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1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F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C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O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N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2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D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C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M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L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3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N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G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4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Y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M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M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Y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5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Q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U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O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N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6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C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7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L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G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B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8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P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A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N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9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P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I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M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T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R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. Ninian’s High Schoo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s Department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10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V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O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L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U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7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M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8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E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9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S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0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1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2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3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4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5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MERGEFIELD F16 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reated by Mr. Lafferty</w:t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2:00Z</dcterms:created>
  <dc:creator>Mr Lafferty</dc:creator>
  <dc:description/>
  <dc:language>en-US</dc:language>
  <cp:lastModifiedBy>Mr Lafferty</cp:lastModifiedBy>
  <dcterms:modified xsi:type="dcterms:W3CDTF">2009-11-12T20:46:00Z</dcterms:modified>
  <cp:revision>1</cp:revision>
  <dc:subject/>
  <dc:title/>
</cp:coreProperties>
</file>