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4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39.jpeg" ContentType="image/jpeg"/>
  <Override PartName="/word/media/image41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26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ww.mathsrevision.com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  <w:t>Level F Homework 1</w:t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1.</w:t>
        <w:tab/>
        <w:t>Calculate: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object w:dxaOrig="4099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35pt;margin-top:5.1pt;width:204.75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4988385" r:id="rId2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</w:rPr>
        <w:t>2.</w:t>
        <w:tab/>
        <w:t xml:space="preserve">Calculate the following given that </w:t>
      </w:r>
      <w:r>
        <w:rPr>
          <w:rFonts w:cs="Century Schoolbook;Century Schoolbook" w:ascii="Century Schoolbook;Century Schoolbook" w:hAnsi="Century Schoolbook;Century Schoolbook"/>
          <w:i/>
          <w:iCs/>
        </w:rPr>
        <w:t>x</w:t>
      </w:r>
      <w:r>
        <w:rPr>
          <w:rFonts w:cs="Century Schoolbook;Century Schoolbook" w:ascii="Century Schoolbook;Century Schoolbook" w:hAnsi="Century Schoolbook;Century Schoolbook"/>
        </w:rPr>
        <w:t xml:space="preserve"> = 3,  </w:t>
      </w:r>
      <w:r>
        <w:rPr>
          <w:rFonts w:cs="Century Schoolbook;Century Schoolbook" w:ascii="Century Schoolbook;Century Schoolbook" w:hAnsi="Century Schoolbook;Century Schoolbook"/>
          <w:i/>
          <w:iCs/>
        </w:rPr>
        <w:t>y</w:t>
      </w:r>
      <w:r>
        <w:rPr>
          <w:rFonts w:cs="Century Schoolbook;Century Schoolbook" w:ascii="Century Schoolbook;Century Schoolbook" w:hAnsi="Century Schoolbook;Century Schoolbook"/>
        </w:rPr>
        <w:t xml:space="preserve"> = -5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object w:dxaOrig="216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6pt;margin-top:7.65pt;width:108pt;height:6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73572115" r:id="rId4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3.</w:t>
        <w:tab/>
        <w:t>Calculate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object w:dxaOrig="502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55pt;margin-top:1.25pt;width:251.25pt;height:6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97985962" r:id="rId6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4.</w:t>
        <w:tab/>
        <w:t>Copy these diagrams and fill in all the angles.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9890</wp:posOffset>
                </wp:positionH>
                <wp:positionV relativeFrom="paragraph">
                  <wp:posOffset>114300</wp:posOffset>
                </wp:positionV>
                <wp:extent cx="2098040" cy="1724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724040"/>
                          <a:chOff x="0" y="0"/>
                          <a:chExt cx="2098080" cy="1724040"/>
                        </a:xfrm>
                      </wpg:grpSpPr>
                      <wps:wsp>
                        <wps:cNvSpPr txBox="1"/>
                        <wps:spPr>
                          <a:xfrm>
                            <a:off x="1121400" y="86724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" w:ascii="Inso If1 SILDoulosL;Euclid Extra" w:hAnsi="Inso If1 SILDoulosL;Euclid Extra" w:cs="Inso If1 SILDoulosL;Euclid Extra"/>
                                  <w:color w:val="auto"/>
                                  <w:lang w:val="en-GB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65772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" w:ascii="Inso If1 SILDoulosL;Euclid Extra" w:hAnsi="Inso If1 SILDoulosL;Euclid Extra" w:cs="Inso If1 SILDoulosL;Euclid Extra"/>
                                  <w:color w:val="auto"/>
                                  <w:lang w:val="en-GB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8552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14948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80460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14948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49400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91944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19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643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092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64320"/>
                            <a:ext cx="132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0920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230040"/>
                            <a:ext cx="45972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919440"/>
                            <a:ext cx="34488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9pt;width:165.2pt;height:135.75pt" coordorigin="4614,180" coordsize="3304,2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0;top:1546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13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" w:ascii="Inso If1 SILDoulosL;Euclid Extra" w:hAnsi="Inso If1 SILDoulosL;Euclid Extra" w:cs="Inso If1 SILDoulosL;Euclid Extra"/>
                            <w:color w:val="auto"/>
                            <w:lang w:val="en-GB" w:bidi="ar-SA"/>
                          </w:rPr>
                          <w:t>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5;top:1216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" w:ascii="Inso If1 SILDoulosL;Euclid Extra" w:hAnsi="Inso If1 SILDoulosL;Euclid Extra" w:cs="Inso If1 SILDoulosL;Euclid Extra"/>
                            <w:color w:val="auto"/>
                            <w:lang w:val="en-GB" w:bidi="ar-SA"/>
                          </w:rPr>
                          <w:t>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9;top:18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7;top:141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14;top:2533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5;top:199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92;top:144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8;top:199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5;top:2533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09,1628" to="6937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9,1628" to="6032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8,2171" to="6032,2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7,2714" to="6032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8,2171" to="7209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2714" to="7480,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543" to="5670,2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1628" to="7480,27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entury Schoolbook;Century Schoolbook" w:ascii="Century Schoolbook;Century Schoolbook" w:hAnsi="Century Schoolbook;Century Schoolbook"/>
        </w:rPr>
        <w:t>(a)</w:t>
      </w:r>
      <w:r>
        <w:rPr/>
        <w:tab/>
        <w:tab/>
        <w:tab/>
        <w:tab/>
        <w:tab/>
        <w:tab/>
      </w:r>
      <w:r>
        <w:rPr>
          <w:rFonts w:cs="Century Schoolbook;Century Schoolbook" w:ascii="Century Schoolbook;Century Schoolbook" w:hAnsi="Century Schoolbook;Century Schoolbook"/>
        </w:rPr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0430</wp:posOffset>
                </wp:positionH>
                <wp:positionV relativeFrom="paragraph">
                  <wp:posOffset>12065</wp:posOffset>
                </wp:positionV>
                <wp:extent cx="583565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85pt;mso-wrap-distance-left:9.05pt;mso-wrap-distance-right:9.05pt;mso-wrap-distance-top:0pt;mso-wrap-distance-bottom:0pt;margin-top:0.9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6980</wp:posOffset>
                </wp:positionH>
                <wp:positionV relativeFrom="paragraph">
                  <wp:posOffset>2540</wp:posOffset>
                </wp:positionV>
                <wp:extent cx="583565" cy="353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85pt;mso-wrap-distance-left:9.05pt;mso-wrap-distance-right:9.05pt;mso-wrap-distance-top:0pt;mso-wrap-distance-bottom:0pt;margin-top:0.2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735</wp:posOffset>
                </wp:positionH>
                <wp:positionV relativeFrom="paragraph">
                  <wp:posOffset>31115</wp:posOffset>
                </wp:positionV>
                <wp:extent cx="574675" cy="114935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1149480"/>
                          <a:chOff x="0" y="0"/>
                          <a:chExt cx="574560" cy="114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456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9760"/>
                            <a:ext cx="2300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.45pt;width:45.2pt;height:90.45pt" coordorigin="1261,49" coordsize="904,1809">
                <v:line id="shape_0" from="1261,49" to="2165,1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2,1135" to="1623,1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215</wp:posOffset>
                </wp:positionH>
                <wp:positionV relativeFrom="paragraph">
                  <wp:posOffset>31115</wp:posOffset>
                </wp:positionV>
                <wp:extent cx="574675" cy="114935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1149480"/>
                          <a:chOff x="0" y="0"/>
                          <a:chExt cx="574560" cy="114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456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9760"/>
                            <a:ext cx="2300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2.45pt;width:45.2pt;height:90.45pt" coordorigin="2709,49" coordsize="904,1809">
                <v:line id="shape_0" from="2709,49" to="3613,1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0,1135" to="3071,1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6045</wp:posOffset>
                </wp:positionH>
                <wp:positionV relativeFrom="paragraph">
                  <wp:posOffset>31115</wp:posOffset>
                </wp:positionV>
                <wp:extent cx="344805" cy="114935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.45pt" to="135.4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780</wp:posOffset>
                </wp:positionH>
                <wp:positionV relativeFrom="paragraph">
                  <wp:posOffset>141605</wp:posOffset>
                </wp:positionV>
                <wp:extent cx="583565" cy="353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cs="Inso If1 SILDoulosL;Euclid Extra" w:ascii="Inso If1 SILDoulosL;Euclid Extra" w:hAnsi="Inso If1 SILDoulosL;Euclid Extra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85pt;mso-wrap-distance-left:9.05pt;mso-wrap-distance-right:9.05pt;mso-wrap-distance-top:0pt;mso-wrap-distance-bottom:0pt;margin-top:11.15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rFonts w:cs="Inso If1 SILDoulosL;Euclid Extra" w:ascii="Inso If1 SILDoulosL;Euclid Extra" w:hAnsi="Inso If1 SILDoulosL;Euclid Extra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2755</wp:posOffset>
                </wp:positionH>
                <wp:positionV relativeFrom="paragraph">
                  <wp:posOffset>46355</wp:posOffset>
                </wp:positionV>
                <wp:extent cx="583565" cy="353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Inso If1 SILDoulosL;Euclid Extra" w:ascii="Inso If1 SILDoulosL;Euclid Extra" w:hAnsi="Inso If1 SILDoulosL;Euclid Extra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85pt;mso-wrap-distance-left:9.05pt;mso-wrap-distance-right:9.05pt;mso-wrap-distance-top:0pt;mso-wrap-distance-bottom:0pt;margin-top:3.6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70</w:t>
                      </w:r>
                      <w:r>
                        <w:rPr>
                          <w:rFonts w:cs="Inso If1 SILDoulosL;Euclid Extra" w:ascii="Inso If1 SILDoulosL;Euclid Extra" w:hAnsi="Inso If1 SILDoulosL;Euclid Extra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1370</wp:posOffset>
                </wp:positionH>
                <wp:positionV relativeFrom="paragraph">
                  <wp:posOffset>128905</wp:posOffset>
                </wp:positionV>
                <wp:extent cx="14941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0.15pt" to="1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7105</wp:posOffset>
                </wp:positionH>
                <wp:positionV relativeFrom="paragraph">
                  <wp:posOffset>23495</wp:posOffset>
                </wp:positionV>
                <wp:extent cx="583565" cy="3536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85pt;mso-wrap-distance-left:9.05pt;mso-wrap-distance-right:9.05pt;mso-wrap-distance-top:0pt;mso-wrap-distance-bottom:0pt;margin-top:1.8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</wp:posOffset>
                </wp:positionH>
                <wp:positionV relativeFrom="paragraph">
                  <wp:posOffset>23495</wp:posOffset>
                </wp:positionV>
                <wp:extent cx="583565" cy="353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85pt;mso-wrap-distance-left:9.05pt;mso-wrap-distance-right:9.05pt;mso-wrap-distance-top:0pt;mso-wrap-distance-bottom:0pt;margin-top:1.8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0355</wp:posOffset>
                </wp:positionH>
                <wp:positionV relativeFrom="paragraph">
                  <wp:posOffset>109220</wp:posOffset>
                </wp:positionV>
                <wp:extent cx="583565" cy="353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85pt;mso-wrap-distance-left:9.05pt;mso-wrap-distance-right:9.05pt;mso-wrap-distance-top:0pt;mso-wrap-distance-bottom:0pt;margin-top:8.6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43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47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ww.mathsrevision.com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  <w:t>Level F Homework 2</w:t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1.</w:t>
        <w:tab/>
        <w:t>Remove the brackets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</w:rPr>
        <w:t>(a)</w:t>
        <w:tab/>
      </w:r>
      <w:r>
        <w:rPr>
          <w:rFonts w:cs="Century Schoolbook;Century Schoolbook" w:ascii="Century Schoolbook;Century Schoolbook" w:hAnsi="Century Schoolbook;Century Schoolbook"/>
        </w:rPr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1635001916" r:id="rId8"/>
        </w:object>
      </w:r>
      <w:r>
        <w:rPr>
          <w:rFonts w:cs="Century Schoolbook;Century Schoolbook" w:ascii="Century Schoolbook;Century Schoolbook" w:hAnsi="Century Schoolbook;Century Schoolbook"/>
        </w:rPr>
        <w:tab/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(b)</w:t>
        <w:tab/>
      </w:r>
      <w:r>
        <w:rPr>
          <w:rFonts w:cs="Century Schoolbook;Century Schoolbook" w:ascii="Century Schoolbook;Century Schoolbook" w:hAnsi="Century Schoolbook;Century Schoolbook"/>
        </w:rPr>
        <w:object w:dxaOrig="1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0pt" filled="f" o:ole="">
            <v:imagedata r:id="rId11" o:title=""/>
          </v:shape>
          <o:OLEObject Type="Embed" ProgID="" ShapeID="ole_rId10" DrawAspect="Content" ObjectID="_1133762475" r:id="rId10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Remove the brackets and Simplify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</w:rPr>
        <w:t>(a)</w:t>
        <w:tab/>
      </w:r>
      <w:r>
        <w:rPr>
          <w:rFonts w:cs="Century Schoolbook;Century Schoolbook" w:ascii="Century Schoolbook;Century Schoolbook" w:hAnsi="Century Schoolbook;Century Schoolbook"/>
        </w:rPr>
        <w:object w:dxaOrig="2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0pt" filled="f" o:ole="">
            <v:imagedata r:id="rId13" o:title=""/>
          </v:shape>
          <o:OLEObject Type="Embed" ProgID="" ShapeID="ole_rId12" DrawAspect="Content" ObjectID="_1010284914" r:id="rId12"/>
        </w:object>
      </w:r>
      <w:r>
        <w:rPr>
          <w:rFonts w:cs="Century Schoolbook;Century Schoolbook" w:ascii="Century Schoolbook;Century Schoolbook" w:hAnsi="Century Schoolbook;Century Schoolbook"/>
        </w:rPr>
        <w:tab/>
        <w:tab/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(b)</w:t>
        <w:tab/>
      </w:r>
      <w:r>
        <w:rPr>
          <w:rFonts w:cs="Century Schoolbook;Century Schoolbook" w:ascii="Century Schoolbook;Century Schoolbook" w:hAnsi="Century Schoolbook;Century Schoolbook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452057202" r:id="rId14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3.</w:t>
        <w:tab/>
        <w:t>Work out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(a)</w:t>
        <w:tab/>
      </w:r>
      <w:r>
        <w:rPr>
          <w:rFonts w:cs="Century Schoolbook;Century Schoolbook" w:ascii="Century Schoolbook;Century Schoolbook" w:hAnsi="Century Schoolbook;Century Schoolbook"/>
        </w:rPr>
        <w:object w:dxaOrig="1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3.95pt" filled="f" o:ole="">
            <v:imagedata r:id="rId17" o:title=""/>
          </v:shape>
          <o:OLEObject Type="Embed" ProgID="" ShapeID="ole_rId16" DrawAspect="Content" ObjectID="_1837328034" r:id="rId16"/>
        </w:object>
      </w:r>
      <w:r>
        <w:rPr>
          <w:rFonts w:cs="Century Schoolbook;Century Schoolbook" w:ascii="Century Schoolbook;Century Schoolbook" w:hAnsi="Century Schoolbook;Century Schoolbook"/>
        </w:rPr>
        <w:tab/>
        <w:tab/>
        <w:t>(b)</w:t>
        <w:tab/>
      </w:r>
      <w:r>
        <w:rPr>
          <w:rFonts w:cs="Century Schoolbook;Century Schoolbook" w:ascii="Century Schoolbook;Century Schoolbook" w:hAnsi="Century Schoolbook;Century Schoolbook"/>
        </w:rPr>
        <w:object w:dxaOrig="19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3.95pt" filled="f" o:ole="">
            <v:imagedata r:id="rId19" o:title=""/>
          </v:shape>
          <o:OLEObject Type="Embed" ProgID="" ShapeID="ole_rId18" DrawAspect="Content" ObjectID="_1741003062" r:id="rId18"/>
        </w:object>
      </w:r>
      <w:r>
        <w:rPr>
          <w:rFonts w:cs="Century Schoolbook;Century Schoolbook" w:ascii="Century Schoolbook;Century Schoolbook" w:hAnsi="Century Schoolbook;Century Schoolbook"/>
        </w:rPr>
        <w:tab/>
        <w:tab/>
        <w:t>(c)</w:t>
        <w:tab/>
      </w:r>
      <w:r>
        <w:rPr>
          <w:rFonts w:cs="Century Schoolbook;Century Schoolbook" w:ascii="Century Schoolbook;Century Schoolbook" w:hAnsi="Century Schoolbook;Century Schoolbook"/>
        </w:rPr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0pt" filled="f" o:ole="">
            <v:imagedata r:id="rId21" o:title=""/>
          </v:shape>
          <o:OLEObject Type="Embed" ProgID="" ShapeID="ole_rId20" DrawAspect="Content" ObjectID="_1398362352" r:id="rId20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(d)</w:t>
        <w:tab/>
      </w:r>
      <w:r>
        <w:rPr>
          <w:rFonts w:cs="Century Schoolbook;Century Schoolbook" w:ascii="Century Schoolbook;Century Schoolbook" w:hAnsi="Century Schoolbook;Century Schoolbook"/>
        </w:rPr>
        <w:object w:dxaOrig="1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0pt" filled="f" o:ole="">
            <v:imagedata r:id="rId23" o:title=""/>
          </v:shape>
          <o:OLEObject Type="Embed" ProgID="" ShapeID="ole_rId22" DrawAspect="Content" ObjectID="_1742768148" r:id="rId22"/>
        </w:object>
      </w:r>
      <w:r>
        <w:rPr>
          <w:rFonts w:cs="Century Schoolbook;Century Schoolbook" w:ascii="Century Schoolbook;Century Schoolbook" w:hAnsi="Century Schoolbook;Century Schoolbook"/>
        </w:rPr>
        <w:tab/>
        <w:tab/>
        <w:t>(d)</w:t>
        <w:tab/>
      </w:r>
      <w:r>
        <w:rPr>
          <w:rFonts w:cs="Century Schoolbook;Century Schoolbook" w:ascii="Century Schoolbook;Century Schoolbook" w:hAnsi="Century Schoolbook;Century Schoolbook"/>
        </w:rPr>
        <w:object w:dxaOrig="1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20pt" filled="f" o:ole="">
            <v:imagedata r:id="rId25" o:title=""/>
          </v:shape>
          <o:OLEObject Type="Embed" ProgID="" ShapeID="ole_rId24" DrawAspect="Content" ObjectID="_2143352197" r:id="rId24"/>
        </w:object>
      </w:r>
      <w:r>
        <w:rPr>
          <w:rFonts w:cs="Century Schoolbook;Century Schoolbook" w:ascii="Century Schoolbook;Century Schoolbook" w:hAnsi="Century Schoolbook;Century Schoolbook"/>
        </w:rPr>
        <w:tab/>
        <w:tab/>
        <w:t>(d)</w:t>
        <w:tab/>
      </w:r>
      <w:r>
        <w:rPr>
          <w:rFonts w:cs="Century Schoolbook;Century Schoolbook" w:ascii="Century Schoolbook;Century Schoolbook" w:hAnsi="Century Schoolbook;Century Schoolbook"/>
        </w:rPr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1175835462" r:id="rId26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47625</wp:posOffset>
            </wp:positionV>
            <wp:extent cx="773430" cy="81534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4.</w:t>
        <w:tab/>
        <w:t>A colouring pencil costs £0.09.  What is the cost of:-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(a)</w:t>
        <w:tab/>
        <w:t>8 pencils</w:t>
        <w:tab/>
        <w:tab/>
        <w:t>(b)</w:t>
        <w:tab/>
        <w:t>300 pencils</w:t>
        <w:tab/>
        <w:tab/>
        <w:tab/>
        <w:t>(c)</w:t>
        <w:tab/>
        <w:t>2000 pencils ?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</w:rPr>
        <w:t>5.</w:t>
        <w:tab/>
        <w:t xml:space="preserve">Find the shaded area in terms of </w:t>
      </w:r>
      <w:r>
        <w:rPr>
          <w:rFonts w:cs="Century Schoolbook;Century Schoolbook" w:ascii="Century Schoolbook;Century Schoolbook" w:hAnsi="Century Schoolbook;Century Schoolbook"/>
          <w:i/>
          <w:iCs/>
        </w:rPr>
        <w:t>x</w:t>
      </w:r>
      <w:r>
        <w:rPr>
          <w:rFonts w:cs="Century Schoolbook;Century Schoolbook" w:ascii="Century Schoolbook;Century Schoolbook" w:hAnsi="Century Schoolbook;Century Schoolbook"/>
        </w:rPr>
        <w:t xml:space="preserve"> 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object w:dxaOrig="3885" w:dyaOrig="2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0.3pt;margin-top:1.6pt;width:194.25pt;height:129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574048620" r:id="rId29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6.</w:t>
        <w:tab/>
        <w:t>Factorise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(a)</w:t>
        <w:tab/>
      </w:r>
      <w:r>
        <w:rPr>
          <w:rFonts w:cs="Century Schoolbook;Century Schoolbook" w:ascii="Century Schoolbook;Century Schoolbook" w:hAnsi="Century Schoolbook;Century Schoolbook"/>
        </w:rPr>
        <w:object w:dxaOrig="7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3.95pt" filled="f" o:ole="">
            <v:imagedata r:id="rId32" o:title=""/>
          </v:shape>
          <o:OLEObject Type="Embed" ProgID="" ShapeID="ole_rId31" DrawAspect="Content" ObjectID="_914743400" r:id="rId31"/>
        </w:object>
      </w:r>
      <w:r>
        <w:rPr>
          <w:rFonts w:cs="Century Schoolbook;Century Schoolbook" w:ascii="Century Schoolbook;Century Schoolbook" w:hAnsi="Century Schoolbook;Century Schoolbook"/>
        </w:rPr>
        <w:tab/>
        <w:tab/>
        <w:t>(b)</w:t>
        <w:tab/>
      </w:r>
      <w:r>
        <w:rPr>
          <w:rFonts w:cs="Century Schoolbook;Century Schoolbook" w:ascii="Century Schoolbook;Century Schoolbook" w:hAnsi="Century Schoolbook;Century Schoolbook"/>
        </w:rPr>
        <w:object w:dxaOrig="10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8pt" filled="f" o:ole="">
            <v:imagedata r:id="rId34" o:title=""/>
          </v:shape>
          <o:OLEObject Type="Embed" ProgID="" ShapeID="ole_rId33" DrawAspect="Content" ObjectID="_1298593680" r:id="rId33"/>
        </w:object>
      </w:r>
      <w:r>
        <w:rPr>
          <w:rFonts w:cs="Century Schoolbook;Century Schoolbook" w:ascii="Century Schoolbook;Century Schoolbook" w:hAnsi="Century Schoolbook;Century Schoolbook"/>
        </w:rPr>
        <w:tab/>
        <w:tab/>
        <w:t>(c)</w:t>
        <w:tab/>
      </w:r>
      <w:r>
        <w:rPr>
          <w:rFonts w:cs="Century Schoolbook;Century Schoolbook" w:ascii="Century Schoolbook;Century Schoolbook" w:hAnsi="Century Schoolbook;Century Schoolbook"/>
        </w:rPr>
        <w:object w:dxaOrig="1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18pt" filled="f" o:ole="">
            <v:imagedata r:id="rId36" o:title=""/>
          </v:shape>
          <o:OLEObject Type="Embed" ProgID="" ShapeID="ole_rId35" DrawAspect="Content" ObjectID="_2063360019" r:id="rId35"/>
        </w:object>
      </w:r>
      <w:r>
        <w:br w:type="page"/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49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53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ww.mathsrevision.com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  <w:t>Level F Homework 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1.</w:t>
        <w:tab/>
        <w:t>Find the highest common factor for each of the following: -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/>
      </w:pPr>
      <w:r>
        <w:rPr/>
        <w:t>(a)</w:t>
        <w:tab/>
        <w:t>12 and 20</w:t>
        <w:tab/>
        <w:tab/>
        <w:t>(b)</w:t>
        <w:tab/>
        <w:t>13 and 26</w:t>
        <w:tab/>
        <w:tab/>
        <w:t>(c)</w:t>
        <w:tab/>
        <w:t>24 and 3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64" w:dyaOrig="20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15pt;margin-top:8.75pt;width:98.25pt;height:104.2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38072292" r:id="rId37"/>
        </w:object>
      </w:r>
    </w:p>
    <w:p>
      <w:pPr>
        <w:pStyle w:val="Normal"/>
        <w:ind w:left="720" w:hanging="720"/>
        <w:rPr/>
      </w:pPr>
      <w:r>
        <w:rPr/>
        <w:t>2.</w:t>
        <w:tab/>
        <w:t>(a)</w:t>
        <w:tab/>
        <w:t>Copy and complete the following factor t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Use a similar method to find the prime decomposition of the following:</w:t>
      </w:r>
    </w:p>
    <w:p>
      <w:pPr>
        <w:pStyle w:val="Normal"/>
        <w:ind w:left="1440" w:hanging="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1440" w:hanging="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(i)</w:t>
        <w:tab/>
        <w:t>36</w:t>
        <w:tab/>
        <w:tab/>
        <w:t>(ii)</w:t>
        <w:tab/>
        <w:t>50</w:t>
        <w:tab/>
        <w:tab/>
        <w:t>(iii)</w:t>
        <w:tab/>
        <w:t>98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3.</w:t>
        <w:tab/>
        <w:t>Calculate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object w:dxaOrig="2120" w:dyaOrig="19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6pt;height:96pt" filled="f" o:ole="">
            <v:imagedata r:id="rId40" o:title=""/>
          </v:shape>
          <o:OLEObject Type="Embed" ProgID="" ShapeID="ole_rId39" DrawAspect="Content" ObjectID="_393306594" r:id="rId39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</w:rPr>
        <w:t>4.</w:t>
        <w:tab/>
        <w:t xml:space="preserve">The area of this rectangle is </w:t>
      </w:r>
      <w:r>
        <w:rPr>
          <w:rFonts w:cs="Century Schoolbook;Century Schoolbook" w:ascii="Century Schoolbook;Century Schoolbook" w:hAnsi="Century Schoolbook;Century Schoolbook"/>
        </w:rPr>
        <w:object w:dxaOrig="7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31pt" filled="f" o:ole="">
            <v:imagedata r:id="rId42" o:title=""/>
          </v:shape>
          <o:OLEObject Type="Embed" ProgID="" ShapeID="ole_rId41" DrawAspect="Content" ObjectID="_1528717725" r:id="rId41"/>
        </w:object>
      </w:r>
      <w:r>
        <w:rPr>
          <w:rFonts w:cs="Century Schoolbook;Century Schoolbook" w:ascii="Century Schoolbook;Century Schoolbook" w:hAnsi="Century Schoolbook;Century Schoolbook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3775</wp:posOffset>
                </wp:positionH>
                <wp:positionV relativeFrom="paragraph">
                  <wp:posOffset>70485</wp:posOffset>
                </wp:positionV>
                <wp:extent cx="1847850" cy="9334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a =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object w:dxaOrig="780" w:dyaOrig="6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39pt;height:31pt" filled="f" o:ole="">
                                  <v:imagedata r:id="rId44" o:title=""/>
                                </v:shape>
                                <o:OLEObject Type="Embed" ProgID="" ShapeID="ole_rId43" DrawAspect="Content" ObjectID="_1681356995" r:id="rId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5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a =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object w:dxaOrig="780" w:dyaOrig="6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39pt;height:31pt" filled="f" o:ole="">
                            <v:imagedata r:id="rId46" o:title=""/>
                          </v:shape>
                          <o:OLEObject Type="Embed" ProgID="" ShapeID="ole_rId45" DrawAspect="Content" ObjectID="_861921458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25" w:leader="none"/>
        </w:tabs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 xml:space="preserve">Its breadth is </w:t>
      </w:r>
      <w:r>
        <w:rPr>
          <w:rFonts w:cs="Century Schoolbook;Century Schoolbook" w:ascii="Century Schoolbook;Century Schoolbook" w:hAnsi="Century Schoolbook;Century Schoolbook"/>
        </w:rPr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1pt" filled="f" o:ole="">
            <v:imagedata r:id="rId48" o:title=""/>
          </v:shape>
          <o:OLEObject Type="Embed" ProgID="" ShapeID="ole_rId47" DrawAspect="Content" ObjectID="_273526421" r:id="rId47"/>
        </w:object>
      </w:r>
      <w:r>
        <w:rPr>
          <w:rFonts w:cs="Century Schoolbook;Century Schoolbook" w:ascii="Century Schoolbook;Century Schoolbook" w:hAnsi="Century Schoolbook;Century Schoolbook"/>
        </w:rPr>
        <w:t>.</w:t>
        <w:tab/>
      </w:r>
      <w:r>
        <w:rPr>
          <w:rFonts w:cs="Century Schoolbook;Century Schoolbook" w:ascii="Century Schoolbook;Century Schoolbook" w:hAnsi="Century Schoolbook;Century Schoolbook"/>
        </w:rPr>
        <w:object w:dxaOrig="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1pt" filled="f" o:ole="">
            <v:imagedata r:id="rId50" o:title=""/>
          </v:shape>
          <o:OLEObject Type="Embed" ProgID="" ShapeID="ole_rId49" DrawAspect="Content" ObjectID="_1526886512" r:id="rId49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>Calculate its length.</w:t>
        <w:tab/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</w:rPr>
        <w:t>5.</w:t>
        <w:tab/>
        <w:t xml:space="preserve">A music “jingle” on the radio lasted </w:t>
      </w:r>
      <w:r>
        <w:rPr>
          <w:rFonts w:cs="Century Schoolbook;Century Schoolbook" w:ascii="Century Schoolbook;Century Schoolbook" w:hAnsi="Century Schoolbook;Century Schoolbook"/>
        </w:rPr>
        <w:object w:dxaOrig="4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31pt" filled="f" o:ole="">
            <v:imagedata r:id="rId52" o:title=""/>
          </v:shape>
          <o:OLEObject Type="Embed" ProgID="" ShapeID="ole_rId51" DrawAspect="Content" ObjectID="_1024826641" r:id="rId51"/>
        </w:object>
      </w:r>
      <w:r>
        <w:rPr>
          <w:rFonts w:cs="Century Schoolbook;Century Schoolbook" w:ascii="Century Schoolbook;Century Schoolbook" w:hAnsi="Century Schoolbook;Century Schoolbook"/>
        </w:rPr>
        <w:t xml:space="preserve"> seconds.</w:t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</w:rPr>
        <w:tab/>
        <w:t xml:space="preserve">The new replacement “jingle” lasts </w:t>
      </w:r>
      <w:r>
        <w:rPr>
          <w:rFonts w:cs="Century Schoolbook;Century Schoolbook" w:ascii="Century Schoolbook;Century Schoolbook" w:hAnsi="Century Schoolbook;Century Schoolbook"/>
        </w:rPr>
        <w:object w:dxaOrig="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1pt" filled="f" o:ole="">
            <v:imagedata r:id="rId54" o:title=""/>
          </v:shape>
          <o:OLEObject Type="Embed" ProgID="" ShapeID="ole_rId53" DrawAspect="Content" ObjectID="_540869123" r:id="rId53"/>
        </w:object>
      </w:r>
      <w:r>
        <w:rPr>
          <w:rFonts w:cs="Century Schoolbook;Century Schoolbook" w:ascii="Century Schoolbook;Century Schoolbook" w:hAnsi="Century Schoolbook;Century Schoolbook"/>
        </w:rPr>
        <w:t xml:space="preserve"> times as long as this.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>For how long does the new jingle last?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55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ww.mathsrevision.com</w:t>
      </w:r>
    </w:p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sz w:val="32"/>
        </w:rPr>
        <w:t>Level F Homework 4</w:t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1.</w:t>
        <w:tab/>
        <w:t>Write the following in scientific notation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object w:dxaOrig="1700" w:dyaOrig="2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106pt" filled="f" o:ole="">
            <v:imagedata r:id="rId56" o:title=""/>
          </v:shape>
          <o:OLEObject Type="Embed" ProgID="" ShapeID="ole_rId55" DrawAspect="Content" ObjectID="_1329507642" r:id="rId55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2.</w:t>
        <w:tab/>
        <w:t>Write each of the following in full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object w:dxaOrig="1719" w:dyaOrig="1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76pt" filled="f" o:ole="">
            <v:imagedata r:id="rId58" o:title=""/>
          </v:shape>
          <o:OLEObject Type="Embed" ProgID="" ShapeID="ole_rId57" DrawAspect="Content" ObjectID="_1011596897" r:id="rId57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3.</w:t>
        <w:tab/>
        <w:t>Copy the following frequency table and add a third column to help you find the mean temperature:</w:t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tbl>
      <w:tblPr>
        <w:tblW w:w="2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3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Temp (x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cy (f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4.</w:t>
        <w:tab/>
        <w:t>Copy the table again, but this time add a cumulative frequency column.</w:t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5.</w:t>
        <w:tab/>
        <w:t>The mean age of a group of boys was 15.</w:t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>One more boy joined the group and the mean age became 14.</w:t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>How old was the ninth boy?</w:t>
      </w:r>
      <w:r>
        <w:br w:type="page"/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58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ww.mathsrevision.com</w:t>
      </w:r>
    </w:p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sz w:val="32"/>
        </w:rPr>
        <w:t>Level F Homework 5</w:t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1.</w:t>
        <w:tab/>
        <w:t>Calculate the shaded areas of each of the following:</w:t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</w:rPr>
        <w:tab/>
      </w:r>
      <w:r>
        <w:rPr>
          <w:rFonts w:cs="Century Schoolbook;Century Schoolbook" w:ascii="Century Schoolbook;Century Schoolbook" w:hAnsi="Century Schoolbook;Century Schoolbook"/>
          <w:b/>
          <w:bCs/>
          <w:i/>
          <w:iCs/>
        </w:rPr>
        <w:t>(Show all your formulae and working)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b/>
          <w:b/>
          <w:bCs/>
          <w:i/>
          <w:i/>
          <w:iCs/>
        </w:rPr>
      </w:pPr>
      <w:r>
        <w:rPr>
          <w:rFonts w:cs="Century Schoolbook;Century Schoolbook" w:ascii="Century Schoolbook;Century Schoolbook" w:hAnsi="Century Schoolbook;Century Schoolbook"/>
          <w:b/>
          <w:bCs/>
          <w:i/>
          <w:iCs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>(a)</w:t>
        <w:tab/>
        <w:tab/>
        <w:tab/>
        <w:tab/>
        <w:tab/>
        <w:t>(b)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object w:dxaOrig="2475" w:dyaOrig="190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6pt;margin-top:13.5pt;width:123.75pt;height:95.2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330993866" r:id="rId59"/>
        </w:objec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2.</w:t>
        <w:tab/>
        <w:t>A circle has a diameter of 130 mm.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Calculate the Area.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ab/>
        <w:tab/>
        <w:tab/>
        <w:tab/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3.</w:t>
        <w:tab/>
        <w:t>A circular trampoline has a circumference of 10.99 m.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numPr>
          <w:ilvl w:val="0"/>
          <w:numId w:val="8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Calculate the diameter</w:t>
      </w:r>
    </w:p>
    <w:p>
      <w:pPr>
        <w:pStyle w:val="Normal"/>
        <w:numPr>
          <w:ilvl w:val="0"/>
          <w:numId w:val="8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Calculate the radius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;Century Schoolbook" w:ascii="Century Schoolbook;Century Schoolbook" w:hAnsi="Century Schoolbook;Century Schoolbook"/>
        </w:rPr>
        <w:t>Using the value for the radius, calculate the Area, to the nearest m</w:t>
      </w:r>
      <w:r>
        <w:rPr>
          <w:rFonts w:cs="Century Schoolbook;Century Schoolbook" w:ascii="Century Schoolbook;Century Schoolbook" w:hAnsi="Century Schoolbook;Century Schoolbook"/>
          <w:vertAlign w:val="superscript"/>
        </w:rPr>
        <w:t>2</w:t>
      </w:r>
      <w:r>
        <w:rPr>
          <w:rFonts w:cs="Century Schoolbook;Century Schoolbook" w:ascii="Century Schoolbook;Century Schoolbook" w:hAnsi="Century Schoolbook;Century Schoolbook"/>
        </w:rPr>
        <w:t>.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4.</w:t>
        <w:tab/>
        <w:t>Calculate the shaded area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  <w:r>
        <w:br w:type="page"/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61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67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ww.mathsrevision.com</w:t>
      </w:r>
    </w:p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sz w:val="32"/>
        </w:rPr>
        <w:t>Level F Homework 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371600" cy="116205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ractor bought for £25000 in 2002 has depreciated in value over the past few year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It is now worth 32% less than the original valu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at is the tractor worth toda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rom a weekly wage of £280, I pay £67.20 in rent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51435</wp:posOffset>
            </wp:positionV>
            <wp:extent cx="1295400" cy="81915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What percentage of my wage goes on rent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chael’s annual golf fees have increased by 18% this year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81915</wp:posOffset>
            </wp:positionV>
            <wp:extent cx="668020" cy="87439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 now has to pay £590.0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Calculate Michael’s golf fees for last year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object w:dxaOrig="2960" w:dyaOrig="2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62pt;margin-top:44.85pt;width:147.7pt;height:144.3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872977582" r:id="rId64"/>
        </w:object>
      </w:r>
      <w:r>
        <w:rPr/>
        <w:t>4.</w:t>
        <w:tab/>
        <w:t>Solve each of the following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  <w:r>
        <w:br w:type="page"/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69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75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ww.mathsrevision.com</w:t>
      </w:r>
    </w:p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sz w:val="32"/>
        </w:rPr>
        <w:t>Level F Homework 7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1440" w:hanging="720"/>
        <w:rPr/>
      </w:pPr>
      <w:r>
        <w:rPr/>
        <w:t>1.</w:t>
        <w:tab/>
        <w:t>The table shows the results of a survey asking people’s favourite holiday destination.</w:t>
      </w:r>
    </w:p>
    <w:tbl>
      <w:tblPr>
        <w:tblW w:w="5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959"/>
        <w:gridCol w:w="957"/>
        <w:gridCol w:w="957"/>
        <w:gridCol w:w="959"/>
        <w:gridCol w:w="957"/>
      </w:tblGrid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Americ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Franc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Sp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U.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Fran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Fran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Spai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U.K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Spai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U.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U.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Spa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Fran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Fran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Fran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Americ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Amer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Americ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U.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U.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Spain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Americ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Spa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Fran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U.K</w:t>
            </w:r>
          </w:p>
        </w:tc>
      </w:tr>
    </w:tbl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43500</wp:posOffset>
            </wp:positionH>
            <wp:positionV relativeFrom="paragraph">
              <wp:posOffset>83185</wp:posOffset>
            </wp:positionV>
            <wp:extent cx="781050" cy="79057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 xml:space="preserve">Copy and complete the table below: </w:t>
      </w:r>
    </w:p>
    <w:tbl>
      <w:tblPr>
        <w:tblW w:w="3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314"/>
        <w:gridCol w:w="1037"/>
      </w:tblGrid>
      <w:tr>
        <w:trPr>
          <w:trHeight w:val="2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Destinatio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Tally Mark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Number</w:t>
            </w:r>
          </w:p>
        </w:tc>
      </w:tr>
      <w:tr>
        <w:trPr>
          <w:trHeight w:val="2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Americ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Ital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Franc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U.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Spai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Add another column to help you make a pie chart</w:t>
      </w:r>
    </w:p>
    <w:p>
      <w:pPr>
        <w:pStyle w:val="Normal"/>
        <w:numPr>
          <w:ilvl w:val="0"/>
          <w:numId w:val="7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Construct an accurate pie chart for this information.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57800</wp:posOffset>
            </wp:positionH>
            <wp:positionV relativeFrom="paragraph">
              <wp:posOffset>130175</wp:posOffset>
            </wp:positionV>
            <wp:extent cx="678815" cy="68580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2.</w:t>
        <w:tab/>
        <w:t>Three coins are tossed at the same time,</w:t>
      </w:r>
    </w:p>
    <w:p>
      <w:pPr>
        <w:pStyle w:val="Normal"/>
        <w:ind w:left="720" w:hanging="0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43500</wp:posOffset>
            </wp:positionH>
            <wp:positionV relativeFrom="paragraph">
              <wp:posOffset>-7620</wp:posOffset>
            </wp:positionV>
            <wp:extent cx="678815" cy="68580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Century Schoolbook;Century Schoolbook" w:hAnsi="Century Schoolbook;Century Schoolbook" w:cs="Century Schoolbook;Century Schoolbook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57800</wp:posOffset>
            </wp:positionH>
            <wp:positionV relativeFrom="paragraph">
              <wp:posOffset>37465</wp:posOffset>
            </wp:positionV>
            <wp:extent cx="678815" cy="68580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 Schoolbook" w:ascii="Century Schoolbook;Century Schoolbook" w:hAnsi="Century Schoolbook;Century Schoolbook"/>
        </w:rPr>
        <w:t>List all the possible outcomes.   (HHH, HHT, etc..)</w:t>
      </w:r>
    </w:p>
    <w:p>
      <w:pPr>
        <w:pStyle w:val="Normal"/>
        <w:numPr>
          <w:ilvl w:val="0"/>
          <w:numId w:val="5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Find:-</w:t>
        <w:tab/>
        <w:tab/>
        <w:t>(i)</w:t>
        <w:tab/>
        <w:t>P(all heads)</w:t>
        <w:tab/>
        <w:tab/>
        <w:t>(ii)</w:t>
        <w:tab/>
        <w:t>P(2 tails)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3.</w:t>
        <w:tab/>
        <w:t xml:space="preserve">For each of the following tables, determine a formula in the form </w:t>
      </w:r>
    </w:p>
    <w:p>
      <w:pPr>
        <w:pStyle w:val="Normal"/>
        <w:ind w:left="720" w:firstLine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object w:dxaOrig="1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5pt" filled="f" o:ole="">
            <v:imagedata r:id="rId71" o:title=""/>
          </v:shape>
          <o:OLEObject Type="Embed" ProgID="" ShapeID="ole_rId70" DrawAspect="Content" ObjectID="_1112048043" r:id="rId70"/>
        </w:object>
      </w:r>
    </w:p>
    <w:tbl>
      <w:tblPr>
        <w:tblW w:w="3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700"/>
        <w:gridCol w:w="700"/>
        <w:gridCol w:w="700"/>
      </w:tblGrid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  <w:i/>
                <w:i/>
                <w:iCs/>
              </w:rPr>
            </w:pPr>
            <w:r>
              <w:rPr>
                <w:rFonts w:cs="Arial" w:ascii="Century Schoolbook;Century Schoolbook" w:hAnsi="Century Schoolbook;Century Schoolbook"/>
                <w:i/>
                <w:iCs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  <w:i/>
                <w:i/>
                <w:iCs/>
              </w:rPr>
            </w:pPr>
            <w:r>
              <w:rPr>
                <w:rFonts w:cs="Arial" w:ascii="Century Schoolbook;Century Schoolbook" w:hAnsi="Century Schoolbook;Century Schoolbook"/>
                <w:i/>
                <w:iCs/>
              </w:rPr>
              <w:t>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</w:tr>
    </w:tbl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tbl>
      <w:tblPr>
        <w:tblW w:w="3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700"/>
        <w:gridCol w:w="700"/>
        <w:gridCol w:w="700"/>
      </w:tblGrid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  <w:i/>
                <w:i/>
                <w:iCs/>
              </w:rPr>
            </w:pPr>
            <w:r>
              <w:rPr>
                <w:rFonts w:cs="Arial" w:ascii="Century Schoolbook;Century Schoolbook" w:hAnsi="Century Schoolbook;Century Schoolbook"/>
                <w:i/>
                <w:iCs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  <w:i/>
                <w:i/>
                <w:iCs/>
              </w:rPr>
            </w:pPr>
            <w:r>
              <w:rPr>
                <w:rFonts w:cs="Arial" w:ascii="Century Schoolbook;Century Schoolbook" w:hAnsi="Century Schoolbook;Century Schoolbook"/>
                <w:i/>
                <w:iCs/>
              </w:rPr>
              <w:t>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</w:tr>
    </w:tbl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tbl>
      <w:tblPr>
        <w:tblW w:w="3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700"/>
        <w:gridCol w:w="700"/>
        <w:gridCol w:w="700"/>
      </w:tblGrid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  <w:i/>
                <w:i/>
                <w:iCs/>
              </w:rPr>
            </w:pPr>
            <w:r>
              <w:rPr>
                <w:rFonts w:cs="Arial" w:ascii="Century Schoolbook;Century Schoolbook" w:hAnsi="Century Schoolbook;Century Schoolbook"/>
                <w:i/>
                <w:iCs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  <w:i/>
                <w:i/>
                <w:iCs/>
              </w:rPr>
            </w:pPr>
            <w:r>
              <w:rPr>
                <w:rFonts w:cs="Arial" w:ascii="Century Schoolbook;Century Schoolbook" w:hAnsi="Century Schoolbook;Century Schoolbook"/>
                <w:i/>
                <w:iCs/>
              </w:rPr>
              <w:t>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eastAsia="Arial Unicode MS" w:cs="Arial"/>
              </w:rPr>
            </w:pPr>
            <w:r>
              <w:rPr>
                <w:rFonts w:cs="Arial" w:ascii="Century Schoolbook;Century Schoolbook" w:hAnsi="Century Schoolbook;Century Schoolbook"/>
              </w:rPr>
              <w:t> </w:t>
            </w:r>
          </w:p>
        </w:tc>
      </w:tr>
    </w:tbl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93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ww.mathsrevision.com</w:t>
      </w:r>
    </w:p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sz w:val="32"/>
        </w:rPr>
        <w:t>Level F Homework 8</w:t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ind w:left="720" w:hanging="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1.</w:t>
        <w:tab/>
        <w:t>At 10am, 3 delivery vans leave the warehouse to supply supermarkets at A, B and C.</w:t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0680</wp:posOffset>
            </wp:positionH>
            <wp:positionV relativeFrom="paragraph">
              <wp:posOffset>61595</wp:posOffset>
            </wp:positionV>
            <wp:extent cx="1724025" cy="66675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54250</wp:posOffset>
            </wp:positionH>
            <wp:positionV relativeFrom="paragraph">
              <wp:posOffset>61595</wp:posOffset>
            </wp:positionV>
            <wp:extent cx="1809750" cy="64770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37990</wp:posOffset>
            </wp:positionH>
            <wp:positionV relativeFrom="paragraph">
              <wp:posOffset>61595</wp:posOffset>
            </wp:positionV>
            <wp:extent cx="1666875" cy="59055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>Copy and complete the tab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469005</wp:posOffset>
                </wp:positionH>
                <wp:positionV relativeFrom="paragraph">
                  <wp:posOffset>153670</wp:posOffset>
                </wp:positionV>
                <wp:extent cx="3099435" cy="161417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052"/>
                              <w:gridCol w:w="1052"/>
                              <w:gridCol w:w="10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Journe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½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D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96km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18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Average Speed (km/h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48km/h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42km/h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40km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27.1pt;mso-wrap-distance-left:9pt;mso-wrap-distance-right:9pt;mso-wrap-distance-top:0pt;mso-wrap-distance-bottom:0pt;margin-top:12.1pt;mso-position-vertical-relative:text;margin-left:273.15pt;mso-position-horizontal-relative:page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052"/>
                        <w:gridCol w:w="1052"/>
                        <w:gridCol w:w="10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urney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½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(km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96km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180k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Average Speed (km/h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48km/h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42km/h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40km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2.</w:t>
        <w:tab/>
        <w:t>The length of the ladder below is 5.4m.</w:t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>Calculate x to 1 decimal place:</w:t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0680</wp:posOffset>
            </wp:positionH>
            <wp:positionV relativeFrom="paragraph">
              <wp:posOffset>466725</wp:posOffset>
            </wp:positionV>
            <wp:extent cx="1313815" cy="182562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3060</wp:posOffset>
                </wp:positionH>
                <wp:positionV relativeFrom="paragraph">
                  <wp:posOffset>106045</wp:posOffset>
                </wp:positionV>
                <wp:extent cx="0" cy="19837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35pt" to="127.8pt,1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23060</wp:posOffset>
            </wp:positionH>
            <wp:positionV relativeFrom="paragraph">
              <wp:posOffset>106045</wp:posOffset>
            </wp:positionV>
            <wp:extent cx="450850" cy="59499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23060</wp:posOffset>
            </wp:positionH>
            <wp:positionV relativeFrom="paragraph">
              <wp:posOffset>647065</wp:posOffset>
            </wp:positionV>
            <wp:extent cx="450850" cy="59499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23060</wp:posOffset>
            </wp:positionH>
            <wp:positionV relativeFrom="paragraph">
              <wp:posOffset>1188085</wp:posOffset>
            </wp:positionV>
            <wp:extent cx="450850" cy="59499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23060</wp:posOffset>
            </wp:positionH>
            <wp:positionV relativeFrom="paragraph">
              <wp:posOffset>1458595</wp:posOffset>
            </wp:positionV>
            <wp:extent cx="450850" cy="63119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2040</wp:posOffset>
                </wp:positionH>
                <wp:positionV relativeFrom="paragraph">
                  <wp:posOffset>2089785</wp:posOffset>
                </wp:positionV>
                <wp:extent cx="5410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64.55pt" to="127.75pt,1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3060</wp:posOffset>
                </wp:positionH>
                <wp:positionV relativeFrom="paragraph">
                  <wp:posOffset>556895</wp:posOffset>
                </wp:positionV>
                <wp:extent cx="0" cy="9017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3.85pt" to="127.8pt,114.8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3060</wp:posOffset>
                </wp:positionH>
                <wp:positionV relativeFrom="paragraph">
                  <wp:posOffset>1368425</wp:posOffset>
                </wp:positionV>
                <wp:extent cx="0" cy="7213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7.75pt" to="127.8pt,164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2550</wp:posOffset>
                </wp:positionH>
                <wp:positionV relativeFrom="paragraph">
                  <wp:posOffset>2089785</wp:posOffset>
                </wp:positionV>
                <wp:extent cx="27051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64.55pt" to="127.75pt,16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2040</wp:posOffset>
                </wp:positionH>
                <wp:positionV relativeFrom="paragraph">
                  <wp:posOffset>2089785</wp:posOffset>
                </wp:positionV>
                <wp:extent cx="36068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64.55pt" to="113.55pt,164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2550</wp:posOffset>
                </wp:positionH>
                <wp:positionV relativeFrom="paragraph">
                  <wp:posOffset>1368425</wp:posOffset>
                </wp:positionV>
                <wp:extent cx="631190" cy="27051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07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2380</wp:posOffset>
                </wp:positionH>
                <wp:positionV relativeFrom="paragraph">
                  <wp:posOffset>74295</wp:posOffset>
                </wp:positionV>
                <wp:extent cx="450850" cy="36068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5.8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3.</w:t>
        <w:tab/>
        <w:t>Plot the following pairs of points and calculate the lengths of the lines joining them: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A(0, 0) and B(8, 6)</w:t>
      </w:r>
    </w:p>
    <w:p>
      <w:pPr>
        <w:pStyle w:val="Normal"/>
        <w:numPr>
          <w:ilvl w:val="0"/>
          <w:numId w:val="2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C(1, 2) and D(9, 8)</w:t>
      </w:r>
    </w:p>
    <w:p>
      <w:pPr>
        <w:pStyle w:val="Normal"/>
        <w:numPr>
          <w:ilvl w:val="0"/>
          <w:numId w:val="2"/>
        </w:numPr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T(-1, -1) and U(2, 3)</w:t>
      </w:r>
      <w:r>
        <w:br w:type="page"/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95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935990" cy="935990"/>
                <wp:effectExtent l="635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9000" y="150480"/>
                            <a:ext cx="4755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933">
                                <a:moveTo>
                                  <a:pt x="2658" y="1329"/>
                                </a:moveTo>
                                <a:lnTo>
                                  <a:pt x="2494" y="0"/>
                                </a:lnTo>
                                <a:lnTo>
                                  <a:pt x="0" y="766"/>
                                </a:lnTo>
                                <a:lnTo>
                                  <a:pt x="1060" y="1933"/>
                                </a:lnTo>
                                <a:lnTo>
                                  <a:pt x="1335" y="1422"/>
                                </a:lnTo>
                                <a:lnTo>
                                  <a:pt x="950" y="987"/>
                                </a:lnTo>
                                <a:lnTo>
                                  <a:pt x="2131" y="780"/>
                                </a:lnTo>
                                <a:lnTo>
                                  <a:pt x="2188" y="1232"/>
                                </a:lnTo>
                                <a:lnTo>
                                  <a:pt x="2658" y="1329"/>
                                </a:lnTo>
                                <a:lnTo>
                                  <a:pt x="265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29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2073">
                                <a:moveTo>
                                  <a:pt x="1259" y="83"/>
                                </a:moveTo>
                                <a:lnTo>
                                  <a:pt x="1333" y="0"/>
                                </a:lnTo>
                                <a:lnTo>
                                  <a:pt x="1838" y="380"/>
                                </a:lnTo>
                                <a:lnTo>
                                  <a:pt x="411" y="2073"/>
                                </a:lnTo>
                                <a:lnTo>
                                  <a:pt x="0" y="1578"/>
                                </a:lnTo>
                                <a:lnTo>
                                  <a:pt x="1150" y="107"/>
                                </a:lnTo>
                                <a:lnTo>
                                  <a:pt x="1259" y="83"/>
                                </a:lnTo>
                                <a:lnTo>
                                  <a:pt x="12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38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644">
                                <a:moveTo>
                                  <a:pt x="1135" y="0"/>
                                </a:moveTo>
                                <a:lnTo>
                                  <a:pt x="860" y="7"/>
                                </a:lnTo>
                                <a:lnTo>
                                  <a:pt x="876" y="311"/>
                                </a:lnTo>
                                <a:lnTo>
                                  <a:pt x="791" y="311"/>
                                </a:lnTo>
                                <a:lnTo>
                                  <a:pt x="743" y="554"/>
                                </a:lnTo>
                                <a:lnTo>
                                  <a:pt x="461" y="515"/>
                                </a:lnTo>
                                <a:lnTo>
                                  <a:pt x="646" y="972"/>
                                </a:lnTo>
                                <a:lnTo>
                                  <a:pt x="453" y="1024"/>
                                </a:lnTo>
                                <a:lnTo>
                                  <a:pt x="0" y="1830"/>
                                </a:lnTo>
                                <a:lnTo>
                                  <a:pt x="278" y="1830"/>
                                </a:lnTo>
                                <a:lnTo>
                                  <a:pt x="860" y="1181"/>
                                </a:lnTo>
                                <a:lnTo>
                                  <a:pt x="1760" y="3038"/>
                                </a:lnTo>
                                <a:lnTo>
                                  <a:pt x="2147" y="3644"/>
                                </a:lnTo>
                                <a:lnTo>
                                  <a:pt x="2038" y="3345"/>
                                </a:lnTo>
                                <a:lnTo>
                                  <a:pt x="1142" y="1084"/>
                                </a:lnTo>
                                <a:lnTo>
                                  <a:pt x="1057" y="171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45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3640">
                                <a:moveTo>
                                  <a:pt x="810" y="0"/>
                                </a:moveTo>
                                <a:lnTo>
                                  <a:pt x="810" y="316"/>
                                </a:lnTo>
                                <a:lnTo>
                                  <a:pt x="734" y="311"/>
                                </a:lnTo>
                                <a:lnTo>
                                  <a:pt x="734" y="554"/>
                                </a:lnTo>
                                <a:lnTo>
                                  <a:pt x="337" y="525"/>
                                </a:lnTo>
                                <a:lnTo>
                                  <a:pt x="440" y="575"/>
                                </a:lnTo>
                                <a:lnTo>
                                  <a:pt x="535" y="1072"/>
                                </a:lnTo>
                                <a:lnTo>
                                  <a:pt x="0" y="1811"/>
                                </a:lnTo>
                                <a:lnTo>
                                  <a:pt x="228" y="1783"/>
                                </a:lnTo>
                                <a:lnTo>
                                  <a:pt x="777" y="1167"/>
                                </a:lnTo>
                                <a:lnTo>
                                  <a:pt x="1584" y="3031"/>
                                </a:lnTo>
                                <a:lnTo>
                                  <a:pt x="1665" y="3024"/>
                                </a:lnTo>
                                <a:lnTo>
                                  <a:pt x="1936" y="3640"/>
                                </a:lnTo>
                                <a:lnTo>
                                  <a:pt x="1727" y="3019"/>
                                </a:lnTo>
                                <a:lnTo>
                                  <a:pt x="1793" y="3007"/>
                                </a:lnTo>
                                <a:lnTo>
                                  <a:pt x="1055" y="1167"/>
                                </a:lnTo>
                                <a:lnTo>
                                  <a:pt x="1162" y="630"/>
                                </a:lnTo>
                                <a:lnTo>
                                  <a:pt x="962" y="570"/>
                                </a:lnTo>
                                <a:lnTo>
                                  <a:pt x="965" y="332"/>
                                </a:lnTo>
                                <a:lnTo>
                                  <a:pt x="881" y="332"/>
                                </a:lnTo>
                                <a:lnTo>
                                  <a:pt x="931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28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394">
                                <a:moveTo>
                                  <a:pt x="0" y="46"/>
                                </a:moveTo>
                                <a:lnTo>
                                  <a:pt x="21" y="41"/>
                                </a:lnTo>
                                <a:lnTo>
                                  <a:pt x="76" y="29"/>
                                </a:lnTo>
                                <a:lnTo>
                                  <a:pt x="161" y="17"/>
                                </a:lnTo>
                                <a:lnTo>
                                  <a:pt x="275" y="7"/>
                                </a:lnTo>
                                <a:lnTo>
                                  <a:pt x="406" y="0"/>
                                </a:lnTo>
                                <a:lnTo>
                                  <a:pt x="553" y="7"/>
                                </a:lnTo>
                                <a:lnTo>
                                  <a:pt x="707" y="24"/>
                                </a:lnTo>
                                <a:lnTo>
                                  <a:pt x="869" y="60"/>
                                </a:lnTo>
                                <a:lnTo>
                                  <a:pt x="1021" y="112"/>
                                </a:lnTo>
                                <a:lnTo>
                                  <a:pt x="1171" y="191"/>
                                </a:lnTo>
                                <a:lnTo>
                                  <a:pt x="1301" y="300"/>
                                </a:lnTo>
                                <a:lnTo>
                                  <a:pt x="1420" y="440"/>
                                </a:lnTo>
                                <a:lnTo>
                                  <a:pt x="1510" y="614"/>
                                </a:lnTo>
                                <a:lnTo>
                                  <a:pt x="1572" y="828"/>
                                </a:lnTo>
                                <a:lnTo>
                                  <a:pt x="1593" y="1087"/>
                                </a:lnTo>
                                <a:lnTo>
                                  <a:pt x="1579" y="1394"/>
                                </a:lnTo>
                                <a:lnTo>
                                  <a:pt x="1092" y="1258"/>
                                </a:lnTo>
                                <a:lnTo>
                                  <a:pt x="1033" y="806"/>
                                </a:lnTo>
                                <a:lnTo>
                                  <a:pt x="800" y="545"/>
                                </a:lnTo>
                                <a:lnTo>
                                  <a:pt x="57" y="5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303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89">
                                <a:moveTo>
                                  <a:pt x="1539" y="889"/>
                                </a:moveTo>
                                <a:lnTo>
                                  <a:pt x="1696" y="442"/>
                                </a:lnTo>
                                <a:lnTo>
                                  <a:pt x="339" y="0"/>
                                </a:lnTo>
                                <a:lnTo>
                                  <a:pt x="0" y="447"/>
                                </a:lnTo>
                                <a:lnTo>
                                  <a:pt x="1539" y="889"/>
                                </a:lnTo>
                                <a:lnTo>
                                  <a:pt x="153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9520"/>
                            <a:ext cx="408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945">
                                <a:moveTo>
                                  <a:pt x="2188" y="352"/>
                                </a:moveTo>
                                <a:lnTo>
                                  <a:pt x="779" y="1945"/>
                                </a:lnTo>
                                <a:lnTo>
                                  <a:pt x="0" y="1519"/>
                                </a:lnTo>
                                <a:lnTo>
                                  <a:pt x="1516" y="0"/>
                                </a:lnTo>
                                <a:lnTo>
                                  <a:pt x="2288" y="278"/>
                                </a:lnTo>
                                <a:lnTo>
                                  <a:pt x="2188" y="352"/>
                                </a:lnTo>
                                <a:lnTo>
                                  <a:pt x="218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01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998">
                                <a:moveTo>
                                  <a:pt x="230" y="512"/>
                                </a:moveTo>
                                <a:lnTo>
                                  <a:pt x="416" y="678"/>
                                </a:lnTo>
                                <a:lnTo>
                                  <a:pt x="363" y="348"/>
                                </a:lnTo>
                                <a:lnTo>
                                  <a:pt x="627" y="0"/>
                                </a:lnTo>
                                <a:lnTo>
                                  <a:pt x="1130" y="1998"/>
                                </a:lnTo>
                                <a:lnTo>
                                  <a:pt x="0" y="830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520"/>
                            <a:ext cx="290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07">
                                <a:moveTo>
                                  <a:pt x="1529" y="0"/>
                                </a:moveTo>
                                <a:lnTo>
                                  <a:pt x="1622" y="283"/>
                                </a:lnTo>
                                <a:lnTo>
                                  <a:pt x="287" y="2207"/>
                                </a:lnTo>
                                <a:lnTo>
                                  <a:pt x="0" y="1833"/>
                                </a:lnTo>
                                <a:lnTo>
                                  <a:pt x="183" y="1446"/>
                                </a:lnTo>
                                <a:lnTo>
                                  <a:pt x="1529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0040"/>
                            <a:ext cx="25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387">
                                <a:moveTo>
                                  <a:pt x="1369" y="0"/>
                                </a:moveTo>
                                <a:lnTo>
                                  <a:pt x="813" y="516"/>
                                </a:lnTo>
                                <a:lnTo>
                                  <a:pt x="0" y="2196"/>
                                </a:lnTo>
                                <a:lnTo>
                                  <a:pt x="407" y="2387"/>
                                </a:lnTo>
                                <a:lnTo>
                                  <a:pt x="1411" y="114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60960"/>
                            <a:ext cx="25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864">
                                <a:moveTo>
                                  <a:pt x="1423" y="864"/>
                                </a:moveTo>
                                <a:lnTo>
                                  <a:pt x="1373" y="350"/>
                                </a:lnTo>
                                <a:lnTo>
                                  <a:pt x="414" y="0"/>
                                </a:lnTo>
                                <a:lnTo>
                                  <a:pt x="0" y="257"/>
                                </a:lnTo>
                                <a:lnTo>
                                  <a:pt x="1295" y="845"/>
                                </a:lnTo>
                                <a:lnTo>
                                  <a:pt x="1423" y="864"/>
                                </a:lnTo>
                                <a:lnTo>
                                  <a:pt x="142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40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399">
                                <a:moveTo>
                                  <a:pt x="2285" y="601"/>
                                </a:moveTo>
                                <a:lnTo>
                                  <a:pt x="951" y="0"/>
                                </a:lnTo>
                                <a:lnTo>
                                  <a:pt x="0" y="1963"/>
                                </a:lnTo>
                                <a:lnTo>
                                  <a:pt x="1003" y="2399"/>
                                </a:lnTo>
                                <a:lnTo>
                                  <a:pt x="2285" y="601"/>
                                </a:lnTo>
                                <a:lnTo>
                                  <a:pt x="228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280"/>
                            <a:ext cx="17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150" y="0"/>
                                </a:moveTo>
                                <a:lnTo>
                                  <a:pt x="0" y="342"/>
                                </a:lnTo>
                                <a:lnTo>
                                  <a:pt x="836" y="661"/>
                                </a:lnTo>
                                <a:lnTo>
                                  <a:pt x="976" y="349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800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0" y="138"/>
                                </a:moveTo>
                                <a:lnTo>
                                  <a:pt x="259" y="226"/>
                                </a:lnTo>
                                <a:lnTo>
                                  <a:pt x="378" y="114"/>
                                </a:lnTo>
                                <a:lnTo>
                                  <a:pt x="109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9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26">
                                <a:moveTo>
                                  <a:pt x="0" y="138"/>
                                </a:moveTo>
                                <a:lnTo>
                                  <a:pt x="257" y="226"/>
                                </a:lnTo>
                                <a:lnTo>
                                  <a:pt x="382" y="114"/>
                                </a:lnTo>
                                <a:lnTo>
                                  <a:pt x="112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71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3">
                                <a:moveTo>
                                  <a:pt x="0" y="67"/>
                                </a:moveTo>
                                <a:lnTo>
                                  <a:pt x="59" y="0"/>
                                </a:lnTo>
                                <a:lnTo>
                                  <a:pt x="299" y="100"/>
                                </a:lnTo>
                                <a:lnTo>
                                  <a:pt x="218" y="18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4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6">
                                <a:moveTo>
                                  <a:pt x="0" y="74"/>
                                </a:moveTo>
                                <a:lnTo>
                                  <a:pt x="61" y="0"/>
                                </a:lnTo>
                                <a:lnTo>
                                  <a:pt x="301" y="105"/>
                                </a:lnTo>
                                <a:lnTo>
                                  <a:pt x="221" y="1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5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509">
                                <a:moveTo>
                                  <a:pt x="143" y="0"/>
                                </a:moveTo>
                                <a:lnTo>
                                  <a:pt x="0" y="76"/>
                                </a:lnTo>
                                <a:lnTo>
                                  <a:pt x="990" y="1079"/>
                                </a:lnTo>
                                <a:lnTo>
                                  <a:pt x="470" y="2358"/>
                                </a:lnTo>
                                <a:lnTo>
                                  <a:pt x="1565" y="2848"/>
                                </a:lnTo>
                                <a:lnTo>
                                  <a:pt x="1420" y="3076"/>
                                </a:lnTo>
                                <a:lnTo>
                                  <a:pt x="2150" y="3509"/>
                                </a:lnTo>
                                <a:lnTo>
                                  <a:pt x="2268" y="3476"/>
                                </a:lnTo>
                                <a:lnTo>
                                  <a:pt x="1634" y="3045"/>
                                </a:lnTo>
                                <a:lnTo>
                                  <a:pt x="1772" y="2893"/>
                                </a:lnTo>
                                <a:lnTo>
                                  <a:pt x="1912" y="2948"/>
                                </a:lnTo>
                                <a:lnTo>
                                  <a:pt x="2052" y="2915"/>
                                </a:lnTo>
                                <a:lnTo>
                                  <a:pt x="665" y="2284"/>
                                </a:lnTo>
                                <a:lnTo>
                                  <a:pt x="1427" y="603"/>
                                </a:lnTo>
                                <a:lnTo>
                                  <a:pt x="1385" y="554"/>
                                </a:lnTo>
                                <a:lnTo>
                                  <a:pt x="1104" y="105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7560"/>
                            <a:ext cx="231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8">
                                <a:moveTo>
                                  <a:pt x="0" y="260"/>
                                </a:moveTo>
                                <a:lnTo>
                                  <a:pt x="1233" y="0"/>
                                </a:lnTo>
                                <a:lnTo>
                                  <a:pt x="1295" y="388"/>
                                </a:lnTo>
                                <a:lnTo>
                                  <a:pt x="1174" y="331"/>
                                </a:lnTo>
                                <a:lnTo>
                                  <a:pt x="1133" y="100"/>
                                </a:lnTo>
                                <a:lnTo>
                                  <a:pt x="67" y="33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5760"/>
                            <a:ext cx="204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201">
                                <a:moveTo>
                                  <a:pt x="99" y="0"/>
                                </a:moveTo>
                                <a:lnTo>
                                  <a:pt x="1144" y="1201"/>
                                </a:lnTo>
                                <a:lnTo>
                                  <a:pt x="0" y="1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3">
                                <a:moveTo>
                                  <a:pt x="50" y="0"/>
                                </a:moveTo>
                                <a:lnTo>
                                  <a:pt x="147" y="413"/>
                                </a:lnTo>
                                <a:lnTo>
                                  <a:pt x="38" y="309"/>
                                </a:lnTo>
                                <a:lnTo>
                                  <a:pt x="0" y="6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000"/>
                            <a:ext cx="160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1">
                                <a:moveTo>
                                  <a:pt x="0" y="52"/>
                                </a:moveTo>
                                <a:lnTo>
                                  <a:pt x="19" y="0"/>
                                </a:lnTo>
                                <a:lnTo>
                                  <a:pt x="895" y="404"/>
                                </a:lnTo>
                                <a:lnTo>
                                  <a:pt x="686" y="711"/>
                                </a:lnTo>
                                <a:lnTo>
                                  <a:pt x="627" y="685"/>
                                </a:lnTo>
                                <a:lnTo>
                                  <a:pt x="800" y="41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6000"/>
                            <a:ext cx="236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427">
                                <a:moveTo>
                                  <a:pt x="1323" y="2427"/>
                                </a:moveTo>
                                <a:lnTo>
                                  <a:pt x="1005" y="1826"/>
                                </a:lnTo>
                                <a:lnTo>
                                  <a:pt x="1052" y="1785"/>
                                </a:lnTo>
                                <a:lnTo>
                                  <a:pt x="957" y="1802"/>
                                </a:lnTo>
                                <a:lnTo>
                                  <a:pt x="88" y="0"/>
                                </a:lnTo>
                                <a:lnTo>
                                  <a:pt x="0" y="102"/>
                                </a:lnTo>
                                <a:lnTo>
                                  <a:pt x="917" y="1885"/>
                                </a:lnTo>
                                <a:lnTo>
                                  <a:pt x="957" y="1895"/>
                                </a:lnTo>
                                <a:lnTo>
                                  <a:pt x="1323" y="2427"/>
                                </a:lnTo>
                                <a:lnTo>
                                  <a:pt x="1323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2680"/>
                            <a:ext cx="25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76">
                                <a:moveTo>
                                  <a:pt x="0" y="157"/>
                                </a:moveTo>
                                <a:lnTo>
                                  <a:pt x="109" y="0"/>
                                </a:lnTo>
                                <a:lnTo>
                                  <a:pt x="1442" y="466"/>
                                </a:lnTo>
                                <a:lnTo>
                                  <a:pt x="1271" y="576"/>
                                </a:lnTo>
                                <a:lnTo>
                                  <a:pt x="722" y="412"/>
                                </a:lnTo>
                                <a:lnTo>
                                  <a:pt x="786" y="326"/>
                                </a:lnTo>
                                <a:lnTo>
                                  <a:pt x="154" y="107"/>
                                </a:lnTo>
                                <a:lnTo>
                                  <a:pt x="28" y="24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8920"/>
                            <a:ext cx="140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3">
                                <a:moveTo>
                                  <a:pt x="209" y="1241"/>
                                </a:moveTo>
                                <a:lnTo>
                                  <a:pt x="205" y="1241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41"/>
                                </a:lnTo>
                                <a:lnTo>
                                  <a:pt x="169" y="1241"/>
                                </a:lnTo>
                                <a:lnTo>
                                  <a:pt x="155" y="1244"/>
                                </a:lnTo>
                                <a:lnTo>
                                  <a:pt x="143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07" y="1246"/>
                                </a:lnTo>
                                <a:lnTo>
                                  <a:pt x="91" y="1249"/>
                                </a:lnTo>
                                <a:lnTo>
                                  <a:pt x="74" y="1251"/>
                                </a:lnTo>
                                <a:lnTo>
                                  <a:pt x="55" y="1251"/>
                                </a:lnTo>
                                <a:lnTo>
                                  <a:pt x="36" y="1256"/>
                                </a:lnTo>
                                <a:lnTo>
                                  <a:pt x="17" y="1256"/>
                                </a:lnTo>
                                <a:lnTo>
                                  <a:pt x="0" y="1263"/>
                                </a:lnTo>
                                <a:lnTo>
                                  <a:pt x="359" y="759"/>
                                </a:lnTo>
                                <a:lnTo>
                                  <a:pt x="366" y="421"/>
                                </a:lnTo>
                                <a:lnTo>
                                  <a:pt x="613" y="340"/>
                                </a:lnTo>
                                <a:lnTo>
                                  <a:pt x="480" y="0"/>
                                </a:lnTo>
                                <a:lnTo>
                                  <a:pt x="635" y="17"/>
                                </a:lnTo>
                                <a:lnTo>
                                  <a:pt x="787" y="533"/>
                                </a:lnTo>
                                <a:lnTo>
                                  <a:pt x="677" y="550"/>
                                </a:lnTo>
                                <a:lnTo>
                                  <a:pt x="209" y="1241"/>
                                </a:lnTo>
                                <a:lnTo>
                                  <a:pt x="209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412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21">
                                <a:moveTo>
                                  <a:pt x="366" y="36"/>
                                </a:moveTo>
                                <a:lnTo>
                                  <a:pt x="57" y="421"/>
                                </a:lnTo>
                                <a:lnTo>
                                  <a:pt x="0" y="290"/>
                                </a:lnTo>
                                <a:lnTo>
                                  <a:pt x="233" y="0"/>
                                </a:lnTo>
                                <a:lnTo>
                                  <a:pt x="366" y="36"/>
                                </a:lnTo>
                                <a:lnTo>
                                  <a:pt x="3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1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93" y="186"/>
                                </a:moveTo>
                                <a:lnTo>
                                  <a:pt x="109" y="181"/>
                                </a:lnTo>
                                <a:lnTo>
                                  <a:pt x="128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26"/>
                                </a:lnTo>
                                <a:lnTo>
                                  <a:pt x="183" y="110"/>
                                </a:lnTo>
                                <a:lnTo>
                                  <a:pt x="185" y="93"/>
                                </a:lnTo>
                                <a:lnTo>
                                  <a:pt x="183" y="81"/>
                                </a:lnTo>
                                <a:lnTo>
                                  <a:pt x="183" y="72"/>
                                </a:lnTo>
                                <a:lnTo>
                                  <a:pt x="178" y="62"/>
                                </a:lnTo>
                                <a:lnTo>
                                  <a:pt x="176" y="55"/>
                                </a:lnTo>
                                <a:lnTo>
                                  <a:pt x="169" y="38"/>
                                </a:lnTo>
                                <a:lnTo>
                                  <a:pt x="157" y="26"/>
                                </a:lnTo>
                                <a:lnTo>
                                  <a:pt x="143" y="14"/>
                                </a:lnTo>
                                <a:lnTo>
                                  <a:pt x="128" y="5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4" y="140"/>
                                </a:lnTo>
                                <a:lnTo>
                                  <a:pt x="26" y="157"/>
                                </a:lnTo>
                                <a:lnTo>
                                  <a:pt x="41" y="167"/>
                                </a:lnTo>
                                <a:lnTo>
                                  <a:pt x="55" y="176"/>
                                </a:lnTo>
                                <a:lnTo>
                                  <a:pt x="62" y="179"/>
                                </a:lnTo>
                                <a:lnTo>
                                  <a:pt x="71" y="181"/>
                                </a:lnTo>
                                <a:lnTo>
                                  <a:pt x="81" y="183"/>
                                </a:lnTo>
                                <a:lnTo>
                                  <a:pt x="93" y="186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8">
                                <a:moveTo>
                                  <a:pt x="0" y="226"/>
                                </a:moveTo>
                                <a:lnTo>
                                  <a:pt x="19" y="0"/>
                                </a:lnTo>
                                <a:lnTo>
                                  <a:pt x="88" y="0"/>
                                </a:lnTo>
                                <a:lnTo>
                                  <a:pt x="148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6">
                                <a:moveTo>
                                  <a:pt x="48" y="316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316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0" y="174"/>
                                </a:moveTo>
                                <a:lnTo>
                                  <a:pt x="133" y="0"/>
                                </a:lnTo>
                                <a:lnTo>
                                  <a:pt x="212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05"/>
                                </a:lnTo>
                                <a:lnTo>
                                  <a:pt x="57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812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">
                                <a:moveTo>
                                  <a:pt x="0" y="29"/>
                                </a:moveTo>
                                <a:lnTo>
                                  <a:pt x="212" y="29"/>
                                </a:lnTo>
                                <a:lnTo>
                                  <a:pt x="16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57"/>
                                </a:moveTo>
                                <a:lnTo>
                                  <a:pt x="69" y="150"/>
                                </a:lnTo>
                                <a:lnTo>
                                  <a:pt x="0" y="0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3">
                                <a:moveTo>
                                  <a:pt x="145" y="55"/>
                                </a:moveTo>
                                <a:lnTo>
                                  <a:pt x="71" y="143"/>
                                </a:lnTo>
                                <a:lnTo>
                                  <a:pt x="0" y="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47" y="119"/>
                                </a:moveTo>
                                <a:lnTo>
                                  <a:pt x="0" y="0"/>
                                </a:lnTo>
                                <a:lnTo>
                                  <a:pt x="116" y="41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29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21" y="145"/>
                                </a:moveTo>
                                <a:lnTo>
                                  <a:pt x="0" y="0"/>
                                </a:lnTo>
                                <a:lnTo>
                                  <a:pt x="116" y="3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7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8">
                                <a:moveTo>
                                  <a:pt x="48" y="188"/>
                                </a:moveTo>
                                <a:lnTo>
                                  <a:pt x="0" y="0"/>
                                </a:lnTo>
                                <a:lnTo>
                                  <a:pt x="167" y="5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1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28" y="165"/>
                                </a:moveTo>
                                <a:lnTo>
                                  <a:pt x="0" y="0"/>
                                </a:lnTo>
                                <a:lnTo>
                                  <a:pt x="130" y="53"/>
                                </a:lnTo>
                                <a:lnTo>
                                  <a:pt x="28" y="165"/>
                                </a:lnTo>
                                <a:lnTo>
                                  <a:pt x="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98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69" y="188"/>
                                </a:moveTo>
                                <a:lnTo>
                                  <a:pt x="0" y="0"/>
                                </a:lnTo>
                                <a:lnTo>
                                  <a:pt x="187" y="5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99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33" y="219"/>
                                </a:moveTo>
                                <a:lnTo>
                                  <a:pt x="0" y="0"/>
                                </a:lnTo>
                                <a:lnTo>
                                  <a:pt x="176" y="57"/>
                                </a:lnTo>
                                <a:lnTo>
                                  <a:pt x="33" y="219"/>
                                </a:lnTo>
                                <a:lnTo>
                                  <a:pt x="3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92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8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6" y="10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28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6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12" y="10"/>
                                </a:lnTo>
                                <a:lnTo>
                                  <a:pt x="26" y="8"/>
                                </a:lnTo>
                                <a:lnTo>
                                  <a:pt x="45" y="8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5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6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0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74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35" y="3"/>
                                </a:lnTo>
                                <a:lnTo>
                                  <a:pt x="47" y="3"/>
                                </a:lnTo>
                                <a:lnTo>
                                  <a:pt x="59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31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3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lnTo>
                                  <a:pt x="67" y="7"/>
                                </a:lnTo>
                                <a:lnTo>
                                  <a:pt x="81" y="12"/>
                                </a:lnTo>
                                <a:lnTo>
                                  <a:pt x="95" y="14"/>
                                </a:lnTo>
                                <a:lnTo>
                                  <a:pt x="109" y="21"/>
                                </a:lnTo>
                                <a:lnTo>
                                  <a:pt x="121" y="26"/>
                                </a:lnTo>
                                <a:lnTo>
                                  <a:pt x="0" y="23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1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19"/>
                                </a:lnTo>
                                <a:lnTo>
                                  <a:pt x="57" y="26"/>
                                </a:lnTo>
                                <a:lnTo>
                                  <a:pt x="72" y="31"/>
                                </a:lnTo>
                                <a:lnTo>
                                  <a:pt x="86" y="40"/>
                                </a:lnTo>
                                <a:lnTo>
                                  <a:pt x="5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31" y="7"/>
                                </a:lnTo>
                                <a:lnTo>
                                  <a:pt x="43" y="14"/>
                                </a:lnTo>
                                <a:lnTo>
                                  <a:pt x="52" y="22"/>
                                </a:lnTo>
                                <a:lnTo>
                                  <a:pt x="64" y="29"/>
                                </a:lnTo>
                                <a:lnTo>
                                  <a:pt x="76" y="38"/>
                                </a:lnTo>
                                <a:lnTo>
                                  <a:pt x="90" y="48"/>
                                </a:lnTo>
                                <a:lnTo>
                                  <a:pt x="0" y="1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81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47" y="0"/>
                                </a:moveTo>
                                <a:lnTo>
                                  <a:pt x="0" y="64"/>
                                </a:lnTo>
                                <a:lnTo>
                                  <a:pt x="2" y="66"/>
                                </a:lnTo>
                                <a:lnTo>
                                  <a:pt x="9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107"/>
                                </a:lnTo>
                                <a:lnTo>
                                  <a:pt x="52" y="124"/>
                                </a:lnTo>
                                <a:lnTo>
                                  <a:pt x="66" y="145"/>
                                </a:lnTo>
                                <a:lnTo>
                                  <a:pt x="78" y="159"/>
                                </a:lnTo>
                                <a:lnTo>
                                  <a:pt x="88" y="171"/>
                                </a:lnTo>
                                <a:lnTo>
                                  <a:pt x="111" y="14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6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73" y="26"/>
                                </a:lnTo>
                                <a:lnTo>
                                  <a:pt x="83" y="33"/>
                                </a:lnTo>
                                <a:lnTo>
                                  <a:pt x="92" y="45"/>
                                </a:lnTo>
                                <a:lnTo>
                                  <a:pt x="102" y="54"/>
                                </a:lnTo>
                                <a:lnTo>
                                  <a:pt x="109" y="62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0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65" y="0"/>
                                </a:moveTo>
                                <a:lnTo>
                                  <a:pt x="67" y="7"/>
                                </a:lnTo>
                                <a:lnTo>
                                  <a:pt x="74" y="14"/>
                                </a:lnTo>
                                <a:lnTo>
                                  <a:pt x="81" y="24"/>
                                </a:lnTo>
                                <a:lnTo>
                                  <a:pt x="88" y="33"/>
                                </a:lnTo>
                                <a:lnTo>
                                  <a:pt x="95" y="45"/>
                                </a:lnTo>
                                <a:lnTo>
                                  <a:pt x="103" y="55"/>
                                </a:lnTo>
                                <a:lnTo>
                                  <a:pt x="110" y="67"/>
                                </a:lnTo>
                                <a:lnTo>
                                  <a:pt x="0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12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7">
                                <a:moveTo>
                                  <a:pt x="185" y="0"/>
                                </a:moveTo>
                                <a:lnTo>
                                  <a:pt x="185" y="2"/>
                                </a:lnTo>
                                <a:lnTo>
                                  <a:pt x="187" y="9"/>
                                </a:lnTo>
                                <a:lnTo>
                                  <a:pt x="192" y="19"/>
                                </a:lnTo>
                                <a:lnTo>
                                  <a:pt x="197" y="36"/>
                                </a:lnTo>
                                <a:lnTo>
                                  <a:pt x="204" y="48"/>
                                </a:lnTo>
                                <a:lnTo>
                                  <a:pt x="209" y="59"/>
                                </a:lnTo>
                                <a:lnTo>
                                  <a:pt x="211" y="69"/>
                                </a:lnTo>
                                <a:lnTo>
                                  <a:pt x="218" y="76"/>
                                </a:lnTo>
                                <a:lnTo>
                                  <a:pt x="0" y="97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9" y="7"/>
                                </a:lnTo>
                                <a:lnTo>
                                  <a:pt x="121" y="19"/>
                                </a:lnTo>
                                <a:lnTo>
                                  <a:pt x="129" y="33"/>
                                </a:lnTo>
                                <a:lnTo>
                                  <a:pt x="131" y="47"/>
                                </a:lnTo>
                                <a:lnTo>
                                  <a:pt x="136" y="61"/>
                                </a:lnTo>
                                <a:lnTo>
                                  <a:pt x="136" y="71"/>
                                </a:lnTo>
                                <a:lnTo>
                                  <a:pt x="138" y="80"/>
                                </a:lnTo>
                                <a:lnTo>
                                  <a:pt x="0" y="7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100" y="0"/>
                                </a:moveTo>
                                <a:lnTo>
                                  <a:pt x="100" y="4"/>
                                </a:lnTo>
                                <a:lnTo>
                                  <a:pt x="102" y="21"/>
                                </a:lnTo>
                                <a:lnTo>
                                  <a:pt x="102" y="38"/>
                                </a:lnTo>
                                <a:lnTo>
                                  <a:pt x="102" y="52"/>
                                </a:lnTo>
                                <a:lnTo>
                                  <a:pt x="0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42"/>
                                </a:lnTo>
                                <a:lnTo>
                                  <a:pt x="119" y="57"/>
                                </a:lnTo>
                                <a:lnTo>
                                  <a:pt x="119" y="64"/>
                                </a:lnTo>
                                <a:lnTo>
                                  <a:pt x="121" y="71"/>
                                </a:lnTo>
                                <a:lnTo>
                                  <a:pt x="0" y="4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7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24" y="0"/>
                                </a:moveTo>
                                <a:lnTo>
                                  <a:pt x="124" y="7"/>
                                </a:lnTo>
                                <a:lnTo>
                                  <a:pt x="124" y="17"/>
                                </a:lnTo>
                                <a:lnTo>
                                  <a:pt x="124" y="26"/>
                                </a:lnTo>
                                <a:lnTo>
                                  <a:pt x="121" y="38"/>
                                </a:lnTo>
                                <a:lnTo>
                                  <a:pt x="121" y="4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16"/>
                                </a:lnTo>
                                <a:lnTo>
                                  <a:pt x="159" y="26"/>
                                </a:lnTo>
                                <a:lnTo>
                                  <a:pt x="159" y="35"/>
                                </a:lnTo>
                                <a:lnTo>
                                  <a:pt x="157" y="45"/>
                                </a:lnTo>
                                <a:lnTo>
                                  <a:pt x="155" y="54"/>
                                </a:lnTo>
                                <a:lnTo>
                                  <a:pt x="155" y="64"/>
                                </a:lnTo>
                                <a:lnTo>
                                  <a:pt x="155" y="69"/>
                                </a:lnTo>
                                <a:lnTo>
                                  <a:pt x="0" y="0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7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5">
                                <a:moveTo>
                                  <a:pt x="0" y="62"/>
                                </a:moveTo>
                                <a:lnTo>
                                  <a:pt x="48" y="0"/>
                                </a:lnTo>
                                <a:lnTo>
                                  <a:pt x="288" y="95"/>
                                </a:lnTo>
                                <a:lnTo>
                                  <a:pt x="240" y="1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372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295" y="93"/>
                                </a:lnTo>
                                <a:lnTo>
                                  <a:pt x="245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452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2">
                                <a:moveTo>
                                  <a:pt x="117" y="0"/>
                                </a:moveTo>
                                <a:lnTo>
                                  <a:pt x="561" y="218"/>
                                </a:lnTo>
                                <a:lnTo>
                                  <a:pt x="435" y="332"/>
                                </a:lnTo>
                                <a:lnTo>
                                  <a:pt x="0" y="13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88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85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3">
                                <a:moveTo>
                                  <a:pt x="0" y="74"/>
                                </a:moveTo>
                                <a:lnTo>
                                  <a:pt x="67" y="0"/>
                                </a:lnTo>
                                <a:lnTo>
                                  <a:pt x="200" y="62"/>
                                </a:lnTo>
                                <a:lnTo>
                                  <a:pt x="131" y="14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169" y="47"/>
                                </a:lnTo>
                                <a:lnTo>
                                  <a:pt x="105" y="11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10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  <a:lnTo>
                                  <a:pt x="138" y="41"/>
                                </a:lnTo>
                                <a:lnTo>
                                  <a:pt x="100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1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  <a:lnTo>
                                  <a:pt x="168" y="60"/>
                                </a:lnTo>
                                <a:lnTo>
                                  <a:pt x="140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0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05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12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2320"/>
                            <a:ext cx="16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18">
                                <a:moveTo>
                                  <a:pt x="933" y="818"/>
                                </a:moveTo>
                                <a:lnTo>
                                  <a:pt x="931" y="623"/>
                                </a:lnTo>
                                <a:lnTo>
                                  <a:pt x="907" y="461"/>
                                </a:lnTo>
                                <a:lnTo>
                                  <a:pt x="862" y="328"/>
                                </a:lnTo>
                                <a:lnTo>
                                  <a:pt x="807" y="226"/>
                                </a:lnTo>
                                <a:lnTo>
                                  <a:pt x="736" y="143"/>
                                </a:lnTo>
                                <a:lnTo>
                                  <a:pt x="660" y="83"/>
                                </a:lnTo>
                                <a:lnTo>
                                  <a:pt x="572" y="43"/>
                                </a:lnTo>
                                <a:lnTo>
                                  <a:pt x="484" y="17"/>
                                </a:lnTo>
                                <a:lnTo>
                                  <a:pt x="394" y="3"/>
                                </a:lnTo>
                                <a:lnTo>
                                  <a:pt x="306" y="0"/>
                                </a:lnTo>
                                <a:lnTo>
                                  <a:pt x="223" y="7"/>
                                </a:lnTo>
                                <a:lnTo>
                                  <a:pt x="152" y="19"/>
                                </a:lnTo>
                                <a:lnTo>
                                  <a:pt x="88" y="31"/>
                                </a:lnTo>
                                <a:lnTo>
                                  <a:pt x="40" y="45"/>
                                </a:lnTo>
                                <a:lnTo>
                                  <a:pt x="9" y="55"/>
                                </a:lnTo>
                                <a:lnTo>
                                  <a:pt x="0" y="60"/>
                                </a:lnTo>
                                <a:lnTo>
                                  <a:pt x="154" y="129"/>
                                </a:lnTo>
                                <a:lnTo>
                                  <a:pt x="209" y="117"/>
                                </a:lnTo>
                                <a:lnTo>
                                  <a:pt x="263" y="114"/>
                                </a:lnTo>
                                <a:lnTo>
                                  <a:pt x="31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406" y="117"/>
                                </a:lnTo>
                                <a:lnTo>
                                  <a:pt x="449" y="126"/>
                                </a:lnTo>
                                <a:lnTo>
                                  <a:pt x="487" y="136"/>
                                </a:lnTo>
                                <a:lnTo>
                                  <a:pt x="525" y="150"/>
                                </a:lnTo>
                                <a:lnTo>
                                  <a:pt x="558" y="162"/>
                                </a:lnTo>
                                <a:lnTo>
                                  <a:pt x="589" y="179"/>
                                </a:lnTo>
                                <a:lnTo>
                                  <a:pt x="615" y="195"/>
                                </a:lnTo>
                                <a:lnTo>
                                  <a:pt x="643" y="217"/>
                                </a:lnTo>
                                <a:lnTo>
                                  <a:pt x="667" y="238"/>
                                </a:lnTo>
                                <a:lnTo>
                                  <a:pt x="686" y="259"/>
                                </a:lnTo>
                                <a:lnTo>
                                  <a:pt x="708" y="283"/>
                                </a:lnTo>
                                <a:lnTo>
                                  <a:pt x="724" y="309"/>
                                </a:lnTo>
                                <a:lnTo>
                                  <a:pt x="468" y="666"/>
                                </a:lnTo>
                                <a:lnTo>
                                  <a:pt x="589" y="704"/>
                                </a:lnTo>
                                <a:lnTo>
                                  <a:pt x="774" y="419"/>
                                </a:lnTo>
                                <a:lnTo>
                                  <a:pt x="776" y="435"/>
                                </a:lnTo>
                                <a:lnTo>
                                  <a:pt x="781" y="452"/>
                                </a:lnTo>
                                <a:lnTo>
                                  <a:pt x="784" y="469"/>
                                </a:lnTo>
                                <a:lnTo>
                                  <a:pt x="788" y="490"/>
                                </a:lnTo>
                                <a:lnTo>
                                  <a:pt x="791" y="509"/>
                                </a:lnTo>
                                <a:lnTo>
                                  <a:pt x="795" y="530"/>
                                </a:lnTo>
                                <a:lnTo>
                                  <a:pt x="795" y="552"/>
                                </a:lnTo>
                                <a:lnTo>
                                  <a:pt x="800" y="573"/>
                                </a:lnTo>
                                <a:lnTo>
                                  <a:pt x="800" y="595"/>
                                </a:lnTo>
                                <a:lnTo>
                                  <a:pt x="803" y="618"/>
                                </a:lnTo>
                                <a:lnTo>
                                  <a:pt x="803" y="642"/>
                                </a:lnTo>
                                <a:lnTo>
                                  <a:pt x="803" y="666"/>
                                </a:lnTo>
                                <a:lnTo>
                                  <a:pt x="803" y="692"/>
                                </a:lnTo>
                                <a:lnTo>
                                  <a:pt x="803" y="718"/>
                                </a:lnTo>
                                <a:lnTo>
                                  <a:pt x="800" y="744"/>
                                </a:lnTo>
                                <a:lnTo>
                                  <a:pt x="798" y="773"/>
                                </a:lnTo>
                                <a:lnTo>
                                  <a:pt x="933" y="818"/>
                                </a:lnTo>
                                <a:lnTo>
                                  <a:pt x="93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392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6">
                                <a:moveTo>
                                  <a:pt x="117" y="0"/>
                                </a:moveTo>
                                <a:lnTo>
                                  <a:pt x="561" y="212"/>
                                </a:lnTo>
                                <a:lnTo>
                                  <a:pt x="435" y="326"/>
                                </a:lnTo>
                                <a:lnTo>
                                  <a:pt x="0" y="131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0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7">
                                <a:moveTo>
                                  <a:pt x="0" y="71"/>
                                </a:moveTo>
                                <a:lnTo>
                                  <a:pt x="50" y="0"/>
                                </a:lnTo>
                                <a:lnTo>
                                  <a:pt x="219" y="85"/>
                                </a:lnTo>
                                <a:lnTo>
                                  <a:pt x="140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0" y="77"/>
                                </a:moveTo>
                                <a:lnTo>
                                  <a:pt x="64" y="0"/>
                                </a:lnTo>
                                <a:lnTo>
                                  <a:pt x="197" y="65"/>
                                </a:lnTo>
                                <a:lnTo>
                                  <a:pt x="128" y="14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971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77"/>
                                </a:moveTo>
                                <a:lnTo>
                                  <a:pt x="66" y="0"/>
                                </a:lnTo>
                                <a:lnTo>
                                  <a:pt x="168" y="48"/>
                                </a:lnTo>
                                <a:lnTo>
                                  <a:pt x="99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9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38" y="45"/>
                                </a:lnTo>
                                <a:lnTo>
                                  <a:pt x="95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02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71" y="62"/>
                                </a:lnTo>
                                <a:lnTo>
                                  <a:pt x="138" y="9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7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185" y="74"/>
                                </a:lnTo>
                                <a:lnTo>
                                  <a:pt x="152" y="10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5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26">
                                <a:moveTo>
                                  <a:pt x="114" y="0"/>
                                </a:moveTo>
                                <a:lnTo>
                                  <a:pt x="559" y="212"/>
                                </a:lnTo>
                                <a:lnTo>
                                  <a:pt x="433" y="326"/>
                                </a:lnTo>
                                <a:lnTo>
                                  <a:pt x="0" y="12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184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0" y="74"/>
                                </a:moveTo>
                                <a:lnTo>
                                  <a:pt x="57" y="0"/>
                                </a:lnTo>
                                <a:lnTo>
                                  <a:pt x="221" y="86"/>
                                </a:lnTo>
                                <a:lnTo>
                                  <a:pt x="147" y="16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9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7" y="62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9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169" y="50"/>
                                </a:lnTo>
                                <a:lnTo>
                                  <a:pt x="100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17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36" y="41"/>
                                </a:lnTo>
                                <a:lnTo>
                                  <a:pt x="10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184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  <a:lnTo>
                                  <a:pt x="169" y="62"/>
                                </a:lnTo>
                                <a:lnTo>
                                  <a:pt x="143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40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90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74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31">
                                <a:moveTo>
                                  <a:pt x="121" y="0"/>
                                </a:moveTo>
                                <a:lnTo>
                                  <a:pt x="561" y="219"/>
                                </a:lnTo>
                                <a:lnTo>
                                  <a:pt x="435" y="331"/>
                                </a:lnTo>
                                <a:lnTo>
                                  <a:pt x="0" y="13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221" y="81"/>
                                </a:lnTo>
                                <a:lnTo>
                                  <a:pt x="145" y="15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18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0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192" y="64"/>
                                </a:lnTo>
                                <a:lnTo>
                                  <a:pt x="128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17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74"/>
                                </a:moveTo>
                                <a:lnTo>
                                  <a:pt x="69" y="0"/>
                                </a:lnTo>
                                <a:lnTo>
                                  <a:pt x="169" y="48"/>
                                </a:lnTo>
                                <a:lnTo>
                                  <a:pt x="105" y="11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43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140" y="40"/>
                                </a:lnTo>
                                <a:lnTo>
                                  <a:pt x="98" y="8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40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0" y="34"/>
                                </a:moveTo>
                                <a:lnTo>
                                  <a:pt x="31" y="0"/>
                                </a:lnTo>
                                <a:lnTo>
                                  <a:pt x="164" y="62"/>
                                </a:lnTo>
                                <a:lnTo>
                                  <a:pt x="138" y="9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0" y="41"/>
                                </a:moveTo>
                                <a:lnTo>
                                  <a:pt x="31" y="0"/>
                                </a:lnTo>
                                <a:lnTo>
                                  <a:pt x="188" y="76"/>
                                </a:lnTo>
                                <a:lnTo>
                                  <a:pt x="152" y="1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78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6">
                                <a:moveTo>
                                  <a:pt x="121" y="0"/>
                                </a:moveTo>
                                <a:lnTo>
                                  <a:pt x="565" y="214"/>
                                </a:lnTo>
                                <a:lnTo>
                                  <a:pt x="437" y="326"/>
                                </a:lnTo>
                                <a:lnTo>
                                  <a:pt x="0" y="13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4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71"/>
                                </a:moveTo>
                                <a:lnTo>
                                  <a:pt x="54" y="0"/>
                                </a:lnTo>
                                <a:lnTo>
                                  <a:pt x="221" y="88"/>
                                </a:lnTo>
                                <a:lnTo>
                                  <a:pt x="142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3">
                                <a:moveTo>
                                  <a:pt x="0" y="77"/>
                                </a:moveTo>
                                <a:lnTo>
                                  <a:pt x="60" y="0"/>
                                </a:lnTo>
                                <a:lnTo>
                                  <a:pt x="197" y="62"/>
                                </a:lnTo>
                                <a:lnTo>
                                  <a:pt x="129" y="14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1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4"/>
                                </a:moveTo>
                                <a:lnTo>
                                  <a:pt x="64" y="0"/>
                                </a:lnTo>
                                <a:lnTo>
                                  <a:pt x="169" y="45"/>
                                </a:lnTo>
                                <a:lnTo>
                                  <a:pt x="100" y="11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0" y="41"/>
                                </a:moveTo>
                                <a:lnTo>
                                  <a:pt x="38" y="0"/>
                                </a:lnTo>
                                <a:lnTo>
                                  <a:pt x="142" y="45"/>
                                </a:lnTo>
                                <a:lnTo>
                                  <a:pt x="97" y="8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169" y="60"/>
                                </a:lnTo>
                                <a:lnTo>
                                  <a:pt x="138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676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5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187" y="74"/>
                                </a:lnTo>
                                <a:lnTo>
                                  <a:pt x="154" y="10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69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8">
                                <a:moveTo>
                                  <a:pt x="116" y="0"/>
                                </a:moveTo>
                                <a:lnTo>
                                  <a:pt x="558" y="216"/>
                                </a:lnTo>
                                <a:lnTo>
                                  <a:pt x="435" y="328"/>
                                </a:lnTo>
                                <a:lnTo>
                                  <a:pt x="0" y="133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8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7">
                                <a:moveTo>
                                  <a:pt x="0" y="71"/>
                                </a:moveTo>
                                <a:lnTo>
                                  <a:pt x="57" y="0"/>
                                </a:lnTo>
                                <a:lnTo>
                                  <a:pt x="218" y="93"/>
                                </a:lnTo>
                                <a:lnTo>
                                  <a:pt x="145" y="15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71"/>
                                </a:moveTo>
                                <a:lnTo>
                                  <a:pt x="67" y="0"/>
                                </a:lnTo>
                                <a:lnTo>
                                  <a:pt x="200" y="59"/>
                                </a:lnTo>
                                <a:lnTo>
                                  <a:pt x="131" y="1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01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7">
                                <a:moveTo>
                                  <a:pt x="0" y="72"/>
                                </a:moveTo>
                                <a:lnTo>
                                  <a:pt x="66" y="0"/>
                                </a:lnTo>
                                <a:lnTo>
                                  <a:pt x="169" y="48"/>
                                </a:lnTo>
                                <a:lnTo>
                                  <a:pt x="102" y="11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727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  <a:lnTo>
                                  <a:pt x="143" y="45"/>
                                </a:lnTo>
                                <a:lnTo>
                                  <a:pt x="102" y="8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828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169" y="59"/>
                                </a:lnTo>
                                <a:lnTo>
                                  <a:pt x="138" y="9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50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  <a:lnTo>
                                  <a:pt x="186" y="76"/>
                                </a:lnTo>
                                <a:lnTo>
                                  <a:pt x="155" y="10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pt;width:73.7pt;height:73.7pt" coordorigin="66,40" coordsize="1474,1474">
                <v:shape id="shape_0" coordsize="2658,1933" path="m2658,1329l2494,0l0,766l1060,1933l1335,1422l950,987l2131,780l2188,1232l2658,1329l2658,1329xe" fillcolor="#bd0033" stroked="f" o:allowincell="f" style="position:absolute;left:80;top:277;width:748;height:532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838,2073" path="m1259,83l1333,0l1838,380l411,2073l0,1578l1150,107l1259,83l1259,83xe" fillcolor="#ffa64d" stroked="f" o:allowincell="f" style="position:absolute;left:1022;top:407;width:517;height:57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147,3644" path="m1135,0l860,7l876,311l791,311l743,554l461,515l646,972l453,1024l0,1830l278,1830l860,1181l1760,3038l2147,3644l2038,3345l1142,1084l1057,171l1135,0l1135,0xe" fillcolor="#8989a8" stroked="f" o:allowincell="f" style="position:absolute;left:863;top:40;width:604;height:1005;mso-wrap-style:none;v-text-anchor:middle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1936,3640" path="m810,0l810,316l734,311l734,554l337,525l440,575l535,1072l0,1811l228,1783l777,1167l1584,3031l1665,3024l1936,3640l1727,3019l1793,3007l1055,1167l1162,630l962,570l965,332l881,332l931,0l810,0l810,0xe" fillcolor="#e6e6ff" stroked="f" o:allowincell="f" style="position:absolute;left:922;top:40;width:544;height:100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3,1394" path="m0,46l21,41l76,29l161,17l275,7l406,0l553,7l707,24l869,60l1021,112l1171,191l1301,300l1420,440l1510,614l1572,828l1593,1087l1579,1394l1092,1258l1033,806l800,545l57,531l0,46l0,46xe" fillcolor="#21a661" stroked="f" o:allowincell="f" style="position:absolute;left:816;top:521;width:448;height:383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1696,889" path="m1539,889l1696,442l339,0l0,447l1539,889l1539,889xe" fillcolor="#21a661" stroked="f" o:allowincell="f" style="position:absolute;left:863;top:809;width:477;height:244;mso-wrap-style:none;v-text-anchor:middle">
                  <v:fill o:detectmouseclick="t" type="solid" color2="#de599e"/>
                  <v:stroke color="#3465a4" joinstyle="round" endcap="flat"/>
                  <w10:wrap type="none"/>
                </v:shape>
                <v:shape id="shape_0" coordsize="2288,1945" path="m2188,352l779,1945l0,1519l1516,0l2288,278l2188,352l2188,352xe" fillcolor="#ffa64d" stroked="f" o:allowincell="f" style="position:absolute;left:485;top:937;width:643;height:536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0,1998" path="m230,512l416,678l363,348l627,0l1130,1998l0,830l230,512l230,512xe" fillcolor="#bd0033" stroked="f" o:allowincell="f" style="position:absolute;left:715;top:962;width:317;height:550;mso-wrap-style:none;v-text-anchor:middle">
                  <v:fill o:detectmouseclick="t" type="solid" color2="#42ffcc"/>
                  <v:stroke color="#3465a4" joinstyle="round" endcap="flat"/>
                  <w10:wrap type="none"/>
                </v:shape>
                <v:shape id="shape_0" coordsize="1622,2207" path="m1529,0l1622,283l287,2207l0,1833l183,1446l1529,0l1529,0xe" fillcolor="#ffffc2" stroked="f" o:allowincell="f" style="position:absolute;left:563;top:710;width:456;height:60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411,2387" path="m1369,0l813,516l0,2196l407,2387l1411,114l1369,0l1369,0xe" fillcolor="#d1d142" stroked="f" o:allowincell="f" style="position:absolute;left:232;top:544;width:396;height:658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23,864" path="m1423,864l1373,350l414,0l0,257l1295,845l1423,864l1423,864xe" fillcolor="#949115" stroked="f" o:allowincell="f" style="position:absolute;left:243;top:1081;width:400;height:237;mso-wrap-style:none;v-text-anchor:middle">
                  <v:fill o:detectmouseclick="t" type="solid" color2="#6b6eea"/>
                  <v:stroke color="#3465a4" joinstyle="round" endcap="flat"/>
                  <w10:wrap type="none"/>
                </v:shape>
                <v:shape id="shape_0" coordsize="2285,2399" path="m2285,601l951,0l0,1963l1003,2399l2285,601l2285,601xe" fillcolor="#ffff66" stroked="f" o:allowincell="f" style="position:absolute;left:350;top:544;width:643;height:66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76,661" path="m150,0l0,342l836,661l976,349l150,0l150,0xe" fillcolor="aqua" stroked="f" o:allowincell="f" style="position:absolute;left:613;top:634;width:274;height:1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78,226" path="m0,138l259,226l378,114l109,0l0,138l0,138xe" fillcolor="#ff9900" stroked="f" o:allowincell="f" style="position:absolute;left:535;top:777;width:105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82,226" path="m0,138l257,226l382,114l112,0l0,138l0,138xe" fillcolor="#ff9900" stroked="f" o:allowincell="f" style="position:absolute;left:508;top:827;width:106;height: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99,183" path="m0,67l59,0l299,100l218,183l0,67l0,67xe" fillcolor="white" stroked="f" o:allowincell="f" style="position:absolute;left:549;top:783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86" path="m0,74l61,0l301,105l221,186l0,74l0,74xe" fillcolor="white" stroked="f" o:allowincell="f" style="position:absolute;left:524;top:83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3509" path="m143,0l0,76l990,1079l470,2358l1565,2848l1420,3076l2150,3509l2268,3476l1634,3045l1772,2893l1912,2948l2052,2915l665,2284l1427,603l1385,554l1104,1050l143,0l143,0xe" fillcolor="black" stroked="f" o:allowincell="f" style="position:absolute;left:66;top:514;width:638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88" path="m0,260l1233,0l1295,388l1174,331l1133,100l67,331l0,260l0,260xe" fillcolor="black" stroked="f" o:allowincell="f" style="position:absolute;left:345;top:477;width:36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1201" path="m99,0l1144,1201l0,150l99,0l99,0xe" fillcolor="black" stroked="f" o:allowincell="f" style="position:absolute;left:711;top:1183;width:32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13" path="m50,0l147,413l38,309l0,64l50,0l50,0xe" fillcolor="black" stroked="f" o:allowincell="f" style="position:absolute;left:815;top:1059;width: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711" path="m0,52l19,0l895,404l686,711l627,685l800,418l0,52l0,52xe" fillcolor="black" stroked="f" o:allowincell="f" style="position:absolute;left:655;top:621;width:25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2427" path="m1323,2427l1005,1826l1052,1785l957,1802l88,0l0,102l917,1885l957,1895l1323,2427l1323,2427xe" fillcolor="black" stroked="f" o:allowincell="f" style="position:absolute;left:1099;top:380;width:371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576" path="m0,157l109,0l1442,466l1271,576l722,412l786,326l154,107l28,243l0,157l0,157xe" fillcolor="black" stroked="f" o:allowincell="f" style="position:absolute;left:892;top:926;width:40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263" path="m209,1241l205,1241l190,1241l179,1241l169,1241l155,1244l143,1246l124,1246l107,1246l91,1249l74,1251l55,1251l36,1256l17,1256l0,1263l359,759l366,421l613,340l480,0l635,17l787,533l677,550l209,1241l209,1241xe" fillcolor="black" stroked="f" o:allowincell="f" style="position:absolute;left:841;top:180;width:22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21" path="m366,36l57,421l0,290l233,0l366,36l366,36xe" fillcolor="black" stroked="f" o:allowincell="f" style="position:absolute;left:1275;top:420;width:10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6" path="m93,186l109,181l128,176l143,167l157,157l169,140l176,126l183,110l185,93l183,81l183,72l178,62l176,55l169,38l157,26l143,14l128,5l109,0l93,0l81,0l71,0l62,3l55,5l41,14l26,26l14,38l7,55l3,62l0,72l0,81l0,93l0,110l7,126l14,140l26,157l41,167l55,176l62,179l71,181l81,183l93,186l93,186xe" fillcolor="black" stroked="f" o:allowincell="f" style="position:absolute;left:1392;top:484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8" path="m0,226l19,0l88,0l148,238l0,226l0,226xe" fillcolor="black" stroked="f" o:allowincell="f" style="position:absolute;left:1069;top:125;width:4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6" path="m48,316l0,0l93,0l126,275l155,275l155,7l186,7l186,316l48,316l48,316xe" fillcolor="black" stroked="f" o:allowincell="f" style="position:absolute;left:1094;top:40;width:5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4" path="m0,174l133,0l212,174l117,174l117,105l57,167l0,174l0,174xe" fillcolor="black" stroked="f" o:allowincell="f" style="position:absolute;left:1115;top:265;width:5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9" path="m0,29l212,29l169,0l31,0l0,29l0,29xe" fillcolor="black" stroked="f" o:allowincell="f" style="position:absolute;left:1115;top:305;width:5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150,57l69,150l0,0l150,57l150,57xe" fillcolor="black" stroked="f" o:allowincell="f" style="position:absolute;left:1429;top:57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3" path="m145,55l71,143l0,0l145,55l145,55xe" fillcolor="black" stroked="f" o:allowincell="f" style="position:absolute;left:1386;top:628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47,119l0,0l116,41l47,119l47,119xe" fillcolor="black" stroked="f" o:allowincell="f" style="position:absolute;left:1354;top:68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5" path="m21,145l0,0l116,36l21,145l21,145xe" fillcolor="black" stroked="f" o:allowincell="f" style="position:absolute;left:731;top:1399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8" path="m48,188l0,0l167,58l48,188l48,188xe" fillcolor="black" stroked="f" o:allowincell="f" style="position:absolute;left:776;top:1328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5" path="m28,165l0,0l130,53l28,165l28,165xe" fillcolor="black" stroked="f" o:allowincell="f" style="position:absolute;left:952;top:114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69,188l0,0l187,57l69,188l69,188xe" fillcolor="black" stroked="f" o:allowincell="f" style="position:absolute;left:995;top:1079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9" path="m33,219l0,0l176,57l33,219l33,219xe" fillcolor="black" stroked="f" o:allowincell="f" style="position:absolute;left:1056;top:1017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8" path="m0,17l0,14l7,12l14,10l26,10l38,5l50,5l61,0l71,0l121,288l0,17l0,17xe" fillcolor="black" stroked="f" o:allowincell="f" style="position:absolute;left:823;top:527;width:3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5" path="m0,15l2,12l12,10l26,8l45,8l59,3l78,0l93,0l102,0l67,155l0,15l0,15xe" fillcolor="black" stroked="f" o:allowincell="f" style="position:absolute;left:855;top:523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2" path="m0,0l3,0l10,0l22,0l36,0l50,0l62,0l72,0l79,0l50,112l0,0l0,0xe" fillcolor="black" stroked="f" o:allowincell="f" style="position:absolute;left:903;top:522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9" path="m0,0l4,0l23,0l30,0l42,0l49,0l59,0l30,119l0,0l0,0xe" fillcolor="black" stroked="f" o:allowincell="f" style="position:absolute;left:950;top:522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8" path="m0,0l2,0l9,0l19,3l35,3l47,3l59,5l71,7l78,10l31,138l0,0l0,0xe" fillcolor="black" stroked="f" o:allowincell="f" style="position:absolute;left:989;top:524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1" path="m33,0l33,0l40,0l52,2l67,7l81,12l95,14l109,21l121,26l0,231l33,0l33,0xe" fillcolor="black" stroked="f" o:allowincell="f" style="position:absolute;left:1038;top:53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4" path="m0,0l3,0l10,2l17,7l31,14l46,19l57,26l72,31l86,40l5,124l0,0l0,0xe" fillcolor="black" stroked="f" o:allowincell="f" style="position:absolute;left:1090;top:547;width:2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19,0l24,3l31,7l43,14l52,22l64,29l76,38l90,48l0,131l19,0l19,0xe" fillcolor="black" stroked="f" o:allowincell="f" style="position:absolute;left:1129;top:567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1" path="m47,0l0,64l2,66l9,76l21,90l38,107l52,124l66,145l78,159l88,171l111,145l47,0l47,0xe" fillcolor="black" stroked="f" o:allowincell="f" style="position:absolute;left:1186;top:588;width:3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52,0l57,7l64,14l73,26l83,33l92,45l102,54l109,62l0,109l52,0l52,0xe" fillcolor="black" stroked="f" o:allowincell="f" style="position:absolute;left:1168;top:602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65,0l67,7l74,14l81,24l88,33l95,45l103,55l110,67l0,81l65,0l65,0xe" fillcolor="black" stroked="f" o:allowincell="f" style="position:absolute;left:1192;top:636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7" path="m185,0l185,2l187,9l192,19l197,36l204,48l209,59l211,69l218,76l0,97l185,0l185,0xe" fillcolor="black" stroked="f" o:allowincell="f" style="position:absolute;left:1182;top:674;width: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0" path="m117,0l117,0l119,7l121,19l129,33l131,47l136,61l136,71l138,80l0,71l117,0l117,0xe" fillcolor="black" stroked="f" o:allowincell="f" style="position:absolute;left:1217;top:716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2" path="m100,0l100,4l102,21l102,38l102,52l0,40l100,0l100,0xe" fillcolor="black" stroked="f" o:allowincell="f" style="position:absolute;left:1232;top:75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14,0l114,2l114,9l114,19l116,33l116,42l119,57l119,64l121,71l0,42l114,0l114,0xe" fillcolor="black" stroked="f" o:allowincell="f" style="position:absolute;left:1232;top:801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24,0l124,7l124,17l124,26l121,38l121,47l119,57l119,66l0,9l124,0l124,0xe" fillcolor="black" stroked="f" o:allowincell="f" style="position:absolute;left:1231;top:840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9" path="m162,9l162,9l162,16l159,26l159,35l157,45l155,54l155,64l155,69l0,0l162,9l162,9xe" fillcolor="black" stroked="f" o:allowincell="f" style="position:absolute;left:1217;top:886;width: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45" path="m0,62l48,0l288,95l240,145l0,62l0,62xe" fillcolor="black" stroked="f" o:allowincell="f" style="position:absolute;left:537;top:80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40" path="m0,60l48,0l295,93l245,140l0,60l0,60xe" fillcolor="black" stroked="f" o:allowincell="f" style="position:absolute;left:510;top:849;width:8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2" path="m117,0l561,218l435,332l0,133l117,0l117,0xe" fillcolor="#ff9900" stroked="f" o:allowincell="f" style="position:absolute;left:628;top:866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88l145,157l0,71l0,71xe" fillcolor="white" stroked="f" o:allowincell="f" style="position:absolute;left:716;top:90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3" path="m0,74l67,0l200,62l131,143l0,74l0,74xe" fillcolor="white" stroked="f" o:allowincell="f" style="position:absolute;left:669;top:888;width:5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1l67,0l169,47l105,116l0,71l0,71xe" fillcolor="white" stroked="f" o:allowincell="f" style="position:absolute;left:637;top:873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1l33,0l138,41l100,81l0,41l0,41xe" fillcolor="black" stroked="f" o:allowincell="f" style="position:absolute;left:628;top:892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8" path="m0,36l38,0l168,60l140,98l0,36l0,36xe" fillcolor="black" stroked="f" o:allowincell="f" style="position:absolute;left:661;top:908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9" path="m0,41l31,0l190,76l152,109l0,41l0,41xe" fillcolor="black" stroked="f" o:allowincell="f" style="position:absolute;left:708;top:927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4" path="m95,55l0,0l36,124l95,55l95,55xe" fillcolor="black" stroked="f" o:allowincell="f" style="position:absolute;left:1269;top:781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818" path="m933,818l931,623l907,461l862,328l807,226l736,143l660,83l572,43l484,17l394,3l306,0l223,7l152,19l88,31l40,45l9,55l0,60l154,129l209,117l263,114l313,112l363,114l406,117l449,126l487,136l525,150l558,162l589,179l615,195l643,217l667,238l686,259l708,283l724,309l468,666l589,704l774,419l776,435l781,452l784,469l788,490l791,509l795,530l795,552l800,573l800,595l803,618l803,642l803,666l803,692l803,718l800,744l798,773l933,818l933,818xe" fillcolor="black" stroked="f" o:allowincell="f" style="position:absolute;left:877;top:642;width:26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26" path="m117,0l561,212l435,326l0,131l117,0l117,0xe" fillcolor="#ff9900" stroked="f" o:allowincell="f" style="position:absolute;left:664;top:818;width:157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9,157" path="m0,71l50,0l219,85l140,157l0,71l0,71xe" fillcolor="white" stroked="f" o:allowincell="f" style="position:absolute;left:753;top:859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1" path="m0,77l64,0l197,65l128,141l0,77l0,77xe" fillcolor="white" stroked="f" o:allowincell="f" style="position:absolute;left:706;top:839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22" path="m0,77l66,0l168,48l99,122l0,77l0,77xe" fillcolor="white" stroked="f" o:allowincell="f" style="position:absolute;left:673;top:823;width:4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1" path="m0,40l34,0l138,45l95,81l0,40l0,40xe" fillcolor="black" stroked="f" o:allowincell="f" style="position:absolute;left:664;top:843;width:3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7" path="m0,38l33,0l171,62l138,97l0,38l0,38xe" fillcolor="black" stroked="f" o:allowincell="f" style="position:absolute;left:697;top:859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07" path="m0,38l33,0l185,74l152,107l0,38l0,38xe" fillcolor="black" stroked="f" o:allowincell="f" style="position:absolute;left:744;top:878;width:5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26" path="m114,0l559,212l433,326l0,128l114,0l114,0xe" fillcolor="#ff9900" stroked="f" o:allowincell="f" style="position:absolute;left:494;top:1073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60" path="m0,74l57,0l221,86l147,160l0,74l0,74xe" fillcolor="white" stroked="f" o:allowincell="f" style="position:absolute;left:582;top:1114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0" path="m0,71l64,0l197,62l128,140l0,71l0,71xe" fillcolor="white" stroked="f" o:allowincell="f" style="position:absolute;left:536;top:1094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9" path="m0,71l69,0l169,50l100,119l0,71l0,71xe" fillcolor="white" stroked="f" o:allowincell="f" style="position:absolute;left:503;top:1078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86" path="m0,38l31,0l136,41l100,86l0,38l0,38xe" fillcolor="black" stroked="f" o:allowincell="f" style="position:absolute;left:494;top:1098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4l34,0l169,62l143,98l0,34l0,34xe" fillcolor="black" stroked="f" o:allowincell="f" style="position:absolute;left:527;top:1114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0" path="m0,41l31,0l190,76l152,110l0,41l0,41xe" fillcolor="black" stroked="f" o:allowincell="f" style="position:absolute;left:574;top:1133;width:5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331" path="m121,0l561,219l435,331l0,133l121,0l121,0xe" fillcolor="#ff9900" stroked="f" o:allowincell="f" style="position:absolute;left:528;top:1013;width:157;height:9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2" path="m0,69l47,0l221,81l145,152l0,69l0,69xe" fillcolor="white" stroked="f" o:allowincell="f" style="position:absolute;left:617;top:1056;width:6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40" path="m0,71l64,0l192,64l128,140l0,71l0,71xe" fillcolor="white" stroked="f" o:allowincell="f" style="position:absolute;left:570;top:1035;width: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6" path="m0,74l69,0l169,48l105,116l0,74l0,74xe" fillcolor="white" stroked="f" o:allowincell="f" style="position:absolute;left:537;top:1019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1" path="m0,35l33,0l140,40l98,81l0,35l0,35xe" fillcolor="black" stroked="f" o:allowincell="f" style="position:absolute;left:528;top:1039;width:3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8" path="m0,34l31,0l164,62l138,98l0,34l0,34xe" fillcolor="black" stroked="f" o:allowincell="f" style="position:absolute;left:562;top:1054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0" path="m0,41l31,0l188,76l152,110l0,41l0,41xe" fillcolor="black" stroked="f" o:allowincell="f" style="position:absolute;left:608;top:1073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326" path="m121,0l565,214l437,326l0,134l121,0l121,0xe" fillcolor="#ff9900" stroked="f" o:allowincell="f" style="position:absolute;left:560;top:966;width:158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157" path="m0,71l54,0l221,88l142,157l0,71l0,71xe" fillcolor="white" stroked="f" o:allowincell="f" style="position:absolute;left:649;top:1007;width:6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43" path="m0,77l60,0l197,62l129,143l0,77l0,77xe" fillcolor="white" stroked="f" o:allowincell="f" style="position:absolute;left:603;top:987;width:5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4l64,0l169,45l100,117l0,74l0,74xe" fillcolor="white" stroked="f" o:allowincell="f" style="position:absolute;left:570;top:97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1" path="m0,41l38,0l142,45l97,81l0,41l0,41xe" fillcolor="black" stroked="f" o:allowincell="f" style="position:absolute;left:560;top:991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8" path="m0,36l33,0l169,60l138,98l0,36l0,36xe" fillcolor="black" stroked="f" o:allowincell="f" style="position:absolute;left:594;top:1007;width:4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05" path="m0,36l35,0l187,74l154,105l0,36l0,36xe" fillcolor="black" stroked="f" o:allowincell="f" style="position:absolute;left:639;top:1027;width: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328" path="m116,0l558,216l435,328l0,133l116,0l116,0xe" fillcolor="#ff9900" stroked="f" o:allowincell="f" style="position:absolute;left:588;top:917;width:156;height:8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18,157" path="m0,71l57,0l218,93l145,157l0,71l0,71xe" fillcolor="white" stroked="f" o:allowincell="f" style="position:absolute;left:675;top:958;width:6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40" path="m0,71l67,0l200,59l131,140l0,71l0,71xe" fillcolor="white" stroked="f" o:allowincell="f" style="position:absolute;left:630;top:938;width:5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17" path="m0,72l66,0l169,48l102,117l0,72l0,72xe" fillcolor="white" stroked="f" o:allowincell="f" style="position:absolute;left:597;top:922;width:4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1" path="m0,40l36,0l143,45l102,81l0,40l0,40xe" fillcolor="black" stroked="f" o:allowincell="f" style="position:absolute;left:587;top:942;width:3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97" path="m0,31l31,0l169,59l138,97l0,31l0,31xe" fillcolor="black" stroked="f" o:allowincell="f" style="position:absolute;left:621;top:958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9" path="m0,40l34,0l186,76l155,109l0,40l0,40xe" fillcolor="black" stroked="f" o:allowincell="f" style="position:absolute;left:667;top:977;width: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87630" simplePos="0" locked="0" layoutInCell="0" allowOverlap="1" relativeHeight="147">
                <wp:simplePos x="0" y="0"/>
                <wp:positionH relativeFrom="column">
                  <wp:posOffset>579120</wp:posOffset>
                </wp:positionH>
                <wp:positionV relativeFrom="paragraph">
                  <wp:posOffset>302260</wp:posOffset>
                </wp:positionV>
                <wp:extent cx="666750" cy="7092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9200"/>
                          <a:chOff x="0" y="0"/>
                          <a:chExt cx="666720" cy="709200"/>
                        </a:xfrm>
                      </wpg:grpSpPr>
                      <wps:wsp>
                        <wps:cNvSpPr/>
                        <wps:spPr>
                          <a:xfrm rot="2181600">
                            <a:off x="120960" y="425520"/>
                            <a:ext cx="97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8">
                                <a:moveTo>
                                  <a:pt x="910" y="0"/>
                                </a:moveTo>
                                <a:lnTo>
                                  <a:pt x="0" y="862"/>
                                </a:lnTo>
                                <a:lnTo>
                                  <a:pt x="68" y="878"/>
                                </a:lnTo>
                                <a:lnTo>
                                  <a:pt x="981" y="252"/>
                                </a:lnTo>
                                <a:lnTo>
                                  <a:pt x="1227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2720" y="87480"/>
                            <a:ext cx="104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856">
                                <a:moveTo>
                                  <a:pt x="0" y="1555"/>
                                </a:moveTo>
                                <a:lnTo>
                                  <a:pt x="965" y="0"/>
                                </a:lnTo>
                                <a:lnTo>
                                  <a:pt x="1316" y="218"/>
                                </a:lnTo>
                                <a:lnTo>
                                  <a:pt x="364" y="1817"/>
                                </a:lnTo>
                                <a:lnTo>
                                  <a:pt x="189" y="1856"/>
                                </a:lnTo>
                                <a:lnTo>
                                  <a:pt x="0" y="1555"/>
                                </a:lnTo>
                                <a:lnTo>
                                  <a:pt x="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1880" y="12600"/>
                            <a:ext cx="93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72">
                                <a:moveTo>
                                  <a:pt x="231" y="1872"/>
                                </a:moveTo>
                                <a:lnTo>
                                  <a:pt x="1188" y="366"/>
                                </a:lnTo>
                                <a:lnTo>
                                  <a:pt x="1012" y="0"/>
                                </a:lnTo>
                                <a:lnTo>
                                  <a:pt x="617" y="566"/>
                                </a:lnTo>
                                <a:lnTo>
                                  <a:pt x="0" y="1561"/>
                                </a:lnTo>
                                <a:lnTo>
                                  <a:pt x="231" y="1872"/>
                                </a:lnTo>
                                <a:lnTo>
                                  <a:pt x="231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62720" y="301320"/>
                            <a:ext cx="74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361">
                                <a:moveTo>
                                  <a:pt x="355" y="0"/>
                                </a:moveTo>
                                <a:lnTo>
                                  <a:pt x="256" y="293"/>
                                </a:lnTo>
                                <a:lnTo>
                                  <a:pt x="96" y="672"/>
                                </a:lnTo>
                                <a:lnTo>
                                  <a:pt x="37" y="917"/>
                                </a:lnTo>
                                <a:lnTo>
                                  <a:pt x="0" y="1306"/>
                                </a:lnTo>
                                <a:lnTo>
                                  <a:pt x="86" y="1361"/>
                                </a:lnTo>
                                <a:lnTo>
                                  <a:pt x="610" y="924"/>
                                </a:lnTo>
                                <a:lnTo>
                                  <a:pt x="941" y="616"/>
                                </a:lnTo>
                                <a:lnTo>
                                  <a:pt x="745" y="502"/>
                                </a:lnTo>
                                <a:lnTo>
                                  <a:pt x="514" y="123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51520" y="3600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51">
                                <a:moveTo>
                                  <a:pt x="0" y="148"/>
                                </a:moveTo>
                                <a:lnTo>
                                  <a:pt x="386" y="0"/>
                                </a:lnTo>
                                <a:lnTo>
                                  <a:pt x="782" y="262"/>
                                </a:lnTo>
                                <a:lnTo>
                                  <a:pt x="871" y="587"/>
                                </a:lnTo>
                                <a:lnTo>
                                  <a:pt x="506" y="751"/>
                                </a:lnTo>
                                <a:lnTo>
                                  <a:pt x="142" y="587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53160" y="-6120"/>
                            <a:ext cx="132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707">
                                <a:moveTo>
                                  <a:pt x="1665" y="579"/>
                                </a:moveTo>
                                <a:lnTo>
                                  <a:pt x="478" y="2377"/>
                                </a:lnTo>
                                <a:lnTo>
                                  <a:pt x="472" y="2380"/>
                                </a:lnTo>
                                <a:lnTo>
                                  <a:pt x="455" y="2393"/>
                                </a:lnTo>
                                <a:lnTo>
                                  <a:pt x="428" y="2412"/>
                                </a:lnTo>
                                <a:lnTo>
                                  <a:pt x="395" y="2438"/>
                                </a:lnTo>
                                <a:lnTo>
                                  <a:pt x="353" y="2468"/>
                                </a:lnTo>
                                <a:lnTo>
                                  <a:pt x="309" y="2500"/>
                                </a:lnTo>
                                <a:lnTo>
                                  <a:pt x="262" y="2534"/>
                                </a:lnTo>
                                <a:lnTo>
                                  <a:pt x="215" y="2568"/>
                                </a:lnTo>
                                <a:lnTo>
                                  <a:pt x="167" y="2603"/>
                                </a:lnTo>
                                <a:lnTo>
                                  <a:pt x="122" y="2634"/>
                                </a:lnTo>
                                <a:lnTo>
                                  <a:pt x="81" y="2661"/>
                                </a:lnTo>
                                <a:lnTo>
                                  <a:pt x="49" y="2682"/>
                                </a:lnTo>
                                <a:lnTo>
                                  <a:pt x="21" y="2697"/>
                                </a:lnTo>
                                <a:lnTo>
                                  <a:pt x="5" y="2707"/>
                                </a:lnTo>
                                <a:lnTo>
                                  <a:pt x="0" y="2705"/>
                                </a:lnTo>
                                <a:lnTo>
                                  <a:pt x="6" y="2694"/>
                                </a:lnTo>
                                <a:lnTo>
                                  <a:pt x="11" y="2689"/>
                                </a:lnTo>
                                <a:lnTo>
                                  <a:pt x="14" y="2682"/>
                                </a:lnTo>
                                <a:lnTo>
                                  <a:pt x="19" y="2676"/>
                                </a:lnTo>
                                <a:lnTo>
                                  <a:pt x="24" y="2669"/>
                                </a:lnTo>
                                <a:lnTo>
                                  <a:pt x="29" y="2663"/>
                                </a:lnTo>
                                <a:lnTo>
                                  <a:pt x="34" y="2655"/>
                                </a:lnTo>
                                <a:lnTo>
                                  <a:pt x="40" y="2648"/>
                                </a:lnTo>
                                <a:lnTo>
                                  <a:pt x="49" y="2640"/>
                                </a:lnTo>
                                <a:lnTo>
                                  <a:pt x="55" y="2630"/>
                                </a:lnTo>
                                <a:lnTo>
                                  <a:pt x="63" y="2622"/>
                                </a:lnTo>
                                <a:lnTo>
                                  <a:pt x="71" y="2611"/>
                                </a:lnTo>
                                <a:lnTo>
                                  <a:pt x="81" y="2603"/>
                                </a:lnTo>
                                <a:lnTo>
                                  <a:pt x="92" y="2591"/>
                                </a:lnTo>
                                <a:lnTo>
                                  <a:pt x="104" y="2582"/>
                                </a:lnTo>
                                <a:lnTo>
                                  <a:pt x="117" y="2570"/>
                                </a:lnTo>
                                <a:lnTo>
                                  <a:pt x="132" y="2559"/>
                                </a:lnTo>
                                <a:lnTo>
                                  <a:pt x="151" y="2542"/>
                                </a:lnTo>
                                <a:lnTo>
                                  <a:pt x="171" y="2528"/>
                                </a:lnTo>
                                <a:lnTo>
                                  <a:pt x="193" y="2510"/>
                                </a:lnTo>
                                <a:lnTo>
                                  <a:pt x="216" y="2495"/>
                                </a:lnTo>
                                <a:lnTo>
                                  <a:pt x="239" y="2479"/>
                                </a:lnTo>
                                <a:lnTo>
                                  <a:pt x="262" y="2463"/>
                                </a:lnTo>
                                <a:lnTo>
                                  <a:pt x="283" y="2448"/>
                                </a:lnTo>
                                <a:lnTo>
                                  <a:pt x="307" y="2433"/>
                                </a:lnTo>
                                <a:lnTo>
                                  <a:pt x="327" y="2419"/>
                                </a:lnTo>
                                <a:lnTo>
                                  <a:pt x="348" y="2406"/>
                                </a:lnTo>
                                <a:lnTo>
                                  <a:pt x="368" y="2393"/>
                                </a:lnTo>
                                <a:lnTo>
                                  <a:pt x="385" y="2381"/>
                                </a:lnTo>
                                <a:lnTo>
                                  <a:pt x="400" y="2370"/>
                                </a:lnTo>
                                <a:lnTo>
                                  <a:pt x="415" y="2360"/>
                                </a:lnTo>
                                <a:lnTo>
                                  <a:pt x="424" y="2352"/>
                                </a:lnTo>
                                <a:lnTo>
                                  <a:pt x="434" y="2346"/>
                                </a:lnTo>
                                <a:lnTo>
                                  <a:pt x="434" y="2339"/>
                                </a:lnTo>
                                <a:lnTo>
                                  <a:pt x="436" y="2333"/>
                                </a:lnTo>
                                <a:lnTo>
                                  <a:pt x="434" y="2323"/>
                                </a:lnTo>
                                <a:lnTo>
                                  <a:pt x="431" y="2318"/>
                                </a:lnTo>
                                <a:lnTo>
                                  <a:pt x="408" y="2315"/>
                                </a:lnTo>
                                <a:lnTo>
                                  <a:pt x="384" y="2313"/>
                                </a:lnTo>
                                <a:lnTo>
                                  <a:pt x="361" y="2315"/>
                                </a:lnTo>
                                <a:lnTo>
                                  <a:pt x="340" y="2318"/>
                                </a:lnTo>
                                <a:lnTo>
                                  <a:pt x="317" y="2323"/>
                                </a:lnTo>
                                <a:lnTo>
                                  <a:pt x="296" y="2331"/>
                                </a:lnTo>
                                <a:lnTo>
                                  <a:pt x="276" y="2339"/>
                                </a:lnTo>
                                <a:lnTo>
                                  <a:pt x="255" y="2351"/>
                                </a:lnTo>
                                <a:lnTo>
                                  <a:pt x="236" y="2360"/>
                                </a:lnTo>
                                <a:lnTo>
                                  <a:pt x="216" y="2373"/>
                                </a:lnTo>
                                <a:lnTo>
                                  <a:pt x="195" y="2386"/>
                                </a:lnTo>
                                <a:lnTo>
                                  <a:pt x="177" y="2399"/>
                                </a:lnTo>
                                <a:lnTo>
                                  <a:pt x="158" y="2412"/>
                                </a:lnTo>
                                <a:lnTo>
                                  <a:pt x="140" y="2427"/>
                                </a:lnTo>
                                <a:lnTo>
                                  <a:pt x="123" y="2440"/>
                                </a:lnTo>
                                <a:lnTo>
                                  <a:pt x="107" y="2455"/>
                                </a:lnTo>
                                <a:lnTo>
                                  <a:pt x="49" y="2359"/>
                                </a:lnTo>
                                <a:lnTo>
                                  <a:pt x="52" y="2351"/>
                                </a:lnTo>
                                <a:lnTo>
                                  <a:pt x="53" y="2342"/>
                                </a:lnTo>
                                <a:lnTo>
                                  <a:pt x="53" y="2333"/>
                                </a:lnTo>
                                <a:lnTo>
                                  <a:pt x="53" y="2323"/>
                                </a:lnTo>
                                <a:lnTo>
                                  <a:pt x="52" y="2311"/>
                                </a:lnTo>
                                <a:lnTo>
                                  <a:pt x="50" y="2302"/>
                                </a:lnTo>
                                <a:lnTo>
                                  <a:pt x="47" y="2290"/>
                                </a:lnTo>
                                <a:lnTo>
                                  <a:pt x="45" y="2281"/>
                                </a:lnTo>
                                <a:lnTo>
                                  <a:pt x="44" y="2269"/>
                                </a:lnTo>
                                <a:lnTo>
                                  <a:pt x="40" y="2261"/>
                                </a:lnTo>
                                <a:lnTo>
                                  <a:pt x="40" y="2251"/>
                                </a:lnTo>
                                <a:lnTo>
                                  <a:pt x="40" y="2245"/>
                                </a:lnTo>
                                <a:lnTo>
                                  <a:pt x="42" y="2237"/>
                                </a:lnTo>
                                <a:lnTo>
                                  <a:pt x="45" y="2232"/>
                                </a:lnTo>
                                <a:lnTo>
                                  <a:pt x="50" y="2228"/>
                                </a:lnTo>
                                <a:lnTo>
                                  <a:pt x="58" y="2228"/>
                                </a:lnTo>
                                <a:lnTo>
                                  <a:pt x="96" y="2279"/>
                                </a:lnTo>
                                <a:lnTo>
                                  <a:pt x="143" y="2222"/>
                                </a:lnTo>
                                <a:lnTo>
                                  <a:pt x="197" y="2150"/>
                                </a:lnTo>
                                <a:lnTo>
                                  <a:pt x="257" y="2066"/>
                                </a:lnTo>
                                <a:lnTo>
                                  <a:pt x="324" y="1970"/>
                                </a:lnTo>
                                <a:lnTo>
                                  <a:pt x="394" y="1864"/>
                                </a:lnTo>
                                <a:lnTo>
                                  <a:pt x="464" y="1753"/>
                                </a:lnTo>
                                <a:lnTo>
                                  <a:pt x="538" y="1636"/>
                                </a:lnTo>
                                <a:lnTo>
                                  <a:pt x="613" y="1518"/>
                                </a:lnTo>
                                <a:lnTo>
                                  <a:pt x="686" y="1396"/>
                                </a:lnTo>
                                <a:lnTo>
                                  <a:pt x="760" y="1275"/>
                                </a:lnTo>
                                <a:lnTo>
                                  <a:pt x="828" y="1160"/>
                                </a:lnTo>
                                <a:lnTo>
                                  <a:pt x="896" y="1049"/>
                                </a:lnTo>
                                <a:lnTo>
                                  <a:pt x="957" y="943"/>
                                </a:lnTo>
                                <a:lnTo>
                                  <a:pt x="1014" y="849"/>
                                </a:lnTo>
                                <a:lnTo>
                                  <a:pt x="1061" y="764"/>
                                </a:lnTo>
                                <a:lnTo>
                                  <a:pt x="1103" y="693"/>
                                </a:lnTo>
                                <a:lnTo>
                                  <a:pt x="1085" y="693"/>
                                </a:lnTo>
                                <a:lnTo>
                                  <a:pt x="1079" y="685"/>
                                </a:lnTo>
                                <a:lnTo>
                                  <a:pt x="1075" y="678"/>
                                </a:lnTo>
                                <a:lnTo>
                                  <a:pt x="1072" y="670"/>
                                </a:lnTo>
                                <a:lnTo>
                                  <a:pt x="1069" y="664"/>
                                </a:lnTo>
                                <a:lnTo>
                                  <a:pt x="1064" y="655"/>
                                </a:lnTo>
                                <a:lnTo>
                                  <a:pt x="1056" y="649"/>
                                </a:lnTo>
                                <a:lnTo>
                                  <a:pt x="1049" y="646"/>
                                </a:lnTo>
                                <a:lnTo>
                                  <a:pt x="1045" y="644"/>
                                </a:lnTo>
                                <a:lnTo>
                                  <a:pt x="1035" y="641"/>
                                </a:lnTo>
                                <a:lnTo>
                                  <a:pt x="1027" y="637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23"/>
                                </a:lnTo>
                                <a:lnTo>
                                  <a:pt x="1025" y="613"/>
                                </a:lnTo>
                                <a:lnTo>
                                  <a:pt x="1027" y="605"/>
                                </a:lnTo>
                                <a:lnTo>
                                  <a:pt x="1028" y="595"/>
                                </a:lnTo>
                                <a:lnTo>
                                  <a:pt x="1032" y="587"/>
                                </a:lnTo>
                                <a:lnTo>
                                  <a:pt x="1033" y="579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82"/>
                                </a:lnTo>
                                <a:lnTo>
                                  <a:pt x="1062" y="590"/>
                                </a:lnTo>
                                <a:lnTo>
                                  <a:pt x="1072" y="597"/>
                                </a:lnTo>
                                <a:lnTo>
                                  <a:pt x="1080" y="602"/>
                                </a:lnTo>
                                <a:lnTo>
                                  <a:pt x="1088" y="605"/>
                                </a:lnTo>
                                <a:lnTo>
                                  <a:pt x="1095" y="608"/>
                                </a:lnTo>
                                <a:lnTo>
                                  <a:pt x="1100" y="608"/>
                                </a:lnTo>
                                <a:lnTo>
                                  <a:pt x="1105" y="610"/>
                                </a:lnTo>
                                <a:lnTo>
                                  <a:pt x="1111" y="607"/>
                                </a:lnTo>
                                <a:lnTo>
                                  <a:pt x="1118" y="602"/>
                                </a:lnTo>
                                <a:lnTo>
                                  <a:pt x="1119" y="598"/>
                                </a:lnTo>
                                <a:lnTo>
                                  <a:pt x="1124" y="595"/>
                                </a:lnTo>
                                <a:lnTo>
                                  <a:pt x="1129" y="592"/>
                                </a:lnTo>
                                <a:lnTo>
                                  <a:pt x="1134" y="590"/>
                                </a:lnTo>
                                <a:lnTo>
                                  <a:pt x="1103" y="559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61"/>
                                </a:lnTo>
                                <a:lnTo>
                                  <a:pt x="1124" y="564"/>
                                </a:lnTo>
                                <a:lnTo>
                                  <a:pt x="1136" y="568"/>
                                </a:lnTo>
                                <a:lnTo>
                                  <a:pt x="1147" y="571"/>
                                </a:lnTo>
                                <a:lnTo>
                                  <a:pt x="1158" y="576"/>
                                </a:lnTo>
                                <a:lnTo>
                                  <a:pt x="1171" y="581"/>
                                </a:lnTo>
                                <a:lnTo>
                                  <a:pt x="1186" y="584"/>
                                </a:lnTo>
                                <a:lnTo>
                                  <a:pt x="1198" y="587"/>
                                </a:lnTo>
                                <a:lnTo>
                                  <a:pt x="1211" y="590"/>
                                </a:lnTo>
                                <a:lnTo>
                                  <a:pt x="1222" y="594"/>
                                </a:lnTo>
                                <a:lnTo>
                                  <a:pt x="1233" y="595"/>
                                </a:lnTo>
                                <a:lnTo>
                                  <a:pt x="1243" y="595"/>
                                </a:lnTo>
                                <a:lnTo>
                                  <a:pt x="1251" y="595"/>
                                </a:lnTo>
                                <a:lnTo>
                                  <a:pt x="1256" y="592"/>
                                </a:lnTo>
                                <a:lnTo>
                                  <a:pt x="1261" y="590"/>
                                </a:lnTo>
                                <a:lnTo>
                                  <a:pt x="1154" y="493"/>
                                </a:lnTo>
                                <a:lnTo>
                                  <a:pt x="1160" y="494"/>
                                </a:lnTo>
                                <a:lnTo>
                                  <a:pt x="1168" y="496"/>
                                </a:lnTo>
                                <a:lnTo>
                                  <a:pt x="1180" y="499"/>
                                </a:lnTo>
                                <a:lnTo>
                                  <a:pt x="1194" y="502"/>
                                </a:lnTo>
                                <a:lnTo>
                                  <a:pt x="1209" y="506"/>
                                </a:lnTo>
                                <a:lnTo>
                                  <a:pt x="1225" y="509"/>
                                </a:lnTo>
                                <a:lnTo>
                                  <a:pt x="1241" y="512"/>
                                </a:lnTo>
                                <a:lnTo>
                                  <a:pt x="1259" y="515"/>
                                </a:lnTo>
                                <a:lnTo>
                                  <a:pt x="1276" y="517"/>
                                </a:lnTo>
                                <a:lnTo>
                                  <a:pt x="1292" y="519"/>
                                </a:lnTo>
                                <a:lnTo>
                                  <a:pt x="1307" y="517"/>
                                </a:lnTo>
                                <a:lnTo>
                                  <a:pt x="1320" y="517"/>
                                </a:lnTo>
                                <a:lnTo>
                                  <a:pt x="1329" y="514"/>
                                </a:lnTo>
                                <a:lnTo>
                                  <a:pt x="1337" y="511"/>
                                </a:lnTo>
                                <a:lnTo>
                                  <a:pt x="1341" y="504"/>
                                </a:lnTo>
                                <a:lnTo>
                                  <a:pt x="1344" y="496"/>
                                </a:lnTo>
                                <a:lnTo>
                                  <a:pt x="1243" y="421"/>
                                </a:lnTo>
                                <a:lnTo>
                                  <a:pt x="1250" y="421"/>
                                </a:lnTo>
                                <a:lnTo>
                                  <a:pt x="1258" y="423"/>
                                </a:lnTo>
                                <a:lnTo>
                                  <a:pt x="1268" y="426"/>
                                </a:lnTo>
                                <a:lnTo>
                                  <a:pt x="1281" y="429"/>
                                </a:lnTo>
                                <a:lnTo>
                                  <a:pt x="1292" y="433"/>
                                </a:lnTo>
                                <a:lnTo>
                                  <a:pt x="1307" y="436"/>
                                </a:lnTo>
                                <a:lnTo>
                                  <a:pt x="1320" y="439"/>
                                </a:lnTo>
                                <a:lnTo>
                                  <a:pt x="1334" y="442"/>
                                </a:lnTo>
                                <a:lnTo>
                                  <a:pt x="1346" y="444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47"/>
                                </a:lnTo>
                                <a:lnTo>
                                  <a:pt x="1381" y="447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42"/>
                                </a:lnTo>
                                <a:lnTo>
                                  <a:pt x="1401" y="437"/>
                                </a:lnTo>
                                <a:lnTo>
                                  <a:pt x="1403" y="431"/>
                                </a:lnTo>
                                <a:lnTo>
                                  <a:pt x="1295" y="341"/>
                                </a:lnTo>
                                <a:lnTo>
                                  <a:pt x="1298" y="338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7"/>
                                </a:lnTo>
                                <a:lnTo>
                                  <a:pt x="1320" y="338"/>
                                </a:lnTo>
                                <a:lnTo>
                                  <a:pt x="1329" y="341"/>
                                </a:lnTo>
                                <a:lnTo>
                                  <a:pt x="1341" y="345"/>
                                </a:lnTo>
                                <a:lnTo>
                                  <a:pt x="1354" y="348"/>
                                </a:lnTo>
                                <a:lnTo>
                                  <a:pt x="1367" y="353"/>
                                </a:lnTo>
                                <a:lnTo>
                                  <a:pt x="1378" y="354"/>
                                </a:lnTo>
                                <a:lnTo>
                                  <a:pt x="1390" y="358"/>
                                </a:lnTo>
                                <a:lnTo>
                                  <a:pt x="1399" y="359"/>
                                </a:lnTo>
                                <a:lnTo>
                                  <a:pt x="1409" y="361"/>
                                </a:lnTo>
                                <a:lnTo>
                                  <a:pt x="1417" y="361"/>
                                </a:lnTo>
                                <a:lnTo>
                                  <a:pt x="1424" y="359"/>
                                </a:lnTo>
                                <a:lnTo>
                                  <a:pt x="1425" y="354"/>
                                </a:lnTo>
                                <a:lnTo>
                                  <a:pt x="1427" y="348"/>
                                </a:lnTo>
                                <a:lnTo>
                                  <a:pt x="1320" y="262"/>
                                </a:lnTo>
                                <a:lnTo>
                                  <a:pt x="1326" y="263"/>
                                </a:lnTo>
                                <a:lnTo>
                                  <a:pt x="1336" y="263"/>
                                </a:lnTo>
                                <a:lnTo>
                                  <a:pt x="1344" y="263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5"/>
                                </a:lnTo>
                                <a:lnTo>
                                  <a:pt x="1378" y="265"/>
                                </a:lnTo>
                                <a:lnTo>
                                  <a:pt x="1388" y="265"/>
                                </a:lnTo>
                                <a:lnTo>
                                  <a:pt x="1401" y="265"/>
                                </a:lnTo>
                                <a:lnTo>
                                  <a:pt x="1411" y="263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263"/>
                                </a:lnTo>
                                <a:lnTo>
                                  <a:pt x="1434" y="263"/>
                                </a:lnTo>
                                <a:lnTo>
                                  <a:pt x="1438" y="262"/>
                                </a:lnTo>
                                <a:lnTo>
                                  <a:pt x="1442" y="262"/>
                                </a:lnTo>
                                <a:lnTo>
                                  <a:pt x="1440" y="262"/>
                                </a:lnTo>
                                <a:lnTo>
                                  <a:pt x="1429" y="255"/>
                                </a:lnTo>
                                <a:lnTo>
                                  <a:pt x="1417" y="249"/>
                                </a:lnTo>
                                <a:lnTo>
                                  <a:pt x="1407" y="241"/>
                                </a:lnTo>
                                <a:lnTo>
                                  <a:pt x="1396" y="236"/>
                                </a:lnTo>
                                <a:lnTo>
                                  <a:pt x="1385" y="228"/>
                                </a:lnTo>
                                <a:lnTo>
                                  <a:pt x="1373" y="221"/>
                                </a:lnTo>
                                <a:lnTo>
                                  <a:pt x="1364" y="215"/>
                                </a:lnTo>
                                <a:lnTo>
                                  <a:pt x="1354" y="206"/>
                                </a:lnTo>
                                <a:lnTo>
                                  <a:pt x="1342" y="198"/>
                                </a:lnTo>
                                <a:lnTo>
                                  <a:pt x="1333" y="192"/>
                                </a:lnTo>
                                <a:lnTo>
                                  <a:pt x="1323" y="184"/>
                                </a:lnTo>
                                <a:lnTo>
                                  <a:pt x="1313" y="177"/>
                                </a:lnTo>
                                <a:lnTo>
                                  <a:pt x="1303" y="167"/>
                                </a:lnTo>
                                <a:lnTo>
                                  <a:pt x="1294" y="161"/>
                                </a:lnTo>
                                <a:lnTo>
                                  <a:pt x="1284" y="153"/>
                                </a:lnTo>
                                <a:lnTo>
                                  <a:pt x="1276" y="145"/>
                                </a:lnTo>
                                <a:lnTo>
                                  <a:pt x="1281" y="146"/>
                                </a:lnTo>
                                <a:lnTo>
                                  <a:pt x="1285" y="149"/>
                                </a:lnTo>
                                <a:lnTo>
                                  <a:pt x="1292" y="153"/>
                                </a:lnTo>
                                <a:lnTo>
                                  <a:pt x="1300" y="156"/>
                                </a:lnTo>
                                <a:lnTo>
                                  <a:pt x="1307" y="159"/>
                                </a:lnTo>
                                <a:lnTo>
                                  <a:pt x="1315" y="162"/>
                                </a:lnTo>
                                <a:lnTo>
                                  <a:pt x="1323" y="164"/>
                                </a:lnTo>
                                <a:lnTo>
                                  <a:pt x="1329" y="167"/>
                                </a:lnTo>
                                <a:lnTo>
                                  <a:pt x="1337" y="167"/>
                                </a:lnTo>
                                <a:lnTo>
                                  <a:pt x="1344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57" y="167"/>
                                </a:lnTo>
                                <a:lnTo>
                                  <a:pt x="1362" y="164"/>
                                </a:lnTo>
                                <a:lnTo>
                                  <a:pt x="1367" y="161"/>
                                </a:lnTo>
                                <a:lnTo>
                                  <a:pt x="1372" y="156"/>
                                </a:lnTo>
                                <a:lnTo>
                                  <a:pt x="1375" y="148"/>
                                </a:lnTo>
                                <a:lnTo>
                                  <a:pt x="1364" y="143"/>
                                </a:lnTo>
                                <a:lnTo>
                                  <a:pt x="1352" y="136"/>
                                </a:lnTo>
                                <a:lnTo>
                                  <a:pt x="1339" y="130"/>
                                </a:lnTo>
                                <a:lnTo>
                                  <a:pt x="1329" y="123"/>
                                </a:lnTo>
                                <a:lnTo>
                                  <a:pt x="1318" y="117"/>
                                </a:lnTo>
                                <a:lnTo>
                                  <a:pt x="1308" y="110"/>
                                </a:lnTo>
                                <a:lnTo>
                                  <a:pt x="1297" y="104"/>
                                </a:lnTo>
                                <a:lnTo>
                                  <a:pt x="1287" y="97"/>
                                </a:lnTo>
                                <a:lnTo>
                                  <a:pt x="1276" y="89"/>
                                </a:lnTo>
                                <a:lnTo>
                                  <a:pt x="1266" y="83"/>
                                </a:lnTo>
                                <a:lnTo>
                                  <a:pt x="1254" y="76"/>
                                </a:lnTo>
                                <a:lnTo>
                                  <a:pt x="1243" y="70"/>
                                </a:lnTo>
                                <a:lnTo>
                                  <a:pt x="1233" y="63"/>
                                </a:lnTo>
                                <a:lnTo>
                                  <a:pt x="1222" y="57"/>
                                </a:lnTo>
                                <a:lnTo>
                                  <a:pt x="1211" y="50"/>
                                </a:lnTo>
                                <a:lnTo>
                                  <a:pt x="1199" y="45"/>
                                </a:lnTo>
                                <a:lnTo>
                                  <a:pt x="1240" y="0"/>
                                </a:lnTo>
                                <a:lnTo>
                                  <a:pt x="1292" y="27"/>
                                </a:lnTo>
                                <a:lnTo>
                                  <a:pt x="1337" y="57"/>
                                </a:lnTo>
                                <a:lnTo>
                                  <a:pt x="1378" y="83"/>
                                </a:lnTo>
                                <a:lnTo>
                                  <a:pt x="1414" y="110"/>
                                </a:lnTo>
                                <a:lnTo>
                                  <a:pt x="1445" y="136"/>
                                </a:lnTo>
                                <a:lnTo>
                                  <a:pt x="1474" y="166"/>
                                </a:lnTo>
                                <a:lnTo>
                                  <a:pt x="1499" y="193"/>
                                </a:lnTo>
                                <a:lnTo>
                                  <a:pt x="1520" y="226"/>
                                </a:lnTo>
                                <a:lnTo>
                                  <a:pt x="1539" y="258"/>
                                </a:lnTo>
                                <a:lnTo>
                                  <a:pt x="1559" y="294"/>
                                </a:lnTo>
                                <a:lnTo>
                                  <a:pt x="1575" y="332"/>
                                </a:lnTo>
                                <a:lnTo>
                                  <a:pt x="1591" y="374"/>
                                </a:lnTo>
                                <a:lnTo>
                                  <a:pt x="1608" y="418"/>
                                </a:lnTo>
                                <a:lnTo>
                                  <a:pt x="1626" y="467"/>
                                </a:lnTo>
                                <a:lnTo>
                                  <a:pt x="1643" y="520"/>
                                </a:lnTo>
                                <a:lnTo>
                                  <a:pt x="1665" y="579"/>
                                </a:lnTo>
                                <a:lnTo>
                                  <a:pt x="166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488880" y="2520"/>
                            <a:ext cx="9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18">
                                <a:moveTo>
                                  <a:pt x="1219" y="138"/>
                                </a:moveTo>
                                <a:lnTo>
                                  <a:pt x="1154" y="169"/>
                                </a:lnTo>
                                <a:lnTo>
                                  <a:pt x="985" y="77"/>
                                </a:lnTo>
                                <a:lnTo>
                                  <a:pt x="1043" y="166"/>
                                </a:lnTo>
                                <a:lnTo>
                                  <a:pt x="919" y="111"/>
                                </a:lnTo>
                                <a:lnTo>
                                  <a:pt x="916" y="111"/>
                                </a:lnTo>
                                <a:lnTo>
                                  <a:pt x="911" y="109"/>
                                </a:lnTo>
                                <a:lnTo>
                                  <a:pt x="90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9" y="109"/>
                                </a:lnTo>
                                <a:lnTo>
                                  <a:pt x="887" y="111"/>
                                </a:lnTo>
                                <a:lnTo>
                                  <a:pt x="889" y="114"/>
                                </a:lnTo>
                                <a:lnTo>
                                  <a:pt x="944" y="179"/>
                                </a:lnTo>
                                <a:lnTo>
                                  <a:pt x="932" y="179"/>
                                </a:lnTo>
                                <a:lnTo>
                                  <a:pt x="924" y="177"/>
                                </a:lnTo>
                                <a:lnTo>
                                  <a:pt x="915" y="176"/>
                                </a:lnTo>
                                <a:lnTo>
                                  <a:pt x="905" y="174"/>
                                </a:lnTo>
                                <a:lnTo>
                                  <a:pt x="897" y="171"/>
                                </a:lnTo>
                                <a:lnTo>
                                  <a:pt x="889" y="168"/>
                                </a:lnTo>
                                <a:lnTo>
                                  <a:pt x="879" y="163"/>
                                </a:lnTo>
                                <a:lnTo>
                                  <a:pt x="871" y="160"/>
                                </a:lnTo>
                                <a:lnTo>
                                  <a:pt x="862" y="155"/>
                                </a:lnTo>
                                <a:lnTo>
                                  <a:pt x="853" y="150"/>
                                </a:lnTo>
                                <a:lnTo>
                                  <a:pt x="845" y="147"/>
                                </a:lnTo>
                                <a:lnTo>
                                  <a:pt x="836" y="143"/>
                                </a:lnTo>
                                <a:lnTo>
                                  <a:pt x="827" y="140"/>
                                </a:lnTo>
                                <a:lnTo>
                                  <a:pt x="817" y="137"/>
                                </a:lnTo>
                                <a:lnTo>
                                  <a:pt x="807" y="135"/>
                                </a:lnTo>
                                <a:lnTo>
                                  <a:pt x="799" y="135"/>
                                </a:lnTo>
                                <a:lnTo>
                                  <a:pt x="784" y="148"/>
                                </a:lnTo>
                                <a:lnTo>
                                  <a:pt x="840" y="231"/>
                                </a:lnTo>
                                <a:lnTo>
                                  <a:pt x="830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12" y="218"/>
                                </a:lnTo>
                                <a:lnTo>
                                  <a:pt x="802" y="213"/>
                                </a:lnTo>
                                <a:lnTo>
                                  <a:pt x="793" y="207"/>
                                </a:lnTo>
                                <a:lnTo>
                                  <a:pt x="781" y="200"/>
                                </a:lnTo>
                                <a:lnTo>
                                  <a:pt x="771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2" y="186"/>
                                </a:lnTo>
                                <a:lnTo>
                                  <a:pt x="740" y="181"/>
                                </a:lnTo>
                                <a:lnTo>
                                  <a:pt x="731" y="177"/>
                                </a:lnTo>
                                <a:lnTo>
                                  <a:pt x="721" y="176"/>
                                </a:lnTo>
                                <a:lnTo>
                                  <a:pt x="711" y="176"/>
                                </a:lnTo>
                                <a:lnTo>
                                  <a:pt x="700" y="176"/>
                                </a:lnTo>
                                <a:lnTo>
                                  <a:pt x="692" y="177"/>
                                </a:lnTo>
                                <a:lnTo>
                                  <a:pt x="682" y="184"/>
                                </a:lnTo>
                                <a:lnTo>
                                  <a:pt x="750" y="262"/>
                                </a:lnTo>
                                <a:lnTo>
                                  <a:pt x="688" y="246"/>
                                </a:lnTo>
                                <a:lnTo>
                                  <a:pt x="667" y="267"/>
                                </a:lnTo>
                                <a:lnTo>
                                  <a:pt x="750" y="360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56"/>
                                </a:lnTo>
                                <a:lnTo>
                                  <a:pt x="737" y="356"/>
                                </a:lnTo>
                                <a:lnTo>
                                  <a:pt x="734" y="356"/>
                                </a:lnTo>
                                <a:lnTo>
                                  <a:pt x="727" y="355"/>
                                </a:lnTo>
                                <a:lnTo>
                                  <a:pt x="723" y="355"/>
                                </a:lnTo>
                                <a:lnTo>
                                  <a:pt x="718" y="356"/>
                                </a:lnTo>
                                <a:lnTo>
                                  <a:pt x="713" y="356"/>
                                </a:lnTo>
                                <a:lnTo>
                                  <a:pt x="708" y="356"/>
                                </a:lnTo>
                                <a:lnTo>
                                  <a:pt x="703" y="358"/>
                                </a:lnTo>
                                <a:lnTo>
                                  <a:pt x="698" y="360"/>
                                </a:lnTo>
                                <a:lnTo>
                                  <a:pt x="693" y="361"/>
                                </a:lnTo>
                                <a:lnTo>
                                  <a:pt x="687" y="368"/>
                                </a:lnTo>
                                <a:lnTo>
                                  <a:pt x="682" y="373"/>
                                </a:lnTo>
                                <a:lnTo>
                                  <a:pt x="768" y="462"/>
                                </a:lnTo>
                                <a:lnTo>
                                  <a:pt x="716" y="480"/>
                                </a:lnTo>
                                <a:lnTo>
                                  <a:pt x="757" y="560"/>
                                </a:lnTo>
                                <a:lnTo>
                                  <a:pt x="706" y="615"/>
                                </a:lnTo>
                                <a:lnTo>
                                  <a:pt x="700" y="602"/>
                                </a:lnTo>
                                <a:lnTo>
                                  <a:pt x="695" y="591"/>
                                </a:lnTo>
                                <a:lnTo>
                                  <a:pt x="688" y="578"/>
                                </a:lnTo>
                                <a:lnTo>
                                  <a:pt x="682" y="565"/>
                                </a:lnTo>
                                <a:lnTo>
                                  <a:pt x="677" y="552"/>
                                </a:lnTo>
                                <a:lnTo>
                                  <a:pt x="670" y="539"/>
                                </a:lnTo>
                                <a:lnTo>
                                  <a:pt x="664" y="524"/>
                                </a:lnTo>
                                <a:lnTo>
                                  <a:pt x="659" y="513"/>
                                </a:lnTo>
                                <a:lnTo>
                                  <a:pt x="653" y="498"/>
                                </a:lnTo>
                                <a:lnTo>
                                  <a:pt x="648" y="483"/>
                                </a:lnTo>
                                <a:lnTo>
                                  <a:pt x="641" y="469"/>
                                </a:lnTo>
                                <a:lnTo>
                                  <a:pt x="638" y="456"/>
                                </a:lnTo>
                                <a:lnTo>
                                  <a:pt x="633" y="443"/>
                                </a:lnTo>
                                <a:lnTo>
                                  <a:pt x="630" y="430"/>
                                </a:lnTo>
                                <a:lnTo>
                                  <a:pt x="625" y="417"/>
                                </a:lnTo>
                                <a:lnTo>
                                  <a:pt x="623" y="404"/>
                                </a:lnTo>
                                <a:lnTo>
                                  <a:pt x="578" y="511"/>
                                </a:lnTo>
                                <a:lnTo>
                                  <a:pt x="571" y="508"/>
                                </a:lnTo>
                                <a:lnTo>
                                  <a:pt x="563" y="503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0"/>
                                </a:lnTo>
                                <a:lnTo>
                                  <a:pt x="542" y="480"/>
                                </a:lnTo>
                                <a:lnTo>
                                  <a:pt x="535" y="474"/>
                                </a:lnTo>
                                <a:lnTo>
                                  <a:pt x="530" y="467"/>
                                </a:lnTo>
                                <a:lnTo>
                                  <a:pt x="527" y="462"/>
                                </a:lnTo>
                                <a:lnTo>
                                  <a:pt x="503" y="566"/>
                                </a:lnTo>
                                <a:lnTo>
                                  <a:pt x="451" y="539"/>
                                </a:lnTo>
                                <a:lnTo>
                                  <a:pt x="451" y="542"/>
                                </a:lnTo>
                                <a:lnTo>
                                  <a:pt x="452" y="548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66"/>
                                </a:lnTo>
                                <a:lnTo>
                                  <a:pt x="449" y="576"/>
                                </a:lnTo>
                                <a:lnTo>
                                  <a:pt x="449" y="587"/>
                                </a:lnTo>
                                <a:lnTo>
                                  <a:pt x="446" y="599"/>
                                </a:lnTo>
                                <a:lnTo>
                                  <a:pt x="444" y="612"/>
                                </a:lnTo>
                                <a:lnTo>
                                  <a:pt x="443" y="623"/>
                                </a:lnTo>
                                <a:lnTo>
                                  <a:pt x="439" y="636"/>
                                </a:lnTo>
                                <a:lnTo>
                                  <a:pt x="436" y="648"/>
                                </a:lnTo>
                                <a:lnTo>
                                  <a:pt x="434" y="659"/>
                                </a:lnTo>
                                <a:lnTo>
                                  <a:pt x="431" y="667"/>
                                </a:lnTo>
                                <a:lnTo>
                                  <a:pt x="430" y="677"/>
                                </a:lnTo>
                                <a:lnTo>
                                  <a:pt x="428" y="685"/>
                                </a:lnTo>
                                <a:lnTo>
                                  <a:pt x="426" y="690"/>
                                </a:lnTo>
                                <a:lnTo>
                                  <a:pt x="395" y="649"/>
                                </a:lnTo>
                                <a:lnTo>
                                  <a:pt x="358" y="788"/>
                                </a:lnTo>
                                <a:lnTo>
                                  <a:pt x="306" y="757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4"/>
                                </a:lnTo>
                                <a:lnTo>
                                  <a:pt x="268" y="859"/>
                                </a:lnTo>
                                <a:lnTo>
                                  <a:pt x="259" y="853"/>
                                </a:lnTo>
                                <a:lnTo>
                                  <a:pt x="252" y="849"/>
                                </a:lnTo>
                                <a:lnTo>
                                  <a:pt x="247" y="846"/>
                                </a:lnTo>
                                <a:lnTo>
                                  <a:pt x="242" y="844"/>
                                </a:lnTo>
                                <a:lnTo>
                                  <a:pt x="238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25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13" y="849"/>
                                </a:lnTo>
                                <a:lnTo>
                                  <a:pt x="212" y="859"/>
                                </a:lnTo>
                                <a:lnTo>
                                  <a:pt x="210" y="867"/>
                                </a:lnTo>
                                <a:lnTo>
                                  <a:pt x="210" y="875"/>
                                </a:lnTo>
                                <a:lnTo>
                                  <a:pt x="208" y="885"/>
                                </a:lnTo>
                                <a:lnTo>
                                  <a:pt x="207" y="893"/>
                                </a:lnTo>
                                <a:lnTo>
                                  <a:pt x="205" y="90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19"/>
                                </a:lnTo>
                                <a:lnTo>
                                  <a:pt x="203" y="929"/>
                                </a:lnTo>
                                <a:lnTo>
                                  <a:pt x="203" y="936"/>
                                </a:lnTo>
                                <a:lnTo>
                                  <a:pt x="203" y="945"/>
                                </a:lnTo>
                                <a:lnTo>
                                  <a:pt x="203" y="953"/>
                                </a:lnTo>
                                <a:lnTo>
                                  <a:pt x="203" y="963"/>
                                </a:lnTo>
                                <a:lnTo>
                                  <a:pt x="203" y="970"/>
                                </a:lnTo>
                                <a:lnTo>
                                  <a:pt x="203" y="979"/>
                                </a:lnTo>
                                <a:lnTo>
                                  <a:pt x="184" y="975"/>
                                </a:lnTo>
                                <a:lnTo>
                                  <a:pt x="169" y="971"/>
                                </a:lnTo>
                                <a:lnTo>
                                  <a:pt x="156" y="966"/>
                                </a:lnTo>
                                <a:lnTo>
                                  <a:pt x="148" y="965"/>
                                </a:lnTo>
                                <a:lnTo>
                                  <a:pt x="140" y="963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66"/>
                                </a:lnTo>
                                <a:lnTo>
                                  <a:pt x="130" y="973"/>
                                </a:lnTo>
                                <a:lnTo>
                                  <a:pt x="127" y="978"/>
                                </a:lnTo>
                                <a:lnTo>
                                  <a:pt x="127" y="989"/>
                                </a:lnTo>
                                <a:lnTo>
                                  <a:pt x="127" y="1001"/>
                                </a:lnTo>
                                <a:lnTo>
                                  <a:pt x="127" y="1017"/>
                                </a:lnTo>
                                <a:lnTo>
                                  <a:pt x="125" y="1035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87"/>
                                </a:lnTo>
                                <a:lnTo>
                                  <a:pt x="120" y="1118"/>
                                </a:lnTo>
                                <a:lnTo>
                                  <a:pt x="78" y="1062"/>
                                </a:lnTo>
                                <a:lnTo>
                                  <a:pt x="23" y="1102"/>
                                </a:lnTo>
                                <a:lnTo>
                                  <a:pt x="0" y="1035"/>
                                </a:lnTo>
                                <a:lnTo>
                                  <a:pt x="31" y="979"/>
                                </a:lnTo>
                                <a:lnTo>
                                  <a:pt x="63" y="924"/>
                                </a:lnTo>
                                <a:lnTo>
                                  <a:pt x="96" y="869"/>
                                </a:lnTo>
                                <a:lnTo>
                                  <a:pt x="133" y="815"/>
                                </a:lnTo>
                                <a:lnTo>
                                  <a:pt x="169" y="760"/>
                                </a:lnTo>
                                <a:lnTo>
                                  <a:pt x="205" y="705"/>
                                </a:lnTo>
                                <a:lnTo>
                                  <a:pt x="242" y="649"/>
                                </a:lnTo>
                                <a:lnTo>
                                  <a:pt x="280" y="596"/>
                                </a:lnTo>
                                <a:lnTo>
                                  <a:pt x="317" y="540"/>
                                </a:lnTo>
                                <a:lnTo>
                                  <a:pt x="355" y="485"/>
                                </a:lnTo>
                                <a:lnTo>
                                  <a:pt x="391" y="430"/>
                                </a:lnTo>
                                <a:lnTo>
                                  <a:pt x="428" y="376"/>
                                </a:lnTo>
                                <a:lnTo>
                                  <a:pt x="462" y="321"/>
                                </a:lnTo>
                                <a:lnTo>
                                  <a:pt x="498" y="265"/>
                                </a:lnTo>
                                <a:lnTo>
                                  <a:pt x="530" y="210"/>
                                </a:lnTo>
                                <a:lnTo>
                                  <a:pt x="565" y="156"/>
                                </a:lnTo>
                                <a:lnTo>
                                  <a:pt x="600" y="137"/>
                                </a:lnTo>
                                <a:lnTo>
                                  <a:pt x="636" y="119"/>
                                </a:lnTo>
                                <a:lnTo>
                                  <a:pt x="674" y="103"/>
                                </a:lnTo>
                                <a:lnTo>
                                  <a:pt x="710" y="88"/>
                                </a:lnTo>
                                <a:lnTo>
                                  <a:pt x="744" y="73"/>
                                </a:lnTo>
                                <a:lnTo>
                                  <a:pt x="778" y="62"/>
                                </a:lnTo>
                                <a:lnTo>
                                  <a:pt x="809" y="51"/>
                                </a:lnTo>
                                <a:lnTo>
                                  <a:pt x="840" y="41"/>
                                </a:lnTo>
                                <a:lnTo>
                                  <a:pt x="867" y="29"/>
                                </a:lnTo>
                                <a:lnTo>
                                  <a:pt x="892" y="23"/>
                                </a:lnTo>
                                <a:lnTo>
                                  <a:pt x="915" y="15"/>
                                </a:lnTo>
                                <a:lnTo>
                                  <a:pt x="934" y="10"/>
                                </a:lnTo>
                                <a:lnTo>
                                  <a:pt x="949" y="5"/>
                                </a:lnTo>
                                <a:lnTo>
                                  <a:pt x="960" y="2"/>
                                </a:lnTo>
                                <a:lnTo>
                                  <a:pt x="968" y="0"/>
                                </a:lnTo>
                                <a:lnTo>
                                  <a:pt x="972" y="0"/>
                                </a:lnTo>
                                <a:lnTo>
                                  <a:pt x="1219" y="138"/>
                                </a:lnTo>
                                <a:lnTo>
                                  <a:pt x="1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82120" y="125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3" y="0"/>
                                </a:moveTo>
                                <a:lnTo>
                                  <a:pt x="77" y="55"/>
                                </a:lnTo>
                                <a:lnTo>
                                  <a:pt x="0" y="111"/>
                                </a:lnTo>
                                <a:lnTo>
                                  <a:pt x="5" y="101"/>
                                </a:lnTo>
                                <a:lnTo>
                                  <a:pt x="10" y="93"/>
                                </a:lnTo>
                                <a:lnTo>
                                  <a:pt x="15" y="83"/>
                                </a:lnTo>
                                <a:lnTo>
                                  <a:pt x="21" y="77"/>
                                </a:lnTo>
                                <a:lnTo>
                                  <a:pt x="26" y="67"/>
                                </a:lnTo>
                                <a:lnTo>
                                  <a:pt x="33" y="59"/>
                                </a:lnTo>
                                <a:lnTo>
                                  <a:pt x="39" y="51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4" y="29"/>
                                </a:lnTo>
                                <a:lnTo>
                                  <a:pt x="59" y="21"/>
                                </a:lnTo>
                                <a:lnTo>
                                  <a:pt x="64" y="16"/>
                                </a:lnTo>
                                <a:lnTo>
                                  <a:pt x="65" y="10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74920" y="93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50" y="112"/>
                                </a:moveTo>
                                <a:lnTo>
                                  <a:pt x="249" y="122"/>
                                </a:lnTo>
                                <a:lnTo>
                                  <a:pt x="245" y="132"/>
                                </a:lnTo>
                                <a:lnTo>
                                  <a:pt x="242" y="142"/>
                                </a:lnTo>
                                <a:lnTo>
                                  <a:pt x="237" y="153"/>
                                </a:lnTo>
                                <a:lnTo>
                                  <a:pt x="232" y="161"/>
                                </a:lnTo>
                                <a:lnTo>
                                  <a:pt x="229" y="17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87"/>
                                </a:lnTo>
                                <a:lnTo>
                                  <a:pt x="210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88" y="215"/>
                                </a:lnTo>
                                <a:lnTo>
                                  <a:pt x="179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18" y="220"/>
                                </a:lnTo>
                                <a:lnTo>
                                  <a:pt x="104" y="213"/>
                                </a:lnTo>
                                <a:lnTo>
                                  <a:pt x="92" y="207"/>
                                </a:lnTo>
                                <a:lnTo>
                                  <a:pt x="81" y="200"/>
                                </a:lnTo>
                                <a:lnTo>
                                  <a:pt x="71" y="194"/>
                                </a:lnTo>
                                <a:lnTo>
                                  <a:pt x="60" y="186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7" y="160"/>
                                </a:lnTo>
                                <a:lnTo>
                                  <a:pt x="31" y="148"/>
                                </a:lnTo>
                                <a:lnTo>
                                  <a:pt x="24" y="138"/>
                                </a:lnTo>
                                <a:lnTo>
                                  <a:pt x="18" y="124"/>
                                </a:lnTo>
                                <a:lnTo>
                                  <a:pt x="11" y="111"/>
                                </a:lnTo>
                                <a:lnTo>
                                  <a:pt x="6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5"/>
                                </a:lnTo>
                                <a:lnTo>
                                  <a:pt x="63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8"/>
                                </a:lnTo>
                                <a:lnTo>
                                  <a:pt x="140" y="13"/>
                                </a:lnTo>
                                <a:lnTo>
                                  <a:pt x="154" y="18"/>
                                </a:lnTo>
                                <a:lnTo>
                                  <a:pt x="171" y="28"/>
                                </a:lnTo>
                                <a:lnTo>
                                  <a:pt x="184" y="34"/>
                                </a:lnTo>
                                <a:lnTo>
                                  <a:pt x="198" y="44"/>
                                </a:lnTo>
                                <a:lnTo>
                                  <a:pt x="210" y="55"/>
                                </a:lnTo>
                                <a:lnTo>
                                  <a:pt x="223" y="65"/>
                                </a:lnTo>
                                <a:lnTo>
                                  <a:pt x="232" y="75"/>
                                </a:lnTo>
                                <a:lnTo>
                                  <a:pt x="240" y="88"/>
                                </a:lnTo>
                                <a:lnTo>
                                  <a:pt x="247" y="99"/>
                                </a:lnTo>
                                <a:lnTo>
                                  <a:pt x="250" y="112"/>
                                </a:lnTo>
                                <a:lnTo>
                                  <a:pt x="2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07800" y="66240"/>
                            <a:ext cx="123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53">
                                <a:moveTo>
                                  <a:pt x="1565" y="160"/>
                                </a:moveTo>
                                <a:lnTo>
                                  <a:pt x="1554" y="218"/>
                                </a:lnTo>
                                <a:lnTo>
                                  <a:pt x="1406" y="160"/>
                                </a:lnTo>
                                <a:lnTo>
                                  <a:pt x="1409" y="169"/>
                                </a:lnTo>
                                <a:lnTo>
                                  <a:pt x="1412" y="179"/>
                                </a:lnTo>
                                <a:lnTo>
                                  <a:pt x="1417" y="189"/>
                                </a:lnTo>
                                <a:lnTo>
                                  <a:pt x="1422" y="199"/>
                                </a:lnTo>
                                <a:lnTo>
                                  <a:pt x="1427" y="207"/>
                                </a:lnTo>
                                <a:lnTo>
                                  <a:pt x="1432" y="217"/>
                                </a:lnTo>
                                <a:lnTo>
                                  <a:pt x="1437" y="226"/>
                                </a:lnTo>
                                <a:lnTo>
                                  <a:pt x="1443" y="236"/>
                                </a:lnTo>
                                <a:lnTo>
                                  <a:pt x="1448" y="244"/>
                                </a:lnTo>
                                <a:lnTo>
                                  <a:pt x="1453" y="252"/>
                                </a:lnTo>
                                <a:lnTo>
                                  <a:pt x="1458" y="262"/>
                                </a:lnTo>
                                <a:lnTo>
                                  <a:pt x="1464" y="272"/>
                                </a:lnTo>
                                <a:lnTo>
                                  <a:pt x="1469" y="280"/>
                                </a:lnTo>
                                <a:lnTo>
                                  <a:pt x="1476" y="290"/>
                                </a:lnTo>
                                <a:lnTo>
                                  <a:pt x="1481" y="298"/>
                                </a:lnTo>
                                <a:lnTo>
                                  <a:pt x="1485" y="308"/>
                                </a:lnTo>
                                <a:lnTo>
                                  <a:pt x="1476" y="299"/>
                                </a:lnTo>
                                <a:lnTo>
                                  <a:pt x="1466" y="291"/>
                                </a:lnTo>
                                <a:lnTo>
                                  <a:pt x="1456" y="282"/>
                                </a:lnTo>
                                <a:lnTo>
                                  <a:pt x="1448" y="275"/>
                                </a:lnTo>
                                <a:lnTo>
                                  <a:pt x="1437" y="265"/>
                                </a:lnTo>
                                <a:lnTo>
                                  <a:pt x="1428" y="259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43"/>
                                </a:lnTo>
                                <a:lnTo>
                                  <a:pt x="1398" y="23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20"/>
                                </a:lnTo>
                                <a:lnTo>
                                  <a:pt x="1367" y="213"/>
                                </a:lnTo>
                                <a:lnTo>
                                  <a:pt x="1355" y="205"/>
                                </a:lnTo>
                                <a:lnTo>
                                  <a:pt x="1345" y="199"/>
                                </a:lnTo>
                                <a:lnTo>
                                  <a:pt x="1334" y="192"/>
                                </a:lnTo>
                                <a:lnTo>
                                  <a:pt x="1323" y="187"/>
                                </a:lnTo>
                                <a:lnTo>
                                  <a:pt x="1324" y="192"/>
                                </a:lnTo>
                                <a:lnTo>
                                  <a:pt x="1328" y="202"/>
                                </a:lnTo>
                                <a:lnTo>
                                  <a:pt x="1332" y="212"/>
                                </a:lnTo>
                                <a:lnTo>
                                  <a:pt x="1337" y="226"/>
                                </a:lnTo>
                                <a:lnTo>
                                  <a:pt x="1342" y="241"/>
                                </a:lnTo>
                                <a:lnTo>
                                  <a:pt x="1349" y="256"/>
                                </a:lnTo>
                                <a:lnTo>
                                  <a:pt x="1354" y="272"/>
                                </a:lnTo>
                                <a:lnTo>
                                  <a:pt x="1362" y="288"/>
                                </a:lnTo>
                                <a:lnTo>
                                  <a:pt x="1367" y="304"/>
                                </a:lnTo>
                                <a:lnTo>
                                  <a:pt x="1373" y="319"/>
                                </a:lnTo>
                                <a:lnTo>
                                  <a:pt x="1376" y="334"/>
                                </a:lnTo>
                                <a:lnTo>
                                  <a:pt x="1381" y="347"/>
                                </a:lnTo>
                                <a:lnTo>
                                  <a:pt x="1385" y="358"/>
                                </a:lnTo>
                                <a:lnTo>
                                  <a:pt x="1388" y="365"/>
                                </a:lnTo>
                                <a:lnTo>
                                  <a:pt x="1389" y="371"/>
                                </a:lnTo>
                                <a:lnTo>
                                  <a:pt x="1389" y="373"/>
                                </a:lnTo>
                                <a:lnTo>
                                  <a:pt x="1385" y="368"/>
                                </a:lnTo>
                                <a:lnTo>
                                  <a:pt x="1380" y="363"/>
                                </a:lnTo>
                                <a:lnTo>
                                  <a:pt x="1373" y="355"/>
                                </a:lnTo>
                                <a:lnTo>
                                  <a:pt x="1367" y="348"/>
                                </a:lnTo>
                                <a:lnTo>
                                  <a:pt x="1359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1" y="321"/>
                                </a:lnTo>
                                <a:lnTo>
                                  <a:pt x="1331" y="311"/>
                                </a:lnTo>
                                <a:lnTo>
                                  <a:pt x="1321" y="301"/>
                                </a:lnTo>
                                <a:lnTo>
                                  <a:pt x="1311" y="291"/>
                                </a:lnTo>
                                <a:lnTo>
                                  <a:pt x="1303" y="282"/>
                                </a:lnTo>
                                <a:lnTo>
                                  <a:pt x="1295" y="275"/>
                                </a:lnTo>
                                <a:lnTo>
                                  <a:pt x="1287" y="269"/>
                                </a:lnTo>
                                <a:lnTo>
                                  <a:pt x="1280" y="264"/>
                                </a:lnTo>
                                <a:lnTo>
                                  <a:pt x="1276" y="260"/>
                                </a:lnTo>
                                <a:lnTo>
                                  <a:pt x="1272" y="259"/>
                                </a:lnTo>
                                <a:lnTo>
                                  <a:pt x="1267" y="267"/>
                                </a:lnTo>
                                <a:lnTo>
                                  <a:pt x="1266" y="278"/>
                                </a:lnTo>
                                <a:lnTo>
                                  <a:pt x="1266" y="291"/>
                                </a:lnTo>
                                <a:lnTo>
                                  <a:pt x="1267" y="306"/>
                                </a:lnTo>
                                <a:lnTo>
                                  <a:pt x="1271" y="319"/>
                                </a:lnTo>
                                <a:lnTo>
                                  <a:pt x="1274" y="335"/>
                                </a:lnTo>
                                <a:lnTo>
                                  <a:pt x="1279" y="352"/>
                                </a:lnTo>
                                <a:lnTo>
                                  <a:pt x="1285" y="369"/>
                                </a:lnTo>
                                <a:lnTo>
                                  <a:pt x="1290" y="386"/>
                                </a:lnTo>
                                <a:lnTo>
                                  <a:pt x="1297" y="402"/>
                                </a:lnTo>
                                <a:lnTo>
                                  <a:pt x="1302" y="418"/>
                                </a:lnTo>
                                <a:lnTo>
                                  <a:pt x="1308" y="434"/>
                                </a:lnTo>
                                <a:lnTo>
                                  <a:pt x="1315" y="448"/>
                                </a:lnTo>
                                <a:lnTo>
                                  <a:pt x="1319" y="462"/>
                                </a:lnTo>
                                <a:lnTo>
                                  <a:pt x="1323" y="475"/>
                                </a:lnTo>
                                <a:lnTo>
                                  <a:pt x="1328" y="487"/>
                                </a:lnTo>
                                <a:lnTo>
                                  <a:pt x="1196" y="384"/>
                                </a:lnTo>
                                <a:lnTo>
                                  <a:pt x="1197" y="397"/>
                                </a:lnTo>
                                <a:lnTo>
                                  <a:pt x="1199" y="410"/>
                                </a:lnTo>
                                <a:lnTo>
                                  <a:pt x="1201" y="423"/>
                                </a:lnTo>
                                <a:lnTo>
                                  <a:pt x="1204" y="436"/>
                                </a:lnTo>
                                <a:lnTo>
                                  <a:pt x="1206" y="449"/>
                                </a:lnTo>
                                <a:lnTo>
                                  <a:pt x="1209" y="464"/>
                                </a:lnTo>
                                <a:lnTo>
                                  <a:pt x="1212" y="477"/>
                                </a:lnTo>
                                <a:lnTo>
                                  <a:pt x="1214" y="491"/>
                                </a:lnTo>
                                <a:lnTo>
                                  <a:pt x="1217" y="504"/>
                                </a:lnTo>
                                <a:lnTo>
                                  <a:pt x="1219" y="517"/>
                                </a:lnTo>
                                <a:lnTo>
                                  <a:pt x="1222" y="532"/>
                                </a:lnTo>
                                <a:lnTo>
                                  <a:pt x="1227" y="547"/>
                                </a:lnTo>
                                <a:lnTo>
                                  <a:pt x="1228" y="560"/>
                                </a:lnTo>
                                <a:lnTo>
                                  <a:pt x="1233" y="574"/>
                                </a:lnTo>
                                <a:lnTo>
                                  <a:pt x="1236" y="589"/>
                                </a:lnTo>
                                <a:lnTo>
                                  <a:pt x="1241" y="604"/>
                                </a:lnTo>
                                <a:lnTo>
                                  <a:pt x="1140" y="474"/>
                                </a:lnTo>
                                <a:lnTo>
                                  <a:pt x="1136" y="477"/>
                                </a:lnTo>
                                <a:lnTo>
                                  <a:pt x="1132" y="485"/>
                                </a:lnTo>
                                <a:lnTo>
                                  <a:pt x="1129" y="495"/>
                                </a:lnTo>
                                <a:lnTo>
                                  <a:pt x="1129" y="506"/>
                                </a:lnTo>
                                <a:lnTo>
                                  <a:pt x="1129" y="519"/>
                                </a:lnTo>
                                <a:lnTo>
                                  <a:pt x="1131" y="534"/>
                                </a:lnTo>
                                <a:lnTo>
                                  <a:pt x="1132" y="548"/>
                                </a:lnTo>
                                <a:lnTo>
                                  <a:pt x="1134" y="565"/>
                                </a:lnTo>
                                <a:lnTo>
                                  <a:pt x="1137" y="579"/>
                                </a:lnTo>
                                <a:lnTo>
                                  <a:pt x="1139" y="594"/>
                                </a:lnTo>
                                <a:lnTo>
                                  <a:pt x="1142" y="609"/>
                                </a:lnTo>
                                <a:lnTo>
                                  <a:pt x="1145" y="623"/>
                                </a:lnTo>
                                <a:lnTo>
                                  <a:pt x="1147" y="636"/>
                                </a:lnTo>
                                <a:lnTo>
                                  <a:pt x="1150" y="648"/>
                                </a:lnTo>
                                <a:lnTo>
                                  <a:pt x="1152" y="659"/>
                                </a:lnTo>
                                <a:lnTo>
                                  <a:pt x="1155" y="665"/>
                                </a:lnTo>
                                <a:lnTo>
                                  <a:pt x="1069" y="583"/>
                                </a:lnTo>
                                <a:lnTo>
                                  <a:pt x="1062" y="586"/>
                                </a:lnTo>
                                <a:lnTo>
                                  <a:pt x="1059" y="592"/>
                                </a:lnTo>
                                <a:lnTo>
                                  <a:pt x="1056" y="604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33"/>
                                </a:lnTo>
                                <a:lnTo>
                                  <a:pt x="1057" y="651"/>
                                </a:lnTo>
                                <a:lnTo>
                                  <a:pt x="1059" y="672"/>
                                </a:lnTo>
                                <a:lnTo>
                                  <a:pt x="1064" y="692"/>
                                </a:lnTo>
                                <a:lnTo>
                                  <a:pt x="1066" y="713"/>
                                </a:lnTo>
                                <a:lnTo>
                                  <a:pt x="1070" y="734"/>
                                </a:lnTo>
                                <a:lnTo>
                                  <a:pt x="1074" y="753"/>
                                </a:lnTo>
                                <a:lnTo>
                                  <a:pt x="1079" y="773"/>
                                </a:lnTo>
                                <a:lnTo>
                                  <a:pt x="1082" y="789"/>
                                </a:lnTo>
                                <a:lnTo>
                                  <a:pt x="1085" y="804"/>
                                </a:lnTo>
                                <a:lnTo>
                                  <a:pt x="1087" y="815"/>
                                </a:lnTo>
                                <a:lnTo>
                                  <a:pt x="1088" y="825"/>
                                </a:lnTo>
                                <a:lnTo>
                                  <a:pt x="1083" y="818"/>
                                </a:lnTo>
                                <a:lnTo>
                                  <a:pt x="1079" y="812"/>
                                </a:lnTo>
                                <a:lnTo>
                                  <a:pt x="1072" y="804"/>
                                </a:lnTo>
                                <a:lnTo>
                                  <a:pt x="1066" y="797"/>
                                </a:lnTo>
                                <a:lnTo>
                                  <a:pt x="1057" y="789"/>
                                </a:lnTo>
                                <a:lnTo>
                                  <a:pt x="1051" y="781"/>
                                </a:lnTo>
                                <a:lnTo>
                                  <a:pt x="1043" y="773"/>
                                </a:lnTo>
                                <a:lnTo>
                                  <a:pt x="1036" y="765"/>
                                </a:lnTo>
                                <a:lnTo>
                                  <a:pt x="1027" y="755"/>
                                </a:lnTo>
                                <a:lnTo>
                                  <a:pt x="1020" y="747"/>
                                </a:lnTo>
                                <a:lnTo>
                                  <a:pt x="1012" y="739"/>
                                </a:lnTo>
                                <a:lnTo>
                                  <a:pt x="1004" y="734"/>
                                </a:lnTo>
                                <a:lnTo>
                                  <a:pt x="996" y="726"/>
                                </a:lnTo>
                                <a:lnTo>
                                  <a:pt x="989" y="721"/>
                                </a:lnTo>
                                <a:lnTo>
                                  <a:pt x="981" y="718"/>
                                </a:lnTo>
                                <a:lnTo>
                                  <a:pt x="976" y="714"/>
                                </a:lnTo>
                                <a:lnTo>
                                  <a:pt x="970" y="724"/>
                                </a:lnTo>
                                <a:lnTo>
                                  <a:pt x="968" y="737"/>
                                </a:lnTo>
                                <a:lnTo>
                                  <a:pt x="965" y="752"/>
                                </a:lnTo>
                                <a:lnTo>
                                  <a:pt x="965" y="770"/>
                                </a:lnTo>
                                <a:lnTo>
                                  <a:pt x="965" y="789"/>
                                </a:lnTo>
                                <a:lnTo>
                                  <a:pt x="965" y="810"/>
                                </a:lnTo>
                                <a:lnTo>
                                  <a:pt x="966" y="833"/>
                                </a:lnTo>
                                <a:lnTo>
                                  <a:pt x="968" y="856"/>
                                </a:lnTo>
                                <a:lnTo>
                                  <a:pt x="968" y="879"/>
                                </a:lnTo>
                                <a:lnTo>
                                  <a:pt x="970" y="901"/>
                                </a:lnTo>
                                <a:lnTo>
                                  <a:pt x="971" y="921"/>
                                </a:lnTo>
                                <a:lnTo>
                                  <a:pt x="974" y="942"/>
                                </a:lnTo>
                                <a:lnTo>
                                  <a:pt x="976" y="962"/>
                                </a:lnTo>
                                <a:lnTo>
                                  <a:pt x="978" y="979"/>
                                </a:lnTo>
                                <a:lnTo>
                                  <a:pt x="978" y="994"/>
                                </a:lnTo>
                                <a:lnTo>
                                  <a:pt x="979" y="1007"/>
                                </a:lnTo>
                                <a:lnTo>
                                  <a:pt x="971" y="999"/>
                                </a:lnTo>
                                <a:lnTo>
                                  <a:pt x="965" y="991"/>
                                </a:lnTo>
                                <a:lnTo>
                                  <a:pt x="960" y="981"/>
                                </a:lnTo>
                                <a:lnTo>
                                  <a:pt x="953" y="971"/>
                                </a:lnTo>
                                <a:lnTo>
                                  <a:pt x="948" y="962"/>
                                </a:lnTo>
                                <a:lnTo>
                                  <a:pt x="944" y="952"/>
                                </a:lnTo>
                                <a:lnTo>
                                  <a:pt x="939" y="942"/>
                                </a:lnTo>
                                <a:lnTo>
                                  <a:pt x="934" y="934"/>
                                </a:lnTo>
                                <a:lnTo>
                                  <a:pt x="927" y="923"/>
                                </a:lnTo>
                                <a:lnTo>
                                  <a:pt x="922" y="914"/>
                                </a:lnTo>
                                <a:lnTo>
                                  <a:pt x="914" y="906"/>
                                </a:lnTo>
                                <a:lnTo>
                                  <a:pt x="909" y="898"/>
                                </a:lnTo>
                                <a:lnTo>
                                  <a:pt x="901" y="890"/>
                                </a:lnTo>
                                <a:lnTo>
                                  <a:pt x="893" y="883"/>
                                </a:lnTo>
                                <a:lnTo>
                                  <a:pt x="885" y="877"/>
                                </a:lnTo>
                                <a:lnTo>
                                  <a:pt x="875" y="874"/>
                                </a:lnTo>
                                <a:lnTo>
                                  <a:pt x="874" y="885"/>
                                </a:lnTo>
                                <a:lnTo>
                                  <a:pt x="874" y="898"/>
                                </a:lnTo>
                                <a:lnTo>
                                  <a:pt x="872" y="913"/>
                                </a:lnTo>
                                <a:lnTo>
                                  <a:pt x="874" y="931"/>
                                </a:lnTo>
                                <a:lnTo>
                                  <a:pt x="874" y="949"/>
                                </a:lnTo>
                                <a:lnTo>
                                  <a:pt x="875" y="966"/>
                                </a:lnTo>
                                <a:lnTo>
                                  <a:pt x="877" y="984"/>
                                </a:lnTo>
                                <a:lnTo>
                                  <a:pt x="880" y="1004"/>
                                </a:lnTo>
                                <a:lnTo>
                                  <a:pt x="882" y="1022"/>
                                </a:lnTo>
                                <a:lnTo>
                                  <a:pt x="885" y="1041"/>
                                </a:lnTo>
                                <a:lnTo>
                                  <a:pt x="888" y="1059"/>
                                </a:lnTo>
                                <a:lnTo>
                                  <a:pt x="891" y="1077"/>
                                </a:lnTo>
                                <a:lnTo>
                                  <a:pt x="893" y="1092"/>
                                </a:lnTo>
                                <a:lnTo>
                                  <a:pt x="896" y="1108"/>
                                </a:lnTo>
                                <a:lnTo>
                                  <a:pt x="900" y="1123"/>
                                </a:lnTo>
                                <a:lnTo>
                                  <a:pt x="903" y="1136"/>
                                </a:lnTo>
                                <a:lnTo>
                                  <a:pt x="895" y="1126"/>
                                </a:lnTo>
                                <a:lnTo>
                                  <a:pt x="887" y="1116"/>
                                </a:lnTo>
                                <a:lnTo>
                                  <a:pt x="875" y="1105"/>
                                </a:lnTo>
                                <a:lnTo>
                                  <a:pt x="865" y="1093"/>
                                </a:lnTo>
                                <a:lnTo>
                                  <a:pt x="852" y="1080"/>
                                </a:lnTo>
                                <a:lnTo>
                                  <a:pt x="843" y="1067"/>
                                </a:lnTo>
                                <a:lnTo>
                                  <a:pt x="831" y="1054"/>
                                </a:lnTo>
                                <a:lnTo>
                                  <a:pt x="820" y="1041"/>
                                </a:lnTo>
                                <a:lnTo>
                                  <a:pt x="808" y="1030"/>
                                </a:lnTo>
                                <a:lnTo>
                                  <a:pt x="800" y="1020"/>
                                </a:lnTo>
                                <a:lnTo>
                                  <a:pt x="791" y="1012"/>
                                </a:lnTo>
                                <a:lnTo>
                                  <a:pt x="784" y="1007"/>
                                </a:lnTo>
                                <a:lnTo>
                                  <a:pt x="778" y="1004"/>
                                </a:lnTo>
                                <a:lnTo>
                                  <a:pt x="774" y="1004"/>
                                </a:lnTo>
                                <a:lnTo>
                                  <a:pt x="771" y="1007"/>
                                </a:lnTo>
                                <a:lnTo>
                                  <a:pt x="773" y="1014"/>
                                </a:lnTo>
                                <a:lnTo>
                                  <a:pt x="813" y="1250"/>
                                </a:lnTo>
                                <a:lnTo>
                                  <a:pt x="807" y="1241"/>
                                </a:lnTo>
                                <a:lnTo>
                                  <a:pt x="800" y="1235"/>
                                </a:lnTo>
                                <a:lnTo>
                                  <a:pt x="792" y="1223"/>
                                </a:lnTo>
                                <a:lnTo>
                                  <a:pt x="787" y="1214"/>
                                </a:lnTo>
                                <a:lnTo>
                                  <a:pt x="779" y="1202"/>
                                </a:lnTo>
                                <a:lnTo>
                                  <a:pt x="773" y="1191"/>
                                </a:lnTo>
                                <a:lnTo>
                                  <a:pt x="766" y="1178"/>
                                </a:lnTo>
                                <a:lnTo>
                                  <a:pt x="760" y="1167"/>
                                </a:lnTo>
                                <a:lnTo>
                                  <a:pt x="753" y="1154"/>
                                </a:lnTo>
                                <a:lnTo>
                                  <a:pt x="747" y="1142"/>
                                </a:lnTo>
                                <a:lnTo>
                                  <a:pt x="740" y="1132"/>
                                </a:lnTo>
                                <a:lnTo>
                                  <a:pt x="734" y="1124"/>
                                </a:lnTo>
                                <a:lnTo>
                                  <a:pt x="727" y="1116"/>
                                </a:lnTo>
                                <a:lnTo>
                                  <a:pt x="721" y="1111"/>
                                </a:lnTo>
                                <a:lnTo>
                                  <a:pt x="716" y="1108"/>
                                </a:lnTo>
                                <a:lnTo>
                                  <a:pt x="711" y="1108"/>
                                </a:lnTo>
                                <a:lnTo>
                                  <a:pt x="709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9" y="1147"/>
                                </a:lnTo>
                                <a:lnTo>
                                  <a:pt x="711" y="1167"/>
                                </a:lnTo>
                                <a:lnTo>
                                  <a:pt x="712" y="1184"/>
                                </a:lnTo>
                                <a:lnTo>
                                  <a:pt x="714" y="1206"/>
                                </a:lnTo>
                                <a:lnTo>
                                  <a:pt x="717" y="1227"/>
                                </a:lnTo>
                                <a:lnTo>
                                  <a:pt x="721" y="1250"/>
                                </a:lnTo>
                                <a:lnTo>
                                  <a:pt x="722" y="1269"/>
                                </a:lnTo>
                                <a:lnTo>
                                  <a:pt x="727" y="1290"/>
                                </a:lnTo>
                                <a:lnTo>
                                  <a:pt x="732" y="1310"/>
                                </a:lnTo>
                                <a:lnTo>
                                  <a:pt x="735" y="1329"/>
                                </a:lnTo>
                                <a:lnTo>
                                  <a:pt x="740" y="1345"/>
                                </a:lnTo>
                                <a:lnTo>
                                  <a:pt x="745" y="1362"/>
                                </a:lnTo>
                                <a:lnTo>
                                  <a:pt x="750" y="1373"/>
                                </a:lnTo>
                                <a:lnTo>
                                  <a:pt x="755" y="1383"/>
                                </a:lnTo>
                                <a:lnTo>
                                  <a:pt x="647" y="1232"/>
                                </a:lnTo>
                                <a:lnTo>
                                  <a:pt x="644" y="1235"/>
                                </a:lnTo>
                                <a:lnTo>
                                  <a:pt x="641" y="1240"/>
                                </a:lnTo>
                                <a:lnTo>
                                  <a:pt x="636" y="1245"/>
                                </a:lnTo>
                                <a:lnTo>
                                  <a:pt x="631" y="1250"/>
                                </a:lnTo>
                                <a:lnTo>
                                  <a:pt x="626" y="1253"/>
                                </a:lnTo>
                                <a:lnTo>
                                  <a:pt x="621" y="1256"/>
                                </a:lnTo>
                                <a:lnTo>
                                  <a:pt x="615" y="1258"/>
                                </a:lnTo>
                                <a:lnTo>
                                  <a:pt x="610" y="1259"/>
                                </a:lnTo>
                                <a:lnTo>
                                  <a:pt x="672" y="1503"/>
                                </a:lnTo>
                                <a:lnTo>
                                  <a:pt x="569" y="1376"/>
                                </a:lnTo>
                                <a:lnTo>
                                  <a:pt x="558" y="1378"/>
                                </a:lnTo>
                                <a:lnTo>
                                  <a:pt x="550" y="1383"/>
                                </a:lnTo>
                                <a:lnTo>
                                  <a:pt x="545" y="1389"/>
                                </a:lnTo>
                                <a:lnTo>
                                  <a:pt x="543" y="1399"/>
                                </a:lnTo>
                                <a:lnTo>
                                  <a:pt x="542" y="1411"/>
                                </a:lnTo>
                                <a:lnTo>
                                  <a:pt x="545" y="1424"/>
                                </a:lnTo>
                                <a:lnTo>
                                  <a:pt x="548" y="1438"/>
                                </a:lnTo>
                                <a:lnTo>
                                  <a:pt x="553" y="1454"/>
                                </a:lnTo>
                                <a:lnTo>
                                  <a:pt x="558" y="1471"/>
                                </a:lnTo>
                                <a:lnTo>
                                  <a:pt x="566" y="1487"/>
                                </a:lnTo>
                                <a:lnTo>
                                  <a:pt x="572" y="1503"/>
                                </a:lnTo>
                                <a:lnTo>
                                  <a:pt x="579" y="1521"/>
                                </a:lnTo>
                                <a:lnTo>
                                  <a:pt x="585" y="1536"/>
                                </a:lnTo>
                                <a:lnTo>
                                  <a:pt x="592" y="1549"/>
                                </a:lnTo>
                                <a:lnTo>
                                  <a:pt x="598" y="1562"/>
                                </a:lnTo>
                                <a:lnTo>
                                  <a:pt x="603" y="1573"/>
                                </a:lnTo>
                                <a:lnTo>
                                  <a:pt x="517" y="1487"/>
                                </a:lnTo>
                                <a:lnTo>
                                  <a:pt x="511" y="1482"/>
                                </a:lnTo>
                                <a:lnTo>
                                  <a:pt x="506" y="1482"/>
                                </a:lnTo>
                                <a:lnTo>
                                  <a:pt x="501" y="1482"/>
                                </a:lnTo>
                                <a:lnTo>
                                  <a:pt x="498" y="1485"/>
                                </a:lnTo>
                                <a:lnTo>
                                  <a:pt x="494" y="1487"/>
                                </a:lnTo>
                                <a:lnTo>
                                  <a:pt x="491" y="1492"/>
                                </a:lnTo>
                                <a:lnTo>
                                  <a:pt x="486" y="1495"/>
                                </a:lnTo>
                                <a:lnTo>
                                  <a:pt x="483" y="1497"/>
                                </a:lnTo>
                                <a:lnTo>
                                  <a:pt x="485" y="1507"/>
                                </a:lnTo>
                                <a:lnTo>
                                  <a:pt x="488" y="1516"/>
                                </a:lnTo>
                                <a:lnTo>
                                  <a:pt x="491" y="1526"/>
                                </a:lnTo>
                                <a:lnTo>
                                  <a:pt x="493" y="1536"/>
                                </a:lnTo>
                                <a:lnTo>
                                  <a:pt x="494" y="1546"/>
                                </a:lnTo>
                                <a:lnTo>
                                  <a:pt x="496" y="1555"/>
                                </a:lnTo>
                                <a:lnTo>
                                  <a:pt x="498" y="1567"/>
                                </a:lnTo>
                                <a:lnTo>
                                  <a:pt x="499" y="1577"/>
                                </a:lnTo>
                                <a:lnTo>
                                  <a:pt x="501" y="1586"/>
                                </a:lnTo>
                                <a:lnTo>
                                  <a:pt x="501" y="1598"/>
                                </a:lnTo>
                                <a:lnTo>
                                  <a:pt x="502" y="1607"/>
                                </a:lnTo>
                                <a:lnTo>
                                  <a:pt x="504" y="1617"/>
                                </a:lnTo>
                                <a:lnTo>
                                  <a:pt x="504" y="1629"/>
                                </a:lnTo>
                                <a:lnTo>
                                  <a:pt x="506" y="1638"/>
                                </a:lnTo>
                                <a:lnTo>
                                  <a:pt x="506" y="1648"/>
                                </a:lnTo>
                                <a:lnTo>
                                  <a:pt x="507" y="1659"/>
                                </a:lnTo>
                                <a:lnTo>
                                  <a:pt x="486" y="1681"/>
                                </a:lnTo>
                                <a:lnTo>
                                  <a:pt x="585" y="1842"/>
                                </a:lnTo>
                                <a:lnTo>
                                  <a:pt x="558" y="1903"/>
                                </a:lnTo>
                                <a:lnTo>
                                  <a:pt x="551" y="1889"/>
                                </a:lnTo>
                                <a:lnTo>
                                  <a:pt x="542" y="1873"/>
                                </a:lnTo>
                                <a:lnTo>
                                  <a:pt x="529" y="1858"/>
                                </a:lnTo>
                                <a:lnTo>
                                  <a:pt x="517" y="1843"/>
                                </a:lnTo>
                                <a:lnTo>
                                  <a:pt x="501" y="1829"/>
                                </a:lnTo>
                                <a:lnTo>
                                  <a:pt x="486" y="1814"/>
                                </a:lnTo>
                                <a:lnTo>
                                  <a:pt x="470" y="1801"/>
                                </a:lnTo>
                                <a:lnTo>
                                  <a:pt x="455" y="1788"/>
                                </a:lnTo>
                                <a:lnTo>
                                  <a:pt x="439" y="1775"/>
                                </a:lnTo>
                                <a:lnTo>
                                  <a:pt x="423" y="1764"/>
                                </a:lnTo>
                                <a:lnTo>
                                  <a:pt x="408" y="1752"/>
                                </a:lnTo>
                                <a:lnTo>
                                  <a:pt x="393" y="1741"/>
                                </a:lnTo>
                                <a:lnTo>
                                  <a:pt x="380" y="1729"/>
                                </a:lnTo>
                                <a:lnTo>
                                  <a:pt x="369" y="1721"/>
                                </a:lnTo>
                                <a:lnTo>
                                  <a:pt x="361" y="1712"/>
                                </a:lnTo>
                                <a:lnTo>
                                  <a:pt x="354" y="1703"/>
                                </a:lnTo>
                                <a:lnTo>
                                  <a:pt x="336" y="1707"/>
                                </a:lnTo>
                                <a:lnTo>
                                  <a:pt x="320" y="1713"/>
                                </a:lnTo>
                                <a:lnTo>
                                  <a:pt x="302" y="1725"/>
                                </a:lnTo>
                                <a:lnTo>
                                  <a:pt x="286" y="1739"/>
                                </a:lnTo>
                                <a:lnTo>
                                  <a:pt x="266" y="1757"/>
                                </a:lnTo>
                                <a:lnTo>
                                  <a:pt x="250" y="1780"/>
                                </a:lnTo>
                                <a:lnTo>
                                  <a:pt x="234" y="1801"/>
                                </a:lnTo>
                                <a:lnTo>
                                  <a:pt x="218" y="1827"/>
                                </a:lnTo>
                                <a:lnTo>
                                  <a:pt x="200" y="1851"/>
                                </a:lnTo>
                                <a:lnTo>
                                  <a:pt x="183" y="1876"/>
                                </a:lnTo>
                                <a:lnTo>
                                  <a:pt x="167" y="1900"/>
                                </a:lnTo>
                                <a:lnTo>
                                  <a:pt x="151" y="1925"/>
                                </a:lnTo>
                                <a:lnTo>
                                  <a:pt x="135" y="1944"/>
                                </a:lnTo>
                                <a:lnTo>
                                  <a:pt x="120" y="1965"/>
                                </a:lnTo>
                                <a:lnTo>
                                  <a:pt x="104" y="1982"/>
                                </a:lnTo>
                                <a:lnTo>
                                  <a:pt x="89" y="1993"/>
                                </a:lnTo>
                                <a:lnTo>
                                  <a:pt x="107" y="1912"/>
                                </a:lnTo>
                                <a:lnTo>
                                  <a:pt x="97" y="1903"/>
                                </a:lnTo>
                                <a:lnTo>
                                  <a:pt x="87" y="1913"/>
                                </a:lnTo>
                                <a:lnTo>
                                  <a:pt x="81" y="1923"/>
                                </a:lnTo>
                                <a:lnTo>
                                  <a:pt x="73" y="1933"/>
                                </a:lnTo>
                                <a:lnTo>
                                  <a:pt x="68" y="1943"/>
                                </a:lnTo>
                                <a:lnTo>
                                  <a:pt x="61" y="1954"/>
                                </a:lnTo>
                                <a:lnTo>
                                  <a:pt x="57" y="1964"/>
                                </a:lnTo>
                                <a:lnTo>
                                  <a:pt x="52" y="1973"/>
                                </a:lnTo>
                                <a:lnTo>
                                  <a:pt x="45" y="1985"/>
                                </a:lnTo>
                                <a:lnTo>
                                  <a:pt x="40" y="1996"/>
                                </a:lnTo>
                                <a:lnTo>
                                  <a:pt x="35" y="2006"/>
                                </a:lnTo>
                                <a:lnTo>
                                  <a:pt x="29" y="2017"/>
                                </a:lnTo>
                                <a:lnTo>
                                  <a:pt x="24" y="2029"/>
                                </a:lnTo>
                                <a:lnTo>
                                  <a:pt x="16" y="2039"/>
                                </a:lnTo>
                                <a:lnTo>
                                  <a:pt x="9" y="2048"/>
                                </a:lnTo>
                                <a:lnTo>
                                  <a:pt x="6" y="2053"/>
                                </a:lnTo>
                                <a:lnTo>
                                  <a:pt x="8" y="2047"/>
                                </a:lnTo>
                                <a:lnTo>
                                  <a:pt x="8" y="2043"/>
                                </a:lnTo>
                                <a:lnTo>
                                  <a:pt x="4" y="2040"/>
                                </a:lnTo>
                                <a:lnTo>
                                  <a:pt x="0" y="2039"/>
                                </a:lnTo>
                                <a:lnTo>
                                  <a:pt x="11" y="2004"/>
                                </a:lnTo>
                                <a:lnTo>
                                  <a:pt x="24" y="1970"/>
                                </a:lnTo>
                                <a:lnTo>
                                  <a:pt x="35" y="1936"/>
                                </a:lnTo>
                                <a:lnTo>
                                  <a:pt x="48" y="1900"/>
                                </a:lnTo>
                                <a:lnTo>
                                  <a:pt x="60" y="1864"/>
                                </a:lnTo>
                                <a:lnTo>
                                  <a:pt x="71" y="1829"/>
                                </a:lnTo>
                                <a:lnTo>
                                  <a:pt x="84" y="1794"/>
                                </a:lnTo>
                                <a:lnTo>
                                  <a:pt x="97" y="1759"/>
                                </a:lnTo>
                                <a:lnTo>
                                  <a:pt x="110" y="1723"/>
                                </a:lnTo>
                                <a:lnTo>
                                  <a:pt x="123" y="1687"/>
                                </a:lnTo>
                                <a:lnTo>
                                  <a:pt x="135" y="1651"/>
                                </a:lnTo>
                                <a:lnTo>
                                  <a:pt x="149" y="1617"/>
                                </a:lnTo>
                                <a:lnTo>
                                  <a:pt x="164" y="1583"/>
                                </a:lnTo>
                                <a:lnTo>
                                  <a:pt x="179" y="1550"/>
                                </a:lnTo>
                                <a:lnTo>
                                  <a:pt x="193" y="1518"/>
                                </a:lnTo>
                                <a:lnTo>
                                  <a:pt x="210" y="1487"/>
                                </a:lnTo>
                                <a:lnTo>
                                  <a:pt x="210" y="1505"/>
                                </a:lnTo>
                                <a:lnTo>
                                  <a:pt x="210" y="1523"/>
                                </a:lnTo>
                                <a:lnTo>
                                  <a:pt x="206" y="1542"/>
                                </a:lnTo>
                                <a:lnTo>
                                  <a:pt x="205" y="1562"/>
                                </a:lnTo>
                                <a:lnTo>
                                  <a:pt x="201" y="1581"/>
                                </a:lnTo>
                                <a:lnTo>
                                  <a:pt x="198" y="1601"/>
                                </a:lnTo>
                                <a:lnTo>
                                  <a:pt x="193" y="1620"/>
                                </a:lnTo>
                                <a:lnTo>
                                  <a:pt x="190" y="1640"/>
                                </a:lnTo>
                                <a:lnTo>
                                  <a:pt x="183" y="1659"/>
                                </a:lnTo>
                                <a:lnTo>
                                  <a:pt x="179" y="1679"/>
                                </a:lnTo>
                                <a:lnTo>
                                  <a:pt x="172" y="1697"/>
                                </a:lnTo>
                                <a:lnTo>
                                  <a:pt x="167" y="1716"/>
                                </a:lnTo>
                                <a:lnTo>
                                  <a:pt x="159" y="1734"/>
                                </a:lnTo>
                                <a:lnTo>
                                  <a:pt x="154" y="1752"/>
                                </a:lnTo>
                                <a:lnTo>
                                  <a:pt x="148" y="1770"/>
                                </a:lnTo>
                                <a:lnTo>
                                  <a:pt x="141" y="1786"/>
                                </a:lnTo>
                                <a:lnTo>
                                  <a:pt x="156" y="1804"/>
                                </a:lnTo>
                                <a:lnTo>
                                  <a:pt x="190" y="1742"/>
                                </a:lnTo>
                                <a:lnTo>
                                  <a:pt x="219" y="1689"/>
                                </a:lnTo>
                                <a:lnTo>
                                  <a:pt x="242" y="1645"/>
                                </a:lnTo>
                                <a:lnTo>
                                  <a:pt x="260" y="1607"/>
                                </a:lnTo>
                                <a:lnTo>
                                  <a:pt x="270" y="1577"/>
                                </a:lnTo>
                                <a:lnTo>
                                  <a:pt x="275" y="1549"/>
                                </a:lnTo>
                                <a:lnTo>
                                  <a:pt x="275" y="1526"/>
                                </a:lnTo>
                                <a:lnTo>
                                  <a:pt x="270" y="1505"/>
                                </a:lnTo>
                                <a:lnTo>
                                  <a:pt x="258" y="1484"/>
                                </a:lnTo>
                                <a:lnTo>
                                  <a:pt x="242" y="1464"/>
                                </a:lnTo>
                                <a:lnTo>
                                  <a:pt x="223" y="1443"/>
                                </a:lnTo>
                                <a:lnTo>
                                  <a:pt x="200" y="1420"/>
                                </a:lnTo>
                                <a:lnTo>
                                  <a:pt x="170" y="1394"/>
                                </a:lnTo>
                                <a:lnTo>
                                  <a:pt x="140" y="1363"/>
                                </a:lnTo>
                                <a:lnTo>
                                  <a:pt x="104" y="1326"/>
                                </a:lnTo>
                                <a:lnTo>
                                  <a:pt x="66" y="1284"/>
                                </a:lnTo>
                                <a:lnTo>
                                  <a:pt x="99" y="1233"/>
                                </a:lnTo>
                                <a:lnTo>
                                  <a:pt x="133" y="1183"/>
                                </a:lnTo>
                                <a:lnTo>
                                  <a:pt x="166" y="1132"/>
                                </a:lnTo>
                                <a:lnTo>
                                  <a:pt x="198" y="1080"/>
                                </a:lnTo>
                                <a:lnTo>
                                  <a:pt x="231" y="1028"/>
                                </a:lnTo>
                                <a:lnTo>
                                  <a:pt x="262" y="978"/>
                                </a:lnTo>
                                <a:lnTo>
                                  <a:pt x="294" y="926"/>
                                </a:lnTo>
                                <a:lnTo>
                                  <a:pt x="325" y="875"/>
                                </a:lnTo>
                                <a:lnTo>
                                  <a:pt x="358" y="823"/>
                                </a:lnTo>
                                <a:lnTo>
                                  <a:pt x="389" y="771"/>
                                </a:lnTo>
                                <a:lnTo>
                                  <a:pt x="421" y="719"/>
                                </a:lnTo>
                                <a:lnTo>
                                  <a:pt x="454" y="667"/>
                                </a:lnTo>
                                <a:lnTo>
                                  <a:pt x="485" y="617"/>
                                </a:lnTo>
                                <a:lnTo>
                                  <a:pt x="519" y="566"/>
                                </a:lnTo>
                                <a:lnTo>
                                  <a:pt x="551" y="516"/>
                                </a:lnTo>
                                <a:lnTo>
                                  <a:pt x="585" y="465"/>
                                </a:lnTo>
                                <a:lnTo>
                                  <a:pt x="589" y="475"/>
                                </a:lnTo>
                                <a:lnTo>
                                  <a:pt x="594" y="487"/>
                                </a:lnTo>
                                <a:lnTo>
                                  <a:pt x="597" y="500"/>
                                </a:lnTo>
                                <a:lnTo>
                                  <a:pt x="602" y="513"/>
                                </a:lnTo>
                                <a:lnTo>
                                  <a:pt x="603" y="526"/>
                                </a:lnTo>
                                <a:lnTo>
                                  <a:pt x="608" y="540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84"/>
                                </a:lnTo>
                                <a:lnTo>
                                  <a:pt x="615" y="599"/>
                                </a:lnTo>
                                <a:lnTo>
                                  <a:pt x="615" y="612"/>
                                </a:lnTo>
                                <a:lnTo>
                                  <a:pt x="615" y="626"/>
                                </a:lnTo>
                                <a:lnTo>
                                  <a:pt x="613" y="639"/>
                                </a:lnTo>
                                <a:lnTo>
                                  <a:pt x="612" y="652"/>
                                </a:lnTo>
                                <a:lnTo>
                                  <a:pt x="610" y="665"/>
                                </a:lnTo>
                                <a:lnTo>
                                  <a:pt x="607" y="677"/>
                                </a:lnTo>
                                <a:lnTo>
                                  <a:pt x="548" y="638"/>
                                </a:lnTo>
                                <a:lnTo>
                                  <a:pt x="545" y="760"/>
                                </a:lnTo>
                                <a:lnTo>
                                  <a:pt x="483" y="735"/>
                                </a:lnTo>
                                <a:lnTo>
                                  <a:pt x="481" y="745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65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84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7"/>
                                </a:lnTo>
                                <a:lnTo>
                                  <a:pt x="480" y="818"/>
                                </a:lnTo>
                                <a:lnTo>
                                  <a:pt x="478" y="828"/>
                                </a:lnTo>
                                <a:lnTo>
                                  <a:pt x="478" y="838"/>
                                </a:lnTo>
                                <a:lnTo>
                                  <a:pt x="478" y="849"/>
                                </a:lnTo>
                                <a:lnTo>
                                  <a:pt x="478" y="861"/>
                                </a:lnTo>
                                <a:lnTo>
                                  <a:pt x="478" y="869"/>
                                </a:lnTo>
                                <a:lnTo>
                                  <a:pt x="478" y="880"/>
                                </a:lnTo>
                                <a:lnTo>
                                  <a:pt x="476" y="890"/>
                                </a:lnTo>
                                <a:lnTo>
                                  <a:pt x="476" y="901"/>
                                </a:lnTo>
                                <a:lnTo>
                                  <a:pt x="470" y="900"/>
                                </a:lnTo>
                                <a:lnTo>
                                  <a:pt x="467" y="900"/>
                                </a:lnTo>
                                <a:lnTo>
                                  <a:pt x="462" y="898"/>
                                </a:lnTo>
                                <a:lnTo>
                                  <a:pt x="457" y="897"/>
                                </a:lnTo>
                                <a:lnTo>
                                  <a:pt x="452" y="895"/>
                                </a:lnTo>
                                <a:lnTo>
                                  <a:pt x="447" y="893"/>
                                </a:lnTo>
                                <a:lnTo>
                                  <a:pt x="442" y="892"/>
                                </a:lnTo>
                                <a:lnTo>
                                  <a:pt x="439" y="890"/>
                                </a:lnTo>
                                <a:lnTo>
                                  <a:pt x="429" y="883"/>
                                </a:lnTo>
                                <a:lnTo>
                                  <a:pt x="423" y="882"/>
                                </a:lnTo>
                                <a:lnTo>
                                  <a:pt x="418" y="880"/>
                                </a:lnTo>
                                <a:lnTo>
                                  <a:pt x="418" y="883"/>
                                </a:lnTo>
                                <a:lnTo>
                                  <a:pt x="410" y="1028"/>
                                </a:lnTo>
                                <a:lnTo>
                                  <a:pt x="341" y="976"/>
                                </a:lnTo>
                                <a:lnTo>
                                  <a:pt x="335" y="1114"/>
                                </a:lnTo>
                                <a:lnTo>
                                  <a:pt x="332" y="1111"/>
                                </a:lnTo>
                                <a:lnTo>
                                  <a:pt x="328" y="1108"/>
                                </a:lnTo>
                                <a:lnTo>
                                  <a:pt x="322" y="1105"/>
                                </a:lnTo>
                                <a:lnTo>
                                  <a:pt x="319" y="1100"/>
                                </a:lnTo>
                                <a:lnTo>
                                  <a:pt x="314" y="1095"/>
                                </a:lnTo>
                                <a:lnTo>
                                  <a:pt x="307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96" y="1082"/>
                                </a:lnTo>
                                <a:lnTo>
                                  <a:pt x="291" y="1077"/>
                                </a:lnTo>
                                <a:lnTo>
                                  <a:pt x="286" y="1075"/>
                                </a:lnTo>
                                <a:lnTo>
                                  <a:pt x="280" y="1072"/>
                                </a:lnTo>
                                <a:lnTo>
                                  <a:pt x="275" y="1072"/>
                                </a:lnTo>
                                <a:lnTo>
                                  <a:pt x="270" y="1071"/>
                                </a:lnTo>
                                <a:lnTo>
                                  <a:pt x="266" y="1074"/>
                                </a:lnTo>
                                <a:lnTo>
                                  <a:pt x="263" y="1077"/>
                                </a:lnTo>
                                <a:lnTo>
                                  <a:pt x="262" y="1084"/>
                                </a:lnTo>
                                <a:lnTo>
                                  <a:pt x="265" y="1092"/>
                                </a:lnTo>
                                <a:lnTo>
                                  <a:pt x="266" y="1098"/>
                                </a:lnTo>
                                <a:lnTo>
                                  <a:pt x="268" y="1108"/>
                                </a:lnTo>
                                <a:lnTo>
                                  <a:pt x="270" y="1116"/>
                                </a:lnTo>
                                <a:lnTo>
                                  <a:pt x="270" y="1124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42"/>
                                </a:lnTo>
                                <a:lnTo>
                                  <a:pt x="270" y="1152"/>
                                </a:lnTo>
                                <a:lnTo>
                                  <a:pt x="268" y="1160"/>
                                </a:lnTo>
                                <a:lnTo>
                                  <a:pt x="266" y="1168"/>
                                </a:lnTo>
                                <a:lnTo>
                                  <a:pt x="265" y="1178"/>
                                </a:lnTo>
                                <a:lnTo>
                                  <a:pt x="263" y="1186"/>
                                </a:lnTo>
                                <a:lnTo>
                                  <a:pt x="260" y="1194"/>
                                </a:lnTo>
                                <a:lnTo>
                                  <a:pt x="257" y="1202"/>
                                </a:lnTo>
                                <a:lnTo>
                                  <a:pt x="255" y="1210"/>
                                </a:lnTo>
                                <a:lnTo>
                                  <a:pt x="252" y="1219"/>
                                </a:lnTo>
                                <a:lnTo>
                                  <a:pt x="214" y="1186"/>
                                </a:lnTo>
                                <a:lnTo>
                                  <a:pt x="206" y="1297"/>
                                </a:lnTo>
                                <a:lnTo>
                                  <a:pt x="218" y="1305"/>
                                </a:lnTo>
                                <a:lnTo>
                                  <a:pt x="229" y="1315"/>
                                </a:lnTo>
                                <a:lnTo>
                                  <a:pt x="239" y="1324"/>
                                </a:lnTo>
                                <a:lnTo>
                                  <a:pt x="249" y="1334"/>
                                </a:lnTo>
                                <a:lnTo>
                                  <a:pt x="258" y="1344"/>
                                </a:lnTo>
                                <a:lnTo>
                                  <a:pt x="266" y="1355"/>
                                </a:lnTo>
                                <a:lnTo>
                                  <a:pt x="275" y="1367"/>
                                </a:lnTo>
                                <a:lnTo>
                                  <a:pt x="283" y="1380"/>
                                </a:lnTo>
                                <a:lnTo>
                                  <a:pt x="289" y="1393"/>
                                </a:lnTo>
                                <a:lnTo>
                                  <a:pt x="296" y="1406"/>
                                </a:lnTo>
                                <a:lnTo>
                                  <a:pt x="302" y="1419"/>
                                </a:lnTo>
                                <a:lnTo>
                                  <a:pt x="309" y="1430"/>
                                </a:lnTo>
                                <a:lnTo>
                                  <a:pt x="314" y="1443"/>
                                </a:lnTo>
                                <a:lnTo>
                                  <a:pt x="317" y="1458"/>
                                </a:lnTo>
                                <a:lnTo>
                                  <a:pt x="320" y="1472"/>
                                </a:lnTo>
                                <a:lnTo>
                                  <a:pt x="323" y="1487"/>
                                </a:lnTo>
                                <a:lnTo>
                                  <a:pt x="327" y="1487"/>
                                </a:lnTo>
                                <a:lnTo>
                                  <a:pt x="332" y="1487"/>
                                </a:lnTo>
                                <a:lnTo>
                                  <a:pt x="335" y="1487"/>
                                </a:lnTo>
                                <a:lnTo>
                                  <a:pt x="340" y="1485"/>
                                </a:lnTo>
                                <a:lnTo>
                                  <a:pt x="348" y="1484"/>
                                </a:lnTo>
                                <a:lnTo>
                                  <a:pt x="351" y="1484"/>
                                </a:lnTo>
                                <a:lnTo>
                                  <a:pt x="374" y="1458"/>
                                </a:lnTo>
                                <a:lnTo>
                                  <a:pt x="397" y="1430"/>
                                </a:lnTo>
                                <a:lnTo>
                                  <a:pt x="418" y="1399"/>
                                </a:lnTo>
                                <a:lnTo>
                                  <a:pt x="441" y="1368"/>
                                </a:lnTo>
                                <a:lnTo>
                                  <a:pt x="462" y="1334"/>
                                </a:lnTo>
                                <a:lnTo>
                                  <a:pt x="481" y="1298"/>
                                </a:lnTo>
                                <a:lnTo>
                                  <a:pt x="502" y="1263"/>
                                </a:lnTo>
                                <a:lnTo>
                                  <a:pt x="524" y="1225"/>
                                </a:lnTo>
                                <a:lnTo>
                                  <a:pt x="543" y="1188"/>
                                </a:lnTo>
                                <a:lnTo>
                                  <a:pt x="564" y="1150"/>
                                </a:lnTo>
                                <a:lnTo>
                                  <a:pt x="584" y="1111"/>
                                </a:lnTo>
                                <a:lnTo>
                                  <a:pt x="603" y="1075"/>
                                </a:lnTo>
                                <a:lnTo>
                                  <a:pt x="625" y="1040"/>
                                </a:lnTo>
                                <a:lnTo>
                                  <a:pt x="644" y="1005"/>
                                </a:lnTo>
                                <a:lnTo>
                                  <a:pt x="665" y="971"/>
                                </a:lnTo>
                                <a:lnTo>
                                  <a:pt x="686" y="942"/>
                                </a:lnTo>
                                <a:lnTo>
                                  <a:pt x="662" y="91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979"/>
                                </a:lnTo>
                                <a:lnTo>
                                  <a:pt x="603" y="953"/>
                                </a:lnTo>
                                <a:lnTo>
                                  <a:pt x="616" y="923"/>
                                </a:lnTo>
                                <a:lnTo>
                                  <a:pt x="633" y="888"/>
                                </a:lnTo>
                                <a:lnTo>
                                  <a:pt x="654" y="848"/>
                                </a:lnTo>
                                <a:lnTo>
                                  <a:pt x="678" y="807"/>
                                </a:lnTo>
                                <a:lnTo>
                                  <a:pt x="704" y="763"/>
                                </a:lnTo>
                                <a:lnTo>
                                  <a:pt x="732" y="719"/>
                                </a:lnTo>
                                <a:lnTo>
                                  <a:pt x="761" y="675"/>
                                </a:lnTo>
                                <a:lnTo>
                                  <a:pt x="791" y="631"/>
                                </a:lnTo>
                                <a:lnTo>
                                  <a:pt x="818" y="591"/>
                                </a:lnTo>
                                <a:lnTo>
                                  <a:pt x="846" y="553"/>
                                </a:lnTo>
                                <a:lnTo>
                                  <a:pt x="872" y="519"/>
                                </a:lnTo>
                                <a:lnTo>
                                  <a:pt x="895" y="490"/>
                                </a:lnTo>
                                <a:lnTo>
                                  <a:pt x="914" y="465"/>
                                </a:lnTo>
                                <a:lnTo>
                                  <a:pt x="930" y="449"/>
                                </a:lnTo>
                                <a:lnTo>
                                  <a:pt x="927" y="464"/>
                                </a:lnTo>
                                <a:lnTo>
                                  <a:pt x="922" y="482"/>
                                </a:lnTo>
                                <a:lnTo>
                                  <a:pt x="913" y="503"/>
                                </a:lnTo>
                                <a:lnTo>
                                  <a:pt x="903" y="527"/>
                                </a:lnTo>
                                <a:lnTo>
                                  <a:pt x="890" y="552"/>
                                </a:lnTo>
                                <a:lnTo>
                                  <a:pt x="875" y="579"/>
                                </a:lnTo>
                                <a:lnTo>
                                  <a:pt x="859" y="605"/>
                                </a:lnTo>
                                <a:lnTo>
                                  <a:pt x="844" y="635"/>
                                </a:lnTo>
                                <a:lnTo>
                                  <a:pt x="826" y="661"/>
                                </a:lnTo>
                                <a:lnTo>
                                  <a:pt x="808" y="688"/>
                                </a:lnTo>
                                <a:lnTo>
                                  <a:pt x="792" y="714"/>
                                </a:lnTo>
                                <a:lnTo>
                                  <a:pt x="778" y="737"/>
                                </a:lnTo>
                                <a:lnTo>
                                  <a:pt x="761" y="760"/>
                                </a:lnTo>
                                <a:lnTo>
                                  <a:pt x="750" y="779"/>
                                </a:lnTo>
                                <a:lnTo>
                                  <a:pt x="738" y="794"/>
                                </a:lnTo>
                                <a:lnTo>
                                  <a:pt x="730" y="807"/>
                                </a:lnTo>
                                <a:lnTo>
                                  <a:pt x="745" y="841"/>
                                </a:lnTo>
                                <a:lnTo>
                                  <a:pt x="773" y="804"/>
                                </a:lnTo>
                                <a:lnTo>
                                  <a:pt x="804" y="760"/>
                                </a:lnTo>
                                <a:lnTo>
                                  <a:pt x="836" y="709"/>
                                </a:lnTo>
                                <a:lnTo>
                                  <a:pt x="872" y="657"/>
                                </a:lnTo>
                                <a:lnTo>
                                  <a:pt x="906" y="602"/>
                                </a:lnTo>
                                <a:lnTo>
                                  <a:pt x="942" y="543"/>
                                </a:lnTo>
                                <a:lnTo>
                                  <a:pt x="979" y="482"/>
                                </a:lnTo>
                                <a:lnTo>
                                  <a:pt x="1018" y="421"/>
                                </a:lnTo>
                                <a:lnTo>
                                  <a:pt x="1056" y="360"/>
                                </a:lnTo>
                                <a:lnTo>
                                  <a:pt x="1095" y="299"/>
                                </a:lnTo>
                                <a:lnTo>
                                  <a:pt x="1132" y="241"/>
                                </a:lnTo>
                                <a:lnTo>
                                  <a:pt x="1171" y="184"/>
                                </a:lnTo>
                                <a:lnTo>
                                  <a:pt x="1209" y="130"/>
                                </a:lnTo>
                                <a:lnTo>
                                  <a:pt x="1246" y="81"/>
                                </a:lnTo>
                                <a:lnTo>
                                  <a:pt x="1280" y="39"/>
                                </a:lnTo>
                                <a:lnTo>
                                  <a:pt x="1316" y="0"/>
                                </a:lnTo>
                                <a:lnTo>
                                  <a:pt x="1326" y="8"/>
                                </a:lnTo>
                                <a:lnTo>
                                  <a:pt x="1339" y="16"/>
                                </a:lnTo>
                                <a:lnTo>
                                  <a:pt x="1352" y="26"/>
                                </a:lnTo>
                                <a:lnTo>
                                  <a:pt x="1368" y="38"/>
                                </a:lnTo>
                                <a:lnTo>
                                  <a:pt x="1386" y="47"/>
                                </a:lnTo>
                                <a:lnTo>
                                  <a:pt x="1404" y="59"/>
                                </a:lnTo>
                                <a:lnTo>
                                  <a:pt x="1422" y="68"/>
                                </a:lnTo>
                                <a:lnTo>
                                  <a:pt x="1440" y="81"/>
                                </a:lnTo>
                                <a:lnTo>
                                  <a:pt x="1458" y="91"/>
                                </a:lnTo>
                                <a:lnTo>
                                  <a:pt x="1477" y="103"/>
                                </a:lnTo>
                                <a:lnTo>
                                  <a:pt x="1494" y="112"/>
                                </a:lnTo>
                                <a:lnTo>
                                  <a:pt x="1511" y="124"/>
                                </a:lnTo>
                                <a:lnTo>
                                  <a:pt x="1526" y="134"/>
                                </a:lnTo>
                                <a:lnTo>
                                  <a:pt x="1541" y="143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60"/>
                                </a:lnTo>
                                <a:lnTo>
                                  <a:pt x="156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1480" y="278280"/>
                            <a:ext cx="4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29">
                                <a:moveTo>
                                  <a:pt x="498" y="95"/>
                                </a:moveTo>
                                <a:lnTo>
                                  <a:pt x="509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48" y="181"/>
                                </a:lnTo>
                                <a:lnTo>
                                  <a:pt x="444" y="295"/>
                                </a:lnTo>
                                <a:lnTo>
                                  <a:pt x="439" y="288"/>
                                </a:lnTo>
                                <a:lnTo>
                                  <a:pt x="433" y="283"/>
                                </a:lnTo>
                                <a:lnTo>
                                  <a:pt x="425" y="278"/>
                                </a:lnTo>
                                <a:lnTo>
                                  <a:pt x="417" y="275"/>
                                </a:lnTo>
                                <a:lnTo>
                                  <a:pt x="408" y="272"/>
                                </a:lnTo>
                                <a:lnTo>
                                  <a:pt x="404" y="274"/>
                                </a:lnTo>
                                <a:lnTo>
                                  <a:pt x="400" y="274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2"/>
                                </a:lnTo>
                                <a:lnTo>
                                  <a:pt x="399" y="287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9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6"/>
                                </a:lnTo>
                                <a:lnTo>
                                  <a:pt x="400" y="313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31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48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5"/>
                                </a:lnTo>
                                <a:lnTo>
                                  <a:pt x="407" y="373"/>
                                </a:lnTo>
                                <a:lnTo>
                                  <a:pt x="407" y="378"/>
                                </a:lnTo>
                                <a:lnTo>
                                  <a:pt x="408" y="383"/>
                                </a:lnTo>
                                <a:lnTo>
                                  <a:pt x="408" y="386"/>
                                </a:lnTo>
                                <a:lnTo>
                                  <a:pt x="408" y="387"/>
                                </a:lnTo>
                                <a:lnTo>
                                  <a:pt x="402" y="386"/>
                                </a:lnTo>
                                <a:lnTo>
                                  <a:pt x="394" y="383"/>
                                </a:lnTo>
                                <a:lnTo>
                                  <a:pt x="387" y="378"/>
                                </a:lnTo>
                                <a:lnTo>
                                  <a:pt x="381" y="373"/>
                                </a:lnTo>
                                <a:lnTo>
                                  <a:pt x="373" y="368"/>
                                </a:lnTo>
                                <a:lnTo>
                                  <a:pt x="365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2" y="368"/>
                                </a:lnTo>
                                <a:lnTo>
                                  <a:pt x="347" y="370"/>
                                </a:lnTo>
                                <a:lnTo>
                                  <a:pt x="361" y="477"/>
                                </a:lnTo>
                                <a:lnTo>
                                  <a:pt x="355" y="474"/>
                                </a:lnTo>
                                <a:lnTo>
                                  <a:pt x="350" y="470"/>
                                </a:lnTo>
                                <a:lnTo>
                                  <a:pt x="343" y="466"/>
                                </a:lnTo>
                                <a:lnTo>
                                  <a:pt x="337" y="464"/>
                                </a:lnTo>
                                <a:lnTo>
                                  <a:pt x="330" y="461"/>
                                </a:lnTo>
                                <a:lnTo>
                                  <a:pt x="325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2" y="464"/>
                                </a:lnTo>
                                <a:lnTo>
                                  <a:pt x="327" y="609"/>
                                </a:lnTo>
                                <a:lnTo>
                                  <a:pt x="296" y="576"/>
                                </a:lnTo>
                                <a:lnTo>
                                  <a:pt x="282" y="597"/>
                                </a:lnTo>
                                <a:lnTo>
                                  <a:pt x="282" y="714"/>
                                </a:lnTo>
                                <a:lnTo>
                                  <a:pt x="233" y="674"/>
                                </a:lnTo>
                                <a:lnTo>
                                  <a:pt x="228" y="682"/>
                                </a:lnTo>
                                <a:lnTo>
                                  <a:pt x="223" y="698"/>
                                </a:lnTo>
                                <a:lnTo>
                                  <a:pt x="216" y="719"/>
                                </a:lnTo>
                                <a:lnTo>
                                  <a:pt x="212" y="749"/>
                                </a:lnTo>
                                <a:lnTo>
                                  <a:pt x="203" y="780"/>
                                </a:lnTo>
                                <a:lnTo>
                                  <a:pt x="197" y="815"/>
                                </a:lnTo>
                                <a:lnTo>
                                  <a:pt x="189" y="854"/>
                                </a:lnTo>
                                <a:lnTo>
                                  <a:pt x="182" y="893"/>
                                </a:lnTo>
                                <a:lnTo>
                                  <a:pt x="174" y="932"/>
                                </a:lnTo>
                                <a:lnTo>
                                  <a:pt x="169" y="971"/>
                                </a:lnTo>
                                <a:lnTo>
                                  <a:pt x="163" y="1007"/>
                                </a:lnTo>
                                <a:lnTo>
                                  <a:pt x="158" y="1041"/>
                                </a:lnTo>
                                <a:lnTo>
                                  <a:pt x="153" y="1072"/>
                                </a:lnTo>
                                <a:lnTo>
                                  <a:pt x="150" y="1097"/>
                                </a:lnTo>
                                <a:lnTo>
                                  <a:pt x="146" y="1116"/>
                                </a:lnTo>
                                <a:lnTo>
                                  <a:pt x="146" y="1129"/>
                                </a:lnTo>
                                <a:lnTo>
                                  <a:pt x="171" y="1133"/>
                                </a:lnTo>
                                <a:lnTo>
                                  <a:pt x="174" y="1118"/>
                                </a:lnTo>
                                <a:lnTo>
                                  <a:pt x="177" y="1105"/>
                                </a:lnTo>
                                <a:lnTo>
                                  <a:pt x="181" y="1090"/>
                                </a:lnTo>
                                <a:lnTo>
                                  <a:pt x="186" y="1077"/>
                                </a:lnTo>
                                <a:lnTo>
                                  <a:pt x="189" y="1064"/>
                                </a:lnTo>
                                <a:lnTo>
                                  <a:pt x="194" y="1051"/>
                                </a:lnTo>
                                <a:lnTo>
                                  <a:pt x="199" y="1040"/>
                                </a:lnTo>
                                <a:lnTo>
                                  <a:pt x="203" y="1027"/>
                                </a:lnTo>
                                <a:lnTo>
                                  <a:pt x="210" y="1014"/>
                                </a:lnTo>
                                <a:lnTo>
                                  <a:pt x="215" y="1001"/>
                                </a:lnTo>
                                <a:lnTo>
                                  <a:pt x="220" y="988"/>
                                </a:lnTo>
                                <a:lnTo>
                                  <a:pt x="226" y="975"/>
                                </a:lnTo>
                                <a:lnTo>
                                  <a:pt x="231" y="962"/>
                                </a:lnTo>
                                <a:lnTo>
                                  <a:pt x="238" y="949"/>
                                </a:lnTo>
                                <a:lnTo>
                                  <a:pt x="244" y="937"/>
                                </a:lnTo>
                                <a:lnTo>
                                  <a:pt x="251" y="926"/>
                                </a:lnTo>
                                <a:lnTo>
                                  <a:pt x="251" y="947"/>
                                </a:lnTo>
                                <a:lnTo>
                                  <a:pt x="247" y="971"/>
                                </a:lnTo>
                                <a:lnTo>
                                  <a:pt x="242" y="998"/>
                                </a:lnTo>
                                <a:lnTo>
                                  <a:pt x="234" y="1027"/>
                                </a:lnTo>
                                <a:lnTo>
                                  <a:pt x="225" y="1054"/>
                                </a:lnTo>
                                <a:lnTo>
                                  <a:pt x="215" y="1084"/>
                                </a:lnTo>
                                <a:lnTo>
                                  <a:pt x="205" y="1115"/>
                                </a:lnTo>
                                <a:lnTo>
                                  <a:pt x="197" y="1144"/>
                                </a:lnTo>
                                <a:lnTo>
                                  <a:pt x="187" y="1173"/>
                                </a:lnTo>
                                <a:lnTo>
                                  <a:pt x="181" y="1202"/>
                                </a:lnTo>
                                <a:lnTo>
                                  <a:pt x="174" y="1229"/>
                                </a:lnTo>
                                <a:lnTo>
                                  <a:pt x="174" y="1256"/>
                                </a:lnTo>
                                <a:lnTo>
                                  <a:pt x="174" y="1279"/>
                                </a:lnTo>
                                <a:lnTo>
                                  <a:pt x="182" y="1300"/>
                                </a:lnTo>
                                <a:lnTo>
                                  <a:pt x="192" y="1320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1"/>
                                </a:lnTo>
                                <a:lnTo>
                                  <a:pt x="216" y="1326"/>
                                </a:lnTo>
                                <a:lnTo>
                                  <a:pt x="223" y="1320"/>
                                </a:lnTo>
                                <a:lnTo>
                                  <a:pt x="229" y="1313"/>
                                </a:lnTo>
                                <a:lnTo>
                                  <a:pt x="238" y="1305"/>
                                </a:lnTo>
                                <a:lnTo>
                                  <a:pt x="244" y="1298"/>
                                </a:lnTo>
                                <a:lnTo>
                                  <a:pt x="254" y="1290"/>
                                </a:lnTo>
                                <a:lnTo>
                                  <a:pt x="262" y="1282"/>
                                </a:lnTo>
                                <a:lnTo>
                                  <a:pt x="270" y="1274"/>
                                </a:lnTo>
                                <a:lnTo>
                                  <a:pt x="278" y="1266"/>
                                </a:lnTo>
                                <a:lnTo>
                                  <a:pt x="286" y="1258"/>
                                </a:lnTo>
                                <a:lnTo>
                                  <a:pt x="295" y="1253"/>
                                </a:lnTo>
                                <a:lnTo>
                                  <a:pt x="301" y="1246"/>
                                </a:lnTo>
                                <a:lnTo>
                                  <a:pt x="308" y="1243"/>
                                </a:lnTo>
                                <a:lnTo>
                                  <a:pt x="314" y="1240"/>
                                </a:lnTo>
                                <a:lnTo>
                                  <a:pt x="319" y="1238"/>
                                </a:lnTo>
                                <a:lnTo>
                                  <a:pt x="340" y="1274"/>
                                </a:lnTo>
                                <a:lnTo>
                                  <a:pt x="265" y="1349"/>
                                </a:lnTo>
                                <a:lnTo>
                                  <a:pt x="282" y="1370"/>
                                </a:lnTo>
                                <a:lnTo>
                                  <a:pt x="378" y="1302"/>
                                </a:lnTo>
                                <a:lnTo>
                                  <a:pt x="423" y="1333"/>
                                </a:lnTo>
                                <a:lnTo>
                                  <a:pt x="395" y="1347"/>
                                </a:lnTo>
                                <a:lnTo>
                                  <a:pt x="371" y="1364"/>
                                </a:lnTo>
                                <a:lnTo>
                                  <a:pt x="347" y="1381"/>
                                </a:lnTo>
                                <a:lnTo>
                                  <a:pt x="324" y="1401"/>
                                </a:lnTo>
                                <a:lnTo>
                                  <a:pt x="301" y="1420"/>
                                </a:lnTo>
                                <a:lnTo>
                                  <a:pt x="280" y="1442"/>
                                </a:lnTo>
                                <a:lnTo>
                                  <a:pt x="259" y="1463"/>
                                </a:lnTo>
                                <a:lnTo>
                                  <a:pt x="239" y="1486"/>
                                </a:lnTo>
                                <a:lnTo>
                                  <a:pt x="218" y="1505"/>
                                </a:lnTo>
                                <a:lnTo>
                                  <a:pt x="199" y="1525"/>
                                </a:lnTo>
                                <a:lnTo>
                                  <a:pt x="177" y="1544"/>
                                </a:lnTo>
                                <a:lnTo>
                                  <a:pt x="158" y="1564"/>
                                </a:lnTo>
                                <a:lnTo>
                                  <a:pt x="137" y="1580"/>
                                </a:lnTo>
                                <a:lnTo>
                                  <a:pt x="117" y="1596"/>
                                </a:lnTo>
                                <a:lnTo>
                                  <a:pt x="96" y="1609"/>
                                </a:lnTo>
                                <a:lnTo>
                                  <a:pt x="75" y="1622"/>
                                </a:lnTo>
                                <a:lnTo>
                                  <a:pt x="63" y="1624"/>
                                </a:lnTo>
                                <a:lnTo>
                                  <a:pt x="54" y="1625"/>
                                </a:lnTo>
                                <a:lnTo>
                                  <a:pt x="46" y="1627"/>
                                </a:lnTo>
                                <a:lnTo>
                                  <a:pt x="39" y="1629"/>
                                </a:lnTo>
                                <a:lnTo>
                                  <a:pt x="31" y="1629"/>
                                </a:lnTo>
                                <a:lnTo>
                                  <a:pt x="24" y="1629"/>
                                </a:lnTo>
                                <a:lnTo>
                                  <a:pt x="20" y="1625"/>
                                </a:lnTo>
                                <a:lnTo>
                                  <a:pt x="16" y="1624"/>
                                </a:lnTo>
                                <a:lnTo>
                                  <a:pt x="10" y="1621"/>
                                </a:lnTo>
                                <a:lnTo>
                                  <a:pt x="7" y="1616"/>
                                </a:lnTo>
                                <a:lnTo>
                                  <a:pt x="3" y="1608"/>
                                </a:lnTo>
                                <a:lnTo>
                                  <a:pt x="2" y="1601"/>
                                </a:lnTo>
                                <a:lnTo>
                                  <a:pt x="0" y="159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5"/>
                                </a:lnTo>
                                <a:lnTo>
                                  <a:pt x="0" y="1549"/>
                                </a:lnTo>
                                <a:lnTo>
                                  <a:pt x="0" y="1526"/>
                                </a:lnTo>
                                <a:lnTo>
                                  <a:pt x="7" y="1503"/>
                                </a:lnTo>
                                <a:lnTo>
                                  <a:pt x="11" y="1481"/>
                                </a:lnTo>
                                <a:lnTo>
                                  <a:pt x="18" y="1460"/>
                                </a:lnTo>
                                <a:lnTo>
                                  <a:pt x="21" y="1438"/>
                                </a:lnTo>
                                <a:lnTo>
                                  <a:pt x="26" y="1417"/>
                                </a:lnTo>
                                <a:lnTo>
                                  <a:pt x="31" y="1396"/>
                                </a:lnTo>
                                <a:lnTo>
                                  <a:pt x="36" y="1375"/>
                                </a:lnTo>
                                <a:lnTo>
                                  <a:pt x="41" y="1354"/>
                                </a:lnTo>
                                <a:lnTo>
                                  <a:pt x="46" y="1331"/>
                                </a:lnTo>
                                <a:lnTo>
                                  <a:pt x="50" y="1308"/>
                                </a:lnTo>
                                <a:lnTo>
                                  <a:pt x="57" y="1287"/>
                                </a:lnTo>
                                <a:lnTo>
                                  <a:pt x="63" y="1263"/>
                                </a:lnTo>
                                <a:lnTo>
                                  <a:pt x="70" y="1240"/>
                                </a:lnTo>
                                <a:lnTo>
                                  <a:pt x="78" y="1216"/>
                                </a:lnTo>
                                <a:lnTo>
                                  <a:pt x="90" y="1191"/>
                                </a:lnTo>
                                <a:lnTo>
                                  <a:pt x="94" y="1168"/>
                                </a:lnTo>
                                <a:lnTo>
                                  <a:pt x="101" y="1146"/>
                                </a:lnTo>
                                <a:lnTo>
                                  <a:pt x="107" y="1120"/>
                                </a:lnTo>
                                <a:lnTo>
                                  <a:pt x="112" y="1092"/>
                                </a:lnTo>
                                <a:lnTo>
                                  <a:pt x="117" y="1063"/>
                                </a:lnTo>
                                <a:lnTo>
                                  <a:pt x="122" y="1033"/>
                                </a:lnTo>
                                <a:lnTo>
                                  <a:pt x="127" y="1004"/>
                                </a:lnTo>
                                <a:lnTo>
                                  <a:pt x="132" y="973"/>
                                </a:lnTo>
                                <a:lnTo>
                                  <a:pt x="137" y="942"/>
                                </a:lnTo>
                                <a:lnTo>
                                  <a:pt x="142" y="913"/>
                                </a:lnTo>
                                <a:lnTo>
                                  <a:pt x="145" y="882"/>
                                </a:lnTo>
                                <a:lnTo>
                                  <a:pt x="151" y="854"/>
                                </a:lnTo>
                                <a:lnTo>
                                  <a:pt x="155" y="827"/>
                                </a:lnTo>
                                <a:lnTo>
                                  <a:pt x="159" y="801"/>
                                </a:lnTo>
                                <a:lnTo>
                                  <a:pt x="166" y="776"/>
                                </a:lnTo>
                                <a:lnTo>
                                  <a:pt x="171" y="757"/>
                                </a:lnTo>
                                <a:lnTo>
                                  <a:pt x="186" y="710"/>
                                </a:lnTo>
                                <a:lnTo>
                                  <a:pt x="202" y="661"/>
                                </a:lnTo>
                                <a:lnTo>
                                  <a:pt x="218" y="612"/>
                                </a:lnTo>
                                <a:lnTo>
                                  <a:pt x="238" y="563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66"/>
                                </a:lnTo>
                                <a:lnTo>
                                  <a:pt x="293" y="417"/>
                                </a:lnTo>
                                <a:lnTo>
                                  <a:pt x="312" y="368"/>
                                </a:lnTo>
                                <a:lnTo>
                                  <a:pt x="332" y="319"/>
                                </a:lnTo>
                                <a:lnTo>
                                  <a:pt x="350" y="270"/>
                                </a:lnTo>
                                <a:lnTo>
                                  <a:pt x="369" y="223"/>
                                </a:lnTo>
                                <a:lnTo>
                                  <a:pt x="387" y="178"/>
                                </a:lnTo>
                                <a:lnTo>
                                  <a:pt x="404" y="130"/>
                                </a:lnTo>
                                <a:lnTo>
                                  <a:pt x="420" y="87"/>
                                </a:lnTo>
                                <a:lnTo>
                                  <a:pt x="433" y="43"/>
                                </a:lnTo>
                                <a:lnTo>
                                  <a:pt x="448" y="0"/>
                                </a:lnTo>
                                <a:lnTo>
                                  <a:pt x="516" y="49"/>
                                </a:lnTo>
                                <a:lnTo>
                                  <a:pt x="518" y="52"/>
                                </a:lnTo>
                                <a:lnTo>
                                  <a:pt x="518" y="59"/>
                                </a:lnTo>
                                <a:lnTo>
                                  <a:pt x="518" y="67"/>
                                </a:lnTo>
                                <a:lnTo>
                                  <a:pt x="516" y="75"/>
                                </a:lnTo>
                                <a:lnTo>
                                  <a:pt x="511" y="82"/>
                                </a:lnTo>
                                <a:lnTo>
                                  <a:pt x="508" y="90"/>
                                </a:lnTo>
                                <a:lnTo>
                                  <a:pt x="503" y="93"/>
                                </a:lnTo>
                                <a:lnTo>
                                  <a:pt x="498" y="95"/>
                                </a:lnTo>
                                <a:lnTo>
                                  <a:pt x="4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5000" y="437040"/>
                            <a:ext cx="5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7">
                                <a:moveTo>
                                  <a:pt x="703" y="110"/>
                                </a:moveTo>
                                <a:lnTo>
                                  <a:pt x="672" y="138"/>
                                </a:lnTo>
                                <a:lnTo>
                                  <a:pt x="643" y="166"/>
                                </a:lnTo>
                                <a:lnTo>
                                  <a:pt x="612" y="195"/>
                                </a:lnTo>
                                <a:lnTo>
                                  <a:pt x="581" y="226"/>
                                </a:lnTo>
                                <a:lnTo>
                                  <a:pt x="550" y="257"/>
                                </a:lnTo>
                                <a:lnTo>
                                  <a:pt x="518" y="289"/>
                                </a:lnTo>
                                <a:lnTo>
                                  <a:pt x="485" y="320"/>
                                </a:lnTo>
                                <a:lnTo>
                                  <a:pt x="453" y="351"/>
                                </a:lnTo>
                                <a:lnTo>
                                  <a:pt x="420" y="382"/>
                                </a:lnTo>
                                <a:lnTo>
                                  <a:pt x="388" y="413"/>
                                </a:lnTo>
                                <a:lnTo>
                                  <a:pt x="355" y="442"/>
                                </a:lnTo>
                                <a:lnTo>
                                  <a:pt x="322" y="471"/>
                                </a:lnTo>
                                <a:lnTo>
                                  <a:pt x="288" y="499"/>
                                </a:lnTo>
                                <a:lnTo>
                                  <a:pt x="256" y="527"/>
                                </a:lnTo>
                                <a:lnTo>
                                  <a:pt x="223" y="551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82"/>
                                </a:lnTo>
                                <a:lnTo>
                                  <a:pt x="200" y="587"/>
                                </a:lnTo>
                                <a:lnTo>
                                  <a:pt x="209" y="592"/>
                                </a:lnTo>
                                <a:lnTo>
                                  <a:pt x="217" y="594"/>
                                </a:lnTo>
                                <a:lnTo>
                                  <a:pt x="244" y="569"/>
                                </a:lnTo>
                                <a:lnTo>
                                  <a:pt x="274" y="545"/>
                                </a:lnTo>
                                <a:lnTo>
                                  <a:pt x="303" y="522"/>
                                </a:lnTo>
                                <a:lnTo>
                                  <a:pt x="334" y="498"/>
                                </a:lnTo>
                                <a:lnTo>
                                  <a:pt x="365" y="475"/>
                                </a:lnTo>
                                <a:lnTo>
                                  <a:pt x="396" y="452"/>
                                </a:lnTo>
                                <a:lnTo>
                                  <a:pt x="427" y="428"/>
                                </a:lnTo>
                                <a:lnTo>
                                  <a:pt x="459" y="406"/>
                                </a:lnTo>
                                <a:lnTo>
                                  <a:pt x="490" y="382"/>
                                </a:lnTo>
                                <a:lnTo>
                                  <a:pt x="521" y="359"/>
                                </a:lnTo>
                                <a:lnTo>
                                  <a:pt x="552" y="336"/>
                                </a:lnTo>
                                <a:lnTo>
                                  <a:pt x="583" y="314"/>
                                </a:lnTo>
                                <a:lnTo>
                                  <a:pt x="614" y="291"/>
                                </a:lnTo>
                                <a:lnTo>
                                  <a:pt x="645" y="268"/>
                                </a:lnTo>
                                <a:lnTo>
                                  <a:pt x="676" y="247"/>
                                </a:lnTo>
                                <a:lnTo>
                                  <a:pt x="707" y="224"/>
                                </a:lnTo>
                                <a:lnTo>
                                  <a:pt x="723" y="286"/>
                                </a:lnTo>
                                <a:lnTo>
                                  <a:pt x="99" y="727"/>
                                </a:lnTo>
                                <a:lnTo>
                                  <a:pt x="62" y="699"/>
                                </a:lnTo>
                                <a:lnTo>
                                  <a:pt x="64" y="696"/>
                                </a:lnTo>
                                <a:lnTo>
                                  <a:pt x="67" y="693"/>
                                </a:lnTo>
                                <a:lnTo>
                                  <a:pt x="70" y="686"/>
                                </a:lnTo>
                                <a:lnTo>
                                  <a:pt x="75" y="681"/>
                                </a:lnTo>
                                <a:lnTo>
                                  <a:pt x="77" y="675"/>
                                </a:lnTo>
                                <a:lnTo>
                                  <a:pt x="80" y="668"/>
                                </a:lnTo>
                                <a:lnTo>
                                  <a:pt x="83" y="662"/>
                                </a:lnTo>
                                <a:lnTo>
                                  <a:pt x="86" y="655"/>
                                </a:lnTo>
                                <a:lnTo>
                                  <a:pt x="88" y="649"/>
                                </a:lnTo>
                                <a:lnTo>
                                  <a:pt x="88" y="642"/>
                                </a:lnTo>
                                <a:lnTo>
                                  <a:pt x="88" y="637"/>
                                </a:lnTo>
                                <a:lnTo>
                                  <a:pt x="86" y="634"/>
                                </a:lnTo>
                                <a:lnTo>
                                  <a:pt x="83" y="631"/>
                                </a:lnTo>
                                <a:lnTo>
                                  <a:pt x="78" y="629"/>
                                </a:lnTo>
                                <a:lnTo>
                                  <a:pt x="73" y="631"/>
                                </a:lnTo>
                                <a:lnTo>
                                  <a:pt x="65" y="634"/>
                                </a:lnTo>
                                <a:lnTo>
                                  <a:pt x="23" y="665"/>
                                </a:lnTo>
                                <a:lnTo>
                                  <a:pt x="0" y="616"/>
                                </a:lnTo>
                                <a:lnTo>
                                  <a:pt x="13" y="569"/>
                                </a:lnTo>
                                <a:lnTo>
                                  <a:pt x="54" y="585"/>
                                </a:lnTo>
                                <a:lnTo>
                                  <a:pt x="54" y="580"/>
                                </a:lnTo>
                                <a:lnTo>
                                  <a:pt x="57" y="572"/>
                                </a:lnTo>
                                <a:lnTo>
                                  <a:pt x="59" y="564"/>
                                </a:lnTo>
                                <a:lnTo>
                                  <a:pt x="62" y="556"/>
                                </a:lnTo>
                                <a:lnTo>
                                  <a:pt x="65" y="545"/>
                                </a:lnTo>
                                <a:lnTo>
                                  <a:pt x="70" y="533"/>
                                </a:lnTo>
                                <a:lnTo>
                                  <a:pt x="75" y="522"/>
                                </a:lnTo>
                                <a:lnTo>
                                  <a:pt x="80" y="511"/>
                                </a:lnTo>
                                <a:lnTo>
                                  <a:pt x="85" y="498"/>
                                </a:lnTo>
                                <a:lnTo>
                                  <a:pt x="91" y="486"/>
                                </a:lnTo>
                                <a:lnTo>
                                  <a:pt x="96" y="475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54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31"/>
                                </a:lnTo>
                                <a:lnTo>
                                  <a:pt x="161" y="483"/>
                                </a:lnTo>
                                <a:lnTo>
                                  <a:pt x="217" y="345"/>
                                </a:lnTo>
                                <a:lnTo>
                                  <a:pt x="269" y="400"/>
                                </a:lnTo>
                                <a:lnTo>
                                  <a:pt x="319" y="286"/>
                                </a:lnTo>
                                <a:lnTo>
                                  <a:pt x="355" y="335"/>
                                </a:lnTo>
                                <a:lnTo>
                                  <a:pt x="358" y="333"/>
                                </a:lnTo>
                                <a:lnTo>
                                  <a:pt x="363" y="328"/>
                                </a:lnTo>
                                <a:lnTo>
                                  <a:pt x="368" y="320"/>
                                </a:lnTo>
                                <a:lnTo>
                                  <a:pt x="371" y="310"/>
                                </a:lnTo>
                                <a:lnTo>
                                  <a:pt x="376" y="297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67"/>
                                </a:lnTo>
                                <a:lnTo>
                                  <a:pt x="389" y="250"/>
                                </a:lnTo>
                                <a:lnTo>
                                  <a:pt x="392" y="232"/>
                                </a:lnTo>
                                <a:lnTo>
                                  <a:pt x="396" y="214"/>
                                </a:lnTo>
                                <a:lnTo>
                                  <a:pt x="399" y="197"/>
                                </a:lnTo>
                                <a:lnTo>
                                  <a:pt x="402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07" y="153"/>
                                </a:lnTo>
                                <a:lnTo>
                                  <a:pt x="410" y="141"/>
                                </a:lnTo>
                                <a:lnTo>
                                  <a:pt x="414" y="135"/>
                                </a:lnTo>
                                <a:lnTo>
                                  <a:pt x="458" y="210"/>
                                </a:lnTo>
                                <a:lnTo>
                                  <a:pt x="462" y="206"/>
                                </a:lnTo>
                                <a:lnTo>
                                  <a:pt x="466" y="201"/>
                                </a:lnTo>
                                <a:lnTo>
                                  <a:pt x="471" y="193"/>
                                </a:lnTo>
                                <a:lnTo>
                                  <a:pt x="474" y="184"/>
                                </a:lnTo>
                                <a:lnTo>
                                  <a:pt x="477" y="174"/>
                                </a:lnTo>
                                <a:lnTo>
                                  <a:pt x="479" y="164"/>
                                </a:lnTo>
                                <a:lnTo>
                                  <a:pt x="482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7"/>
                                </a:lnTo>
                                <a:lnTo>
                                  <a:pt x="488" y="115"/>
                                </a:lnTo>
                                <a:lnTo>
                                  <a:pt x="490" y="102"/>
                                </a:lnTo>
                                <a:lnTo>
                                  <a:pt x="493" y="91"/>
                                </a:lnTo>
                                <a:lnTo>
                                  <a:pt x="495" y="79"/>
                                </a:lnTo>
                                <a:lnTo>
                                  <a:pt x="498" y="71"/>
                                </a:lnTo>
                                <a:lnTo>
                                  <a:pt x="500" y="62"/>
                                </a:lnTo>
                                <a:lnTo>
                                  <a:pt x="503" y="55"/>
                                </a:lnTo>
                                <a:lnTo>
                                  <a:pt x="554" y="110"/>
                                </a:lnTo>
                                <a:lnTo>
                                  <a:pt x="575" y="0"/>
                                </a:lnTo>
                                <a:lnTo>
                                  <a:pt x="640" y="27"/>
                                </a:lnTo>
                                <a:lnTo>
                                  <a:pt x="646" y="27"/>
                                </a:lnTo>
                                <a:lnTo>
                                  <a:pt x="651" y="31"/>
                                </a:lnTo>
                                <a:lnTo>
                                  <a:pt x="656" y="32"/>
                                </a:lnTo>
                                <a:lnTo>
                                  <a:pt x="661" y="37"/>
                                </a:lnTo>
                                <a:lnTo>
                                  <a:pt x="664" y="42"/>
                                </a:lnTo>
                                <a:lnTo>
                                  <a:pt x="669" y="49"/>
                                </a:lnTo>
                                <a:lnTo>
                                  <a:pt x="672" y="53"/>
                                </a:lnTo>
                                <a:lnTo>
                                  <a:pt x="677" y="62"/>
                                </a:lnTo>
                                <a:lnTo>
                                  <a:pt x="680" y="66"/>
                                </a:lnTo>
                                <a:lnTo>
                                  <a:pt x="684" y="75"/>
                                </a:lnTo>
                                <a:lnTo>
                                  <a:pt x="689" y="79"/>
                                </a:lnTo>
                                <a:lnTo>
                                  <a:pt x="692" y="88"/>
                                </a:lnTo>
                                <a:lnTo>
                                  <a:pt x="694" y="92"/>
                                </a:lnTo>
                                <a:lnTo>
                                  <a:pt x="697" y="99"/>
                                </a:lnTo>
                                <a:lnTo>
                                  <a:pt x="698" y="104"/>
                                </a:lnTo>
                                <a:lnTo>
                                  <a:pt x="703" y="110"/>
                                </a:lnTo>
                                <a:lnTo>
                                  <a:pt x="7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73520" y="411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21">
                                <a:moveTo>
                                  <a:pt x="361" y="0"/>
                                </a:moveTo>
                                <a:lnTo>
                                  <a:pt x="358" y="23"/>
                                </a:lnTo>
                                <a:lnTo>
                                  <a:pt x="352" y="51"/>
                                </a:lnTo>
                                <a:lnTo>
                                  <a:pt x="339" y="83"/>
                                </a:lnTo>
                                <a:lnTo>
                                  <a:pt x="321" y="119"/>
                                </a:lnTo>
                                <a:lnTo>
                                  <a:pt x="296" y="158"/>
                                </a:lnTo>
                                <a:lnTo>
                                  <a:pt x="272" y="199"/>
                                </a:lnTo>
                                <a:lnTo>
                                  <a:pt x="243" y="241"/>
                                </a:lnTo>
                                <a:lnTo>
                                  <a:pt x="213" y="283"/>
                                </a:lnTo>
                                <a:lnTo>
                                  <a:pt x="182" y="324"/>
                                </a:lnTo>
                                <a:lnTo>
                                  <a:pt x="151" y="363"/>
                                </a:lnTo>
                                <a:lnTo>
                                  <a:pt x="120" y="400"/>
                                </a:lnTo>
                                <a:lnTo>
                                  <a:pt x="91" y="434"/>
                                </a:lnTo>
                                <a:lnTo>
                                  <a:pt x="64" y="464"/>
                                </a:lnTo>
                                <a:lnTo>
                                  <a:pt x="39" y="490"/>
                                </a:lnTo>
                                <a:lnTo>
                                  <a:pt x="18" y="508"/>
                                </a:lnTo>
                                <a:lnTo>
                                  <a:pt x="3" y="521"/>
                                </a:lnTo>
                                <a:lnTo>
                                  <a:pt x="0" y="517"/>
                                </a:lnTo>
                                <a:lnTo>
                                  <a:pt x="18" y="478"/>
                                </a:lnTo>
                                <a:lnTo>
                                  <a:pt x="36" y="443"/>
                                </a:lnTo>
                                <a:lnTo>
                                  <a:pt x="55" y="407"/>
                                </a:lnTo>
                                <a:lnTo>
                                  <a:pt x="75" y="373"/>
                                </a:lnTo>
                                <a:lnTo>
                                  <a:pt x="94" y="338"/>
                                </a:lnTo>
                                <a:lnTo>
                                  <a:pt x="117" y="306"/>
                                </a:lnTo>
                                <a:lnTo>
                                  <a:pt x="137" y="273"/>
                                </a:lnTo>
                                <a:lnTo>
                                  <a:pt x="161" y="242"/>
                                </a:lnTo>
                                <a:lnTo>
                                  <a:pt x="182" y="212"/>
                                </a:lnTo>
                                <a:lnTo>
                                  <a:pt x="207" y="181"/>
                                </a:lnTo>
                                <a:lnTo>
                                  <a:pt x="230" y="150"/>
                                </a:lnTo>
                                <a:lnTo>
                                  <a:pt x="256" y="119"/>
                                </a:lnTo>
                                <a:lnTo>
                                  <a:pt x="280" y="90"/>
                                </a:lnTo>
                                <a:lnTo>
                                  <a:pt x="308" y="59"/>
                                </a:lnTo>
                                <a:lnTo>
                                  <a:pt x="334" y="29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6480" y="63936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3">
                                <a:moveTo>
                                  <a:pt x="1065" y="200"/>
                                </a:moveTo>
                                <a:lnTo>
                                  <a:pt x="1024" y="213"/>
                                </a:lnTo>
                                <a:lnTo>
                                  <a:pt x="982" y="200"/>
                                </a:lnTo>
                                <a:lnTo>
                                  <a:pt x="941" y="187"/>
                                </a:lnTo>
                                <a:lnTo>
                                  <a:pt x="899" y="176"/>
                                </a:lnTo>
                                <a:lnTo>
                                  <a:pt x="858" y="166"/>
                                </a:lnTo>
                                <a:lnTo>
                                  <a:pt x="816" y="160"/>
                                </a:lnTo>
                                <a:lnTo>
                                  <a:pt x="773" y="153"/>
                                </a:lnTo>
                                <a:lnTo>
                                  <a:pt x="729" y="148"/>
                                </a:lnTo>
                                <a:lnTo>
                                  <a:pt x="687" y="147"/>
                                </a:lnTo>
                                <a:lnTo>
                                  <a:pt x="643" y="142"/>
                                </a:lnTo>
                                <a:lnTo>
                                  <a:pt x="599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10" y="135"/>
                                </a:lnTo>
                                <a:lnTo>
                                  <a:pt x="462" y="132"/>
                                </a:lnTo>
                                <a:lnTo>
                                  <a:pt x="417" y="127"/>
                                </a:lnTo>
                                <a:lnTo>
                                  <a:pt x="370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26"/>
                                </a:lnTo>
                                <a:lnTo>
                                  <a:pt x="280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30" y="132"/>
                                </a:lnTo>
                                <a:lnTo>
                                  <a:pt x="210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43" y="140"/>
                                </a:lnTo>
                                <a:lnTo>
                                  <a:pt x="121" y="142"/>
                                </a:lnTo>
                                <a:lnTo>
                                  <a:pt x="98" y="145"/>
                                </a:lnTo>
                                <a:lnTo>
                                  <a:pt x="75" y="148"/>
                                </a:lnTo>
                                <a:lnTo>
                                  <a:pt x="52" y="152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2" y="96"/>
                                </a:lnTo>
                                <a:lnTo>
                                  <a:pt x="4" y="91"/>
                                </a:lnTo>
                                <a:lnTo>
                                  <a:pt x="7" y="87"/>
                                </a:lnTo>
                                <a:lnTo>
                                  <a:pt x="8" y="80"/>
                                </a:lnTo>
                                <a:lnTo>
                                  <a:pt x="12" y="74"/>
                                </a:lnTo>
                                <a:lnTo>
                                  <a:pt x="17" y="67"/>
                                </a:lnTo>
                                <a:lnTo>
                                  <a:pt x="20" y="61"/>
                                </a:lnTo>
                                <a:lnTo>
                                  <a:pt x="23" y="54"/>
                                </a:lnTo>
                                <a:lnTo>
                                  <a:pt x="26" y="48"/>
                                </a:lnTo>
                                <a:lnTo>
                                  <a:pt x="30" y="43"/>
                                </a:lnTo>
                                <a:lnTo>
                                  <a:pt x="33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8" y="28"/>
                                </a:lnTo>
                                <a:lnTo>
                                  <a:pt x="93" y="18"/>
                                </a:lnTo>
                                <a:lnTo>
                                  <a:pt x="153" y="10"/>
                                </a:lnTo>
                                <a:lnTo>
                                  <a:pt x="217" y="5"/>
                                </a:lnTo>
                                <a:lnTo>
                                  <a:pt x="285" y="2"/>
                                </a:lnTo>
                                <a:lnTo>
                                  <a:pt x="355" y="0"/>
                                </a:lnTo>
                                <a:lnTo>
                                  <a:pt x="427" y="2"/>
                                </a:lnTo>
                                <a:lnTo>
                                  <a:pt x="500" y="5"/>
                                </a:lnTo>
                                <a:lnTo>
                                  <a:pt x="573" y="13"/>
                                </a:lnTo>
                                <a:lnTo>
                                  <a:pt x="645" y="23"/>
                                </a:lnTo>
                                <a:lnTo>
                                  <a:pt x="716" y="36"/>
                                </a:lnTo>
                                <a:lnTo>
                                  <a:pt x="785" y="52"/>
                                </a:lnTo>
                                <a:lnTo>
                                  <a:pt x="850" y="75"/>
                                </a:lnTo>
                                <a:lnTo>
                                  <a:pt x="912" y="98"/>
                                </a:lnTo>
                                <a:lnTo>
                                  <a:pt x="969" y="127"/>
                                </a:lnTo>
                                <a:lnTo>
                                  <a:pt x="1019" y="161"/>
                                </a:lnTo>
                                <a:lnTo>
                                  <a:pt x="1065" y="200"/>
                                </a:lnTo>
                                <a:lnTo>
                                  <a:pt x="10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49560" y="136440"/>
                            <a:ext cx="79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47">
                                <a:moveTo>
                                  <a:pt x="34" y="1547"/>
                                </a:moveTo>
                                <a:lnTo>
                                  <a:pt x="682" y="575"/>
                                </a:lnTo>
                                <a:lnTo>
                                  <a:pt x="1009" y="34"/>
                                </a:lnTo>
                                <a:lnTo>
                                  <a:pt x="968" y="0"/>
                                </a:lnTo>
                                <a:lnTo>
                                  <a:pt x="864" y="176"/>
                                </a:lnTo>
                                <a:lnTo>
                                  <a:pt x="672" y="485"/>
                                </a:lnTo>
                                <a:lnTo>
                                  <a:pt x="413" y="845"/>
                                </a:lnTo>
                                <a:lnTo>
                                  <a:pt x="256" y="1144"/>
                                </a:lnTo>
                                <a:lnTo>
                                  <a:pt x="0" y="1461"/>
                                </a:lnTo>
                                <a:lnTo>
                                  <a:pt x="34" y="1547"/>
                                </a:lnTo>
                                <a:lnTo>
                                  <a:pt x="34" y="1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78000" y="64800"/>
                            <a:ext cx="76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87">
                                <a:moveTo>
                                  <a:pt x="965" y="114"/>
                                </a:moveTo>
                                <a:lnTo>
                                  <a:pt x="683" y="579"/>
                                </a:lnTo>
                                <a:lnTo>
                                  <a:pt x="665" y="456"/>
                                </a:lnTo>
                                <a:lnTo>
                                  <a:pt x="268" y="1048"/>
                                </a:lnTo>
                                <a:lnTo>
                                  <a:pt x="304" y="1124"/>
                                </a:lnTo>
                                <a:lnTo>
                                  <a:pt x="92" y="1487"/>
                                </a:lnTo>
                                <a:lnTo>
                                  <a:pt x="0" y="1328"/>
                                </a:lnTo>
                                <a:lnTo>
                                  <a:pt x="110" y="1223"/>
                                </a:lnTo>
                                <a:lnTo>
                                  <a:pt x="218" y="1035"/>
                                </a:lnTo>
                                <a:lnTo>
                                  <a:pt x="338" y="831"/>
                                </a:lnTo>
                                <a:lnTo>
                                  <a:pt x="496" y="555"/>
                                </a:lnTo>
                                <a:lnTo>
                                  <a:pt x="683" y="317"/>
                                </a:lnTo>
                                <a:lnTo>
                                  <a:pt x="823" y="77"/>
                                </a:lnTo>
                                <a:lnTo>
                                  <a:pt x="931" y="0"/>
                                </a:lnTo>
                                <a:lnTo>
                                  <a:pt x="965" y="114"/>
                                </a:lnTo>
                                <a:lnTo>
                                  <a:pt x="9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47960" y="403560"/>
                            <a:ext cx="5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79">
                                <a:moveTo>
                                  <a:pt x="485" y="0"/>
                                </a:moveTo>
                                <a:lnTo>
                                  <a:pt x="654" y="111"/>
                                </a:lnTo>
                                <a:lnTo>
                                  <a:pt x="571" y="117"/>
                                </a:lnTo>
                                <a:lnTo>
                                  <a:pt x="589" y="184"/>
                                </a:lnTo>
                                <a:lnTo>
                                  <a:pt x="530" y="187"/>
                                </a:lnTo>
                                <a:lnTo>
                                  <a:pt x="506" y="277"/>
                                </a:lnTo>
                                <a:lnTo>
                                  <a:pt x="436" y="287"/>
                                </a:lnTo>
                                <a:lnTo>
                                  <a:pt x="413" y="428"/>
                                </a:lnTo>
                                <a:lnTo>
                                  <a:pt x="333" y="387"/>
                                </a:lnTo>
                                <a:lnTo>
                                  <a:pt x="296" y="446"/>
                                </a:lnTo>
                                <a:lnTo>
                                  <a:pt x="210" y="529"/>
                                </a:lnTo>
                                <a:lnTo>
                                  <a:pt x="164" y="563"/>
                                </a:lnTo>
                                <a:lnTo>
                                  <a:pt x="68" y="674"/>
                                </a:lnTo>
                                <a:lnTo>
                                  <a:pt x="0" y="779"/>
                                </a:lnTo>
                                <a:lnTo>
                                  <a:pt x="16" y="508"/>
                                </a:lnTo>
                                <a:lnTo>
                                  <a:pt x="105" y="379"/>
                                </a:lnTo>
                                <a:lnTo>
                                  <a:pt x="84" y="563"/>
                                </a:lnTo>
                                <a:lnTo>
                                  <a:pt x="237" y="462"/>
                                </a:lnTo>
                                <a:lnTo>
                                  <a:pt x="426" y="246"/>
                                </a:lnTo>
                                <a:lnTo>
                                  <a:pt x="512" y="6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85400" y="338760"/>
                            <a:ext cx="2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18">
                                <a:moveTo>
                                  <a:pt x="376" y="0"/>
                                </a:moveTo>
                                <a:lnTo>
                                  <a:pt x="241" y="296"/>
                                </a:lnTo>
                                <a:lnTo>
                                  <a:pt x="154" y="624"/>
                                </a:lnTo>
                                <a:lnTo>
                                  <a:pt x="206" y="641"/>
                                </a:lnTo>
                                <a:lnTo>
                                  <a:pt x="265" y="535"/>
                                </a:lnTo>
                                <a:lnTo>
                                  <a:pt x="299" y="551"/>
                                </a:lnTo>
                                <a:lnTo>
                                  <a:pt x="133" y="818"/>
                                </a:lnTo>
                                <a:lnTo>
                                  <a:pt x="83" y="745"/>
                                </a:lnTo>
                                <a:lnTo>
                                  <a:pt x="40" y="711"/>
                                </a:lnTo>
                                <a:lnTo>
                                  <a:pt x="0" y="758"/>
                                </a:lnTo>
                                <a:lnTo>
                                  <a:pt x="58" y="548"/>
                                </a:lnTo>
                                <a:lnTo>
                                  <a:pt x="117" y="551"/>
                                </a:lnTo>
                                <a:lnTo>
                                  <a:pt x="130" y="465"/>
                                </a:lnTo>
                                <a:lnTo>
                                  <a:pt x="158" y="418"/>
                                </a:lnTo>
                                <a:lnTo>
                                  <a:pt x="158" y="323"/>
                                </a:lnTo>
                                <a:lnTo>
                                  <a:pt x="213" y="273"/>
                                </a:lnTo>
                                <a:lnTo>
                                  <a:pt x="200" y="231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44"/>
                                </a:lnTo>
                                <a:lnTo>
                                  <a:pt x="299" y="86"/>
                                </a:lnTo>
                                <a:lnTo>
                                  <a:pt x="299" y="18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64480" y="61920"/>
                            <a:ext cx="4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11">
                                <a:moveTo>
                                  <a:pt x="0" y="252"/>
                                </a:moveTo>
                                <a:lnTo>
                                  <a:pt x="77" y="328"/>
                                </a:lnTo>
                                <a:lnTo>
                                  <a:pt x="36" y="362"/>
                                </a:lnTo>
                                <a:lnTo>
                                  <a:pt x="129" y="445"/>
                                </a:lnTo>
                                <a:lnTo>
                                  <a:pt x="221" y="496"/>
                                </a:lnTo>
                                <a:lnTo>
                                  <a:pt x="286" y="511"/>
                                </a:lnTo>
                                <a:lnTo>
                                  <a:pt x="345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80" y="351"/>
                                </a:lnTo>
                                <a:lnTo>
                                  <a:pt x="345" y="372"/>
                                </a:lnTo>
                                <a:lnTo>
                                  <a:pt x="203" y="379"/>
                                </a:lnTo>
                                <a:lnTo>
                                  <a:pt x="77" y="234"/>
                                </a:lnTo>
                                <a:lnTo>
                                  <a:pt x="160" y="144"/>
                                </a:lnTo>
                                <a:lnTo>
                                  <a:pt x="280" y="107"/>
                                </a:lnTo>
                                <a:lnTo>
                                  <a:pt x="373" y="166"/>
                                </a:lnTo>
                                <a:lnTo>
                                  <a:pt x="438" y="218"/>
                                </a:lnTo>
                                <a:lnTo>
                                  <a:pt x="532" y="203"/>
                                </a:lnTo>
                                <a:lnTo>
                                  <a:pt x="397" y="120"/>
                                </a:lnTo>
                                <a:lnTo>
                                  <a:pt x="456" y="92"/>
                                </a:lnTo>
                                <a:lnTo>
                                  <a:pt x="352" y="0"/>
                                </a:lnTo>
                                <a:lnTo>
                                  <a:pt x="339" y="58"/>
                                </a:lnTo>
                                <a:lnTo>
                                  <a:pt x="256" y="34"/>
                                </a:lnTo>
                                <a:lnTo>
                                  <a:pt x="212" y="70"/>
                                </a:lnTo>
                                <a:lnTo>
                                  <a:pt x="117" y="48"/>
                                </a:lnTo>
                                <a:lnTo>
                                  <a:pt x="129" y="101"/>
                                </a:lnTo>
                                <a:lnTo>
                                  <a:pt x="8" y="86"/>
                                </a:lnTo>
                                <a:lnTo>
                                  <a:pt x="8" y="151"/>
                                </a:lnTo>
                                <a:lnTo>
                                  <a:pt x="49" y="1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3.35pt;width:48.35pt;height:54.8pt" coordorigin="922,467" coordsize="967,1096">
                <v:shape id="shape_0" coordsize="1227,878" path="m910,0l0,862l68,878l981,252l1227,0l910,0l910,0xe" fillcolor="#d99966" stroked="f" o:allowincell="f" style="position:absolute;left:1102;top:1146;width:152;height:328;mso-wrap-style:none;v-text-anchor:middle;rotation:36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16,1856" path="m0,1555l965,0l1316,218l364,1817l189,1856l0,1555l0,1555xe" fillcolor="#57ffe6" stroked="f" o:allowincell="f" style="position:absolute;left:1452;top:614;width:163;height:694;mso-wrap-style:none;v-text-anchor:middle;rotation:36">
                  <v:fill o:detectmouseclick="t" type="solid" color2="#a80019"/>
                  <v:stroke color="#3465a4" joinstyle="round" endcap="flat"/>
                  <w10:wrap type="none"/>
                </v:shape>
                <v:shape id="shape_0" coordsize="1188,1872" path="m231,1872l1188,366l1012,0l617,566l0,1561l231,1872l231,1872xe" fillcolor="#00dea3" stroked="f" o:allowincell="f" style="position:absolute;left:1498;top:496;width:147;height:700;mso-wrap-style:none;v-text-anchor:middle;rotation:36">
                  <v:fill o:detectmouseclick="t" type="solid" color2="#ff215c"/>
                  <v:stroke color="#3465a4" joinstyle="round" endcap="flat"/>
                  <w10:wrap type="none"/>
                </v:shape>
                <v:shape id="shape_0" coordsize="941,1361" path="m355,0l256,293l96,672l37,917l0,1306l86,1361l610,924l941,616l745,502l514,123l355,0l355,0xe" fillcolor="#f2cc99" stroked="f" o:allowincell="f" style="position:absolute;left:1168;top:952;width:116;height:509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71,751" path="m0,148l386,0l782,262l871,587l506,751l142,587l0,148l0,148xe" fillcolor="#f2cc99" stroked="f" o:allowincell="f" style="position:absolute;left:1780;top:532;width:107;height:280;mso-wrap-style:none;v-text-anchor:middle;rotation:36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65,2707" path="m1665,579l478,2377l472,2380l455,2393l428,2412l395,2438l353,2468l309,2500l262,2534l215,2568l167,2603l122,2634l81,2661l49,2682l21,2697l5,2707l0,2705l6,2694l11,2689l14,2682l19,2676l24,2669l29,2663l34,2655l40,2648l49,2640l55,2630l63,2622l71,2611l81,2603l92,2591l104,2582l117,2570l132,2559l151,2542l171,2528l193,2510l216,2495l239,2479l262,2463l283,2448l307,2433l327,2419l348,2406l368,2393l385,2381l400,2370l415,2360l424,2352l434,2346l434,2339l436,2333l434,2323l431,2318l408,2315l384,2313l361,2315l340,2318l317,2323l296,2331l276,2339l255,2351l236,2360l216,2373l195,2386l177,2399l158,2412l140,2427l123,2440l107,2455l49,2359l52,2351l53,2342l53,2333l53,2323l52,2311l50,2302l47,2290l45,2281l44,2269l40,2261l40,2251l40,2245l42,2237l45,2232l50,2228l58,2228l96,2279l143,2222l197,2150l257,2066l324,1970l394,1864l464,1753l538,1636l613,1518l686,1396l760,1275l828,1160l896,1049l957,943l1014,849l1061,764l1103,693l1085,693l1079,685l1075,678l1072,670l1069,664l1064,655l1056,649l1049,646l1045,644l1035,641l1027,637l1025,631l1025,623l1025,613l1027,605l1028,595l1032,587l1033,579l1036,572l1049,582l1062,590l1072,597l1080,602l1088,605l1095,608l1100,608l1105,610l1111,607l1118,602l1119,598l1124,595l1129,592l1134,590l1103,559l1108,559l1116,561l1124,564l1136,568l1147,571l1158,576l1171,581l1186,584l1198,587l1211,590l1222,594l1233,595l1243,595l1251,595l1256,592l1261,590l1154,493l1160,494l1168,496l1180,499l1194,502l1209,506l1225,509l1241,512l1259,515l1276,517l1292,519l1307,517l1320,517l1329,514l1337,511l1341,504l1344,496l1243,421l1250,421l1258,423l1268,426l1281,429l1292,433l1307,436l1320,439l1334,442l1346,444l1359,446l1370,447l1381,447l1388,446l1396,442l1401,437l1403,431l1295,341l1298,338l1303,337l1310,337l1320,338l1329,341l1341,345l1354,348l1367,353l1378,354l1390,358l1399,359l1409,361l1417,361l1424,359l1425,354l1427,348l1320,262l1326,263l1336,263l1344,263l1355,265l1367,265l1378,265l1388,265l1401,265l1411,263l1419,263l1427,263l1434,263l1438,262l1442,262l1440,262l1429,255l1417,249l1407,241l1396,236l1385,228l1373,221l1364,215l1354,206l1342,198l1333,192l1323,184l1313,177l1303,167l1294,161l1284,153l1276,145l1281,146l1285,149l1292,153l1300,156l1307,159l1315,162l1323,164l1329,167l1337,167l1344,169l1351,169l1357,167l1362,164l1367,161l1372,156l1375,148l1364,143l1352,136l1339,130l1329,123l1318,117l1308,110l1297,104l1287,97l1276,89l1266,83l1254,76l1243,70l1233,63l1222,57l1211,50l1199,45l1240,0l1292,27l1337,57l1378,83l1414,110l1445,136l1474,166l1499,193l1520,226l1539,258l1559,294l1575,332l1591,374l1608,418l1626,467l1643,520l1665,579l1665,579xe" fillcolor="black" stroked="f" o:allowincell="f" style="position:absolute;left:1468;top:466;width:207;height:1013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9,1118" path="m1219,138l1154,169l985,77l1043,166l919,111l916,111l911,109l905,109l900,109l893,109l889,109l887,111l889,114l944,179l932,179l924,177l915,176l905,174l897,171l889,168l879,163l871,160l862,155l853,150l845,147l836,143l827,140l817,137l807,135l799,135l784,148l840,231l830,228l822,223l812,218l802,213l793,207l781,200l771,195l762,190l752,186l740,181l731,177l721,176l711,176l700,176l692,177l682,184l750,262l688,246l667,267l750,360l747,358l742,356l737,356l734,356l727,355l723,355l718,356l713,356l708,356l703,358l698,360l693,361l687,368l682,373l768,462l716,480l757,560l706,615l700,602l695,591l688,578l682,565l677,552l670,539l664,524l659,513l653,498l648,483l641,469l638,456l633,443l630,430l625,417l623,404l578,511l571,508l563,503l557,496l550,490l542,480l535,474l530,467l527,462l503,566l451,539l451,542l452,548l451,557l451,566l449,576l449,587l446,599l444,612l443,623l439,636l436,648l434,659l431,667l430,677l428,685l426,690l395,649l358,788l306,757l281,869l275,864l268,859l259,853l252,849l247,846l242,844l238,843l233,843l225,841l216,841l213,849l212,859l210,867l210,875l208,885l207,893l205,901l205,911l205,919l203,929l203,936l203,945l203,953l203,963l203,970l203,979l184,975l169,971l156,966l148,965l140,963l137,965l132,966l130,973l127,978l127,989l127,1001l127,1017l125,1035l124,1059l122,1087l120,1118l78,1062l23,1102l0,1035l31,979l63,924l96,869l133,815l169,760l205,705l242,649l280,596l317,540l355,485l391,430l428,376l462,321l498,265l530,210l565,156l600,137l636,119l674,103l710,88l744,73l778,62l809,51l840,41l867,29l892,23l915,15l934,10l949,5l960,2l968,0l972,0l1219,138l1219,138xe" fillcolor="black" stroked="f" o:allowincell="f" style="position:absolute;left:1682;top:480;width:151;height:41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1" path="m73,0l77,55l0,111l5,101l10,93l15,83l21,77l26,67l33,59l39,51l44,44l49,36l54,29l59,21l64,16l65,10l70,7l72,3l73,0l73,0xe" fillcolor="black" stroked="f" o:allowincell="f" style="position:absolute;left:1829;top:674;width:8;height:40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3" path="m250,112l249,122l245,132l242,142l237,153l232,161l229,171l223,179l218,187l210,195l203,202l197,207l188,215l179,220l171,225l161,228l151,233l133,226l118,220l104,213l92,207l81,200l71,194l60,186l53,179l44,169l37,160l31,148l24,138l18,124l11,111l6,96l0,81l52,5l63,2l78,0l92,0l109,3l123,8l140,13l154,18l171,28l184,34l198,44l210,55l223,65l232,75l240,88l247,99l250,112l250,112xe" fillcolor="black" stroked="f" o:allowincell="f" style="position:absolute;left:1817;top:623;width:30;height:86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2053" path="m1565,160l1554,218l1406,160l1409,169l1412,179l1417,189l1422,199l1427,207l1432,217l1437,226l1443,236l1448,244l1453,252l1458,262l1464,272l1469,280l1476,290l1481,298l1485,308l1476,299l1466,291l1456,282l1448,275l1437,265l1428,259l1417,251l1407,243l1398,234l1388,228l1376,220l1367,213l1355,205l1345,199l1334,192l1323,187l1324,192l1328,202l1332,212l1337,226l1342,241l1349,256l1354,272l1362,288l1367,304l1373,319l1376,334l1381,347l1385,358l1388,365l1389,371l1389,373l1385,368l1380,363l1373,355l1367,348l1359,339l1349,330l1341,321l1331,311l1321,301l1311,291l1303,282l1295,275l1287,269l1280,264l1276,260l1272,259l1267,267l1266,278l1266,291l1267,306l1271,319l1274,335l1279,352l1285,369l1290,386l1297,402l1302,418l1308,434l1315,448l1319,462l1323,475l1328,487l1196,384l1197,397l1199,410l1201,423l1204,436l1206,449l1209,464l1212,477l1214,491l1217,504l1219,517l1222,532l1227,547l1228,560l1233,574l1236,589l1241,604l1140,474l1136,477l1132,485l1129,495l1129,506l1129,519l1131,534l1132,548l1134,565l1137,579l1139,594l1142,609l1145,623l1147,636l1150,648l1152,659l1155,665l1069,583l1062,586l1059,592l1056,604l1056,617l1056,633l1057,651l1059,672l1064,692l1066,713l1070,734l1074,753l1079,773l1082,789l1085,804l1087,815l1088,825l1083,818l1079,812l1072,804l1066,797l1057,789l1051,781l1043,773l1036,765l1027,755l1020,747l1012,739l1004,734l996,726l989,721l981,718l976,714l970,724l968,737l965,752l965,770l965,789l965,810l966,833l968,856l968,879l970,901l971,921l974,942l976,962l978,979l978,994l979,1007l971,999l965,991l960,981l953,971l948,962l944,952l939,942l934,934l927,923l922,914l914,906l909,898l901,890l893,883l885,877l875,874l874,885l874,898l872,913l874,931l874,949l875,966l877,984l880,1004l882,1022l885,1041l888,1059l891,1077l893,1092l896,1108l900,1123l903,1136l895,1126l887,1116l875,1105l865,1093l852,1080l843,1067l831,1054l820,1041l808,1030l800,1020l791,1012l784,1007l778,1004l774,1004l771,1007l773,1014l813,1250l807,1241l800,1235l792,1223l787,1214l779,1202l773,1191l766,1178l760,1167l753,1154l747,1142l740,1132l734,1124l727,1116l721,1111l716,1108l711,1108l709,1118l709,1132l709,1147l711,1167l712,1184l714,1206l717,1227l721,1250l722,1269l727,1290l732,1310l735,1329l740,1345l745,1362l750,1373l755,1383l647,1232l644,1235l641,1240l636,1245l631,1250l626,1253l621,1256l615,1258l610,1259l672,1503l569,1376l558,1378l550,1383l545,1389l543,1399l542,1411l545,1424l548,1438l553,1454l558,1471l566,1487l572,1503l579,1521l585,1536l592,1549l598,1562l603,1573l517,1487l511,1482l506,1482l501,1482l498,1485l494,1487l491,1492l486,1495l483,1497l485,1507l488,1516l491,1526l493,1536l494,1546l496,1555l498,1567l499,1577l501,1586l501,1598l502,1607l504,1617l504,1629l506,1638l506,1648l507,1659l486,1681l585,1842l558,1903l551,1889l542,1873l529,1858l517,1843l501,1829l486,1814l470,1801l455,1788l439,1775l423,1764l408,1752l393,1741l380,1729l369,1721l361,1712l354,1703l336,1707l320,1713l302,1725l286,1739l266,1757l250,1780l234,1801l218,1827l200,1851l183,1876l167,1900l151,1925l135,1944l120,1965l104,1982l89,1993l107,1912l97,1903l87,1913l81,1923l73,1933l68,1943l61,1954l57,1964l52,1973l45,1985l40,1996l35,2006l29,2017l24,2029l16,2039l9,2048l6,2053l8,2047l8,2043l4,2040l0,2039l11,2004l24,1970l35,1936l48,1900l60,1864l71,1829l84,1794l97,1759l110,1723l123,1687l135,1651l149,1617l164,1583l179,1550l193,1518l210,1487l210,1505l210,1523l206,1542l205,1562l201,1581l198,1601l193,1620l190,1640l183,1659l179,1679l172,1697l167,1716l159,1734l154,1752l148,1770l141,1786l156,1804l190,1742l219,1689l242,1645l260,1607l270,1577l275,1549l275,1526l270,1505l258,1484l242,1464l223,1443l200,1420l170,1394l140,1363l104,1326l66,1284l99,1233l133,1183l166,1132l198,1080l231,1028l262,978l294,926l325,875l358,823l389,771l421,719l454,667l485,617l519,566l551,516l585,465l589,475l594,487l597,500l602,513l603,526l608,540l610,555l613,570l613,584l615,599l615,612l615,626l613,639l612,652l610,665l607,677l548,638l545,760l483,735l481,745l480,753l480,765l480,774l480,784l480,796l480,807l480,818l478,828l478,838l478,849l478,861l478,869l478,880l476,890l476,901l470,900l467,900l462,898l457,897l452,895l447,893l442,892l439,890l429,883l423,882l418,880l418,883l410,1028l341,976l335,1114l332,1111l328,1108l322,1105l319,1100l314,1095l307,1090l302,1085l296,1082l291,1077l286,1075l280,1072l275,1072l270,1071l266,1074l263,1077l262,1084l265,1092l266,1098l268,1108l270,1116l270,1124l270,1134l270,1142l270,1152l268,1160l266,1168l265,1178l263,1186l260,1194l257,1202l255,1210l252,1219l214,1186l206,1297l218,1305l229,1315l239,1324l249,1334l258,1344l266,1355l275,1367l283,1380l289,1393l296,1406l302,1419l309,1430l314,1443l317,1458l320,1472l323,1487l327,1487l332,1487l335,1487l340,1485l348,1484l351,1484l374,1458l397,1430l418,1399l441,1368l462,1334l481,1298l502,1263l524,1225l543,1188l564,1150l584,1111l603,1075l625,1040l644,1005l665,971l686,942l662,911l597,1001l597,979l603,953l616,923l633,888l654,848l678,807l704,763l732,719l761,675l791,631l818,591l846,553l872,519l895,490l914,465l930,449l927,464l922,482l913,503l903,527l890,552l875,579l859,605l844,635l826,661l808,688l792,714l778,737l761,760l750,779l738,794l730,807l745,841l773,804l804,760l836,709l872,657l906,602l942,543l979,482l1018,421l1056,360l1095,299l1132,241l1171,184l1209,130l1246,81l1280,39l1316,0l1326,8l1339,16l1352,26l1368,38l1386,47l1404,59l1422,68l1440,81l1458,91l1477,103l1494,112l1511,124l1526,134l1541,143l1554,150l1565,160l1565,160xe" fillcolor="black" stroked="f" o:allowincell="f" style="position:absolute;left:1396;top:581;width:194;height:76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29" path="m498,95l509,204l475,169l448,181l444,295l439,288l433,283l425,278l417,275l408,272l404,274l400,274l399,278l397,282l399,287l399,288l399,293l399,298l400,306l400,313l402,321l402,331l404,340l404,348l405,357l405,365l407,373l407,378l408,383l408,386l408,387l402,386l394,383l387,378l381,373l373,368l365,366l361,366l356,366l352,368l347,370l361,477l355,474l350,470l343,466l337,464l330,461l325,459l319,459l312,464l327,609l296,576l282,597l282,714l233,674l228,682l223,698l216,719l212,749l203,780l197,815l189,854l182,893l174,932l169,971l163,1007l158,1041l153,1072l150,1097l146,1116l146,1129l171,1133l174,1118l177,1105l181,1090l186,1077l189,1064l194,1051l199,1040l203,1027l210,1014l215,1001l220,988l226,975l231,962l238,949l244,937l251,926l251,947l247,971l242,998l234,1027l225,1054l215,1084l205,1115l197,1144l187,1173l181,1202l174,1229l174,1256l174,1279l182,1300l192,1320l210,1336l212,1331l216,1326l223,1320l229,1313l238,1305l244,1298l254,1290l262,1282l270,1274l278,1266l286,1258l295,1253l301,1246l308,1243l314,1240l319,1238l340,1274l265,1349l282,1370l378,1302l423,1333l395,1347l371,1364l347,1381l324,1401l301,1420l280,1442l259,1463l239,1486l218,1505l199,1525l177,1544l158,1564l137,1580l117,1596l96,1609l75,1622l63,1624l54,1625l46,1627l39,1629l31,1629l24,1629l20,1625l16,1624l10,1621l7,1616l3,1608l2,1601l0,1590l0,1578l0,1565l0,1549l0,1526l7,1503l11,1481l18,1460l21,1438l26,1417l31,1396l36,1375l41,1354l46,1331l50,1308l57,1287l63,1263l70,1240l78,1216l90,1191l94,1168l101,1146l107,1120l112,1092l117,1063l122,1033l127,1004l132,973l137,942l142,913l145,882l151,854l155,827l159,801l166,776l171,757l186,710l202,661l218,612l238,563l256,514l273,466l293,417l312,368l332,319l350,270l369,223l387,178l404,130l420,87l433,43l448,0l516,49l518,52l518,59l518,67l516,75l511,82l508,90l503,93l498,95l498,95xe" fillcolor="black" stroked="f" o:allowincell="f" style="position:absolute;left:1135;top:915;width:63;height:609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27" path="m703,110l672,138l643,166l612,195l581,226l550,257l518,289l485,320l453,351l420,382l388,413l355,442l322,471l288,499l256,527l223,551l192,576l194,582l200,587l209,592l217,594l244,569l274,545l303,522l334,498l365,475l396,452l427,428l459,406l490,382l521,359l552,336l583,314l614,291l645,268l676,247l707,224l723,286l99,727l62,699l64,696l67,693l70,686l75,681l77,675l80,668l83,662l86,655l88,649l88,642l88,637l86,634l83,631l78,629l73,631l65,634l23,665l0,616l13,569l54,585l54,580l57,572l59,564l62,556l65,545l70,533l75,522l80,511l85,498l91,486l96,475l101,465l106,454l109,444l112,437l117,431l161,483l217,345l269,400l319,286l355,335l358,333l363,328l368,320l371,310l376,297l379,283l384,267l389,250l392,232l396,214l399,197l402,180l405,166l407,153l410,141l414,135l458,210l462,206l466,201l471,193l474,184l477,174l479,164l482,151l485,140l487,127l488,115l490,102l493,91l495,79l498,71l500,62l503,55l554,110l575,0l640,27l646,27l651,31l656,32l661,37l664,42l669,49l672,53l677,62l680,66l684,75l689,79l692,88l694,92l697,99l698,104l703,110l703,110xe" fillcolor="black" stroked="f" o:allowincell="f" style="position:absolute;left:1124;top:1164;width:89;height:271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521" path="m361,0l358,23l352,51l339,83l321,119l296,158l272,199l243,241l213,283l182,324l151,363l120,400l91,434l64,464l39,490l18,508l3,521l0,517l18,478l36,443l55,407l75,373l94,338l117,306l137,273l161,242l182,212l207,181l230,150l256,119l280,90l308,59l334,29l361,0l361,0xe" fillcolor="black" stroked="f" o:allowincell="f" style="position:absolute;left:1185;top:1126;width:44;height:194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213" path="m1065,200l1024,213l982,200l941,187l899,176l858,166l816,160l773,153l729,148l687,147l643,142l599,140l554,137l510,135l462,132l417,127l370,122l321,117l318,119l313,121l305,122l295,126l280,126l266,129l249,130l230,132l210,134l187,135l166,137l143,140l121,142l98,145l75,148l52,152l0,106l0,104l0,101l2,96l4,91l7,87l8,80l12,74l17,67l20,61l23,54l26,48l30,43l33,36l34,33l36,30l38,28l93,18l153,10l217,5l285,2l355,0l427,2l500,5l573,13l645,23l716,36l785,52l850,75l912,98l969,127l1019,161l1065,200l1065,200xe" fillcolor="black" stroked="f" o:allowincell="f" style="position:absolute;left:922;top:1482;width:132;height:78;mso-wrap-style:none;v-text-anchor:middle;rotation: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47" path="m34,1547l682,575l1009,34l968,0l864,176l672,485l413,845l256,1144l0,1461l34,1547l34,1547xe" fillcolor="white" stroked="f" o:allowincell="f" style="position:absolute;left:1462;top:691;width:125;height:578;mso-wrap-style:none;v-text-anchor:middle;rotation: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5,1487" path="m965,114l683,579l665,456l268,1048l304,1124l92,1487l0,1328l110,1223l218,1035l338,831l496,555l683,317l823,77l931,0l965,114l965,114xe" fillcolor="#8fffd6" stroked="f" o:allowincell="f" style="position:absolute;left:1507;top:579;width:119;height:556;mso-wrap-style:none;v-text-anchor:middle;rotation:36">
                  <v:fill o:detectmouseclick="t" type="solid" color2="#700029"/>
                  <v:stroke color="#3465a4" joinstyle="round" endcap="flat"/>
                  <w10:wrap type="none"/>
                </v:shape>
                <v:shape id="shape_0" coordsize="654,779" path="m485,0l654,111l571,117l589,184l530,187l506,277l436,287l413,428l333,387l296,446l210,529l164,563l68,674l0,779l16,508l105,379l84,563l237,462l426,246l512,69l485,0l485,0xe" fillcolor="#fff0d1" stroked="f" o:allowincell="f" style="position:absolute;left:1145;top:1112;width:80;height:290;mso-wrap-style:none;v-text-anchor:middle;rotation:36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76,818" path="m376,0l241,296l154,624l206,641l265,535l299,551l133,818l83,745l40,711l0,758l58,548l117,551l130,465l158,418l158,323l213,273l200,231l241,193l247,144l299,86l299,18l376,0l376,0xe" fillcolor="#ffe6b3" stroked="f" o:allowincell="f" style="position:absolute;left:1204;top:1010;width:45;height:305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2,511" path="m0,252l77,328l36,362l129,445l221,496l286,511l345,431l415,437l480,351l345,372l203,379l77,234l160,144l280,107l373,166l438,218l532,203l397,120l456,92l352,0l339,58l256,34l212,70l117,48l129,101l8,86l8,151l49,187l0,252l0,252xe" fillcolor="#ffe6b3" stroked="f" o:allowincell="f" style="position:absolute;left:1801;top:573;width:65;height:190;mso-wrap-style:none;v-text-anchor:middle;rotation:36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ww.mathsrevision.com</w:t>
      </w:r>
    </w:p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sz w:val="32"/>
        </w:rPr>
        <w:t>Level F Homework 9</w:t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32"/>
        </w:rPr>
      </w:pPr>
      <w:r>
        <w:rPr>
          <w:rFonts w:cs="Century Schoolbook;Century Schoolbook" w:ascii="Century Schoolbook;Century Schoolbook" w:hAnsi="Century Schoolbook;Century Schoolbook"/>
          <w:sz w:val="32"/>
        </w:rPr>
      </w:r>
    </w:p>
    <w:p>
      <w:pPr>
        <w:pStyle w:val="Normal"/>
        <w:ind w:left="720" w:hanging="72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 xml:space="preserve">1. </w:t>
        <w:tab/>
        <w:t xml:space="preserve">Make enlargement OR a reduction of the following shapes using the given scales: </w:t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3895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pt" to="161.8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3895</wp:posOffset>
                </wp:positionH>
                <wp:positionV relativeFrom="paragraph">
                  <wp:posOffset>127000</wp:posOffset>
                </wp:positionV>
                <wp:extent cx="0" cy="6858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pt" to="53.85pt,6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0" cy="6858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6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34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342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88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06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914400</wp:posOffset>
            </wp:positionH>
            <wp:positionV relativeFrom="paragraph">
              <wp:posOffset>57785</wp:posOffset>
            </wp:positionV>
            <wp:extent cx="914400" cy="436880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5pt" to="34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5pt" to="252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a)</w:t>
        <w:tab/>
        <w:tab/>
        <w:tab/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left="180" w:hanging="180"/>
        <w:rPr>
          <w:rFonts w:ascii="Century Schoolbook;Century Schoolbook" w:hAnsi="Century Schoolbook;Century Schoolbook" w:cs="Century Schoolbook;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34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;Century Schoolbook" w:ascii="Century Schoolbook;Century Schoolbook" w:hAnsi="Century Schoolbook;Century Schoolbook"/>
        </w:rPr>
        <w:tab/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3895</wp:posOffset>
                </wp:positionH>
                <wp:positionV relativeFrom="paragraph">
                  <wp:posOffset>79375</wp:posOffset>
                </wp:positionV>
                <wp:extent cx="13716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25pt" to="161.8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5pt" to="34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5pt" to="28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540"/>
        <w:rPr/>
      </w:pPr>
      <w:r>
        <w:rPr>
          <w:rFonts w:cs="Century Schoolbook;Century Schoolbook" w:ascii="Century Schoolbook;Century Schoolbook" w:hAnsi="Century Schoolbook;Century Schoolbook"/>
        </w:rPr>
        <w:t xml:space="preserve">Make a </w:t>
      </w:r>
      <w:r>
        <w:rPr>
          <w:rFonts w:cs="Century Schoolbook;Century Schoolbook" w:ascii="Century Schoolbook;Century Schoolbook" w:hAnsi="Century Schoolbook;Century Schoolbook"/>
          <w:b/>
          <w:bCs/>
        </w:rPr>
        <w:t>3 times</w:t>
      </w:r>
      <w:r>
        <w:rPr>
          <w:rFonts w:cs="Century Schoolbook;Century Schoolbook" w:ascii="Century Schoolbook;Century Schoolbook" w:hAnsi="Century Schoolbook;Century Schoolbook"/>
        </w:rPr>
        <w:t xml:space="preserve"> enlargement</w:t>
        <w:tab/>
        <w:tab/>
        <w:t xml:space="preserve">Make a </w:t>
      </w:r>
      <w:r>
        <w:rPr>
          <w:rFonts w:cs="Century Schoolbook;Century Schoolbook" w:ascii="Century Schoolbook;Century Schoolbook" w:hAnsi="Century Schoolbook;Century Schoolbook"/>
          <w:b/>
          <w:bCs/>
        </w:rPr>
        <w:t xml:space="preserve">4 times </w:t>
      </w:r>
      <w:r>
        <w:rPr>
          <w:rFonts w:cs="Century Schoolbook;Century Schoolbook" w:ascii="Century Schoolbook;Century Schoolbook" w:hAnsi="Century Schoolbook;Century Schoolbook"/>
        </w:rPr>
        <w:t>enlargement</w:t>
      </w:r>
    </w:p>
    <w:p>
      <w:pPr>
        <w:pStyle w:val="Normal"/>
        <w:ind w:left="180" w:hanging="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3895</wp:posOffset>
                </wp:positionH>
                <wp:positionV relativeFrom="paragraph">
                  <wp:posOffset>284480</wp:posOffset>
                </wp:positionV>
                <wp:extent cx="0" cy="8001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2.4pt" to="53.85pt,8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3895</wp:posOffset>
                </wp:positionH>
                <wp:positionV relativeFrom="paragraph">
                  <wp:posOffset>1084580</wp:posOffset>
                </wp:positionV>
                <wp:extent cx="25146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5.4pt" to="251.8pt,8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3895</wp:posOffset>
                </wp:positionH>
                <wp:positionV relativeFrom="paragraph">
                  <wp:posOffset>284480</wp:posOffset>
                </wp:positionV>
                <wp:extent cx="9144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2.4pt" to="125.8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8295</wp:posOffset>
                </wp:positionH>
                <wp:positionV relativeFrom="paragraph">
                  <wp:posOffset>284480</wp:posOffset>
                </wp:positionV>
                <wp:extent cx="0" cy="457200"/>
                <wp:effectExtent l="9525" t="0" r="1016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4pt" to="125.85pt,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8295</wp:posOffset>
                </wp:positionH>
                <wp:positionV relativeFrom="paragraph">
                  <wp:posOffset>741680</wp:posOffset>
                </wp:positionV>
                <wp:extent cx="16002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8.4pt" to="251.8pt,5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741680</wp:posOffset>
                </wp:positionV>
                <wp:extent cx="0" cy="3429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4pt" to="252pt,8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46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24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5pt" to="34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36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378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396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55pt" to="414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5pt" to="43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5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5pt" to="468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c)</w:t>
        <w:tab/>
        <w:tab/>
        <w:tab/>
        <w:tab/>
        <w:tab/>
        <w:tab/>
        <w:t xml:space="preserve">  </w:t>
        <w:tab/>
        <w:tab/>
        <w:t>(d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1198880</wp:posOffset>
                </wp:positionV>
                <wp:extent cx="914400" cy="34290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741680</wp:posOffset>
                </wp:positionV>
                <wp:extent cx="571500" cy="45720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57200" cy="22860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1828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46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1828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457200" cy="22860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 xml:space="preserve">Reduce this shape to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Century Schoolbook;Century Schoolbook" w:ascii="Century Schoolbook;Century Schoolbook" w:hAnsi="Century Schoolbook;Century Schoolbook"/>
        </w:rPr>
        <w:tab/>
      </w:r>
      <w:r>
        <w:rPr>
          <w:rFonts w:cs="Century Schoolbook;Century Schoolbook" w:ascii="Century Schoolbook;Century Schoolbook" w:hAnsi="Century Schoolbook;Century Schoolbook"/>
          <w:b/>
          <w:bCs/>
        </w:rPr>
        <w:t>half</w:t>
      </w:r>
      <w:r>
        <w:rPr>
          <w:rFonts w:cs="Century Schoolbook;Century Schoolbook" w:ascii="Century Schoolbook;Century Schoolbook" w:hAnsi="Century Schoolbook;Century Schoolbook"/>
        </w:rPr>
        <w:t xml:space="preserve"> its size.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ind w:firstLine="720"/>
        <w:rPr/>
      </w:pPr>
      <w:r>
        <w:rPr>
          <w:rFonts w:cs="Century Schoolbook;Century Schoolbook" w:ascii="Century Schoolbook;Century Schoolbook" w:hAnsi="Century Schoolbook;Century Schoolbook"/>
        </w:rPr>
        <w:t xml:space="preserve">Make this </w:t>
      </w:r>
      <w:r>
        <w:rPr>
          <w:rFonts w:cs="Century Schoolbook;Century Schoolbook" w:ascii="Century Schoolbook;Century Schoolbook" w:hAnsi="Century Schoolbook;Century Schoolbook"/>
          <w:b/>
          <w:bCs/>
        </w:rPr>
        <w:t xml:space="preserve">one third </w:t>
      </w:r>
      <w:r>
        <w:rPr>
          <w:rFonts w:cs="Century Schoolbook;Century Schoolbook" w:ascii="Century Schoolbook;Century Schoolbook" w:hAnsi="Century Schoolbook;Century Schoolbook"/>
        </w:rPr>
        <w:t>of its size</w:t>
      </w:r>
    </w:p>
    <w:p>
      <w:pPr>
        <w:pStyle w:val="Normal"/>
        <w:ind w:firstLine="720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71900</wp:posOffset>
            </wp:positionH>
            <wp:positionV relativeFrom="paragraph">
              <wp:posOffset>97790</wp:posOffset>
            </wp:positionV>
            <wp:extent cx="933450" cy="1228725"/>
            <wp:effectExtent l="0" t="0" r="0" b="0"/>
            <wp:wrapSquare wrapText="bothSides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2.</w:t>
        <w:tab/>
        <w:t xml:space="preserve">It takes 12 workmen 3 hours to repair a roof.  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1250315" cy="1253490"/>
            <wp:effectExtent l="0" t="0" r="0" b="0"/>
            <wp:wrapSquare wrapText="bothSides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 Schoolbook" w:ascii="Century Schoolbook;Century Schoolbook" w:hAnsi="Century Schoolbook;Century Schoolbook"/>
        </w:rPr>
        <w:tab/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How long will it take 9 workmen, working at the same rate?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956945" cy="438785"/>
            <wp:effectExtent l="0" t="0" r="0" b="0"/>
            <wp:wrapSquare wrapText="bothSides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028700" cy="471805"/>
            <wp:effectExtent l="0" t="0" r="0" b="0"/>
            <wp:wrapSquare wrapText="bothSides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914900</wp:posOffset>
            </wp:positionH>
            <wp:positionV relativeFrom="paragraph">
              <wp:posOffset>93345</wp:posOffset>
            </wp:positionV>
            <wp:extent cx="1028700" cy="471805"/>
            <wp:effectExtent l="0" t="0" r="0" b="0"/>
            <wp:wrapSquare wrapText="bothSides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>3.</w:t>
        <w:tab/>
        <w:t>Five pizzas cost £27.50.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0"/>
          <w:lang w:val="en-US" w:eastAsia="en-US"/>
        </w:rPr>
      </w:pPr>
      <w:r>
        <w:rPr>
          <w:rFonts w:cs="Century Schoolbook;Century Schoolbook" w:ascii="Century Schoolbook;Century Schoolbook" w:hAnsi="Century Schoolbook;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72000</wp:posOffset>
            </wp:positionH>
            <wp:positionV relativeFrom="paragraph">
              <wp:posOffset>184150</wp:posOffset>
            </wp:positionV>
            <wp:extent cx="1028700" cy="471805"/>
            <wp:effectExtent l="0" t="0" r="0" b="0"/>
            <wp:wrapSquare wrapText="bothSides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43300</wp:posOffset>
            </wp:positionH>
            <wp:positionV relativeFrom="paragraph">
              <wp:posOffset>184150</wp:posOffset>
            </wp:positionV>
            <wp:extent cx="1028700" cy="471805"/>
            <wp:effectExtent l="0" t="0" r="0" b="0"/>
            <wp:wrapSquare wrapText="bothSides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  <w:tab/>
        <w:t>How much will 8 pizzas cost?</w:t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Inso If1 SILDoulosL">
    <w:altName w:val="Euclid Extra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Century Schoolbook" w:hAnsi="Century Schoolbook;Century Schoolbook" w:cs="Century Schoolbook;Century Schoolboo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;Comic Sans MS" w:hAnsi="Comic Sans MS;Comic Sans MS" w:cs="Comic Sans MS;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png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3.wmf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3.wmf"/><Relationship Id="rId85" Type="http://schemas.openxmlformats.org/officeDocument/2006/relationships/image" Target="media/image43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20:00Z</dcterms:created>
  <dc:creator>mitel</dc:creator>
  <dc:description/>
  <dc:language>en-US</dc:language>
  <cp:lastModifiedBy>Mr Lafferty</cp:lastModifiedBy>
  <cp:lastPrinted>2005-09-28T15:23:00Z</cp:lastPrinted>
  <dcterms:modified xsi:type="dcterms:W3CDTF">2010-01-06T19:20:00Z</dcterms:modified>
  <cp:revision>2</cp:revision>
  <dc:subject/>
  <dc:title>St Andrew’s Secondary School</dc:title>
</cp:coreProperties>
</file>