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</w:t>
        <w:tab/>
        <w:t xml:space="preserve">A computer is sold for £695. This price includes VAT at 17.5%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ate the price of the computer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without </w:t>
      </w:r>
      <w:r>
        <w:rPr>
          <w:rFonts w:cs="Comic Sans MS" w:ascii="Comic Sans MS" w:hAnsi="Comic Sans MS"/>
          <w:sz w:val="22"/>
          <w:szCs w:val="22"/>
        </w:rPr>
        <w:t xml:space="preserve">VAT. </w:t>
        <w:tab/>
        <w:tab/>
        <w:tab/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</w:rPr>
        <w:t>marks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2. </w:t>
        <w:tab/>
        <w:t xml:space="preserve">During the Christmas Sales a shopkeeper sold 60% of his “Santa Claus Dolls”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 then found he was left with 50 dolls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many dolls had he in stock to begin with ? </w:t>
        <w:tab/>
        <w:tab/>
        <w:tab/>
        <w:tab/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</w:rPr>
        <w:t>marks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3. </w:t>
        <w:tab/>
        <w:t xml:space="preserve">Kerry bought a new car in 1996. When she sold it four years later, she found that it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d reduced in value by 60% and she received only £4640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much had Kerry paid for the car in 1996 ? </w:t>
        <w:tab/>
        <w:tab/>
        <w:tab/>
        <w:tab/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</w:rPr>
        <w:t>marks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4. </w:t>
        <w:tab/>
        <w:t xml:space="preserve">James bought a car last year. It has lost 12½ % of its value since then. </w:t>
      </w:r>
    </w:p>
    <w:p>
      <w:pPr>
        <w:pStyle w:val="Default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now valued at £14 875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did James pay for his car ? 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Percentage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Original Price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27:00Z</dcterms:created>
  <dc:creator>Mr Lafferty</dc:creator>
  <dc:description/>
  <cp:keywords/>
  <dc:language>en-US</dc:language>
  <cp:lastModifiedBy>Mr Lafferty</cp:lastModifiedBy>
  <dcterms:modified xsi:type="dcterms:W3CDTF">2015-04-09T22:30:00Z</dcterms:modified>
  <cp:revision>3</cp:revision>
  <dc:subject/>
  <dc:title/>
</cp:coreProperties>
</file>