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>1.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 xml:space="preserve">Jane found a small photo-frame and decided to put one of her favourite photographs </w:t>
      </w:r>
      <w:r>
        <w:rPr>
          <w:rFonts w:cs="Comic Sans MS" w:ascii="Comic Sans MS" w:hAnsi="Comic Sans MS"/>
          <w:b/>
          <w:bCs/>
        </w:rPr>
        <w:tab/>
        <w:t xml:space="preserve">   </w:t>
        <w:tab/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it. The diagram below shows the dimensions of the fram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080</wp:posOffset>
                </wp:positionH>
                <wp:positionV relativeFrom="paragraph">
                  <wp:posOffset>83820</wp:posOffset>
                </wp:positionV>
                <wp:extent cx="2108835" cy="19431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943280"/>
                          <a:chOff x="0" y="0"/>
                          <a:chExt cx="2108880" cy="1943280"/>
                        </a:xfrm>
                      </wpg:grpSpPr>
                      <wps:wsp>
                        <wps:cNvSpPr/>
                        <wps:spPr>
                          <a:xfrm>
                            <a:off x="110520" y="15228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70360"/>
                            <a:ext cx="396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34">
                                <a:moveTo>
                                  <a:pt x="0" y="0"/>
                                </a:moveTo>
                                <a:lnTo>
                                  <a:pt x="6" y="2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990720"/>
                            <a:ext cx="609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7040"/>
                            <a:ext cx="1457280" cy="1685880"/>
                          </a:xfrm>
                          <a:prstGeom prst="rect">
                            <a:avLst/>
                          </a:prstGeom>
                          <a:solidFill>
                            <a:srgbClr val="b5ff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51880"/>
                            <a:ext cx="8611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47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66896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12013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336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iCs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6.6pt;width:166.1pt;height:153pt" coordorigin="2208,132" coordsize="3322,3060">
                <v:line id="shape_0" from="2382,372" to="4676,37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4;top:132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,2634" path="m0,0l6,2634e" stroked="t" o:allowincell="f" style="position:absolute;left:4944;top:558;width:5;height:2633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fillcolor="white" stroked="f" o:allowincell="f" style="position:absolute;left:4569;top:1692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b5ffb5" stroked="t" o:allowincell="f" style="position:absolute;left:2382;top:537;width:2294;height:2654;mso-wrap-style:none;v-text-anchor:middle">
                  <v:fill o:detectmouseclick="t" type="solid" color2="#4a004a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1;top:1001;width:1355;height:1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6,2727" to="3366,319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96;top:2760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3,2024" to="2841,2024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08;top:1649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iCs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144780</wp:posOffset>
                </wp:positionV>
                <wp:extent cx="202946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width of the wooden surround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6.65pt;mso-wrap-distance-left:9.05pt;mso-wrap-distance-right:9.05pt;mso-wrap-distance-top:0pt;mso-wrap-distance-bottom:0pt;margin-top:11.4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width of the wooden surround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Footer"/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Footer"/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nfortunately the glass in the centre of the frame was cracked and had to be replaced.</w:t>
      </w:r>
    </w:p>
    <w:p>
      <w:pPr>
        <w:pStyle w:val="Footer"/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ind w:left="15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1"/>
        </w:numPr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that the area of glass needed for the centre of the frame </w:t>
      </w:r>
    </w:p>
    <w:p>
      <w:pPr>
        <w:pStyle w:val="Footer"/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ind w:left="15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given by the formula</w:t>
        <w:tab/>
      </w:r>
    </w:p>
    <w:p>
      <w:pPr>
        <w:pStyle w:val="Footer"/>
        <w:tabs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center" w:pos="4513" w:leader="none"/>
          <w:tab w:val="right" w:pos="9026" w:leader="none"/>
          <w:tab w:val="left" w:pos="9356" w:leader="none"/>
          <w:tab w:val="left" w:pos="9923" w:leader="none"/>
        </w:tabs>
        <w:ind w:left="15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</w:t>
        <w:tab/>
        <w:t xml:space="preserve">             </w:t>
      </w:r>
      <w:r>
        <w:rPr>
          <w:rFonts w:cs="Comic Sans MS" w:ascii="Comic Sans MS" w:hAnsi="Comic Sans MS"/>
        </w:rPr>
        <w:object w:dxaOrig="2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22pt" filled="f" o:ole="">
            <v:imagedata r:id="rId3" o:title=""/>
          </v:shape>
          <o:OLEObject Type="Embed" ProgID="" ShapeID="ole_rId2" DrawAspect="Content" ObjectID="_742811017" r:id="rId2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206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206" w:leader="none"/>
        </w:tabs>
        <w:spacing w:lineRule="auto" w:line="480"/>
        <w:rPr/>
      </w:pPr>
      <w:r>
        <w:rPr>
          <w:rFonts w:cs="Comic Sans MS" w:ascii="Comic Sans MS" w:hAnsi="Comic Sans MS"/>
        </w:rPr>
        <w:tab/>
        <w:t>(b)</w:t>
        <w:tab/>
        <w:t>If the area of glass needed was 28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, find a possible value for </w:t>
      </w:r>
      <w:r>
        <w:rPr>
          <w:rFonts w:cs="Comic Sans MS" w:ascii="Comic Sans MS" w:hAnsi="Comic Sans MS"/>
          <w:b/>
          <w:i/>
          <w:iCs/>
        </w:rPr>
        <w:t>x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3 marks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</w:rPr>
        <w:t>2.</w:t>
        <w:tab/>
        <w:t>Rectangle A, shown opposite, has length 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6) units and breadth 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– 1) unit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55245</wp:posOffset>
                </wp:positionV>
                <wp:extent cx="1852930" cy="61976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619920"/>
                          <a:chOff x="0" y="0"/>
                          <a:chExt cx="18529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89640"/>
                            <a:ext cx="42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91320"/>
                            <a:ext cx="51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+ 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82440"/>
                            <a:ext cx="42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–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4.35pt;width:145.95pt;height:48.8pt" coordorigin="4101,87" coordsize="2919,976">
                <v:rect id="shape_0" fillcolor="white" stroked="t" o:allowincell="f" style="position:absolute;left:4101;top:87;width:21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77;top:228;width:6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703;width:8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+ 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217;width:6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–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</w:rPr>
        <w:tab/>
        <w:t>Rectangle B has length 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+ 3) units and breadth 3 unit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56845</wp:posOffset>
                </wp:positionV>
                <wp:extent cx="1643380" cy="6197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619920"/>
                          <a:chOff x="0" y="0"/>
                          <a:chExt cx="16434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9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91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+ 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2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2.35pt;width:129.45pt;height:48.8pt" coordorigin="4101,247" coordsize="2589,976">
                <v:rect id="shape_0" fillcolor="white" stroked="t" o:allowincell="f" style="position:absolute;left:4101;top:247;width:19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01;top:38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8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+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37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</w:rPr>
        <w:tab/>
        <w:t>a)</w:t>
        <w:tab/>
        <w:t xml:space="preserve">Write down expressions, in terms of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>, for the area of Rectangle A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the area of Rectangle B.</w:t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>b)</w:t>
        <w:tab/>
        <w:t xml:space="preserve">Given that both rectangles have the same area for a particular value of </w:t>
      </w:r>
      <w:r>
        <w:rPr>
          <w:rFonts w:cs="Comic Sans MS" w:ascii="Comic Sans MS" w:hAnsi="Comic Sans MS"/>
          <w:b/>
          <w:i/>
        </w:rPr>
        <w:t>x</w:t>
      </w:r>
      <w:r>
        <w:rPr>
          <w:rFonts w:cs="Comic Sans MS" w:ascii="Comic Sans MS" w:hAnsi="Comic Sans MS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orm an equation using your answers to part (a) and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olve it to find this value of </w:t>
      </w:r>
      <w:r>
        <w:rPr>
          <w:rFonts w:cs="Comic Sans MS" w:ascii="Comic Sans MS" w:hAnsi="Comic Sans MS"/>
          <w:b/>
          <w:i/>
        </w:rPr>
        <w:t>x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A frog is sitting 2 feet to the left of a snak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frog then notices a fly sitting on a rock on the other side of the snak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0665</wp:posOffset>
            </wp:positionH>
            <wp:positionV relativeFrom="paragraph">
              <wp:posOffset>21590</wp:posOffset>
            </wp:positionV>
            <wp:extent cx="2265680" cy="1763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As the frog leaps over the snake to catch the fly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ts path is described by the parabola with equation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5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6pt" filled="f" o:ole="">
            <v:imagedata r:id="rId6" o:title=""/>
          </v:shape>
          <o:OLEObject Type="Embed" ProgID="" ShapeID="ole_rId5" DrawAspect="Content" ObjectID="_1180242802" r:id="rId5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 xml:space="preserve">where  </w:t>
      </w:r>
      <w:r>
        <w:rPr>
          <w:rFonts w:cs="Comic Sans MS" w:ascii="Comic Sans MS" w:hAnsi="Comic Sans MS"/>
          <w:i/>
        </w:rPr>
        <w:t>H</w:t>
      </w:r>
      <w:r>
        <w:rPr>
          <w:rFonts w:cs="Comic Sans MS" w:ascii="Comic Sans MS" w:hAnsi="Comic Sans MS"/>
        </w:rPr>
        <w:t xml:space="preserve"> is the height of the frog above the ground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>a)</w:t>
        <w:tab/>
        <w:t>By considering the quadratic equation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6pt" filled="f" o:ole="">
            <v:imagedata r:id="rId8" o:title=""/>
          </v:shape>
          <o:OLEObject Type="Embed" ProgID="" ShapeID="ole_rId7" DrawAspect="Content" ObjectID="_1207146945" r:id="rId7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ind the co-ordinates of the point F, where the fly is sitting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hence write down how far away the fly is from the frog.</w:t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206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How high above the ground does the frog reach on its jump ?</w:t>
        <w:tab/>
      </w:r>
      <w:r>
        <w:rPr>
          <w:rFonts w:cs="Comic Sans MS" w:ascii="Comic Sans MS" w:hAnsi="Comic Sans MS"/>
          <w:b/>
        </w:rPr>
        <w:t>3 marks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7665</wp:posOffset>
            </wp:positionH>
            <wp:positionV relativeFrom="paragraph">
              <wp:posOffset>48260</wp:posOffset>
            </wp:positionV>
            <wp:extent cx="1786890" cy="1575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67" t="6230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</w:t>
        <w:tab/>
        <w:t xml:space="preserve">When a shell is fired from a cannon on top of a cliff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height of the shell above the water surfac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s given by the formula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395132043" r:id="rId10"/>
        </w:objec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</w:rPr>
        <w:tab/>
        <w:t xml:space="preserve">wher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is the time in seconds and </w:t>
      </w:r>
      <w:r>
        <w:rPr>
          <w:rFonts w:cs="Comic Sans MS" w:ascii="Comic Sans MS" w:hAnsi="Comic Sans MS"/>
          <w:i/>
        </w:rPr>
        <w:t>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) is the height in metres after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second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>Calculate the height of the shell after 3 second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Explain what your answer indicates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3390</wp:posOffset>
            </wp:positionH>
            <wp:positionV relativeFrom="paragraph">
              <wp:posOffset>-40640</wp:posOffset>
            </wp:positionV>
            <wp:extent cx="1295400" cy="1085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5.</w:t>
        <w:tab/>
        <w:t>A gardener creates an L-shaped flower bed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He uses the house walls and concrete edging for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>the boundary as shown in figure 1 opposite.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8255</wp:posOffset>
            </wp:positionH>
            <wp:positionV relativeFrom="paragraph">
              <wp:posOffset>319405</wp:posOffset>
            </wp:positionV>
            <wp:extent cx="2146300" cy="2171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>He plans his flower bed as shown in figure 2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He uses a total of </w:t>
      </w:r>
      <w:r>
        <w:rPr>
          <w:rFonts w:cs="Comic Sans MS" w:ascii="Comic Sans MS" w:hAnsi="Comic Sans MS"/>
          <w:b/>
          <w:bCs/>
        </w:rPr>
        <w:t>6 meters of edging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ab/>
        <w:tab/>
        <w:t xml:space="preserve">AB = ED =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metre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>BC = DC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Show that the length in metres, of BC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can be expressed as BC = 3 –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Hence show that the area, </w:t>
      </w:r>
      <w:r>
        <w:rPr>
          <w:rFonts w:cs="Comic Sans MS" w:ascii="Comic Sans MS" w:hAnsi="Comic Sans MS"/>
          <w:bCs/>
          <w:i/>
        </w:rPr>
        <w:t>A</w:t>
      </w:r>
      <w:r>
        <w:rPr>
          <w:rFonts w:cs="Comic Sans MS" w:ascii="Comic Sans MS" w:hAnsi="Comic Sans MS"/>
          <w:bCs/>
        </w:rPr>
        <w:t xml:space="preserve">, in square metres, of the flower bed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 xml:space="preserve">can be expressed as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Cs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300600568" r:id="rId1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 xml:space="preserve">Calculate </w:t>
      </w:r>
      <w:r>
        <w:rPr>
          <w:rFonts w:cs="Comic Sans MS" w:ascii="Comic Sans MS" w:hAnsi="Comic Sans MS"/>
          <w:b/>
          <w:bCs/>
        </w:rPr>
        <w:t>algebraically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the maximum area of the flower bed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>6.</w:t>
        <w:tab/>
        <w:t>A family want to build an extension at the rear of their hous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>An architect advises that the extension should have its length 2 metres mor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0980</wp:posOffset>
            </wp:positionH>
            <wp:positionV relativeFrom="paragraph">
              <wp:posOffset>4445</wp:posOffset>
            </wp:positionV>
            <wp:extent cx="1607820" cy="1235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than its width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>a)</w:t>
        <w:tab/>
        <w:t xml:space="preserve">If the width of the extension is </w:t>
      </w:r>
      <w:r>
        <w:rPr>
          <w:rFonts w:cs="Comic Sans MS" w:ascii="Comic Sans MS" w:hAnsi="Comic Sans MS"/>
          <w:bCs/>
          <w:i/>
        </w:rPr>
        <w:t>w</w:t>
      </w:r>
      <w:r>
        <w:rPr>
          <w:rFonts w:cs="Comic Sans MS" w:ascii="Comic Sans MS" w:hAnsi="Comic Sans MS"/>
          <w:bCs/>
        </w:rPr>
        <w:t xml:space="preserve"> metres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rite down an expression for its length.</w:t>
        <w:tab/>
      </w:r>
      <w:r>
        <w:rPr>
          <w:rFonts w:cs="Comic Sans MS" w:ascii="Comic Sans MS" w:hAnsi="Comic Sans MS"/>
          <w:b/>
        </w:rPr>
        <w:t>1 mark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lanning regulations state that the area of the ground floor of the extension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must not exceed 40% of the area of the ground floor of the original hous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The ground floor of the original house is 12 metres by 10 metre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Show that, if the largest extension is to be built, </w:t>
      </w:r>
      <w:r>
        <w:rPr>
          <w:rFonts w:cs="Comic Sans MS" w:ascii="Comic Sans MS" w:hAnsi="Comic Sans MS"/>
          <w:bCs/>
        </w:rPr>
        <w:object w:dxaOrig="16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6pt" filled="f" o:ole="">
            <v:imagedata r:id="rId18" o:title=""/>
          </v:shape>
          <o:OLEObject Type="Embed" ProgID="" ShapeID="ole_rId17" DrawAspect="Content" ObjectID="_1762841276" r:id="rId17"/>
        </w:objec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Find the dimensions of the largest extension which can be built.</w:t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 xml:space="preserve">A rectangular sheet of plastic 18 cm by 100 cm is used to make a gutter for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/>
      </w:pPr>
      <w:r>
        <w:rPr>
          <w:rFonts w:cs="Comic Sans MS" w:ascii="Comic Sans MS" w:hAnsi="Comic Sans MS"/>
          <w:bCs/>
        </w:rPr>
        <w:tab/>
        <w:t>draining rain water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gutter is made by bending the sheet of plastic as shown below in diagram 1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1240</wp:posOffset>
            </wp:positionH>
            <wp:positionV relativeFrom="paragraph">
              <wp:posOffset>125730</wp:posOffset>
            </wp:positionV>
            <wp:extent cx="4495800" cy="1132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a)</w:t>
        <w:tab/>
        <w:t xml:space="preserve">The depth of the gutter is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centimetres as shown in diagram 2 below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2650</wp:posOffset>
            </wp:positionH>
            <wp:positionV relativeFrom="paragraph">
              <wp:posOffset>223520</wp:posOffset>
            </wp:positionV>
            <wp:extent cx="4876800" cy="1289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ab/>
        <w:t xml:space="preserve">Write down an expression in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for the width of the gutter.</w:t>
        <w:tab/>
      </w:r>
      <w:r>
        <w:rPr>
          <w:rFonts w:cs="Comic Sans MS" w:ascii="Comic Sans MS" w:hAnsi="Comic Sans MS"/>
          <w:b/>
        </w:rPr>
        <w:t>1 mark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Show that the volume, V cubic centimetres, of this gutter is given by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Comic Sans MS" w:ascii="Comic Sans MS" w:hAnsi="Comic Sans MS"/>
          <w:bCs/>
        </w:rPr>
        <w:object w:dxaOrig="1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6pt" filled="f" o:ole="">
            <v:imagedata r:id="rId22" o:title=""/>
          </v:shape>
          <o:OLEObject Type="Embed" ProgID="" ShapeID="ole_rId21" DrawAspect="Content" ObjectID="_1805233248" r:id="rId21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781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Find the dimensions of the gutter which has the largest volum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10008" w:leader="none"/>
        </w:tabs>
        <w:spacing w:lineRule="auto" w:line="36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</w:rPr>
        <w:t>Show clearly all your work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9356" w:leader="none"/>
          <w:tab w:val="left" w:pos="9923" w:leader="none"/>
        </w:tabs>
        <w:spacing w:before="0" w:after="200"/>
        <w:rPr>
          <w:rFonts w:ascii="Times" w:hAnsi="Times" w:cs="Times"/>
          <w:bCs/>
          <w:caps/>
        </w:rPr>
      </w:pPr>
      <w:r>
        <w:rPr>
          <w:rFonts w:cs="Times" w:ascii="Times" w:hAnsi="Times"/>
          <w:bCs/>
          <w:caps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Quadratic Applica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Quadratic Applications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56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44:00Z</dcterms:created>
  <dc:creator>Mr Lafferty</dc:creator>
  <dc:description/>
  <dc:language>en-US</dc:language>
  <cp:lastModifiedBy>Mr Lafferty</cp:lastModifiedBy>
  <dcterms:modified xsi:type="dcterms:W3CDTF">2015-04-13T23:04:00Z</dcterms:modified>
  <cp:revision>4</cp:revision>
  <dc:subject/>
  <dc:title/>
</cp:coreProperties>
</file>