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>1.</w:t>
        <w:tab/>
        <w:t>The diagram shows part of the graph of a quadratic function, with equation of the form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                  </w:t>
      </w:r>
      <w:r>
        <w:rPr>
          <w:rFonts w:cs="Comic Sans MS" w:ascii="Comic Sans MS" w:hAnsi="Comic Sans MS"/>
          <w:bCs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352111303" r:id="rId2"/>
        </w:objec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310515</wp:posOffset>
            </wp:positionV>
            <wp:extent cx="183070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 xml:space="preserve">The graph cuts the </w:t>
      </w:r>
      <w:r>
        <w:rPr>
          <w:rFonts w:cs="Comic Sans MS" w:ascii="Comic Sans MS" w:hAnsi="Comic Sans MS"/>
          <w:bCs/>
          <w:i/>
        </w:rPr>
        <w:t>y</w:t>
      </w:r>
      <w:r>
        <w:rPr>
          <w:rFonts w:cs="Comic Sans MS" w:ascii="Comic Sans MS" w:hAnsi="Comic Sans MS"/>
          <w:bCs/>
        </w:rPr>
        <w:t xml:space="preserve">-axis at (0, -6) and the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-axis at (-1, 0) and (3, 0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righ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Write down the values of  </w:t>
      </w:r>
      <w:r>
        <w:rPr>
          <w:rFonts w:cs="Comic Sans MS" w:ascii="Comic Sans MS" w:hAnsi="Comic Sans MS"/>
          <w:b/>
          <w:bCs/>
          <w:i/>
        </w:rPr>
        <w:t>a</w:t>
      </w:r>
      <w:r>
        <w:rPr>
          <w:rFonts w:cs="Comic Sans MS" w:ascii="Comic Sans MS" w:hAnsi="Comic Sans MS"/>
          <w:bCs/>
        </w:rPr>
        <w:t xml:space="preserve">  and  </w:t>
      </w:r>
      <w:r>
        <w:rPr>
          <w:rFonts w:cs="Comic Sans MS" w:ascii="Comic Sans MS" w:hAnsi="Comic Sans MS"/>
          <w:b/>
          <w:bCs/>
          <w:i/>
        </w:rPr>
        <w:t>b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righ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Calculate the value of  </w:t>
      </w:r>
      <w:r>
        <w:rPr>
          <w:rFonts w:cs="Comic Sans MS" w:ascii="Comic Sans MS" w:hAnsi="Comic Sans MS"/>
          <w:b/>
          <w:bCs/>
          <w:i/>
        </w:rPr>
        <w:t>k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righ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Find the coordinates of the minimum turning point of the function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27940</wp:posOffset>
                </wp:positionV>
                <wp:extent cx="2051050" cy="1848485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848600"/>
                          <a:chOff x="0" y="0"/>
                          <a:chExt cx="2050920" cy="18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920" cy="1848600"/>
                          </a:xfrm>
                        </wpg:grpSpPr>
                        <wps:wsp>
                          <wps:cNvSpPr/>
                          <wps:spPr>
                            <a:xfrm>
                              <a:off x="883440" y="90720"/>
                              <a:ext cx="720" cy="175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94">
                                  <a:moveTo>
                                    <a:pt x="0" y="349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190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">
                                  <a:moveTo>
                                    <a:pt x="0" y="0"/>
                                  </a:moveTo>
                                  <a:lnTo>
                                    <a:pt x="35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0"/>
                              <a:ext cx="275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1199520"/>
                              <a:ext cx="275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1192680"/>
                              <a:ext cx="275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565920"/>
                              <a:ext cx="121608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085">
                                  <a:moveTo>
                                    <a:pt x="0" y="0"/>
                                  </a:moveTo>
                                  <a:cubicBezTo>
                                    <a:pt x="152" y="347"/>
                                    <a:pt x="610" y="2085"/>
                                    <a:pt x="915" y="2085"/>
                                  </a:cubicBezTo>
                                  <a:cubicBezTo>
                                    <a:pt x="1220" y="2085"/>
                                    <a:pt x="1640" y="435"/>
                                    <a:pt x="18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1562040"/>
                              <a:ext cx="27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1207080"/>
                              <a:ext cx="27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207080"/>
                              <a:ext cx="27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109520"/>
                              <a:ext cx="27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560" y="1494000"/>
                              <a:ext cx="27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" y="1109520"/>
                              <a:ext cx="27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122544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22688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60596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94640"/>
                            <a:ext cx="2268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94640"/>
                            <a:ext cx="1944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2.2pt;width:161.5pt;height:145.55pt" coordorigin="6115,44" coordsize="3230,2911">
                <v:group id="shape_0" style="position:absolute;left:6115;top:44;width:3230;height:2911">
                  <v:shape id="shape_0" coordsize="1,3494" path="m0,3494l1,0e" stroked="t" o:allowincell="f" style="position:absolute;left:7506;top:187;width:0;height:2767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3525,1" path="m0,0l3525,0e" stroked="t" o:allowincell="f" style="position:absolute;left:6115;top:2005;width:2999;height: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36;top:44;width:43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1;top:1933;width:43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2;top:1922;width:43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30,2085" path="m0,0c152,347,610,2085,915,2085c1220,2085,1640,435,1830,0e" stroked="t" o:allowincell="f" style="position:absolute;left:6370;top:935;width:1914;height:17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55;top:2504;width:433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945;width:433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3;top:1945;width:433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8;top:1791;width:433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2397;width:433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1791;width:433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784;top:1974;width:61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5;top:1976;width:61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6;top:2573;width:61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6198;top:823;width:356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36;top:823;width:305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ind w:left="426" w:hanging="426"/>
        <w:rPr/>
      </w:pPr>
      <w:r>
        <w:rPr>
          <w:rFonts w:cs="Comic Sans MS" w:ascii="Comic Sans MS" w:hAnsi="Comic Sans MS"/>
          <w:bCs/>
        </w:rPr>
        <w:t>2.</w:t>
      </w:r>
      <w:r>
        <w:rPr>
          <w:rFonts w:cs="Comic Sans MS" w:ascii="Comic Sans MS" w:hAnsi="Comic Sans MS"/>
          <w:b/>
          <w:bCs/>
        </w:rPr>
        <w:tab/>
        <w:t xml:space="preserve"> </w:t>
      </w:r>
      <w:r>
        <w:rPr>
          <w:rFonts w:cs="Comic Sans MS" w:ascii="Comic Sans MS" w:hAnsi="Comic Sans MS"/>
        </w:rPr>
        <w:t xml:space="preserve">The graph shown has equation  </w:t>
      </w:r>
      <w:r>
        <w:rPr>
          <w:rFonts w:cs="Comic Sans MS" w:ascii="Comic Sans MS" w:hAnsi="Comic Sans MS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1133405430" r:id="rId5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ind w:left="426" w:hanging="426"/>
        <w:rPr/>
      </w:pPr>
      <w:r>
        <w:rPr>
          <w:rFonts w:cs="Comic Sans MS" w:ascii="Comic Sans MS" w:hAnsi="Comic Sans MS"/>
        </w:rPr>
        <w:tab/>
        <w:tab/>
        <w:t xml:space="preserve">(a)      Find the coordinates of A, the point where the curve cuts the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– axis.</w:t>
        <w:tab/>
      </w:r>
      <w:r>
        <w:rPr>
          <w:rFonts w:cs="Comic Sans MS" w:ascii="Comic Sans MS" w:hAnsi="Comic Sans MS"/>
          <w:b/>
          <w:bCs/>
        </w:rPr>
        <w:t>1 mark</w:t>
      </w: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ind w:left="4536" w:hanging="4536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(b)      Find the coordinates of B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and C, the points where the curve cuts the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– axis.</w:t>
        <w:tab/>
        <w:tab/>
        <w:tab/>
      </w:r>
      <w:r>
        <w:rPr>
          <w:rFonts w:cs="Comic Sans MS" w:ascii="Comic Sans MS" w:hAnsi="Comic Sans MS"/>
          <w:b/>
          <w:bCs/>
        </w:rPr>
        <w:t>3 marks</w: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3485</wp:posOffset>
                </wp:positionH>
                <wp:positionV relativeFrom="paragraph">
                  <wp:posOffset>24130</wp:posOffset>
                </wp:positionV>
                <wp:extent cx="317500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85pt;mso-wrap-distance-left:9.05pt;mso-wrap-distance-right:9.05pt;mso-wrap-distance-top:0pt;mso-wrap-distance-bottom:0pt;margin-top:1.9pt;mso-position-vertical-relative:text;margin-left:4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ind w:left="4536" w:hanging="453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ind w:left="4536" w:hanging="45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(c)      Find the coordinates of the minimum turning point.</w:t>
        <w:tab/>
      </w:r>
      <w:r>
        <w:rPr>
          <w:rFonts w:cs="Comic Sans MS" w:ascii="Comic Sans MS" w:hAnsi="Comic Sans MS"/>
          <w:b/>
          <w:bCs/>
        </w:rPr>
        <w:t>2 marks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ind w:left="4536" w:hanging="45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3905</wp:posOffset>
            </wp:positionH>
            <wp:positionV relativeFrom="paragraph">
              <wp:posOffset>85725</wp:posOffset>
            </wp:positionV>
            <wp:extent cx="2188210" cy="1864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>The graph shows the parabola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186462887" r:id="rId8"/>
        </w:objec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By solving the quadratic equation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189109095" r:id="rId10"/>
        </w:objec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Find the coordinates of point A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Give your answer </w:t>
      </w:r>
      <w:r>
        <w:rPr>
          <w:rFonts w:cs="Comic Sans MS" w:ascii="Comic Sans MS" w:hAnsi="Comic Sans MS"/>
          <w:b/>
          <w:bCs/>
        </w:rPr>
        <w:t>correct to 2 decimal places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665</wp:posOffset>
            </wp:positionH>
            <wp:positionV relativeFrom="paragraph">
              <wp:posOffset>62865</wp:posOffset>
            </wp:positionV>
            <wp:extent cx="1711960" cy="191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 xml:space="preserve">The diagram below shows part of the graph of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Cs/>
        </w:rPr>
        <w:object w:dxaOrig="15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18pt" filled="f" o:ole="">
            <v:imagedata r:id="rId14" o:title=""/>
          </v:shape>
          <o:OLEObject Type="Embed" ProgID="" ShapeID="ole_rId13" DrawAspect="Content" ObjectID="_351159097" r:id="rId13"/>
        </w:objec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The graph cuts the </w:t>
      </w:r>
      <w:r>
        <w:rPr>
          <w:rFonts w:cs="Comic Sans MS" w:ascii="Comic Sans MS" w:hAnsi="Comic Sans MS"/>
          <w:bCs/>
          <w:i/>
        </w:rPr>
        <w:t>y</w:t>
      </w:r>
      <w:r>
        <w:rPr>
          <w:rFonts w:cs="Comic Sans MS" w:ascii="Comic Sans MS" w:hAnsi="Comic Sans MS"/>
          <w:bCs/>
        </w:rPr>
        <w:t xml:space="preserve">-axis at A and the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-axis at B and C.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Write down the coordinates of A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Find the co-ordinates of B and C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 xml:space="preserve">Calculate the minimum value of  </w:t>
      </w:r>
      <w:r>
        <w:rPr>
          <w:rFonts w:cs="Comic Sans MS" w:ascii="Comic Sans MS" w:hAnsi="Comic Sans MS"/>
          <w:bCs/>
        </w:rPr>
        <w:object w:dxaOrig="1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6pt" filled="f" o:ole="">
            <v:imagedata r:id="rId16" o:title=""/>
          </v:shape>
          <o:OLEObject Type="Embed" ProgID="" ShapeID="ole_rId15" DrawAspect="Content" ObjectID="_265962275" r:id="rId15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Quadratic Graph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Quadratic Graphs Ques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27:00Z</dcterms:created>
  <dc:creator>Mr Lafferty</dc:creator>
  <dc:description/>
  <dc:language>en-US</dc:language>
  <cp:lastModifiedBy>Mr Lafferty</cp:lastModifiedBy>
  <dcterms:modified xsi:type="dcterms:W3CDTF">2015-04-13T22:35:00Z</dcterms:modified>
  <cp:revision>5</cp:revision>
  <dc:subject/>
  <dc:title/>
</cp:coreProperties>
</file>