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jpeg" ContentType="image/jpe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28.png" ContentType="image/png"/>
  <Override PartName="/word/media/image12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15.jpeg" ContentType="image/jpeg"/>
  <Override PartName="/word/media/image1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4.jpeg" ContentType="image/jpe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7340</wp:posOffset>
            </wp:positionH>
            <wp:positionV relativeFrom="paragraph">
              <wp:posOffset>61595</wp:posOffset>
            </wp:positionV>
            <wp:extent cx="2619375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1.</w:t>
        <w:tab/>
        <w:t>Two yachts leave from harbour H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Yacht A sails on a bearing of 072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or 30 kilometres and stop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Yacht B sails on a bearing of 140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or 50 kilometres and stop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How far apart are the two yachts when they have both stopped?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9810</wp:posOffset>
            </wp:positionH>
            <wp:positionV relativeFrom="paragraph">
              <wp:posOffset>109855</wp:posOffset>
            </wp:positionV>
            <wp:extent cx="2884805" cy="1148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  <w:tab/>
        <w:t>The area of triangle is 38 square centi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B is 9 centimetres and BC is 14 centi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lculate the size of the acute angle ABC</w:t>
        <w:tab/>
      </w:r>
      <w:r>
        <w:rPr>
          <w:rFonts w:cs="Comic Sans MS" w:ascii="Comic Sans MS" w:hAnsi="Comic Sans MS"/>
          <w:b/>
          <w:bCs/>
        </w:rPr>
        <w:t>3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ab/>
        <w:tab/>
        <w:t xml:space="preserve">    </w:t>
      </w:r>
      <w:r>
        <w:rPr>
          <w:rFonts w:cs="Comic Sans MS" w:ascii="Comic Sans MS" w:hAnsi="Comic Sans MS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3415</wp:posOffset>
                </wp:positionH>
                <wp:positionV relativeFrom="paragraph">
                  <wp:posOffset>94615</wp:posOffset>
                </wp:positionV>
                <wp:extent cx="2353945" cy="1523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523520"/>
                          <a:chOff x="0" y="0"/>
                          <a:chExt cx="235404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152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360" y="132840"/>
                              <a:ext cx="59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82160"/>
                              <a:ext cx="0" cy="101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550080"/>
                              <a:ext cx="108252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202040"/>
                              <a:ext cx="16365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640" y="423720"/>
                              <a:ext cx="252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1256040"/>
                              <a:ext cx="252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120" y="439560"/>
                              <a:ext cx="317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1287720"/>
                              <a:ext cx="317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0800"/>
                              <a:ext cx="504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0"/>
                              <a:ext cx="504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13" w:leader="none"/>
                                    <w:tab w:val="right" w:pos="90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Nor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67920" y="23040"/>
                              <a:ext cx="44496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32320" y="894600"/>
                              <a:ext cx="44496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400" y="1059840"/>
                              <a:ext cx="252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528480"/>
                            <a:ext cx="399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79720"/>
                            <a:ext cx="399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365120"/>
                            <a:ext cx="399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7.45pt;width:185.4pt;height:119.95pt" coordorigin="5029,149" coordsize="3708,2399">
                <v:group id="shape_0" style="position:absolute;left:5029;top:149;width:3708;height:2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98;top:358;width:92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4,436" to="5654,203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58,1015" to="7362,2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2042" to="8234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83;top:816;width:396;height:3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5;top:2127;width:396;height:3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841;width:49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6;top:2177;width:499;height:370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867;width:794;height:370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2;top:149;width:794;height:370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Nor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6;top:185;width:700;height:6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7;top:1558;width:700;height:66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7;top:1818;width:396;height:3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343;top:981;width:62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9;top:2007;width:62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18;top:2299;width:62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Cs/>
        </w:rPr>
        <w:t>3.</w:t>
      </w:r>
      <w:r>
        <w:rPr>
          <w:rFonts w:cs="Comic Sans MS" w:ascii="Comic Sans MS" w:hAnsi="Comic Sans MS"/>
          <w:b/>
          <w:bCs/>
        </w:rPr>
        <w:tab/>
        <w:t xml:space="preserve"> </w:t>
      </w:r>
      <w:r>
        <w:rPr>
          <w:rFonts w:cs="Comic Sans MS" w:ascii="Comic Sans MS" w:hAnsi="Comic Sans MS"/>
        </w:rPr>
        <w:t xml:space="preserve">Two boats leave port together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at D sails on a course of 057</w:t>
      </w:r>
      <w:r>
        <w:rPr>
          <w:rFonts w:cs="Comic Sans MS" w:ascii="Comic Sans MS" w:hAnsi="Comic Sans MS"/>
          <w:vertAlign w:val="superscript"/>
        </w:rPr>
        <w:t>o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 13 miles per hou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at E sails on a bearing of 104</w:t>
      </w:r>
      <w:r>
        <w:rPr>
          <w:rFonts w:cs="Comic Sans MS" w:ascii="Comic Sans MS" w:hAnsi="Comic Sans MS"/>
          <w:vertAlign w:val="superscript"/>
        </w:rPr>
        <w:t>o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 15 miles per hou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fter 45 minutes Boat D receiv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distress call from Boat E requesting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ir help as soon as possibl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 xml:space="preserve"> How far, to the nearest mile, would Boat D have to travel to reach Boat E?</w:t>
        <w:tab/>
      </w:r>
      <w:r>
        <w:rPr>
          <w:rFonts w:cs="Comic Sans MS" w:ascii="Comic Sans MS" w:hAnsi="Comic Sans MS"/>
          <w:b/>
        </w:rPr>
        <w:t>4  marks</w:t>
      </w:r>
      <w:r>
        <w:rPr>
          <w:rFonts w:cs="Comic Sans MS" w:ascii="Comic Sans MS" w:hAnsi="Comic Sans MS"/>
        </w:rPr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870</wp:posOffset>
                </wp:positionH>
                <wp:positionV relativeFrom="paragraph">
                  <wp:posOffset>108585</wp:posOffset>
                </wp:positionV>
                <wp:extent cx="2244090" cy="1395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395720"/>
                          <a:chOff x="0" y="0"/>
                          <a:chExt cx="224424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947880"/>
                            <a:ext cx="462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884520"/>
                            <a:ext cx="3009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212040"/>
                            <a:ext cx="16459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1740">
                                <a:moveTo>
                                  <a:pt x="0" y="1740"/>
                                </a:moveTo>
                                <a:lnTo>
                                  <a:pt x="1540" y="0"/>
                                </a:lnTo>
                                <a:lnTo>
                                  <a:pt x="3940" y="1740"/>
                                </a:lnTo>
                                <a:lnTo>
                                  <a:pt x="0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0"/>
                            <a:ext cx="35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991080"/>
                            <a:ext cx="351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33800"/>
                            <a:ext cx="488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102320"/>
                            <a:ext cx="554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8.55pt;width:176.7pt;height:109.9pt" coordorigin="5162,171" coordsize="3534,2198">
                <v:shape id="shape_0" stroked="f" o:allowincell="f" style="position:absolute;left:5162;top:1664;width:7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564;width:473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0,1740" path="m0,1740l1540,0l3940,1740l0,1740xe" fillcolor="white" stroked="t" o:allowincell="f" style="position:absolute;left:5671;top:505;width:2591;height:138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6382;top:171;width:55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1732;width:5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854;width:7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907;width:87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>4.</w:t>
        <w:tab/>
        <w:t>The area of the triangle shown is 36 c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 xml:space="preserve">Show that </w:t>
      </w:r>
      <w:r>
        <w:rPr>
          <w:rFonts w:cs="Comic Sans MS" w:ascii="Comic Sans MS" w:hAnsi="Comic Sans MS"/>
        </w:rPr>
        <w:object w:dxaOrig="1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2pt" filled="f" o:ole="">
            <v:imagedata r:id="rId9" o:title=""/>
          </v:shape>
          <o:OLEObject Type="Embed" ProgID="" ShapeID="ole_rId8" DrawAspect="Content" ObjectID="_1874657347" r:id="rId8"/>
        </w:object>
      </w:r>
      <w:r>
        <w:rPr>
          <w:rFonts w:cs="Comic Sans MS" w:ascii="Comic Sans MS" w:hAnsi="Comic Sans MS"/>
        </w:rPr>
        <w:t xml:space="preserve"> .</w:t>
        <w:tab/>
      </w:r>
      <w:r>
        <w:rPr>
          <w:rFonts w:cs="Comic Sans MS" w:ascii="Comic Sans MS" w:hAnsi="Comic Sans MS"/>
          <w:b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02610</wp:posOffset>
            </wp:positionH>
            <wp:positionV relativeFrom="paragraph">
              <wp:posOffset>24130</wp:posOffset>
            </wp:positionV>
            <wp:extent cx="2424430" cy="1398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5.</w:t>
        <w:tab/>
        <w:t>In triangle ABC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AB = 4 unit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AC = 5 unit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BC = 6 unit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Show that </w:t>
      </w:r>
      <w:r>
        <w:rPr>
          <w:rFonts w:cs="Comic Sans MS" w:ascii="Comic Sans MS" w:hAnsi="Comic Sans MS"/>
          <w:bCs/>
        </w:rPr>
        <w:object w:dxaOrig="94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24.95pt" filled="f" o:ole="">
            <v:imagedata r:id="rId12" o:title=""/>
          </v:shape>
          <o:OLEObject Type="Embed" ProgID="" ShapeID="ole_rId11" DrawAspect="Content" ObjectID="_397898001" r:id="rId11"/>
        </w:objec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3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70275</wp:posOffset>
            </wp:positionH>
            <wp:positionV relativeFrom="paragraph">
              <wp:posOffset>163830</wp:posOffset>
            </wp:positionV>
            <wp:extent cx="3138170" cy="1520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.</w:t>
        <w:tab/>
        <w:t>A TV signal is sent from a transmitter T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via a satellite S, to a village V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as shown in the diagram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he village is 500 kilometres from the transmitte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ind w:firstLine="480"/>
        <w:rPr/>
      </w:pPr>
      <w:r>
        <w:rPr>
          <w:rFonts w:cs="Comic Sans MS" w:ascii="Comic Sans MS" w:hAnsi="Comic Sans MS"/>
          <w:bCs/>
        </w:rPr>
        <w:tab/>
        <w:t>The signal is sent out at an angle of 35° and is received in the village at an angle of 40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ind w:first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ind w:first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alculate the height of the satellite above the ground.</w:t>
        <w:tab/>
      </w:r>
      <w:r>
        <w:rPr>
          <w:rFonts w:cs="Comic Sans MS" w:ascii="Comic Sans MS" w:hAnsi="Comic Sans MS"/>
          <w:b/>
          <w:bCs/>
        </w:rPr>
        <w:t>5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7645</wp:posOffset>
            </wp:positionH>
            <wp:positionV relativeFrom="paragraph">
              <wp:posOffset>38735</wp:posOffset>
            </wp:positionV>
            <wp:extent cx="3007995" cy="1570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The path in the diagra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pposite runs paralle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 the rive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nnifer leaves the pat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ab/>
        <w:t xml:space="preserve">at P, walks to the river to bathe her feet at R and rejoins the path </w:t>
        <w:tab/>
        <w:t>further on at Q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lculate the distance between the river and the path.</w:t>
        <w:tab/>
        <w:tab/>
      </w:r>
      <w:r>
        <w:rPr>
          <w:rFonts w:cs="Comic Sans MS" w:ascii="Comic Sans MS" w:hAnsi="Comic Sans MS"/>
          <w:b/>
        </w:rPr>
        <w:t>5  marks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5590</wp:posOffset>
            </wp:positionH>
            <wp:positionV relativeFrom="paragraph">
              <wp:posOffset>153035</wp:posOffset>
            </wp:positionV>
            <wp:extent cx="2373630" cy="2258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</w:t>
        <w:tab/>
        <w:t>The radio masts, Kangaroo (K), Wallaby (W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Possum (P) are situate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in the Australian outback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Kangaroo is 250 kilometres due south of Wallaby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allaby is 410 kilometres from Possu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ossum is on a bearing of 130° from Kangaroo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Calculate the bearing of Possum from Wallaby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6665</wp:posOffset>
            </wp:positionH>
            <wp:positionV relativeFrom="paragraph">
              <wp:posOffset>3175</wp:posOffset>
            </wp:positionV>
            <wp:extent cx="1456690" cy="8083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9.</w:t>
        <w:tab/>
        <w:t>Each leg of a folding table is prevente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rom opening too far by a metal ba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metal bar is 21 centimetres long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 xml:space="preserve">It is fixed to the table </w:t>
      </w:r>
      <w:r>
        <w:rPr>
          <w:rFonts w:cs="Comic Sans MS" w:ascii="Comic Sans MS" w:hAnsi="Comic Sans MS"/>
          <w:b/>
          <w:bCs/>
        </w:rPr>
        <w:t>top</w:t>
      </w:r>
      <w:r>
        <w:rPr>
          <w:rFonts w:cs="Comic Sans MS" w:ascii="Comic Sans MS" w:hAnsi="Comic Sans MS"/>
          <w:bCs/>
        </w:rPr>
        <w:t xml:space="preserve"> 14 centimetres from the hinge and to the table </w:t>
      </w:r>
      <w:r>
        <w:rPr>
          <w:rFonts w:cs="Comic Sans MS" w:ascii="Comic Sans MS" w:hAnsi="Comic Sans MS"/>
          <w:b/>
          <w:bCs/>
        </w:rPr>
        <w:t>leg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4445</wp:posOffset>
            </wp:positionV>
            <wp:extent cx="2839720" cy="19735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>12 centimetres from the hing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>Calculate the size of the obtus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angle which the table top mak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with the leg.</w:t>
        <w:tab/>
        <w:tab/>
      </w:r>
      <w:r>
        <w:rPr>
          <w:rFonts w:cs="Comic Sans MS" w:ascii="Comic Sans MS" w:hAnsi="Comic Sans MS"/>
          <w:b/>
          <w:bCs/>
        </w:rPr>
        <w:t>3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b)</w:t>
        <w:tab/>
        <w:t>Given that the table leg is 70 centimetres long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calculate the height of the table.</w:t>
        <w:tab/>
      </w:r>
      <w:r>
        <w:rPr>
          <w:rFonts w:cs="Comic Sans MS" w:ascii="Comic Sans MS" w:hAnsi="Comic Sans MS"/>
          <w:b/>
          <w:bCs/>
        </w:rPr>
        <w:t>3  marks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0.</w:t>
        <w:tab/>
        <w:t>A newspaper group advertis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8405</wp:posOffset>
            </wp:positionH>
            <wp:positionV relativeFrom="paragraph">
              <wp:posOffset>-128905</wp:posOffset>
            </wp:positionV>
            <wp:extent cx="1063625" cy="14681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48" t="-11" r="50824" b="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020</wp:posOffset>
                </wp:positionH>
                <wp:positionV relativeFrom="paragraph">
                  <wp:posOffset>-161925</wp:posOffset>
                </wp:positionV>
                <wp:extent cx="1520190" cy="161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615320"/>
                          <a:chOff x="0" y="0"/>
                          <a:chExt cx="1520280" cy="1615320"/>
                        </a:xfrm>
                      </wpg:grpSpPr>
                      <wps:wsp>
                        <wps:cNvSpPr/>
                        <wps:spPr>
                          <a:xfrm flipH="1">
                            <a:off x="196200" y="189360"/>
                            <a:ext cx="65592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8240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193680"/>
                            <a:ext cx="46296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206000"/>
                            <a:ext cx="250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191240"/>
                            <a:ext cx="250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50552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1426320"/>
                            <a:ext cx="437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2400"/>
                            <a:ext cx="167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67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87720"/>
                            <a:ext cx="167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12.75pt;width:119.7pt;height:127.2pt" coordorigin="5252,-255" coordsize="2394,2544">
                <v:line id="shape_0" from="5561,43" to="6593,1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8,1922" to="7330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50" to="7327,19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4;top:1644;width:3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621;width:3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9,2116" to="7356,21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1;top:1991;width:68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3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2;top:1780;width:26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-255;width:26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773;width:26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</w:rPr>
        <w:tab/>
        <w:t>a new magazine on a helium balloon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rom the base of the balloon, B, two holding wir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re attached to the ground at A and C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distance from A to C is 130 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rom A, the angle of elevation of B is 53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rom C, the angle of elevation of B is 68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lculate the height of point B above the groun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 xml:space="preserve">Do not use a scale drawing 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5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 w:before="0" w:after="12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1.</w:t>
        <w:tab/>
        <w:t>The bonnet of a car is held open, at an angle of 57°, by a metal ro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1285</wp:posOffset>
            </wp:positionH>
            <wp:positionV relativeFrom="paragraph">
              <wp:posOffset>60960</wp:posOffset>
            </wp:positionV>
            <wp:extent cx="1970405" cy="17125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ab/>
        <w:t>In the diagram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Q represents the bonnet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R represents the metal ro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QR represents the distance fr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base of the bonnet to the front of the ca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PQ is 101 centimetr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QR is 98 centimetr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lculate the length of the metal rod, P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eastAsia="MS Mincho;ＭＳ 明朝" w:cs="MS Mincho;ＭＳ 明朝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480" w:before="0" w:after="120"/>
        <w:rPr>
          <w:rFonts w:ascii="Comic Sans MS" w:hAnsi="Comic Sans MS" w:eastAsia="MS Mincho;ＭＳ 明朝" w:cs="Comic Sans MS"/>
          <w:b/>
          <w:b/>
          <w:bCs/>
        </w:rPr>
      </w:pPr>
      <w:r>
        <w:rPr>
          <w:rFonts w:eastAsia="MS Mincho;ＭＳ 明朝"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  <w:caps/>
        </w:rPr>
        <w:t>12.</w:t>
        <w:tab/>
      </w:r>
      <w:r>
        <w:rPr>
          <w:rFonts w:cs="Comic Sans MS" w:ascii="Comic Sans MS" w:hAnsi="Comic Sans MS"/>
          <w:bCs/>
        </w:rPr>
        <w:t>Triangle ABC has an area of 14 square centi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B is 6 centimetres and AC is 7 centi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Calculate the possible </w:t>
      </w:r>
      <w:r>
        <w:rPr>
          <w:rFonts w:cs="Comic Sans MS" w:ascii="Comic Sans MS" w:hAnsi="Comic Sans MS"/>
          <w:b/>
          <w:bCs/>
        </w:rPr>
        <w:t>sizes</w:t>
      </w:r>
      <w:r>
        <w:rPr>
          <w:rFonts w:cs="Comic Sans MS" w:ascii="Comic Sans MS" w:hAnsi="Comic Sans MS"/>
          <w:bCs/>
        </w:rPr>
        <w:t xml:space="preserve"> of angle BAC</w:t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3600</wp:posOffset>
            </wp:positionH>
            <wp:positionV relativeFrom="paragraph">
              <wp:posOffset>185420</wp:posOffset>
            </wp:positionV>
            <wp:extent cx="2151380" cy="20815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3.</w:t>
        <w:tab/>
        <w:t xml:space="preserve">An orienteering course has 3 checkpoints – A, B and C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 is on a bearing of 030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a distance of 8 km from 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 is on a bearing of 155° from B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d a bearing of 105° from 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Explain clearly why </w:t>
      </w:r>
      <w:r>
        <w:rPr>
          <w:rFonts w:eastAsia="Symbol" w:cs="Symbol" w:ascii="Symbol" w:hAnsi="Symbol"/>
          <w:bCs/>
        </w:rPr>
        <w:t></w:t>
      </w:r>
      <w:r>
        <w:rPr>
          <w:rFonts w:cs="Comic Sans MS" w:ascii="Comic Sans MS" w:hAnsi="Comic Sans MS"/>
          <w:bCs/>
        </w:rPr>
        <w:t>ABC = 55°</w:t>
        <w:tab/>
      </w:r>
      <w:r>
        <w:rPr>
          <w:rFonts w:cs="Comic Sans MS" w:ascii="Comic Sans MS" w:hAnsi="Comic Sans MS"/>
          <w:b/>
          <w:bCs/>
        </w:rPr>
        <w:t>2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b)</w:t>
        <w:tab/>
        <w:t>Calculate the distance between points B and C.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89605</wp:posOffset>
            </wp:positionH>
            <wp:positionV relativeFrom="paragraph">
              <wp:posOffset>120650</wp:posOffset>
            </wp:positionV>
            <wp:extent cx="2311400" cy="12312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4.</w:t>
        <w:tab/>
        <w:t>Calculate the area of the triangle.</w:t>
        <w:tab/>
        <w:tab/>
      </w:r>
      <w:r>
        <w:rPr>
          <w:rFonts w:cs="Comic Sans MS" w:ascii="Comic Sans MS" w:hAnsi="Comic Sans MS"/>
          <w:b/>
          <w:bCs/>
        </w:rPr>
        <w:t>3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8110</wp:posOffset>
            </wp:positionH>
            <wp:positionV relativeFrom="paragraph">
              <wp:posOffset>-164465</wp:posOffset>
            </wp:positionV>
            <wp:extent cx="2599055" cy="22129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56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15.</w:t>
        <w:tab/>
        <w:t xml:space="preserve">A rescue boat, at R, picks up a distress call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from a boat B, 350 km away, on a bearing of 120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t the same time another distres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call comes from a yacht Y, which is 170 km away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885" w:leader="none"/>
        </w:tabs>
        <w:rPr/>
      </w:pPr>
      <w:r>
        <w:rPr>
          <w:rFonts w:cs="Comic Sans MS" w:ascii="Comic Sans MS" w:hAnsi="Comic Sans MS"/>
          <w:bCs/>
        </w:rPr>
        <w:tab/>
        <w:t>from B and on a bearing of 220° from B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)</w:t>
        <w:tab/>
        <w:t xml:space="preserve">Prove that </w:t>
      </w:r>
      <w:r>
        <w:rPr>
          <w:rFonts w:eastAsia="Symbol" w:cs="Symbol" w:ascii="Symbol" w:hAnsi="Symbol"/>
          <w:bCs/>
        </w:rPr>
        <w:t></w:t>
      </w:r>
      <w:r>
        <w:rPr>
          <w:rFonts w:cs="Comic Sans MS" w:ascii="Comic Sans MS" w:hAnsi="Comic Sans MS"/>
          <w:bCs/>
        </w:rPr>
        <w:t>RBY = 80°</w:t>
        <w:tab/>
      </w:r>
      <w:r>
        <w:rPr>
          <w:rFonts w:cs="Comic Sans MS" w:ascii="Comic Sans MS" w:hAnsi="Comic Sans MS"/>
          <w:b/>
          <w:bCs/>
        </w:rPr>
        <w:t>2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b)</w:t>
        <w:tab/>
        <w:t>The rescue boat is obliged to respond to the nearest distress call firs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Will the people on the boat or those on the yacht be rescued first ?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ab/>
        <w:tab/>
      </w:r>
      <w:r>
        <w:rPr>
          <w:rFonts w:cs="Comic Sans MS" w:ascii="Comic Sans MS" w:hAnsi="Comic Sans MS"/>
          <w:b/>
          <w:bCs/>
          <w:i/>
        </w:rPr>
        <w:t>(You must support your answer by showing working)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4485</wp:posOffset>
            </wp:positionH>
            <wp:positionV relativeFrom="paragraph">
              <wp:posOffset>80645</wp:posOffset>
            </wp:positionV>
            <wp:extent cx="2113915" cy="22466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6.</w:t>
        <w:tab/>
        <w:t>The diagram shows the positio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of a helicopter base and two oil rigs, Delta and Gamm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rom the helicopter base, the oil rig Delt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is 35 kilometres away on a bearing of 050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From the same base, the oil rig Gamma is 20 kilometres away</w:t>
        <w:tab/>
        <w:t>on a bearing of 125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lculate the distance between Delta and Gamm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.</w:t>
      </w:r>
      <w:r>
        <w:rPr>
          <w:rFonts w:cs="Comic Sans MS" w:ascii="Comic Sans MS" w:hAnsi="Comic Sans MS"/>
          <w:bCs/>
          <w:i/>
        </w:rPr>
        <w:tab/>
      </w:r>
      <w:r>
        <w:rPr>
          <w:rFonts w:cs="Comic Sans MS" w:ascii="Comic Sans MS" w:hAnsi="Comic Sans MS"/>
          <w:b/>
          <w:bCs/>
        </w:rPr>
        <w:t>5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eastAsia="Comic Sans MS" w:cs="Comic Sans MS"/>
          <w:bCs/>
          <w:caps/>
        </w:rPr>
      </w:pPr>
      <w:r>
        <w:rPr>
          <w:rFonts w:eastAsia="Comic Sans MS" w:cs="Comic Sans MS" w:ascii="Comic Sans MS" w:hAnsi="Comic Sans MS"/>
          <w:bCs/>
          <w:caps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120650</wp:posOffset>
            </wp:positionV>
            <wp:extent cx="1397000" cy="14605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17.</w:t>
        <w:tab/>
        <w:t>The end wall of a bungalow is in the shape  of 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rectangle and a triangle as shown in the diagra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roof has one edge inclined at an angle of 24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o the horizontal and the other edge incline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t 42° to the horizontal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width of the house is 12.8 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lculate the length of the longer sloping edge of the roof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6240</wp:posOffset>
            </wp:positionH>
            <wp:positionV relativeFrom="paragraph">
              <wp:posOffset>141605</wp:posOffset>
            </wp:positionV>
            <wp:extent cx="2030730" cy="21094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8.</w:t>
        <w:tab/>
        <w:t>The diagram shows part of a golf cours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distance AB is 420 metres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he distance AC is 500 metres and angle BAC = 52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lculate the distance BC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3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  <w:caps/>
        </w:rPr>
        <w:t>19.</w:t>
        <w:tab/>
      </w:r>
      <w:r>
        <w:rPr>
          <w:rFonts w:cs="Comic Sans MS" w:ascii="Comic Sans MS" w:hAnsi="Comic Sans MS"/>
          <w:bCs/>
        </w:rPr>
        <w:t>An aeroplane is flying parallel to the groun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0560</wp:posOffset>
            </wp:positionH>
            <wp:positionV relativeFrom="paragraph">
              <wp:posOffset>-204470</wp:posOffset>
            </wp:positionV>
            <wp:extent cx="2945765" cy="164592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Lights have been fitted at A and B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s shown in the diagra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en the aeroplane is flying at a certain height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beams from these light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meet exactly on the ground at C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angle of depression of the beam of light from A to C is 50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angle of depression of the beam of light from B to C is 70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distance AB is 20 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ind the height of the aeroplane above C.</w:t>
        <w:tab/>
      </w:r>
      <w:r>
        <w:rPr>
          <w:rFonts w:cs="Comic Sans MS" w:ascii="Comic Sans MS" w:hAnsi="Comic Sans MS"/>
          <w:b/>
          <w:bCs/>
        </w:rPr>
        <w:t>6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7400</wp:posOffset>
            </wp:positionH>
            <wp:positionV relativeFrom="paragraph">
              <wp:posOffset>30480</wp:posOffset>
            </wp:positionV>
            <wp:extent cx="2120900" cy="200787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0.</w:t>
        <w:tab/>
        <w:t>The sketch shows a plot of ground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QRS, split into two triangl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Calculate the area of the plot of ground.</w:t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0100</wp:posOffset>
            </wp:positionH>
            <wp:positionV relativeFrom="paragraph">
              <wp:posOffset>19050</wp:posOffset>
            </wp:positionV>
            <wp:extent cx="2541905" cy="224853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  <w:caps/>
        </w:rPr>
        <w:t>21.</w:t>
        <w:tab/>
      </w:r>
      <w:r>
        <w:rPr>
          <w:rFonts w:cs="Comic Sans MS" w:ascii="Comic Sans MS" w:hAnsi="Comic Sans MS"/>
          <w:bCs/>
        </w:rPr>
        <w:t>The diagram shows the position of three airports, A, E and G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G is 200 kilometres from 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E is 160 kilometres from 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rom G the bearing of A is 052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6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rom A the bearing of E is 216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How far apart are airports G and E ?</w:t>
        <w:tab/>
      </w:r>
      <w:r>
        <w:rPr>
          <w:rFonts w:cs="Comic Sans MS" w:ascii="Comic Sans MS" w:hAnsi="Comic Sans MS"/>
          <w:b/>
          <w:bCs/>
        </w:rPr>
        <w:t>6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0200</wp:posOffset>
            </wp:positionH>
            <wp:positionV relativeFrom="paragraph">
              <wp:posOffset>216535</wp:posOffset>
            </wp:positionV>
            <wp:extent cx="2136775" cy="22891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</w:t>
        <w:tab/>
        <w:t>The side wall of a house, with measurement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 shown in the diagram, requires painting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wall is in the shape of a rectangle and a triangl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average, a litre of paint will cover 8 square 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ainter estimates that he will require 12 litres of pain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ll this be enough paint?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ustify your answer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9935</wp:posOffset>
            </wp:positionH>
            <wp:positionV relativeFrom="paragraph">
              <wp:posOffset>168275</wp:posOffset>
            </wp:positionV>
            <wp:extent cx="3015615" cy="169735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04" t="6026" r="220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3.</w:t>
        <w:tab/>
        <w:t>A triangular field,</w:t>
        <w:tab/>
        <w:t>PQR is shown in the diagra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Q = 140 metres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R = 120 metr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angle PQR =132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lculate the length of P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o not use a scale drawing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3185</wp:posOffset>
            </wp:positionH>
            <wp:positionV relativeFrom="paragraph">
              <wp:posOffset>165735</wp:posOffset>
            </wp:positionV>
            <wp:extent cx="2294255" cy="160210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32" t="-13" r="47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4.</w:t>
        <w:tab/>
        <w:t>The diagram shows two positions of a student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s she views the top of a towe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rom position B, the angle of elevation to T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at the top of the tower is 64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From position A, the angle of elevation to T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at the top of the tower is 69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 xml:space="preserve">The distance AB is 4.8 metres </w:t>
        <w:tab/>
        <w:t>and the height of the student to eye level is 1.5 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ind the height of the tower.</w:t>
        <w:tab/>
      </w:r>
      <w:r>
        <w:rPr>
          <w:rFonts w:cs="Comic Sans MS" w:ascii="Comic Sans MS" w:hAnsi="Comic Sans MS"/>
          <w:b/>
          <w:bCs/>
        </w:rPr>
        <w:t>6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4670</wp:posOffset>
            </wp:positionH>
            <wp:positionV relativeFrom="paragraph">
              <wp:posOffset>132080</wp:posOffset>
            </wp:positionV>
            <wp:extent cx="3312795" cy="173164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</w:t>
        <w:tab/>
        <w:t>A field, ABC, is shown in the diagra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the area of the field.</w:t>
        <w:tab/>
      </w:r>
      <w:r>
        <w:rPr>
          <w:rFonts w:cs="Comic Sans MS" w:ascii="Comic Sans MS" w:hAnsi="Comic Sans MS"/>
          <w:b/>
        </w:rPr>
        <w:t>2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2750</wp:posOffset>
            </wp:positionH>
            <wp:positionV relativeFrom="paragraph">
              <wp:posOffset>296545</wp:posOffset>
            </wp:positionV>
            <wp:extent cx="2035175" cy="241490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26.</w:t>
        <w:tab/>
        <w:t>A ship, at position P, observes a lighthouse at position Q on a bearing of 040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The ship travels 30 kilometres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on a bearing of 125° to position 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rom position R, the ship observ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the lighthouse on a bearing of 340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When the ship is at position R, how far is it from the lighthouse?</w:t>
        <w:tab/>
      </w:r>
      <w:r>
        <w:rPr>
          <w:rFonts w:cs="Comic Sans MS" w:ascii="Comic Sans MS" w:hAnsi="Comic Sans MS"/>
          <w:b/>
          <w:bCs/>
        </w:rPr>
        <w:t>6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9400</wp:posOffset>
            </wp:positionH>
            <wp:positionV relativeFrom="paragraph">
              <wp:posOffset>178435</wp:posOffset>
            </wp:positionV>
            <wp:extent cx="2626360" cy="185991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7.</w:t>
        <w:tab/>
        <w:t>The diagram shows the position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of an oilrig and two ship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The oilrig at R is 70 kilometres from a ship at A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and 100 kilometres</w:t>
        <w:tab/>
        <w:t>from a ship at B.  Angle ARB = 65°.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Calculate the distance AB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Do not use a scale drawing</w:t>
      </w:r>
      <w:r>
        <w:rPr>
          <w:rFonts w:cs="Comic Sans MS" w:ascii="Comic Sans MS" w:hAnsi="Comic Sans MS"/>
          <w:bCs/>
        </w:rPr>
        <w:t>.</w:t>
        <w:tab/>
      </w:r>
      <w:r>
        <w:rPr>
          <w:rFonts w:cs="Comic Sans MS" w:ascii="Comic Sans MS" w:hAnsi="Comic Sans MS"/>
          <w:b/>
          <w:bCs/>
        </w:rPr>
        <w:t>4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04920</wp:posOffset>
            </wp:positionH>
            <wp:positionV relativeFrom="paragraph">
              <wp:posOffset>202565</wp:posOffset>
            </wp:positionV>
            <wp:extent cx="2506980" cy="135445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</w:rPr>
        <w:t>28.</w:t>
        <w:tab/>
        <w:t>A traffic island, ABC, is shown in the diagra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the area of the traffic island if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B = 12.6 metres, AC = 10 metres and angle BAC = 72°</w:t>
        <w:tab/>
        <w:tab/>
      </w:r>
      <w:r>
        <w:rPr>
          <w:rFonts w:cs="Comic Sans MS" w:ascii="Comic Sans MS" w:hAnsi="Comic Sans MS"/>
          <w:b/>
        </w:rPr>
        <w:t>2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eastAsia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8860</wp:posOffset>
            </wp:positionH>
            <wp:positionV relativeFrom="paragraph">
              <wp:posOffset>228600</wp:posOffset>
            </wp:positionV>
            <wp:extent cx="2763520" cy="231013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>29.</w:t>
        <w:tab/>
        <w:t>The diagram shows the goalposts on a rugby fiel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 xml:space="preserve">To take a kick at goal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a player moves</w:t>
        <w:tab/>
        <w:t>from T to position P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 xml:space="preserve">TP is </w:t>
      </w:r>
      <w:r>
        <w:rPr>
          <w:rFonts w:cs="Comic Sans MS" w:ascii="Comic Sans MS" w:hAnsi="Comic Sans MS"/>
          <w:b/>
          <w:bCs/>
        </w:rPr>
        <w:t>perpendicular</w:t>
      </w:r>
      <w:r>
        <w:rPr>
          <w:rFonts w:cs="Comic Sans MS" w:ascii="Comic Sans MS" w:hAnsi="Comic Sans MS"/>
          <w:bCs/>
        </w:rPr>
        <w:t xml:space="preserve"> to TB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Angle TPA =40° and angle APB = 10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>The distance AB between the goal posts is 5.6 metre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ind the distance from T to P.</w:t>
        <w:tab/>
      </w:r>
      <w:r>
        <w:rPr>
          <w:rFonts w:cs="Comic Sans MS" w:ascii="Comic Sans MS" w:hAnsi="Comic Sans MS"/>
          <w:b/>
          <w:bCs/>
        </w:rPr>
        <w:t>6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before="0" w:after="120"/>
        <w:rPr>
          <w:rFonts w:ascii="Comic Sans MS" w:hAnsi="Comic Sans MS" w:cs="Comic Sans MS"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2130</wp:posOffset>
            </wp:positionH>
            <wp:positionV relativeFrom="paragraph">
              <wp:posOffset>11430</wp:posOffset>
            </wp:positionV>
            <wp:extent cx="3270250" cy="117983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409" t="-25" r="72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>30.</w:t>
        <w:tab/>
        <w:t>A family wants to fenc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off a triangular part of  their garde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for their pet rabbits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/>
      </w:pPr>
      <w:r>
        <w:rPr>
          <w:rFonts w:cs="Comic Sans MS" w:ascii="Comic Sans MS" w:hAnsi="Comic Sans MS"/>
          <w:bCs/>
        </w:rPr>
        <w:tab/>
        <w:t xml:space="preserve">They have a long straight wall available </w:t>
        <w:tab/>
        <w:t>and two straight pieces of fencing 6 metr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spacing w:lineRule="auto" w:line="360"/>
        <w:rPr/>
      </w:pPr>
      <w:r>
        <w:rPr>
          <w:rFonts w:cs="Comic Sans MS" w:ascii="Comic Sans MS" w:hAnsi="Comic Sans MS"/>
          <w:bCs/>
        </w:rPr>
        <w:tab/>
        <w:t>and 7 metres in length. They first erect the fencing as shown in the dia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nd the area of garden enclosed by the wall and the two pieces of fencing.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ind w:left="1425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</w:r>
      <w:r>
        <w:rPr>
          <w:rFonts w:cs="Comic Sans MS" w:ascii="Comic Sans MS" w:hAnsi="Comic Sans MS"/>
          <w:b/>
          <w:bCs/>
        </w:rPr>
        <w:t>2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b)</w:t>
        <w:tab/>
        <w:t>What size should they make the angle at A so that the greatest area of garde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is enclosed?</w:t>
        <w:tab/>
      </w:r>
      <w:r>
        <w:rPr>
          <w:rFonts w:cs="Comic Sans MS" w:ascii="Comic Sans MS" w:hAnsi="Comic Sans MS"/>
          <w:b/>
          <w:bCs/>
        </w:rPr>
        <w:t>Give a reason for your answer.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/>
          <w:bCs/>
        </w:rPr>
        <w:t>2  mark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</w:t>
        <w:tab/>
        <w:t>A ship is first spotted at position R, which is on a bearing of 315° from 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ghthouse, L.  The distance between R and L is 10 kilometres. After the ship ha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velled due West to position T, its bearing from the lighthouse is 300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4860</wp:posOffset>
            </wp:positionH>
            <wp:positionV relativeFrom="paragraph">
              <wp:posOffset>85090</wp:posOffset>
            </wp:positionV>
            <wp:extent cx="3443605" cy="178816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356" w:leader="none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right" w:pos="9923" w:leader="none"/>
        </w:tabs>
        <w:spacing w:before="0" w:after="200"/>
        <w:rPr/>
      </w:pPr>
      <w:r>
        <w:rPr>
          <w:rFonts w:cs="Comic Sans MS" w:ascii="Comic Sans MS" w:hAnsi="Comic Sans MS"/>
        </w:rPr>
        <w:tab/>
        <w:t>How far has the ship travelled from R to T ?</w:t>
        <w:tab/>
      </w:r>
      <w:r>
        <w:rPr>
          <w:rFonts w:cs="Comic Sans MS" w:ascii="Comic Sans MS" w:hAnsi="Comic Sans MS"/>
          <w:b/>
        </w:rPr>
        <w:t>5  marks</w:t>
      </w:r>
    </w:p>
    <w:sectPr>
      <w:headerReference w:type="default" r:id="rId39"/>
      <w:footerReference w:type="default" r:id="rId4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Sine and Cosine Rules</w:t>
    </w:r>
  </w:p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>Extra Practice Sine &amp; Cosin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4:00Z</dcterms:created>
  <dc:creator>Mr Lafferty</dc:creator>
  <dc:description/>
  <dc:language>en-US</dc:language>
  <cp:lastModifiedBy>Mr Lafferty</cp:lastModifiedBy>
  <dcterms:modified xsi:type="dcterms:W3CDTF">2015-04-10T07:54:00Z</dcterms:modified>
  <cp:revision>2</cp:revision>
  <dc:subject/>
  <dc:title/>
</cp:coreProperties>
</file>