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abel3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47459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07" t="34167" r="47130" b="8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00295" cy="447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76" t="17648" r="24635" b="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Vector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Vectors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Label3">
    <w:name w:val="label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2:22:00Z</dcterms:created>
  <dc:creator>Mr Lafferty</dc:creator>
  <dc:description/>
  <dc:language>en-US</dc:language>
  <cp:lastModifiedBy>Mr Lafferty</cp:lastModifiedBy>
  <dcterms:modified xsi:type="dcterms:W3CDTF">2015-04-11T22:27:00Z</dcterms:modified>
  <cp:revision>3</cp:revision>
  <dc:subject/>
  <dc:title/>
</cp:coreProperties>
</file>