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Answers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a)</w:t>
        <w:tab/>
      </w:r>
      <w:r>
        <w:rPr>
          <w:sz w:val="22"/>
          <w:szCs w:val="22"/>
        </w:rPr>
        <w:object w:dxaOrig="38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18pt" filled="f" o:ole="">
            <v:imagedata r:id="rId3" o:title=""/>
          </v:shape>
          <o:OLEObject Type="Embed" ProgID="" ShapeID="ole_rId2" DrawAspect="Content" ObjectID="_372237770" r:id="rId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V = 1100 (3 s.f.)    Note radius is 5 c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ab/>
        <w:t>b)</w:t>
        <w:tab/>
      </w:r>
      <w:r>
        <w:rPr>
          <w:sz w:val="20"/>
          <w:szCs w:val="20"/>
        </w:rPr>
        <w:t>Cross section stays the same, height will chang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4pt;height:28.85pt" filled="f" o:ole="">
            <v:imagedata r:id="rId5" o:title=""/>
          </v:shape>
          <o:OLEObject Type="Embed" ProgID="" ShapeID="ole_rId4" DrawAspect="Content" ObjectID="_812202585" r:id="rId4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depth of coffee = 7.6 centimetres (2 s.f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Calculate volume of cylind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45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9pt;height:18.35pt" filled="f" o:ole="">
            <v:imagedata r:id="rId7" o:title=""/>
          </v:shape>
          <o:OLEObject Type="Embed" ProgID="" ShapeID="ole_rId6" DrawAspect="Content" ObjectID="_1889010823" r:id="rId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is volume will have been in the top tan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Cross section stays the same, height will chang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5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pt;height:26.75pt" filled="f" o:ole="">
            <v:imagedata r:id="rId9" o:title=""/>
          </v:shape>
          <o:OLEObject Type="Embed" ProgID="" ShapeID="ole_rId8" DrawAspect="Content" ObjectID="_2091493975" r:id="rId8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0 to change to mm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65.114…   = 65 m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Volume of prism = Area cross section x lengt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rectangle = 0.6 x 0.25 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 xml:space="preserve">Area of semi-circle = ½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(0.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(NB use radiu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 xml:space="preserve">Area of cross section = 0.6 x 0.25 + ½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(0.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cross section = 0.29137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>Volume = 0.2913… x 4 = 1.1654… = 1.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sf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Volume of prism = Area cross section x lengt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rea of 2 rectangles  = 2 x 4.5 x 2 =  </w:t>
      </w:r>
      <w:r>
        <w:rPr>
          <w:b/>
          <w:sz w:val="22"/>
          <w:szCs w:val="22"/>
        </w:rPr>
        <w:t>18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 xml:space="preserve">Area of inner semi-circle = ½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(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 xml:space="preserve">Area of outer semi-circle = ½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(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haded area = ½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(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- ½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(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</w:t>
      </w:r>
      <w:r>
        <w:rPr>
          <w:b/>
          <w:sz w:val="22"/>
          <w:szCs w:val="22"/>
        </w:rPr>
        <w:t>18.8495..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>Area of cross section = 18 + 18.85</w:t>
      </w:r>
      <w:r>
        <w:rPr>
          <w:b/>
          <w:sz w:val="22"/>
          <w:szCs w:val="22"/>
        </w:rPr>
        <w:t xml:space="preserve">  = </w:t>
      </w:r>
      <w:r>
        <w:rPr>
          <w:sz w:val="22"/>
          <w:szCs w:val="22"/>
        </w:rPr>
        <w:t xml:space="preserve"> 36.85 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>Volume = 36.85 x 0.8  = 29.55    = 29.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 dp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*Misprint – should ask for new diamet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a)</w:t>
        <w:tab/>
      </w:r>
      <w:r>
        <w:rPr>
          <w:sz w:val="22"/>
          <w:szCs w:val="22"/>
        </w:rPr>
        <w:object w:dxaOrig="4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9pt;height:17.8pt" filled="f" o:ole="">
            <v:imagedata r:id="rId11" o:title=""/>
          </v:shape>
          <o:OLEObject Type="Embed" ProgID="" ShapeID="ole_rId10" DrawAspect="Content" ObjectID="_1224617930" r:id="rId10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V = 497.75 (2 dp.)    Note radius is 3.25 c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>b)</w:t>
        <w:tab/>
      </w:r>
      <w:r>
        <w:rPr>
          <w:sz w:val="20"/>
          <w:szCs w:val="20"/>
        </w:rPr>
        <w:t>Volume stays the same, height is reduc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49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7pt;height:26.8pt" filled="f" o:ole="">
            <v:imagedata r:id="rId13" o:title=""/>
          </v:shape>
          <o:OLEObject Type="Embed" ProgID="" ShapeID="ole_rId12" DrawAspect="Content" ObjectID="_410296802" r:id="rId12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adius = 3.663…  hence diameter = 7.2672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ew diameter = 7.3 cm ( 1 d.p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Volume of prism = Area cross section x lengt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triangle = ½ a b sin 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= ½ x 8 x 14 x sin 100° = 55.14923…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ume =  55.14923. x 5 = 275.746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>Volume = = 276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2 sf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Volume of space = Vol. Cylinder – Vol cuboi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lculate volume of cylind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05pt;height:18.35pt" filled="f" o:ole="">
            <v:imagedata r:id="rId15" o:title=""/>
          </v:shape>
          <o:OLEObject Type="Embed" ProgID="" ShapeID="ole_rId14" DrawAspect="Content" ObjectID="_850959951" r:id="rId1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s section of cuboid is a squar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agonal = 12 cm,  Area = ½ diag x dia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= ½ x 12 x 12 = 72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 use Pythagor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 xml:space="preserve">Side of square = </w:t>
      </w:r>
      <w:r>
        <w:rPr>
          <w:sz w:val="22"/>
          <w:szCs w:val="22"/>
        </w:rPr>
        <w:object w:dxaOrig="1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0pt" filled="f" o:ole="">
            <v:imagedata r:id="rId17" o:title=""/>
          </v:shape>
          <o:OLEObject Type="Embed" ProgID="" ShapeID="ole_rId16" DrawAspect="Content" ObjectID="_857023335" r:id="rId16"/>
        </w:object>
      </w:r>
      <w:r>
        <w:rPr>
          <w:sz w:val="22"/>
          <w:szCs w:val="22"/>
        </w:rPr>
        <w:t xml:space="preserve">  c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 xml:space="preserve">Area of square -= </w:t>
      </w:r>
      <w:r>
        <w:rPr>
          <w:sz w:val="22"/>
          <w:szCs w:val="22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363556588" r:id="rId18"/>
        </w:objec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of cuboid = 72 x 20 = 144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nce vol of space = 72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- 144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ab/>
        <w:t xml:space="preserve">                        =  720(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 - 2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a)</w:t>
        <w:tab/>
        <w:t>Dimensions of packet are &lt; 1 litr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ab/>
        <w:t>Vol = 6 x 10 x 15 = 9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&lt; 1 litr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Volume of cylind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.5pt;height:29.9pt" filled="f" o:ole="">
            <v:imagedata r:id="rId21" o:title=""/>
          </v:shape>
          <o:OLEObject Type="Embed" ProgID="" ShapeID="ole_rId20" DrawAspect="Content" ObjectID="_2044742782" r:id="rId20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h = 7.9577… 8.0 cm (1 d.p.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Cross section is rectangle + trapeziu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7580</wp:posOffset>
                </wp:positionH>
                <wp:positionV relativeFrom="paragraph">
                  <wp:posOffset>41275</wp:posOffset>
                </wp:positionV>
                <wp:extent cx="1050925" cy="918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918360"/>
                          <a:chOff x="0" y="0"/>
                          <a:chExt cx="1050840" cy="918360"/>
                        </a:xfrm>
                      </wpg:grpSpPr>
                      <wpg:grpSp>
                        <wpg:cNvGrpSpPr/>
                        <wpg:grpSpPr>
                          <a:xfrm>
                            <a:off x="218520" y="148680"/>
                            <a:ext cx="616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616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2660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600" y="0"/>
                            <a:ext cx="20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72320"/>
                            <a:ext cx="20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705960"/>
                            <a:ext cx="20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0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20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386640"/>
                            <a:ext cx="201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3.25pt;width:82.75pt;height:72.3pt" coordorigin="3508,65" coordsize="1655,1446">
                <v:group id="shape_0" style="position:absolute;left:3852;top:299;width:971;height:853">
                  <v:rect id="shape_0" fillcolor="white" stroked="t" o:allowincell="f" style="position:absolute;left:3852;top:684;width:970;height:4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2;top:299;width:535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8,299" to="4806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3;top:65;width:31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809;width:31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177;width:31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373;width:31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805;width:31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674;width:31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>or  2 rectangles and a triang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B answer is in cubic metr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o work in met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>Area of cross section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rea Trapezium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= ½ (0.8 +0.4)x 0.35 = 0.2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rectangle = 0.3 x 0.8 = 0.2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s section area = 0.21 + 0.24 = 0.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 xml:space="preserve">Or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rectangles = 0.3 x 0.8  + 0.35 x 0.4 = 0.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triangle = ½ x 0.4 x 0.35 = 0.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s section area = 0.38 + 0.07 = 0.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= 0.45 x 1 = 0.45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a)  </w:t>
        <w:tab/>
        <w:t>x + x + 1.5 = 3,  so  2x = 1.5,   x = 0.75 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Cross section area:  2 triangles + 2 rectang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rea Rect:  3 x 0.6 + 1.5 x 0.8 = 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ab/>
        <w:t>Area Triangles = 2 x ½ x 0.75 x 0.8 = 0.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ab/>
        <w:t>Cross section area = 3 + 0.6 = 3.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olume = 3.6 x 2 = 7.2 cubic metre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-123190</wp:posOffset>
                </wp:positionV>
                <wp:extent cx="0" cy="10143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9.7pt" to="262.45pt,7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1.</w:t>
        <w:tab/>
        <w:t>Find area of cross sec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ctangle + semi circ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Rectangle = 7 x 5 = 3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rea semi-circle = ½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3.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19.2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cross section = 35 + 19.24 = 54.2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of barn = 12 x 54.24 = 650.88…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ab/>
        <w:t>=  6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2 sig. figs.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>Volume of prism = Area cross section x lengt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Area of triangle = ½ base x height </w:t>
      </w:r>
      <w:r>
        <w:rPr>
          <w:sz w:val="20"/>
          <w:szCs w:val="20"/>
        </w:rPr>
        <w:t>(base = 6.5 – 0.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ab/>
        <w:t>= ½ x 6 x 2  =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rectangle = 2 x 0.5 = 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>Area of cross-section = 6 + 1 = 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= 7 x 3 = 21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3.</w:t>
        <w:tab/>
      </w:r>
      <w:r>
        <w:rPr>
          <w:b/>
          <w:sz w:val="22"/>
          <w:szCs w:val="22"/>
        </w:rPr>
        <w:t>Area of existing cross sectio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Rectangle = 14 x 5 = 7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triangles = 2 x ½ x 10 x 5 = 5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cross section = 1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ea of new cross sectio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Rectangle = 22 x 5 = 11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triangles = 2 x ½ x 10 x 5 = 5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cross section = 1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rea of cross section to be removed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=  160 – 120 = 1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ume to be removed = A x </w:t>
      </w:r>
      <w:r>
        <w:rPr>
          <w:i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   = 140 x 10 000 = 1 400 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change km to m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ab/>
        <w:t>Cost at £4 per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4 x 1 400 000 =  £5,600,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42240</wp:posOffset>
                </wp:positionV>
                <wp:extent cx="1172845" cy="951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951840"/>
                          <a:chOff x="0" y="0"/>
                          <a:chExt cx="11728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9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139680"/>
                              <a:ext cx="82476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76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4978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268560"/>
                                <a:ext cx="33480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560" y="0"/>
                              <a:ext cx="448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168840"/>
                              <a:ext cx="1465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755640"/>
                              <a:ext cx="2534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840"/>
                              <a:ext cx="1465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465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800" y="261720"/>
                            <a:ext cx="277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1.2pt;width:92.35pt;height:74.95pt" coordorigin="2763,224" coordsize="1847,1499">
                <v:group id="shape_0" style="position:absolute;left:2763;top:224;width:1847;height:1499">
                  <v:group id="shape_0" style="position:absolute;left:3048;top:444;width:1299;height:938">
                    <v:rect id="shape_0" fillcolor="white" stroked="t" o:allowincell="f" style="position:absolute;left:3048;top:444;width:1298;height:4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8;top:868;width:783;height:5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19,867" to="4345,1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42;top:224;width:7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9;top:490;width:23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4;top:1414;width:39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490;width:23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943;width:23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7;top:636;width:43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4.</w:t>
        <w:tab/>
        <w:t>Area of cross sectio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Rectangle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 1 x 2.5 + 1 x 1.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  4.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a of Triang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  ½ x 0.7 x 1 = 0.3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s section area = 4.3 + 0.35 = 4.6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ume = A x </w:t>
      </w:r>
      <w:r>
        <w:rPr>
          <w:i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   4.65 x 2 = 9.3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type w:val="nextPage"/>
      <w:pgSz w:w="11906" w:h="16838"/>
      <w:pgMar w:left="680" w:right="680" w:gutter="0" w:header="709" w:top="765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Volume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Volume Question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39:00Z</dcterms:created>
  <dc:creator>teacher</dc:creator>
  <dc:description/>
  <dc:language>en-US</dc:language>
  <cp:lastModifiedBy>Mr Lafferty</cp:lastModifiedBy>
  <cp:lastPrinted>2004-04-15T16:00:00Z</cp:lastPrinted>
  <dcterms:modified xsi:type="dcterms:W3CDTF">2015-04-11T18:43:00Z</dcterms:modified>
  <cp:revision>3</cp:revision>
  <dc:subject/>
  <dc:title>Solutio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