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wmf" ContentType="image/x-wmf"/>
  <Override PartName="/word/media/image4.png" ContentType="image/png"/>
  <Override PartName="/word/media/image13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5.jpeg" ContentType="image/jpeg"/>
  <Override PartName="/word/media/image1.wmf" ContentType="image/x-wmf"/>
  <Override PartName="/word/media/image2.bmp" ContentType="image/bmp"/>
  <Override PartName="/word/media/image3.wmf" ContentType="image/x-wmf"/>
  <Override PartName="/word/media/image6.wmf" ContentType="image/x-wmf"/>
  <Override PartName="/word/media/image11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rFonts w:ascii="Comic Sans MS" w:hAnsi="Comic Sans MS" w:cs="Comic Sans MS"/>
          <w:sz w:val="32"/>
          <w:lang w:val="en-GB" w:eastAsia="en-US"/>
        </w:rPr>
      </w:pPr>
      <w:r>
        <w:rPr>
          <w:rFonts w:cs="Comic Sans MS" w:ascii="Comic Sans MS" w:hAnsi="Comic Sans MS"/>
          <w:sz w:val="32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61290</wp:posOffset>
                </wp:positionH>
                <wp:positionV relativeFrom="paragraph">
                  <wp:posOffset>2134235</wp:posOffset>
                </wp:positionV>
                <wp:extent cx="521335" cy="7259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7260120"/>
                          <a:chOff x="0" y="0"/>
                          <a:chExt cx="521280" cy="726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048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096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188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244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768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472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3600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660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788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664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21540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73848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168.05pt;width:41.05pt;height:571.6pt" coordorigin="-254,3361" coordsize="821,11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54;top:3361;width:819;height:8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4165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4969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5789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6609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7436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8266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3;top:9087;width:819;height:8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9891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10694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11515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12332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3;top:13149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3;top:13973;width:819;height:8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3353" w:dyaOrig="3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1pt;margin-top:-0.85pt;width:165.65pt;height:16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737639" r:id="rId2"/>
        </w:objec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936115</wp:posOffset>
                </wp:positionH>
                <wp:positionV relativeFrom="paragraph">
                  <wp:posOffset>-10160</wp:posOffset>
                </wp:positionV>
                <wp:extent cx="4643755" cy="538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640" cy="538560"/>
                          <a:chOff x="0" y="0"/>
                          <a:chExt cx="4643640" cy="5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1120" cy="53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192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068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72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6136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716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432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2308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0" y="0"/>
                            <a:ext cx="258444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6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16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068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56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464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08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972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-0.8pt;width:365.6pt;height:42.4pt" coordorigin="3049,-16" coordsize="7312,848">
                <v:group id="shape_0" style="position:absolute;left:3049;top:-16;width:7309;height:848">
                  <v:shape id="shape_0" fillcolor="white" stroked="t" o:allowincell="f" style="position:absolute;left:3049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5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2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8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5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2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9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5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2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92;top:-16;width:4070;height:846">
                  <v:shape id="shape_0" fillcolor="white" stroked="t" o:allowincell="f" style="position:absolute;left:6293;top:-16;width:368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2;top:407;width:368;height:4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2;top:-16;width:368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1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33;top:-16;width:368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32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3;top:-16;width:36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2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4;top:-16;width:36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3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4;top:-16;width:36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5;top:-16;width:36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5;top:-16;width:36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4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2;top:-16;width:36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22;top:-16;width:36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21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93;top:-16;width:36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92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762125</wp:posOffset>
                </wp:positionH>
                <wp:positionV relativeFrom="paragraph">
                  <wp:posOffset>5662295</wp:posOffset>
                </wp:positionV>
                <wp:extent cx="3886200" cy="3691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9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5pt;margin-top:445.85pt;width:305.95pt;height:29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61720</wp:posOffset>
                </wp:positionH>
                <wp:positionV relativeFrom="paragraph">
                  <wp:posOffset>771525</wp:posOffset>
                </wp:positionV>
                <wp:extent cx="4669790" cy="4298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96168567"/>
                            <w:bookmarkEnd w:id="0"/>
                            <w:r>
                              <w:rPr/>
                              <w:object w:dxaOrig="7921" w:dyaOrig="74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3.25pt;height:331.15pt" filled="f" o:ole="">
                                  <v:imagedata r:id="rId5" o:title=""/>
                                </v:shape>
                                <o:OLEObject Type="Embed" ProgID="" ShapeID="ole_rId4" DrawAspect="Content" ObjectID="_110170441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338.5pt;mso-wrap-distance-left:9.05pt;mso-wrap-distance-right:9.05pt;mso-wrap-distance-top:0pt;mso-wrap-distance-bottom:0pt;margin-top:60.75pt;mso-position-vertical-relative:text;margin-left: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96168567"/>
                      <w:bookmarkEnd w:id="1"/>
                      <w:r>
                        <w:rPr/>
                        <w:object w:dxaOrig="7921" w:dyaOrig="742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53.25pt;height:331.15pt" filled="f" o:ole="">
                            <v:imagedata r:id="rId7" o:title=""/>
                          </v:shape>
                          <o:OLEObject Type="Embed" ProgID="" ShapeID="ole_rId6" DrawAspect="Content" ObjectID="_90981795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117725</wp:posOffset>
                </wp:positionH>
                <wp:positionV relativeFrom="paragraph">
                  <wp:posOffset>5614035</wp:posOffset>
                </wp:positionV>
                <wp:extent cx="3588385" cy="3709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ont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radients &amp; Straight 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unctions &amp; Grap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ymmetry in the Cir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nequa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rigonometr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Quadratic Equ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opor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tatistics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Surds &amp; Ind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rigonometry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ractions &amp; Equ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+ 5 (Pre-Exam) Mixed Exercises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swers   +   Class Record G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292.05pt;mso-wrap-distance-left:9.05pt;mso-wrap-distance-right:9.05pt;mso-wrap-distance-top:0pt;mso-wrap-distance-bottom:0pt;margin-top:442.0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ont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radients &amp; Straight Li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unctions &amp; Grap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ymmetry in the Circ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nequalit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rigonometry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Quadratic Equa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opor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tatistics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Surds &amp; Indi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rigonometry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ractions &amp; Equa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+ 5 (Pre-Exam) Mixed Exercises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swers   +   Class Record G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704975</wp:posOffset>
                </wp:positionH>
                <wp:positionV relativeFrom="paragraph">
                  <wp:posOffset>2521585</wp:posOffset>
                </wp:positionV>
                <wp:extent cx="3881755" cy="1753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S4 National 5 Level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Write-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u w:val="single"/>
                              </w:rPr>
                              <w:t>Homework She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138.05pt;mso-wrap-distance-left:9.05pt;mso-wrap-distance-right:9.05pt;mso-wrap-distance-top:0pt;mso-wrap-distance-bottom:0pt;margin-top:198.5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S4 National 5 Level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Write-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u w:val="single"/>
                        </w:rPr>
                        <w:t>Homework She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62230</wp:posOffset>
                </wp:positionH>
                <wp:positionV relativeFrom="paragraph">
                  <wp:posOffset>-110490</wp:posOffset>
                </wp:positionV>
                <wp:extent cx="2784475" cy="6089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4.9pt;margin-top:-8.7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34620</wp:posOffset>
                </wp:positionH>
                <wp:positionV relativeFrom="paragraph">
                  <wp:posOffset>-285750</wp:posOffset>
                </wp:positionV>
                <wp:extent cx="6717030" cy="95377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-22.5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1380</wp:posOffset>
                </wp:positionH>
                <wp:positionV relativeFrom="paragraph">
                  <wp:posOffset>-234950</wp:posOffset>
                </wp:positionV>
                <wp:extent cx="3084195" cy="38354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-18.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13125</wp:posOffset>
                </wp:positionH>
                <wp:positionV relativeFrom="paragraph">
                  <wp:posOffset>197485</wp:posOffset>
                </wp:positionV>
                <wp:extent cx="1077595" cy="40005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5pt;margin-top:15.5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07380</wp:posOffset>
                </wp:positionH>
                <wp:positionV relativeFrom="paragraph">
                  <wp:posOffset>197485</wp:posOffset>
                </wp:positionV>
                <wp:extent cx="798195" cy="40005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pt;margin-top:15.5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78740</wp:posOffset>
                </wp:positionH>
                <wp:positionV relativeFrom="paragraph">
                  <wp:posOffset>-143510</wp:posOffset>
                </wp:positionV>
                <wp:extent cx="2802255" cy="6807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radient &amp; Straight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3.6pt;mso-wrap-distance-left:9.05pt;mso-wrap-distance-right:9.05pt;mso-wrap-distance-top:0pt;mso-wrap-distance-bottom:0pt;margin-top:-11.3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radient &amp; Straigh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71140</wp:posOffset>
                </wp:positionH>
                <wp:positionV relativeFrom="paragraph">
                  <wp:posOffset>-211455</wp:posOffset>
                </wp:positionV>
                <wp:extent cx="76517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16.65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71140</wp:posOffset>
                </wp:positionH>
                <wp:positionV relativeFrom="paragraph">
                  <wp:posOffset>205105</wp:posOffset>
                </wp:positionV>
                <wp:extent cx="765175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6.15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92370</wp:posOffset>
                </wp:positionH>
                <wp:positionV relativeFrom="paragraph">
                  <wp:posOffset>205105</wp:posOffset>
                </wp:positionV>
                <wp:extent cx="76517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6.15pt;mso-position-vertical-relative:text;margin-left:3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2"/>
        </w:rPr>
        <w:tab/>
      </w:r>
      <w:r>
        <w:rPr>
          <w:rFonts w:cs="Comic Sans MS" w:ascii="Comic Sans MS" w:hAnsi="Comic Sans MS"/>
          <w:sz w:val="28"/>
        </w:rPr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Calculate the gradients of the lines (a) AB and (b) CD shown below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81330</wp:posOffset>
                </wp:positionH>
                <wp:positionV relativeFrom="paragraph">
                  <wp:posOffset>316230</wp:posOffset>
                </wp:positionV>
                <wp:extent cx="2607310" cy="191071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910880"/>
                          <a:chOff x="0" y="0"/>
                          <a:chExt cx="2607480" cy="191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480" cy="191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720"/>
                            <a:ext cx="2172240" cy="19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1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0"/>
                              <a:ext cx="0" cy="191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191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0" cy="191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191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191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0"/>
                              <a:ext cx="0" cy="191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0"/>
                              <a:ext cx="0" cy="191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0"/>
                              <a:ext cx="0" cy="191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0"/>
                              <a:ext cx="0" cy="191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600" y="0"/>
                              <a:ext cx="0" cy="191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60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260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260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840"/>
                            <a:ext cx="260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680"/>
                            <a:ext cx="260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880"/>
                            <a:ext cx="260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1640"/>
                            <a:ext cx="260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8480"/>
                            <a:ext cx="260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60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24.9pt;width:205.3pt;height:150.45pt" coordorigin="758,498" coordsize="4106,3009">
                <v:rect id="shape_0" stroked="t" o:allowincell="f" style="position:absolute;left:758;top:498;width:4105;height:300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1100;top:499;width:3420;height:3007">
                  <v:line id="shape_0" from="1100,499" to="1100,3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53,499" to="3153,3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42,499" to="1442,3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26,499" to="2126,3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4,499" to="1784,3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68,499" to="2468,3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7,499" to="3837,3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10,499" to="2810,3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5,499" to="3495,3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79,499" to="4179,3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1,499" to="4521,35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58,498" to="4863,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,832" to="4863,8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,1167" to="4863,1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,1501" to="4863,1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,2504" to="4863,2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,1835" to="4863,18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,2170" to="4863,2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,3173" to="4863,3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8,2838" to="4863,28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36650</wp:posOffset>
                </wp:positionH>
                <wp:positionV relativeFrom="paragraph">
                  <wp:posOffset>236220</wp:posOffset>
                </wp:positionV>
                <wp:extent cx="0" cy="19977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8.6pt" to="89.5pt,175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84505</wp:posOffset>
                </wp:positionH>
                <wp:positionV relativeFrom="paragraph">
                  <wp:posOffset>1802130</wp:posOffset>
                </wp:positionV>
                <wp:extent cx="270954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41.9pt" to="251.45pt,14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3870</wp:posOffset>
                </wp:positionH>
                <wp:positionV relativeFrom="paragraph">
                  <wp:posOffset>312420</wp:posOffset>
                </wp:positionV>
                <wp:extent cx="2167255" cy="1416685"/>
                <wp:effectExtent l="5715" t="8255" r="571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7200" cy="141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4.6pt" to="208.7pt,136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88160</wp:posOffset>
                </wp:positionH>
                <wp:positionV relativeFrom="paragraph">
                  <wp:posOffset>303530</wp:posOffset>
                </wp:positionV>
                <wp:extent cx="986155" cy="1924685"/>
                <wp:effectExtent l="8890" t="4445" r="889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9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23.9pt" to="218.4pt,17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09215</wp:posOffset>
                </wp:positionH>
                <wp:positionV relativeFrom="paragraph">
                  <wp:posOffset>100330</wp:posOffset>
                </wp:positionV>
                <wp:extent cx="398145" cy="304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4pt;mso-wrap-distance-left:9.05pt;mso-wrap-distance-right:9.05pt;mso-wrap-distance-top:0pt;mso-wrap-distance-bottom:0pt;margin-top:7.9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0505</wp:posOffset>
                </wp:positionH>
                <wp:positionV relativeFrom="paragraph">
                  <wp:posOffset>1624330</wp:posOffset>
                </wp:positionV>
                <wp:extent cx="398145" cy="304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4pt;mso-wrap-distance-left:9.05pt;mso-wrap-distance-right:9.05pt;mso-wrap-distance-top:0pt;mso-wrap-distance-bottom:0pt;margin-top:127.9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08960</wp:posOffset>
                </wp:positionH>
                <wp:positionV relativeFrom="paragraph">
                  <wp:posOffset>1666875</wp:posOffset>
                </wp:positionV>
                <wp:extent cx="398145" cy="304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4pt;mso-wrap-distance-left:9.05pt;mso-wrap-distance-right:9.05pt;mso-wrap-distance-top:0pt;mso-wrap-distance-bottom:0pt;margin-top:131.2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07415</wp:posOffset>
                </wp:positionH>
                <wp:positionV relativeFrom="paragraph">
                  <wp:posOffset>75565</wp:posOffset>
                </wp:positionV>
                <wp:extent cx="398145" cy="304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4pt;mso-wrap-distance-left:9.05pt;mso-wrap-distance-right:9.05pt;mso-wrap-distance-top:0pt;mso-wrap-distance-bottom:0pt;margin-top:5.95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44015</wp:posOffset>
                </wp:positionH>
                <wp:positionV relativeFrom="paragraph">
                  <wp:posOffset>92075</wp:posOffset>
                </wp:positionV>
                <wp:extent cx="398145" cy="304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4pt;mso-wrap-distance-left:9.05pt;mso-wrap-distance-right:9.05pt;mso-wrap-distance-top:0pt;mso-wrap-distance-bottom:0pt;margin-top:7.25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51125</wp:posOffset>
                </wp:positionH>
                <wp:positionV relativeFrom="paragraph">
                  <wp:posOffset>2200910</wp:posOffset>
                </wp:positionV>
                <wp:extent cx="398145" cy="304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4pt;mso-wrap-distance-left:9.05pt;mso-wrap-distance-right:9.05pt;mso-wrap-distance-top:0pt;mso-wrap-distance-bottom:0pt;margin-top:173.3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03650</wp:posOffset>
                </wp:positionH>
                <wp:positionV relativeFrom="paragraph">
                  <wp:posOffset>113665</wp:posOffset>
                </wp:positionV>
                <wp:extent cx="2599055" cy="9734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pt;margin-top:8.95pt;width:204.6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12540</wp:posOffset>
                </wp:positionH>
                <wp:positionV relativeFrom="paragraph">
                  <wp:posOffset>1171575</wp:posOffset>
                </wp:positionV>
                <wp:extent cx="2599055" cy="9734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pt;margin-top:92.25pt;width:204.6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03015</wp:posOffset>
                </wp:positionH>
                <wp:positionV relativeFrom="paragraph">
                  <wp:posOffset>113665</wp:posOffset>
                </wp:positionV>
                <wp:extent cx="398145" cy="3048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4pt;mso-wrap-distance-left:9.05pt;mso-wrap-distance-right:9.05pt;mso-wrap-distance-top:0pt;mso-wrap-distance-bottom:0pt;margin-top:8.95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03015</wp:posOffset>
                </wp:positionH>
                <wp:positionV relativeFrom="paragraph">
                  <wp:posOffset>1172210</wp:posOffset>
                </wp:positionV>
                <wp:extent cx="398145" cy="3048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4pt;mso-wrap-distance-left:9.05pt;mso-wrap-distance-right:9.05pt;mso-wrap-distance-top:0pt;mso-wrap-distance-bottom:0pt;margin-top:92.3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32180</wp:posOffset>
                </wp:positionH>
                <wp:positionV relativeFrom="paragraph">
                  <wp:posOffset>43815</wp:posOffset>
                </wp:positionV>
                <wp:extent cx="398145" cy="3048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4pt;mso-wrap-distance-left:9.05pt;mso-wrap-distance-right:9.05pt;mso-wrap-distance-top:0pt;mso-wrap-distance-bottom:0pt;margin-top:3.45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A line passes through the points A(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2,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4) and B(8, 1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 xml:space="preserve"> Find the gradient of the line AB.</w:t>
        <w:tab/>
        <w:tab/>
      </w:r>
      <w:r>
        <w:rPr>
          <w:b/>
          <w:sz w:val="26"/>
        </w:rPr>
        <w:t>(b)</w:t>
      </w:r>
      <w:r>
        <w:rPr>
          <w:sz w:val="26"/>
        </w:rPr>
        <w:tab/>
        <w:t xml:space="preserve"> Find the equation of the line AB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3200</wp:posOffset>
                </wp:positionH>
                <wp:positionV relativeFrom="paragraph">
                  <wp:posOffset>115570</wp:posOffset>
                </wp:positionV>
                <wp:extent cx="2531110" cy="14579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9.1pt;width:199.25pt;height:1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11805</wp:posOffset>
                </wp:positionH>
                <wp:positionV relativeFrom="paragraph">
                  <wp:posOffset>115570</wp:posOffset>
                </wp:positionV>
                <wp:extent cx="3519170" cy="14579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5pt;margin-top:9.1pt;width:277.05pt;height:1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 xml:space="preserve">Find the equation of the line passing through P(4, 6) which is parallel to the line with </w:t>
      </w:r>
    </w:p>
    <w:p>
      <w:pPr>
        <w:pStyle w:val="Normal"/>
        <w:ind w:firstLine="36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0505</wp:posOffset>
                </wp:positionH>
                <wp:positionV relativeFrom="paragraph">
                  <wp:posOffset>295910</wp:posOffset>
                </wp:positionV>
                <wp:extent cx="6333490" cy="23704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3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23.3pt;width:498.65pt;height:18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equation 4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</w:t>
      </w:r>
      <w:r>
        <w:rPr>
          <w:i/>
          <w:sz w:val="26"/>
        </w:rPr>
        <w:t>y</w:t>
      </w:r>
      <w:r>
        <w:rPr>
          <w:sz w:val="26"/>
        </w:rPr>
        <w:t xml:space="preserve"> + 6 = 0.</w:t>
        <w:tab/>
      </w:r>
      <w:r>
        <w:br w:type="page"/>
      </w:r>
    </w:p>
    <w:p>
      <w:pPr>
        <w:pStyle w:val="Normal"/>
        <w:ind w:firstLine="360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>A straight line has equation 3</w:t>
      </w:r>
      <w:r>
        <w:rPr>
          <w:i/>
          <w:sz w:val="26"/>
        </w:rPr>
        <w:t>y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</w:t>
      </w:r>
      <w:r>
        <w:rPr>
          <w:i/>
          <w:sz w:val="26"/>
        </w:rPr>
        <w:t>x</w:t>
      </w:r>
      <w:r>
        <w:rPr>
          <w:sz w:val="26"/>
        </w:rPr>
        <w:t xml:space="preserve"> = 6.    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0505</wp:posOffset>
                </wp:positionH>
                <wp:positionV relativeFrom="paragraph">
                  <wp:posOffset>235585</wp:posOffset>
                </wp:positionV>
                <wp:extent cx="6333490" cy="12026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2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8.55pt;width:498.65pt;height:9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Find the gradient and </w:t>
      </w:r>
      <w:r>
        <w:rPr>
          <w:i/>
          <w:sz w:val="26"/>
        </w:rPr>
        <w:t>y</w:t>
      </w:r>
      <w:r>
        <w:rPr>
          <w:sz w:val="26"/>
        </w:rPr>
        <w:t>-intercept of the line.</w:t>
        <w:tab/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750945</wp:posOffset>
                </wp:positionH>
                <wp:positionV relativeFrom="paragraph">
                  <wp:posOffset>177800</wp:posOffset>
                </wp:positionV>
                <wp:extent cx="3131185" cy="37344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3734280"/>
                          <a:chOff x="0" y="0"/>
                          <a:chExt cx="3131280" cy="3734280"/>
                        </a:xfrm>
                      </wpg:grpSpPr>
                      <wps:wsp>
                        <wps:cNvSpPr/>
                        <wps:spPr>
                          <a:xfrm rot="16200000">
                            <a:off x="-186120" y="475200"/>
                            <a:ext cx="3336120" cy="282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304080"/>
                            <a:ext cx="282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776240"/>
                            <a:ext cx="282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49200"/>
                            <a:ext cx="282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539440"/>
                            <a:ext cx="282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794680"/>
                            <a:ext cx="282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85280"/>
                            <a:ext cx="282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6840"/>
                            <a:ext cx="282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30760"/>
                            <a:ext cx="282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522080"/>
                            <a:ext cx="282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012320"/>
                            <a:ext cx="282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58160"/>
                            <a:ext cx="282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1400" y="217800"/>
                            <a:ext cx="0" cy="334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90320"/>
                            <a:ext cx="282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19240"/>
                            <a:ext cx="282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3480"/>
                            <a:ext cx="305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216360"/>
                            <a:ext cx="0" cy="334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400" y="221040"/>
                            <a:ext cx="1800" cy="335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212760"/>
                            <a:ext cx="1800" cy="334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212760"/>
                            <a:ext cx="6840" cy="33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3800" y="213480"/>
                            <a:ext cx="2520" cy="333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800" y="213480"/>
                            <a:ext cx="0" cy="333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212760"/>
                            <a:ext cx="1800" cy="332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212760"/>
                            <a:ext cx="7560" cy="334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040" y="214560"/>
                            <a:ext cx="0" cy="334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880" y="214560"/>
                            <a:ext cx="0" cy="332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57240"/>
                            <a:ext cx="0" cy="36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2272680"/>
                            <a:ext cx="3974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2272680"/>
                            <a:ext cx="3974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2272680"/>
                            <a:ext cx="3974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272680"/>
                            <a:ext cx="3974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272680"/>
                            <a:ext cx="3974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362320"/>
                            <a:ext cx="3974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620800"/>
                            <a:ext cx="3974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872800"/>
                            <a:ext cx="3974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123000"/>
                            <a:ext cx="3974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375000"/>
                            <a:ext cx="3974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2221200"/>
                            <a:ext cx="306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1886760"/>
                            <a:ext cx="306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1636560"/>
                            <a:ext cx="306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1379880"/>
                            <a:ext cx="306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1120680"/>
                            <a:ext cx="306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862200"/>
                            <a:ext cx="306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610200"/>
                            <a:ext cx="306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344160"/>
                            <a:ext cx="306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0"/>
                            <a:ext cx="306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286000"/>
                            <a:ext cx="3060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2286000"/>
                            <a:ext cx="306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6000"/>
                            <a:ext cx="306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6000"/>
                            <a:ext cx="3060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2286000"/>
                            <a:ext cx="306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0"/>
                            <a:ext cx="306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231120"/>
                            <a:ext cx="2039760" cy="331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0160"/>
                            <a:ext cx="237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14pt;width:262.7pt;height:294pt" coordorigin="5614,280" coordsize="5254,5880">
                <v:rect id="shape_0" stroked="t" o:allowincell="f" style="position:absolute;left:5614;top:1028;width:5253;height:4452;mso-wrap-style:none;v-text-anchor:middle;rotation:270">
                  <v:fill o:detectmouseclick="t" on="false"/>
                  <v:stroke color="gray" weight="6480" joinstyle="miter" endcap="flat"/>
                  <w10:wrap type="none"/>
                </v:rect>
                <v:line id="shape_0" from="6014,5483" to="10466,548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014,3077" to="10466,307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014,5082" to="10466,508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014,4279" to="10466,427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014,4681" to="10466,468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014,3879" to="10466,387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014,2275" to="10466,227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014,3478" to="10466,347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014,2677" to="10466,267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014,1874" to="10466,187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014,1474" to="10466,147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240,623" to="8240,5882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6014,1052" to="10466,105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017,625" to="10469,62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907,3876" to="10716,387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84,621" to="6384,5887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6752,628" to="6754,5903" stroked="t" o:allowincell="f" style="position:absolute;flip:xy">
                  <v:stroke color="gray" weight="6480" joinstyle="miter" endcap="flat"/>
                  <v:fill o:detectmouseclick="t" on="false"/>
                  <w10:wrap type="none"/>
                </v:line>
                <v:line id="shape_0" from="7127,615" to="7129,5887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7481,615" to="7491,5857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7866,616" to="7869,5873" stroked="t" o:allowincell="f" style="position:absolute;flip:xy">
                  <v:stroke color="gray" weight="6480" joinstyle="miter" endcap="flat"/>
                  <v:fill o:detectmouseclick="t" on="false"/>
                  <w10:wrap type="none"/>
                </v:line>
                <v:line id="shape_0" from="9354,616" to="9354,5873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8607,615" to="8609,5857" stroked="t" o:allowincell="f" style="position:absolute;flip:xy">
                  <v:stroke color="gray" weight="6480" joinstyle="miter" endcap="flat"/>
                  <v:fill o:detectmouseclick="t" on="false"/>
                  <w10:wrap type="none"/>
                </v:line>
                <v:line id="shape_0" from="8968,615" to="8979,5887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10096,618" to="10096,5887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9724,618" to="9724,5857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8253,370" to="8253,616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32;top:3859;width:62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3859;width:62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3859;width:62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3859;width:62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3859;width:62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4000;width:62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4407;width:62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4804;width:62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5198;width:62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5595;width:62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3778;width:48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3251;width:48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2857;width:48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2453;width:48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2045;width:48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638;width:48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241;width:48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822;width:48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7;top:3880;width:48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8;top:3880;width:48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3880;width:48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6;top:3880;width:48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7;top:3880;width:48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5;top:3880;width:48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280;width:48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1,644" to="9972,58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990;top:595;width:374;height:4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 xml:space="preserve">The graph shows the relationship between </w:t>
      </w:r>
      <w:r>
        <w:rPr>
          <w:i/>
          <w:iCs/>
          <w:sz w:val="26"/>
        </w:rPr>
        <w:t>P</w:t>
      </w:r>
      <w:r>
        <w:rPr>
          <w:sz w:val="26"/>
        </w:rPr>
        <w:t xml:space="preserve"> and </w:t>
      </w:r>
      <w:r>
        <w:rPr>
          <w:i/>
          <w:iCs/>
          <w:sz w:val="26"/>
        </w:rPr>
        <w:t>Q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sz w:val="26"/>
        </w:rPr>
        <w:t>(a)</w:t>
      </w:r>
      <w:r>
        <w:rPr>
          <w:sz w:val="26"/>
        </w:rPr>
        <w:tab/>
        <w:t xml:space="preserve"> Find an equation connecting the two variables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3840</wp:posOffset>
                </wp:positionH>
                <wp:positionV relativeFrom="paragraph">
                  <wp:posOffset>19050</wp:posOffset>
                </wp:positionV>
                <wp:extent cx="3380105" cy="13468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134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.5pt;width:266.1pt;height:10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/>
      </w:pPr>
      <w:r>
        <w:rPr>
          <w:b/>
          <w:sz w:val="26"/>
        </w:rPr>
        <w:t>(b)</w:t>
      </w:r>
      <w:r>
        <w:rPr>
          <w:sz w:val="26"/>
        </w:rPr>
        <w:tab/>
        <w:t xml:space="preserve"> Find </w:t>
      </w:r>
      <w:r>
        <w:rPr>
          <w:i/>
          <w:iCs/>
          <w:sz w:val="26"/>
        </w:rPr>
        <w:t>P</w:t>
      </w:r>
      <w:r>
        <w:rPr>
          <w:sz w:val="26"/>
        </w:rPr>
        <w:t xml:space="preserve"> when </w:t>
      </w:r>
      <w:r>
        <w:rPr>
          <w:i/>
          <w:iCs/>
          <w:sz w:val="26"/>
        </w:rPr>
        <w:t>Q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7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43840</wp:posOffset>
                </wp:positionH>
                <wp:positionV relativeFrom="paragraph">
                  <wp:posOffset>39370</wp:posOffset>
                </wp:positionV>
                <wp:extent cx="3380105" cy="13862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13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3.1pt;width:266.1pt;height:10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6</w:t>
      </w:r>
      <w:r>
        <w:rPr>
          <w:sz w:val="26"/>
        </w:rPr>
        <w:t>.</w:t>
        <w:tab/>
        <w:t>The cost of hiring a taxi is £3 plus 50p for each mil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271645</wp:posOffset>
                </wp:positionH>
                <wp:positionV relativeFrom="paragraph">
                  <wp:posOffset>62865</wp:posOffset>
                </wp:positionV>
                <wp:extent cx="2336165" cy="3275965"/>
                <wp:effectExtent l="3175" t="254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3276000"/>
                          <a:chOff x="0" y="0"/>
                          <a:chExt cx="2336040" cy="3276000"/>
                        </a:xfrm>
                      </wpg:grpSpPr>
                      <wps:wsp>
                        <wps:cNvSpPr/>
                        <wps:spPr>
                          <a:xfrm rot="5400000">
                            <a:off x="-466560" y="467280"/>
                            <a:ext cx="3269160" cy="233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7080"/>
                            <a:ext cx="232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521000"/>
                            <a:ext cx="232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34520"/>
                            <a:ext cx="232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69400"/>
                            <a:ext cx="232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51600"/>
                            <a:ext cx="232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086480"/>
                            <a:ext cx="232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955880"/>
                            <a:ext cx="232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304280"/>
                            <a:ext cx="232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38080"/>
                            <a:ext cx="232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72960"/>
                            <a:ext cx="232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390040"/>
                            <a:ext cx="232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0"/>
                            <a:ext cx="1918440" cy="3276000"/>
                          </a:xfrm>
                        </wpg:grpSpPr>
                        <wps:wsp>
                          <wps:cNvSpPr/>
                          <wps:spPr>
                            <a:xfrm>
                              <a:off x="1705320" y="0"/>
                              <a:ext cx="0" cy="32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0"/>
                              <a:ext cx="0" cy="32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0"/>
                              <a:ext cx="0" cy="32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0"/>
                              <a:ext cx="0" cy="32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0"/>
                              <a:ext cx="0" cy="32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0"/>
                              <a:ext cx="0" cy="32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0"/>
                              <a:ext cx="0" cy="32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32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080" y="0"/>
                              <a:ext cx="0" cy="32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0" y="2601000"/>
                            <a:ext cx="232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18080"/>
                            <a:ext cx="232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35160"/>
                            <a:ext cx="232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4.95pt;width:257.4pt;height:257.9pt" coordorigin="5991,99" coordsize="5148,5158">
                <v:rect id="shape_0" stroked="t" o:allowincell="f" style="position:absolute;left:5993;top:834;width:5147;height:3678;mso-wrap-style:none;v-text-anchor:middle;rotation:90">
                  <v:fill o:detectmouseclick="t" on="false"/>
                  <v:stroke color="black" weight="6480" joinstyle="miter" endcap="flat"/>
                  <w10:wrap type="none"/>
                </v:rect>
                <v:line id="shape_0" from="6728,441" to="10393,4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28,2494" to="10393,24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28,783" to="10393,7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28,1468" to="10393,14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28,1125" to="10393,11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28,1810" to="10393,18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28,3179" to="10393,31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29,2153" to="10394,21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28,2836" to="10393,28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28,3521" to="10393,35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28,3863" to="10393,38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063;top:99;width:3020;height:5158">
                  <v:line id="shape_0" from="9749,99" to="9749,5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14,99" to="9414,5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77,99" to="9077,5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42,99" to="8742,5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34,99" to="7734,5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06,99" to="8406,5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70,99" to="8070,5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63,99" to="7063,5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99,99" to="7399,5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4,99" to="10084,5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728,4195" to="10393,41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28,4537" to="10393,4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28,4879" to="10393,48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ab/>
        <w:tab/>
      </w:r>
      <w:r>
        <w:rPr>
          <w:b/>
          <w:sz w:val="26"/>
        </w:rPr>
        <w:t>(a)</w:t>
      </w:r>
      <w:r>
        <w:rPr>
          <w:sz w:val="26"/>
        </w:rPr>
        <w:tab/>
        <w:tab/>
        <w:t>Complete the table below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46050</wp:posOffset>
                </wp:positionH>
                <wp:positionV relativeFrom="paragraph">
                  <wp:posOffset>33020</wp:posOffset>
                </wp:positionV>
                <wp:extent cx="3788410" cy="8001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604"/>
                              <w:gridCol w:w="604"/>
                              <w:gridCol w:w="604"/>
                              <w:gridCol w:w="605"/>
                              <w:gridCol w:w="604"/>
                              <w:gridCol w:w="604"/>
                              <w:gridCol w:w="60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es (M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st (£C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63pt;mso-wrap-distance-left:9.05pt;mso-wrap-distance-right:9.05pt;mso-wrap-distance-top:0pt;mso-wrap-distance-bottom:0pt;margin-top:2.6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604"/>
                        <w:gridCol w:w="604"/>
                        <w:gridCol w:w="604"/>
                        <w:gridCol w:w="605"/>
                        <w:gridCol w:w="604"/>
                        <w:gridCol w:w="604"/>
                        <w:gridCol w:w="605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es (M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 (£C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sz w:val="26"/>
        </w:rPr>
        <w:t>(b)</w:t>
      </w:r>
      <w:r>
        <w:rPr>
          <w:sz w:val="26"/>
        </w:rPr>
        <w:t xml:space="preserve"> </w:t>
        <w:tab/>
        <w:t>Draw the graph of C against 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sz w:val="26"/>
        </w:rPr>
        <w:t>(c)</w:t>
        <w:tab/>
      </w:r>
      <w:r>
        <w:rPr>
          <w:sz w:val="26"/>
        </w:rPr>
        <w:tab/>
        <w:t xml:space="preserve">Find the equation of the line and use it </w:t>
      </w:r>
    </w:p>
    <w:p>
      <w:pPr>
        <w:pStyle w:val="Normal"/>
        <w:ind w:left="1080" w:firstLine="360"/>
        <w:rPr>
          <w:sz w:val="26"/>
        </w:rPr>
      </w:pPr>
      <w:r>
        <w:rPr>
          <w:sz w:val="26"/>
        </w:rPr>
        <w:t>calculate the cost of a journey of  10 miles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19710</wp:posOffset>
                </wp:positionH>
                <wp:positionV relativeFrom="paragraph">
                  <wp:posOffset>73025</wp:posOffset>
                </wp:positionV>
                <wp:extent cx="3698240" cy="16167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16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5.75pt;width:291.15pt;height:1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lang w:val="en-GB" w:eastAsia="en-US"/>
        </w:rPr>
      </w:pPr>
      <w:r>
        <w:rPr>
          <w:b/>
          <w:sz w:val="26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57150</wp:posOffset>
                </wp:positionH>
                <wp:positionV relativeFrom="paragraph">
                  <wp:posOffset>-191770</wp:posOffset>
                </wp:positionV>
                <wp:extent cx="2802255" cy="641985"/>
                <wp:effectExtent l="0" t="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641880"/>
                          <a:chOff x="0" y="0"/>
                          <a:chExt cx="2802240" cy="641880"/>
                        </a:xfrm>
                      </wpg:grpSpPr>
                      <wps:wsp>
                        <wps:cNvSpPr/>
                        <wps:spPr>
                          <a:xfrm>
                            <a:off x="17280" y="33120"/>
                            <a:ext cx="2784600" cy="60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0224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4 National 5 Home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unctions &amp; Graphs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5.1pt;width:220.65pt;height:50.55pt" coordorigin="-90,-302" coordsize="4413,1011">
                <v:roundrect id="shape_0" fillcolor="silver" stroked="t" o:allowincell="f" style="position:absolute;left:-63;top:-250;width:4384;height:958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302;width:4412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4 National 5 Homewo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unctions &amp; Graphs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3030</wp:posOffset>
                </wp:positionH>
                <wp:positionV relativeFrom="paragraph">
                  <wp:posOffset>-334010</wp:posOffset>
                </wp:positionV>
                <wp:extent cx="6717030" cy="95377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-26.3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42970</wp:posOffset>
                </wp:positionH>
                <wp:positionV relativeFrom="paragraph">
                  <wp:posOffset>-283210</wp:posOffset>
                </wp:positionV>
                <wp:extent cx="3084195" cy="38354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-22.3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34715</wp:posOffset>
                </wp:positionH>
                <wp:positionV relativeFrom="paragraph">
                  <wp:posOffset>149225</wp:posOffset>
                </wp:positionV>
                <wp:extent cx="1077595" cy="40005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11.7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28970</wp:posOffset>
                </wp:positionH>
                <wp:positionV relativeFrom="paragraph">
                  <wp:posOffset>149225</wp:posOffset>
                </wp:positionV>
                <wp:extent cx="798195" cy="400050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pt;margin-top:11.7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92730</wp:posOffset>
                </wp:positionH>
                <wp:positionV relativeFrom="paragraph">
                  <wp:posOffset>-259715</wp:posOffset>
                </wp:positionV>
                <wp:extent cx="765175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0.4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92730</wp:posOffset>
                </wp:positionH>
                <wp:positionV relativeFrom="paragraph">
                  <wp:posOffset>156845</wp:posOffset>
                </wp:positionV>
                <wp:extent cx="765175" cy="342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2.3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13960</wp:posOffset>
                </wp:positionH>
                <wp:positionV relativeFrom="paragraph">
                  <wp:posOffset>156845</wp:posOffset>
                </wp:positionV>
                <wp:extent cx="765175" cy="3429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2.35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 xml:space="preserve">A function is defined as </w:t>
      </w:r>
      <w:r>
        <w:rPr>
          <w:i/>
          <w:sz w:val="26"/>
        </w:rPr>
        <w:t>f</w:t>
      </w:r>
      <w:r>
        <w:rPr>
          <w:sz w:val="26"/>
        </w:rPr>
        <w:t xml:space="preserve"> (</w:t>
      </w:r>
      <w:r>
        <w:rPr>
          <w:i/>
          <w:sz w:val="26"/>
        </w:rPr>
        <w:t>x</w:t>
      </w:r>
      <w:r>
        <w:rPr>
          <w:sz w:val="26"/>
        </w:rPr>
        <w:t xml:space="preserve">) = 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4.</w:t>
        <w:tab/>
        <w:t>Evaluate</w:t>
      </w:r>
    </w:p>
    <w:p>
      <w:pPr>
        <w:pStyle w:val="Normal"/>
        <w:ind w:left="360" w:firstLine="360"/>
        <w:rPr/>
      </w:pPr>
      <w:r>
        <w:rPr>
          <w:b/>
          <w:sz w:val="26"/>
        </w:rPr>
        <w:t>(a)</w:t>
        <w:tab/>
      </w:r>
      <w:r>
        <w:rPr>
          <w:sz w:val="26"/>
        </w:rPr>
        <w:tab/>
      </w:r>
      <w:r>
        <w:rPr>
          <w:i/>
          <w:sz w:val="26"/>
        </w:rPr>
        <w:t>f</w:t>
      </w:r>
      <w:r>
        <w:rPr>
          <w:sz w:val="26"/>
        </w:rPr>
        <w:t xml:space="preserve"> (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1)</w:t>
        <w:tab/>
        <w:tab/>
        <w:tab/>
        <w:tab/>
        <w:tab/>
        <w:tab/>
      </w:r>
      <w:r>
        <w:rPr>
          <w:b/>
          <w:sz w:val="26"/>
        </w:rPr>
        <w:t>(b)</w:t>
        <w:tab/>
      </w:r>
      <w:r>
        <w:rPr>
          <w:sz w:val="26"/>
        </w:rPr>
        <w:tab/>
      </w:r>
      <w:r>
        <w:rPr>
          <w:i/>
          <w:sz w:val="26"/>
        </w:rPr>
        <w:t>f</w:t>
      </w:r>
      <w:r>
        <w:rPr>
          <w:sz w:val="26"/>
        </w:rPr>
        <w:t xml:space="preserve"> (0)</w:t>
        <w:tab/>
        <w:tab/>
        <w:tab/>
        <w:tab/>
        <w:tab/>
        <w:tab/>
      </w:r>
      <w:r>
        <w:rPr>
          <w:b/>
          <w:sz w:val="26"/>
        </w:rPr>
        <w:t>(c)</w:t>
        <w:tab/>
      </w:r>
      <w:r>
        <w:rPr>
          <w:sz w:val="26"/>
        </w:rPr>
        <w:tab/>
      </w:r>
      <w:r>
        <w:rPr>
          <w:i/>
          <w:sz w:val="26"/>
        </w:rPr>
        <w:t>f</w:t>
      </w:r>
      <w:r>
        <w:rPr>
          <w:sz w:val="26"/>
        </w:rPr>
        <w:t xml:space="preserve"> (9)</w:t>
        <w:tab/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6395</wp:posOffset>
                </wp:positionH>
                <wp:positionV relativeFrom="paragraph">
                  <wp:posOffset>62865</wp:posOffset>
                </wp:positionV>
                <wp:extent cx="1967865" cy="76771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7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4.95pt;width:154.9pt;height:6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51735</wp:posOffset>
                </wp:positionH>
                <wp:positionV relativeFrom="paragraph">
                  <wp:posOffset>62865</wp:posOffset>
                </wp:positionV>
                <wp:extent cx="1967865" cy="7677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7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4.95pt;width:154.9pt;height:6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37710</wp:posOffset>
                </wp:positionH>
                <wp:positionV relativeFrom="paragraph">
                  <wp:posOffset>62865</wp:posOffset>
                </wp:positionV>
                <wp:extent cx="1967865" cy="7677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7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4.95pt;width:154.9pt;height:6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8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/>
      </w:pPr>
      <w:r>
        <w:rPr>
          <w:b/>
          <w:sz w:val="26"/>
        </w:rPr>
        <w:t>(d)</w:t>
        <w:tab/>
      </w:r>
      <w:r>
        <w:rPr>
          <w:sz w:val="26"/>
        </w:rPr>
        <w:tab/>
      </w:r>
      <w:r>
        <w:rPr>
          <w:i/>
          <w:sz w:val="26"/>
        </w:rPr>
        <w:t>f</w:t>
      </w:r>
      <w:r>
        <w:rPr>
          <w:sz w:val="26"/>
        </w:rPr>
        <w:t xml:space="preserve"> (2</w:t>
      </w:r>
      <w:r>
        <w:rPr>
          <w:i/>
          <w:sz w:val="26"/>
        </w:rPr>
        <w:t>a</w:t>
      </w:r>
      <w:r>
        <w:rPr>
          <w:sz w:val="26"/>
        </w:rPr>
        <w:t>)</w:t>
        <w:tab/>
        <w:tab/>
        <w:tab/>
        <w:tab/>
        <w:tab/>
        <w:tab/>
      </w:r>
      <w:r>
        <w:rPr>
          <w:b/>
          <w:sz w:val="26"/>
        </w:rPr>
        <w:t>(e)</w:t>
      </w:r>
      <w:r>
        <w:rPr>
          <w:sz w:val="26"/>
        </w:rPr>
        <w:tab/>
        <w:tab/>
      </w:r>
      <w:r>
        <w:rPr>
          <w:i/>
          <w:sz w:val="26"/>
        </w:rPr>
        <w:t>f</w:t>
      </w:r>
      <w:r>
        <w:rPr>
          <w:sz w:val="26"/>
        </w:rPr>
        <w:t xml:space="preserve"> (</w:t>
      </w:r>
      <w:r>
        <w:rPr>
          <w:rFonts w:eastAsia="Symbol" w:cs="Symbol" w:ascii="Symbol" w:hAnsi="Symbol"/>
          <w:sz w:val="26"/>
        </w:rPr>
        <w:t></w:t>
      </w:r>
      <w:r>
        <w:rPr>
          <w:i/>
          <w:sz w:val="26"/>
        </w:rPr>
        <w:t>a</w:t>
      </w:r>
      <w:r>
        <w:rPr>
          <w:sz w:val="26"/>
        </w:rPr>
        <w:t>)</w:t>
        <w:tab/>
        <w:tab/>
        <w:tab/>
        <w:tab/>
        <w:tab/>
        <w:tab/>
      </w:r>
      <w:r>
        <w:rPr>
          <w:b/>
          <w:sz w:val="26"/>
        </w:rPr>
        <w:t>(f)</w:t>
      </w:r>
      <w:r>
        <w:rPr>
          <w:sz w:val="26"/>
        </w:rPr>
        <w:tab/>
      </w:r>
      <w:r>
        <w:rPr>
          <w:i/>
          <w:sz w:val="26"/>
        </w:rPr>
        <w:t>f</w:t>
      </w:r>
      <w:r>
        <w:rPr>
          <w:sz w:val="26"/>
        </w:rPr>
        <w:t xml:space="preserve"> (</w:t>
      </w:r>
      <w:r>
        <w:rPr>
          <w:i/>
          <w:sz w:val="26"/>
        </w:rPr>
        <w:t>a</w:t>
      </w:r>
      <w:r>
        <w:rPr>
          <w:sz w:val="26"/>
        </w:rPr>
        <w:t xml:space="preserve"> + 1)</w:t>
      </w:r>
    </w:p>
    <w:p>
      <w:pPr>
        <w:pStyle w:val="Normal"/>
        <w:ind w:left="2160" w:firstLine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6395</wp:posOffset>
                </wp:positionH>
                <wp:positionV relativeFrom="paragraph">
                  <wp:posOffset>74295</wp:posOffset>
                </wp:positionV>
                <wp:extent cx="1967865" cy="10458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5.85pt;width:154.9pt;height: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51735</wp:posOffset>
                </wp:positionH>
                <wp:positionV relativeFrom="paragraph">
                  <wp:posOffset>74295</wp:posOffset>
                </wp:positionV>
                <wp:extent cx="1967865" cy="10458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5.85pt;width:154.9pt;height: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37710</wp:posOffset>
                </wp:positionH>
                <wp:positionV relativeFrom="paragraph">
                  <wp:posOffset>74295</wp:posOffset>
                </wp:positionV>
                <wp:extent cx="1967865" cy="10458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5.85pt;width:154.9pt;height: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Q2</w:t>
      </w:r>
      <w:r>
        <w:rPr>
          <w:sz w:val="26"/>
        </w:rPr>
        <w:t>.</w:t>
        <w:tab/>
        <w:t>A function is defined by the formula</w:t>
        <w:tab/>
      </w:r>
      <w:r>
        <w:rPr>
          <w:i/>
          <w:sz w:val="26"/>
        </w:rPr>
        <w:t>g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= 12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5</w:t>
      </w:r>
      <w:r>
        <w:rPr>
          <w:i/>
          <w:sz w:val="26"/>
        </w:rPr>
        <w:t>x</w:t>
      </w:r>
    </w:p>
    <w:p>
      <w:pPr>
        <w:pStyle w:val="Normal"/>
        <w:ind w:left="360" w:firstLine="360"/>
        <w:rPr/>
      </w:pPr>
      <w:r>
        <w:rPr>
          <w:b/>
          <w:sz w:val="26"/>
        </w:rPr>
        <w:t>(a)</w:t>
        <w:tab/>
      </w:r>
      <w:r>
        <w:rPr>
          <w:sz w:val="26"/>
        </w:rPr>
        <w:tab/>
        <w:t xml:space="preserve">Calculate the value of </w:t>
        <w:tab/>
      </w:r>
      <w:r>
        <w:rPr>
          <w:i/>
          <w:sz w:val="26"/>
        </w:rPr>
        <w:t>g</w:t>
      </w:r>
      <w:r>
        <w:rPr>
          <w:sz w:val="26"/>
        </w:rPr>
        <w:t xml:space="preserve">(5) + </w:t>
      </w:r>
      <w:r>
        <w:rPr>
          <w:i/>
          <w:sz w:val="26"/>
        </w:rPr>
        <w:t>g</w:t>
      </w:r>
      <w:r>
        <w:rPr>
          <w:sz w:val="26"/>
        </w:rPr>
        <w:t>(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2)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6395</wp:posOffset>
                </wp:positionH>
                <wp:positionV relativeFrom="paragraph">
                  <wp:posOffset>55880</wp:posOffset>
                </wp:positionV>
                <wp:extent cx="6155690" cy="9366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4.4pt;width:484.65pt;height:7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sz w:val="26"/>
        </w:rPr>
        <w:t>(b)</w:t>
      </w:r>
      <w:r>
        <w:rPr>
          <w:sz w:val="26"/>
        </w:rPr>
        <w:tab/>
        <w:tab/>
        <w:t xml:space="preserve">If </w:t>
      </w:r>
      <w:r>
        <w:rPr>
          <w:i/>
          <w:sz w:val="26"/>
        </w:rPr>
        <w:t>g</w:t>
      </w:r>
      <w:r>
        <w:rPr>
          <w:sz w:val="26"/>
        </w:rPr>
        <w:t>(</w:t>
      </w:r>
      <w:r>
        <w:rPr>
          <w:i/>
          <w:sz w:val="26"/>
        </w:rPr>
        <w:t>k</w:t>
      </w:r>
      <w:r>
        <w:rPr>
          <w:sz w:val="26"/>
        </w:rPr>
        <w:t xml:space="preserve">) = 14, find </w:t>
      </w:r>
      <w:r>
        <w:rPr>
          <w:i/>
          <w:sz w:val="26"/>
        </w:rPr>
        <w:t>k</w:t>
      </w:r>
      <w:r>
        <w:rPr>
          <w:sz w:val="26"/>
        </w:rPr>
        <w:t>.</w:t>
        <w:tab/>
        <w:tab/>
        <w:tab/>
        <w:tab/>
        <w:tab/>
        <w:tab/>
      </w:r>
      <w:r>
        <w:rPr>
          <w:b/>
          <w:sz w:val="26"/>
        </w:rPr>
        <w:t>(c)</w:t>
      </w:r>
      <w:r>
        <w:rPr>
          <w:sz w:val="26"/>
        </w:rPr>
        <w:tab/>
        <w:t xml:space="preserve">If </w:t>
      </w:r>
      <w:r>
        <w:rPr>
          <w:i/>
          <w:sz w:val="26"/>
        </w:rPr>
        <w:t>g</w:t>
      </w:r>
      <w:r>
        <w:rPr>
          <w:sz w:val="26"/>
        </w:rPr>
        <w:t>(</w:t>
      </w:r>
      <w:r>
        <w:rPr>
          <w:i/>
          <w:sz w:val="26"/>
        </w:rPr>
        <w:t>t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 =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68, find the value(s) of </w:t>
      </w:r>
      <w:r>
        <w:rPr>
          <w:i/>
          <w:sz w:val="26"/>
        </w:rPr>
        <w:t>t</w:t>
      </w:r>
      <w:r>
        <w:rPr>
          <w:sz w:val="26"/>
        </w:rPr>
        <w:t>.</w:t>
        <w:tab/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6395</wp:posOffset>
                </wp:positionH>
                <wp:positionV relativeFrom="paragraph">
                  <wp:posOffset>86360</wp:posOffset>
                </wp:positionV>
                <wp:extent cx="3028950" cy="15208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5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6.8pt;width:238.45pt;height:1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77260</wp:posOffset>
                </wp:positionH>
                <wp:positionV relativeFrom="paragraph">
                  <wp:posOffset>86360</wp:posOffset>
                </wp:positionV>
                <wp:extent cx="3028950" cy="15208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5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pt;margin-top:6.8pt;width:238.45pt;height:1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 xml:space="preserve">A function is defined as </w:t>
      </w:r>
      <w:r>
        <w:rPr>
          <w:i/>
          <w:sz w:val="26"/>
        </w:rPr>
        <w:t>f</w:t>
      </w:r>
      <w:r>
        <w:rPr>
          <w:sz w:val="26"/>
        </w:rPr>
        <w:t xml:space="preserve"> (</w:t>
      </w:r>
      <w:r>
        <w:rPr>
          <w:i/>
          <w:sz w:val="26"/>
        </w:rPr>
        <w:t>x</w:t>
      </w:r>
      <w:r>
        <w:rPr>
          <w:sz w:val="26"/>
        </w:rPr>
        <w:t xml:space="preserve">) = 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3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 xml:space="preserve">Find a simplified expression for </w:t>
      </w:r>
      <w:r>
        <w:rPr>
          <w:i/>
          <w:sz w:val="26"/>
        </w:rPr>
        <w:t>f</w:t>
      </w:r>
      <w:r>
        <w:rPr>
          <w:sz w:val="26"/>
        </w:rPr>
        <w:t xml:space="preserve"> (</w:t>
      </w:r>
      <w:r>
        <w:rPr>
          <w:i/>
          <w:sz w:val="26"/>
        </w:rPr>
        <w:t>a</w:t>
      </w:r>
      <w:r>
        <w:rPr>
          <w:sz w:val="26"/>
        </w:rPr>
        <w:t xml:space="preserve"> + 2)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f</w:t>
      </w:r>
      <w:r>
        <w:rPr>
          <w:sz w:val="26"/>
        </w:rPr>
        <w:t xml:space="preserve"> (</w:t>
      </w:r>
      <w:r>
        <w:rPr>
          <w:i/>
          <w:sz w:val="26"/>
        </w:rPr>
        <w:t>a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5)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6395</wp:posOffset>
                </wp:positionH>
                <wp:positionV relativeFrom="paragraph">
                  <wp:posOffset>96520</wp:posOffset>
                </wp:positionV>
                <wp:extent cx="6163945" cy="153162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15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7.6pt;width:485.3pt;height:1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0795</wp:posOffset>
                </wp:positionH>
                <wp:positionV relativeFrom="paragraph">
                  <wp:posOffset>-267970</wp:posOffset>
                </wp:positionV>
                <wp:extent cx="2802255" cy="641985"/>
                <wp:effectExtent l="0" t="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641880"/>
                          <a:chOff x="0" y="0"/>
                          <a:chExt cx="2802240" cy="641880"/>
                        </a:xfrm>
                      </wpg:grpSpPr>
                      <wps:wsp>
                        <wps:cNvSpPr/>
                        <wps:spPr>
                          <a:xfrm>
                            <a:off x="17280" y="33120"/>
                            <a:ext cx="2784600" cy="60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0224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4 National 5 Home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unctions &amp; Graphs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1.1pt;width:220.65pt;height:50.6pt" coordorigin="-17,-422" coordsize="4413,1012">
                <v:roundrect id="shape_0" fillcolor="silver" stroked="t" o:allowincell="f" style="position:absolute;left:10;top:-370;width:4384;height:958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7;top:-422;width:4412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4 National 5 Homewo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unctions &amp; Graphs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6675</wp:posOffset>
                </wp:positionH>
                <wp:positionV relativeFrom="paragraph">
                  <wp:posOffset>-410210</wp:posOffset>
                </wp:positionV>
                <wp:extent cx="6717030" cy="95377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-32.3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89325</wp:posOffset>
                </wp:positionH>
                <wp:positionV relativeFrom="paragraph">
                  <wp:posOffset>-359410</wp:posOffset>
                </wp:positionV>
                <wp:extent cx="3084195" cy="38354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-28.3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81070</wp:posOffset>
                </wp:positionH>
                <wp:positionV relativeFrom="paragraph">
                  <wp:posOffset>73025</wp:posOffset>
                </wp:positionV>
                <wp:extent cx="1077595" cy="400050"/>
                <wp:effectExtent l="6985" t="6350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pt;margin-top:5.7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75325</wp:posOffset>
                </wp:positionH>
                <wp:positionV relativeFrom="paragraph">
                  <wp:posOffset>73025</wp:posOffset>
                </wp:positionV>
                <wp:extent cx="798195" cy="400050"/>
                <wp:effectExtent l="6985" t="6350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75pt;margin-top:5.7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39085</wp:posOffset>
                </wp:positionH>
                <wp:positionV relativeFrom="paragraph">
                  <wp:posOffset>-335915</wp:posOffset>
                </wp:positionV>
                <wp:extent cx="765175" cy="3429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6.45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39085</wp:posOffset>
                </wp:positionH>
                <wp:positionV relativeFrom="paragraph">
                  <wp:posOffset>80645</wp:posOffset>
                </wp:positionV>
                <wp:extent cx="765175" cy="3429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6.35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60315</wp:posOffset>
                </wp:positionH>
                <wp:positionV relativeFrom="paragraph">
                  <wp:posOffset>80645</wp:posOffset>
                </wp:positionV>
                <wp:extent cx="765175" cy="3429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6.35pt;mso-position-vertical-relative:text;margin-left:3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66210</wp:posOffset>
                </wp:positionH>
                <wp:positionV relativeFrom="paragraph">
                  <wp:posOffset>-198120</wp:posOffset>
                </wp:positionV>
                <wp:extent cx="2820670" cy="318706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3187080"/>
                          <a:chOff x="0" y="0"/>
                          <a:chExt cx="2820600" cy="3187080"/>
                        </a:xfrm>
                      </wpg:grpSpPr>
                      <wps:wsp>
                        <wps:cNvSpPr/>
                        <wps:spPr>
                          <a:xfrm rot="16200000">
                            <a:off x="-89280" y="337320"/>
                            <a:ext cx="2847960" cy="2547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81952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1560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60208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16720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38500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5012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8072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73304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29852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86364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4656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185400"/>
                            <a:ext cx="0" cy="28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1796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8684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680"/>
                            <a:ext cx="275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184680"/>
                            <a:ext cx="0" cy="28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120" y="187200"/>
                            <a:ext cx="1800" cy="286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181080"/>
                            <a:ext cx="1800" cy="28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560" y="181080"/>
                            <a:ext cx="1800" cy="28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0320" y="181080"/>
                            <a:ext cx="1800" cy="28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181080"/>
                            <a:ext cx="0" cy="28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0" y="181080"/>
                            <a:ext cx="1800" cy="28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7160" y="181080"/>
                            <a:ext cx="1800" cy="28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6520" y="182880"/>
                            <a:ext cx="0" cy="28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182880"/>
                            <a:ext cx="0" cy="28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48240"/>
                            <a:ext cx="0" cy="313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194004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94004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94004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94004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94004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0160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23704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45232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6658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88108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189612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61028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39716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17792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95688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73584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52056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9412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95120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95120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195120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195120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195120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195120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15.6pt;width:229.15pt;height:250.9pt" coordorigin="6105,-312" coordsize="4583,5018">
                <v:rect id="shape_0" stroked="t" o:allowincell="f" style="position:absolute;left:6106;top:219;width:4484;height:4011;mso-wrap-style:none;v-text-anchor:middle;rotation:270">
                  <v:fill o:detectmouseclick="t" on="false"/>
                  <v:stroke color="gray" weight="6480" joinstyle="miter" endcap="flat"/>
                  <w10:wrap type="none"/>
                </v:rect>
                <v:line id="shape_0" from="6342,4128" to="10353,412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42,2075" to="10353,207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42,3786" to="10353,378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42,3101" to="10353,310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42,3444" to="10353,344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42,2759" to="10353,275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42,1390" to="10353,139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42,2417" to="10353,241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42,1733" to="10353,173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42,1048" to="10353,104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42,706" to="10353,70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348,-20" to="8348,4469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6342,346" to="10353,34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45,-18" to="10356,-1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246,2757" to="10578,275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76,-21" to="6676,4500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7007,-17" to="7009,4499" stroked="t" o:allowincell="f" style="position:absolute;flip:xy">
                  <v:stroke color="gray" weight="6480" joinstyle="miter" endcap="flat"/>
                  <v:fill o:detectmouseclick="t" on="false"/>
                  <w10:wrap type="none"/>
                </v:line>
                <v:line id="shape_0" from="7345,-27" to="7347,4499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7675,-27" to="7677,4499" stroked="t" o:allowincell="f" style="position:absolute;flip:xy">
                  <v:stroke color="gray" weight="6480" joinstyle="miter" endcap="flat"/>
                  <v:fill o:detectmouseclick="t" on="false"/>
                  <w10:wrap type="none"/>
                </v:line>
                <v:line id="shape_0" from="8010,-27" to="8012,4499" stroked="t" o:allowincell="f" style="position:absolute;flip:xy">
                  <v:stroke color="gray" weight="6480" joinstyle="miter" endcap="flat"/>
                  <v:fill o:detectmouseclick="t" on="false"/>
                  <w10:wrap type="none"/>
                </v:line>
                <v:line id="shape_0" from="9351,-27" to="9351,4499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8678,-27" to="8680,4499" stroked="t" o:allowincell="f" style="position:absolute;flip:xy">
                  <v:stroke color="gray" weight="6480" joinstyle="miter" endcap="flat"/>
                  <v:fill o:detectmouseclick="t" on="false"/>
                  <w10:wrap type="none"/>
                </v:line>
                <v:line id="shape_0" from="9013,-27" to="9015,4499" stroked="t" o:allowincell="f" style="position:absolute;flip:xy">
                  <v:stroke color="gray" weight="6480" joinstyle="miter" endcap="flat"/>
                  <v:fill o:detectmouseclick="t" on="false"/>
                  <w10:wrap type="none"/>
                </v:line>
                <v:line id="shape_0" from="10020,-24" to="10020,4499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9685,-24" to="9685,4499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8359,-236" to="8359,470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10;top:274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8;top:274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274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74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274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286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3211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3550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3886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4225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2674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2224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1888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1543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1195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847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508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151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2761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0;top:2761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3;top:2761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8;top:2761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2;top:2761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3;top:2761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-312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Q1</w:t>
      </w:r>
      <w:r>
        <w:rPr>
          <w:sz w:val="26"/>
        </w:rPr>
        <w:t>.</w:t>
        <w:tab/>
        <w:t xml:space="preserve">A linear function is defined as </w:t>
      </w:r>
      <w:r>
        <w:rPr>
          <w:i/>
          <w:sz w:val="26"/>
        </w:rPr>
        <w:t>f</w:t>
      </w:r>
      <w:r>
        <w:rPr>
          <w:sz w:val="26"/>
        </w:rPr>
        <w:t xml:space="preserve"> (</w:t>
      </w:r>
      <w:r>
        <w:rPr>
          <w:i/>
          <w:sz w:val="26"/>
        </w:rPr>
        <w:t>x</w:t>
      </w:r>
      <w:r>
        <w:rPr>
          <w:sz w:val="26"/>
        </w:rPr>
        <w:t xml:space="preserve">) = ½ 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how this function on a graph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58590</wp:posOffset>
                </wp:positionH>
                <wp:positionV relativeFrom="paragraph">
                  <wp:posOffset>67945</wp:posOffset>
                </wp:positionV>
                <wp:extent cx="2820670" cy="42183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4218480"/>
                          <a:chOff x="0" y="0"/>
                          <a:chExt cx="2820600" cy="4218480"/>
                        </a:xfrm>
                      </wpg:grpSpPr>
                      <wps:wsp>
                        <wps:cNvSpPr/>
                        <wps:spPr>
                          <a:xfrm rot="16200000">
                            <a:off x="-643680" y="924840"/>
                            <a:ext cx="3956760" cy="2547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30948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00592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09240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65752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87532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44044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7104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22300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78884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5396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3652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218520"/>
                            <a:ext cx="0" cy="330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80" y="217800"/>
                            <a:ext cx="2123280" cy="395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040"/>
                              <a:ext cx="0" cy="395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240" y="9000"/>
                              <a:ext cx="1800" cy="394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160" y="0"/>
                              <a:ext cx="1800" cy="395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4680" y="0"/>
                              <a:ext cx="1800" cy="395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7440" y="0"/>
                              <a:ext cx="1800" cy="395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8840" y="0"/>
                              <a:ext cx="0" cy="395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1520" y="0"/>
                              <a:ext cx="1800" cy="395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4280" y="0"/>
                              <a:ext cx="1800" cy="395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3640" y="1800"/>
                              <a:ext cx="0" cy="395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0880" y="1800"/>
                              <a:ext cx="0" cy="395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40" y="90792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7680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52160"/>
                            <a:ext cx="254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3120"/>
                            <a:ext cx="275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130680"/>
                            <a:ext cx="0" cy="408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200412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00412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200412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00412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200412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090880"/>
                            <a:ext cx="358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28744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51064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71584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93112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196020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67580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46232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24344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02240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80136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54540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31860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01564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01564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201564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201564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201564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201564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315072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337068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352980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74508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96504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183920"/>
                            <a:ext cx="25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35910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381888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35pt;width:311.55pt;height:332.1pt" coordorigin="5220,107" coordsize="6231,6642">
                <v:rect id="shape_0" stroked="t" o:allowincell="f" style="position:absolute;left:5221;top:1563;width:6230;height:4011;mso-wrap-style:none;v-text-anchor:middle;rotation:270">
                  <v:fill o:detectmouseclick="t" on="false"/>
                  <v:stroke color="gray" weight="6480" joinstyle="miter" endcap="flat"/>
                  <w10:wrap type="none"/>
                </v:rect>
                <v:line id="shape_0" from="6330,5319" to="10341,531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30,3266" to="10341,326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30,4977" to="10341,497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30,4292" to="10341,429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30,4635" to="10341,463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30,3950" to="10341,395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30,2581" to="10341,258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30,3608" to="10341,360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30,2924" to="10341,292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30,2239" to="10341,223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30,1897" to="10341,189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336,451" to="8336,5660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group id="shape_0" style="position:absolute;left:6664;top:450;width:3343;height:6229">
                  <v:line id="shape_0" from="6664,458" to="6664,6679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6995,464" to="6997,6678" stroked="t" o:allowincell="f" style="position:absolute;flip:xy">
                    <v:stroke color="gray" weight="6480" joinstyle="miter" endcap="flat"/>
                    <v:fill o:detectmouseclick="t" on="false"/>
                    <w10:wrap type="none"/>
                  </v:line>
                  <v:line id="shape_0" from="7333,450" to="7335,6678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7663,450" to="7665,6678" stroked="t" o:allowincell="f" style="position:absolute;flip:xy">
                    <v:stroke color="gray" weight="6480" joinstyle="miter" endcap="flat"/>
                    <v:fill o:detectmouseclick="t" on="false"/>
                    <w10:wrap type="none"/>
                  </v:line>
                  <v:line id="shape_0" from="7998,450" to="8000,6678" stroked="t" o:allowincell="f" style="position:absolute;flip:xy">
                    <v:stroke color="gray" weight="6480" joinstyle="miter" endcap="flat"/>
                    <v:fill o:detectmouseclick="t" on="false"/>
                    <w10:wrap type="none"/>
                  </v:line>
                  <v:line id="shape_0" from="9339,450" to="9339,6678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8666,450" to="8668,6678" stroked="t" o:allowincell="f" style="position:absolute;flip:xy">
                    <v:stroke color="gray" weight="6480" joinstyle="miter" endcap="flat"/>
                    <v:fill o:detectmouseclick="t" on="false"/>
                    <w10:wrap type="none"/>
                  </v:line>
                  <v:line id="shape_0" from="9001,450" to="9003,6678" stroked="t" o:allowincell="f" style="position:absolute;flip:xy">
                    <v:stroke color="gray" weight="6480" joinstyle="miter" endcap="flat"/>
                    <v:fill o:detectmouseclick="t" on="false"/>
                    <w10:wrap type="none"/>
                  </v:line>
                  <v:line id="shape_0" from="10008,453" to="10008,6678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9673,453" to="9673,6678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</v:group>
                <v:line id="shape_0" from="6330,1537" to="10341,153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33,1173" to="10344,117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38,819" to="10337,81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234,3277" to="10566,32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347,313" to="8347,674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98;top:326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326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326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326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326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3400;width:56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3709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4061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4384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472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3194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2746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2410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2065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1717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1369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966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609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3281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3281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1;top:3281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3281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0;top:3281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3281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07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5069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5415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0,5666" to="10341,566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30,6005" to="10341,600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30,6351" to="10341,635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330,6696" to="10341,669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shape id="shape_0" stroked="f" o:allowincell="f" style="position:absolute;left:7933;top:5762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6121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</w:r>
      <w:r>
        <w:rPr>
          <w:b/>
          <w:sz w:val="26"/>
        </w:rPr>
        <w:t>(a)</w:t>
      </w:r>
      <w:r>
        <w:rPr>
          <w:sz w:val="26"/>
        </w:rPr>
        <w:tab/>
        <w:t xml:space="preserve"> Draw the graph of the function </w:t>
      </w:r>
    </w:p>
    <w:p>
      <w:pPr>
        <w:pStyle w:val="Normal"/>
        <w:ind w:left="720" w:firstLine="360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>f</w:t>
      </w:r>
      <w:r>
        <w:rPr>
          <w:sz w:val="26"/>
        </w:rPr>
        <w:t xml:space="preserve"> (</w:t>
      </w:r>
      <w:r>
        <w:rPr>
          <w:i/>
          <w:sz w:val="26"/>
        </w:rPr>
        <w:t>x</w:t>
      </w:r>
      <w:r>
        <w:rPr>
          <w:sz w:val="26"/>
        </w:rPr>
        <w:t xml:space="preserve">) = 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2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8, where 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</w:rPr>
        <w:t xml:space="preserve"> R, </w:t>
      </w:r>
    </w:p>
    <w:p>
      <w:pPr>
        <w:pStyle w:val="Normal"/>
        <w:ind w:left="720" w:firstLine="360"/>
        <w:rPr/>
      </w:pPr>
      <w:r>
        <w:rPr>
          <w:sz w:val="26"/>
        </w:rPr>
        <w:t xml:space="preserve"> </w:t>
      </w:r>
      <w:r>
        <w:rPr>
          <w:sz w:val="26"/>
        </w:rPr>
        <w:t xml:space="preserve">for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5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3 on the diagram on the right.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ind w:left="360" w:firstLine="360"/>
        <w:rPr/>
      </w:pPr>
      <w:r>
        <w:rPr>
          <w:b/>
          <w:sz w:val="26"/>
        </w:rPr>
        <w:t>(b)</w:t>
      </w:r>
      <w:r>
        <w:rPr>
          <w:sz w:val="26"/>
        </w:rPr>
        <w:tab/>
        <w:t xml:space="preserve"> State</w:t>
        <w:tab/>
        <w:tab/>
      </w:r>
    </w:p>
    <w:p>
      <w:pPr>
        <w:pStyle w:val="Normal"/>
        <w:rPr/>
      </w:pPr>
      <w:r>
        <w:rPr>
          <w:b/>
          <w:sz w:val="26"/>
        </w:rPr>
        <w:tab/>
        <w:tab/>
        <w:t xml:space="preserve">      </w:t>
      </w:r>
      <w:r>
        <w:rPr>
          <w:bCs/>
          <w:sz w:val="26"/>
        </w:rPr>
        <w:t>i</w:t>
      </w:r>
      <w:r>
        <w:rPr>
          <w:sz w:val="26"/>
        </w:rPr>
        <w:t>)  the roots of the quadratic function;</w:t>
        <w:tab/>
        <w:tab/>
        <w:tab/>
        <w:tab/>
        <w:tab/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8310</wp:posOffset>
                </wp:positionH>
                <wp:positionV relativeFrom="paragraph">
                  <wp:posOffset>36195</wp:posOffset>
                </wp:positionV>
                <wp:extent cx="2873375" cy="58801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pt;margin-top:2.85pt;width:226.2pt;height:4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firstLine="36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ii</w:t>
      </w:r>
      <w:r>
        <w:rPr>
          <w:sz w:val="26"/>
        </w:rPr>
        <w:t>)  the equation of the axis of symmetry;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1800</wp:posOffset>
                </wp:positionH>
                <wp:positionV relativeFrom="paragraph">
                  <wp:posOffset>57785</wp:posOffset>
                </wp:positionV>
                <wp:extent cx="2897505" cy="58801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4.55pt;width:228.1pt;height:4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ind w:left="360" w:firstLine="360"/>
        <w:rPr/>
      </w:pPr>
      <w:r>
        <w:rPr>
          <w:bCs/>
          <w:sz w:val="26"/>
        </w:rPr>
        <w:t xml:space="preserve">    </w:t>
      </w:r>
      <w:r>
        <w:rPr>
          <w:bCs/>
          <w:sz w:val="26"/>
        </w:rPr>
        <w:t>iii</w:t>
      </w:r>
      <w:r>
        <w:rPr>
          <w:sz w:val="26"/>
        </w:rPr>
        <w:t xml:space="preserve">)  the coordinates and the nature of the </w:t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turning point;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1800</wp:posOffset>
                </wp:positionH>
                <wp:positionV relativeFrom="paragraph">
                  <wp:posOffset>62865</wp:posOffset>
                </wp:positionV>
                <wp:extent cx="2897505" cy="52133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4.95pt;width:228.1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firstLine="360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iv</w:t>
      </w:r>
      <w:r>
        <w:rPr>
          <w:sz w:val="26"/>
        </w:rPr>
        <w:t>)  the point at which the graph cuts the y-axis;</w:t>
        <w:tab/>
        <w:tab/>
      </w:r>
      <w:r>
        <w:rPr>
          <w:bCs/>
          <w:sz w:val="26"/>
        </w:rPr>
        <w:t>v</w:t>
      </w:r>
      <w:r>
        <w:rPr>
          <w:sz w:val="26"/>
        </w:rPr>
        <w:t>)  the range of the function.</w:t>
      </w:r>
    </w:p>
    <w:p>
      <w:pPr>
        <w:pStyle w:val="Normal"/>
        <w:numPr>
          <w:ilvl w:val="0"/>
          <w:numId w:val="0"/>
        </w:numPr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7575</wp:posOffset>
                </wp:positionH>
                <wp:positionV relativeFrom="paragraph">
                  <wp:posOffset>43815</wp:posOffset>
                </wp:positionV>
                <wp:extent cx="1887855" cy="58801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5pt;margin-top:3.45pt;width:148.6pt;height:4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89425</wp:posOffset>
                </wp:positionH>
                <wp:positionV relativeFrom="paragraph">
                  <wp:posOffset>34290</wp:posOffset>
                </wp:positionV>
                <wp:extent cx="2230755" cy="64516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75pt;margin-top:2.7pt;width:175.6pt;height:5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</w:r>
      <w:r>
        <w:rPr>
          <w:b/>
          <w:sz w:val="26"/>
        </w:rPr>
        <w:tab/>
        <w:t>(a)</w:t>
        <w:tab/>
        <w:t xml:space="preserve"> </w:t>
      </w:r>
      <w:r>
        <w:rPr>
          <w:sz w:val="26"/>
        </w:rPr>
        <w:t xml:space="preserve">A syndicate wins £180 on the lottery. Complete the table to show how much the </w:t>
      </w:r>
    </w:p>
    <w:p>
      <w:pPr>
        <w:pStyle w:val="Normal"/>
        <w:ind w:left="720" w:firstLine="360"/>
        <w:rPr/>
      </w:pPr>
      <w:r>
        <w:rPr>
          <w:sz w:val="26"/>
        </w:rPr>
        <w:t xml:space="preserve"> </w:t>
      </w:r>
      <w:r>
        <w:rPr>
          <w:sz w:val="26"/>
        </w:rPr>
        <w:t>winnings (</w:t>
      </w:r>
      <w:r>
        <w:rPr>
          <w:i/>
          <w:sz w:val="26"/>
        </w:rPr>
        <w:t>y</w:t>
      </w:r>
      <w:r>
        <w:rPr>
          <w:sz w:val="26"/>
        </w:rPr>
        <w:t>) would be for different numbers of members in the syndicate (</w:t>
      </w:r>
      <w:r>
        <w:rPr>
          <w:i/>
          <w:sz w:val="26"/>
        </w:rPr>
        <w:t>x</w:t>
      </w:r>
      <w:r>
        <w:rPr>
          <w:sz w:val="26"/>
        </w:rPr>
        <w:t>).</w:t>
      </w:r>
    </w:p>
    <w:p>
      <w:pPr>
        <w:pStyle w:val="Normal"/>
        <w:ind w:left="720" w:firstLine="36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43255</wp:posOffset>
                </wp:positionH>
                <wp:positionV relativeFrom="paragraph">
                  <wp:posOffset>125730</wp:posOffset>
                </wp:positionV>
                <wp:extent cx="5467985" cy="72644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808"/>
                              <w:gridCol w:w="808"/>
                              <w:gridCol w:w="808"/>
                              <w:gridCol w:w="808"/>
                              <w:gridCol w:w="808"/>
                              <w:gridCol w:w="808"/>
                              <w:gridCol w:w="808"/>
                              <w:gridCol w:w="808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57.2pt;mso-wrap-distance-left:9.05pt;mso-wrap-distance-right:9.05pt;mso-wrap-distance-top:0pt;mso-wrap-distance-bottom:0pt;margin-top:9.9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808"/>
                        <w:gridCol w:w="808"/>
                        <w:gridCol w:w="808"/>
                        <w:gridCol w:w="808"/>
                        <w:gridCol w:w="808"/>
                        <w:gridCol w:w="808"/>
                        <w:gridCol w:w="808"/>
                        <w:gridCol w:w="808"/>
                        <w:gridCol w:w="808"/>
                      </w:tblGrid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24505</wp:posOffset>
                </wp:positionH>
                <wp:positionV relativeFrom="paragraph">
                  <wp:posOffset>184785</wp:posOffset>
                </wp:positionV>
                <wp:extent cx="2926080" cy="287909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878920"/>
                          <a:chOff x="0" y="0"/>
                          <a:chExt cx="2926080" cy="2878920"/>
                        </a:xfrm>
                      </wpg:grpSpPr>
                      <wps:wsp>
                        <wps:cNvSpPr/>
                        <wps:spPr>
                          <a:xfrm rot="16200000">
                            <a:off x="396000" y="439920"/>
                            <a:ext cx="2170440" cy="21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760" y="414720"/>
                            <a:ext cx="2131560" cy="1955880"/>
                          </a:xfrm>
                        </wpg:grpSpPr>
                        <wps:wsp>
                          <wps:cNvSpPr/>
                          <wps:spPr>
                            <a:xfrm>
                              <a:off x="0" y="1955880"/>
                              <a:ext cx="213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960"/>
                              <a:ext cx="213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440"/>
                              <a:ext cx="213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560"/>
                              <a:ext cx="213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1360"/>
                              <a:ext cx="213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6480"/>
                              <a:ext cx="213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213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9400"/>
                              <a:ext cx="213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880"/>
                              <a:ext cx="213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40" y="2585880"/>
                            <a:ext cx="238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3440" y="421560"/>
                            <a:ext cx="0" cy="217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420480"/>
                            <a:ext cx="0" cy="218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040" y="423000"/>
                            <a:ext cx="1800" cy="218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417960"/>
                            <a:ext cx="1800" cy="218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6120" y="417960"/>
                            <a:ext cx="1800" cy="218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8880" y="417960"/>
                            <a:ext cx="1800" cy="218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0280" y="417960"/>
                            <a:ext cx="0" cy="218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2960" y="417960"/>
                            <a:ext cx="1800" cy="218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5720" y="417960"/>
                            <a:ext cx="1800" cy="218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419760"/>
                            <a:ext cx="0" cy="218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220320"/>
                            <a:ext cx="0" cy="251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25794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52360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25794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5794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25794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25794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25794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25794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25794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25794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25794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2446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02428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7874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57464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370880"/>
                            <a:ext cx="423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158840"/>
                            <a:ext cx="423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937800"/>
                            <a:ext cx="423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16760"/>
                            <a:ext cx="423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440"/>
                            <a:ext cx="423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240"/>
                            <a:ext cx="423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5pt;margin-top:14.55pt;width:230.4pt;height:226.7pt" coordorigin="4763,291" coordsize="4608,4534">
                <v:rect id="shape_0" stroked="t" o:allowincell="f" style="position:absolute;left:5387;top:984;width:3417;height:3343;mso-wrap-style:none;v-text-anchor:middle;rotation:270">
                  <v:fill o:detectmouseclick="t" on="false"/>
                  <v:stroke color="gray" weight="6480" joinstyle="miter" endcap="flat"/>
                  <w10:wrap type="none"/>
                </v:rect>
                <v:group id="shape_0" style="position:absolute;left:5424;top:944;width:3356;height:3079">
                  <v:line id="shape_0" from="5424,4024" to="8780,402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424,1971" to="8780,1971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424,3682" to="8780,3682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424,2997" to="8780,2997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424,3340" to="8780,3340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424,2655" to="8780,2655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424,1286" to="8780,128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424,2313" to="8780,2313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424,1629" to="8780,1629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424,944" to="8780,94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line id="shape_0" from="5199,4363" to="8953,43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30,955" to="7430,4372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5758,953" to="5758,4395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6089,957" to="6091,4395" stroked="t" o:allowincell="f" style="position:absolute;flip:xy">
                  <v:stroke color="gray" weight="6480" joinstyle="miter" endcap="flat"/>
                  <v:fill o:detectmouseclick="t" on="false"/>
                  <w10:wrap type="none"/>
                </v:line>
                <v:line id="shape_0" from="6427,949" to="6429,4395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6757,949" to="6759,4395" stroked="t" o:allowincell="f" style="position:absolute;flip:xy">
                  <v:stroke color="gray" weight="6480" joinstyle="miter" endcap="flat"/>
                  <v:fill o:detectmouseclick="t" on="false"/>
                  <w10:wrap type="none"/>
                </v:line>
                <v:line id="shape_0" from="7092,949" to="7094,4395" stroked="t" o:allowincell="f" style="position:absolute;flip:xy">
                  <v:stroke color="gray" weight="6480" joinstyle="miter" endcap="flat"/>
                  <v:fill o:detectmouseclick="t" on="false"/>
                  <w10:wrap type="none"/>
                </v:line>
                <v:line id="shape_0" from="8433,949" to="8433,4395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7760,949" to="7762,4395" stroked="t" o:allowincell="f" style="position:absolute;flip:xy">
                  <v:stroke color="gray" weight="6480" joinstyle="miter" endcap="flat"/>
                  <v:fill o:detectmouseclick="t" on="false"/>
                  <w10:wrap type="none"/>
                </v:line>
                <v:line id="shape_0" from="8095,949" to="8097,4395" stroked="t" o:allowincell="f" style="position:absolute;flip:xy">
                  <v:stroke color="gray" weight="6480" joinstyle="miter" endcap="flat"/>
                  <v:fill o:detectmouseclick="t" on="false"/>
                  <w10:wrap type="none"/>
                </v:line>
                <v:line id="shape_0" from="8767,952" to="8767,4395" stroked="t" o:allowincell="f" style="position:absolute;flip:y">
                  <v:stroke color="gray" weight="6480" joinstyle="miter" endcap="flat"/>
                  <v:fill o:detectmouseclick="t" on="false"/>
                  <w10:wrap type="none"/>
                </v:line>
                <v:line id="shape_0" from="5423,638" to="5423,460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61;top:435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6;top:4265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291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435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435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435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435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435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435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1;top:435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435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435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3826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3479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3106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2771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2450;width:66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2116;width:66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1768;width:66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1420;width:66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1073;width:66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764;width:66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b/>
          <w:sz w:val="26"/>
        </w:rPr>
        <w:t>(b)</w:t>
      </w:r>
      <w:r>
        <w:rPr>
          <w:sz w:val="26"/>
        </w:rPr>
        <w:tab/>
        <w:t xml:space="preserve"> Show the results on a graph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27730</wp:posOffset>
                </wp:positionH>
                <wp:positionV relativeFrom="paragraph">
                  <wp:posOffset>102870</wp:posOffset>
                </wp:positionV>
                <wp:extent cx="2473960" cy="54165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8.1pt;width:194.75pt;height:4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sz w:val="26"/>
        </w:rPr>
        <w:t>(c)</w:t>
      </w:r>
      <w:r>
        <w:rPr>
          <w:sz w:val="26"/>
        </w:rPr>
        <w:tab/>
        <w:t xml:space="preserve"> Write down the equation of the grap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>Match each sketch with its equation.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</w:r>
      <w:r>
        <w:rPr>
          <w:i/>
          <w:sz w:val="26"/>
        </w:rPr>
        <w:t>y</w:t>
      </w:r>
      <w:r>
        <w:rPr>
          <w:sz w:val="26"/>
        </w:rPr>
        <w:t xml:space="preserve"> = 4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½</w:t>
      </w:r>
      <w:r>
        <w:rPr>
          <w:i/>
          <w:sz w:val="26"/>
        </w:rPr>
        <w:t>x</w:t>
      </w:r>
      <w:r>
        <w:rPr>
          <w:sz w:val="26"/>
        </w:rPr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</w:r>
      <w:r>
        <w:rPr>
          <w:i/>
          <w:sz w:val="26"/>
        </w:rPr>
        <w:t>y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</w:rPr>
        <w:tab/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</w:r>
      <w:r>
        <w:rPr>
          <w:i/>
          <w:sz w:val="26"/>
        </w:rPr>
        <w:t>y</w:t>
      </w:r>
      <w:r>
        <w:rPr>
          <w:sz w:val="26"/>
        </w:rPr>
        <w:t xml:space="preserve"> = 0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>25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ab/>
        <w:tab/>
        <w:tab/>
      </w:r>
      <w:r>
        <w:rPr>
          <w:b/>
          <w:sz w:val="26"/>
        </w:rPr>
        <w:t>D</w:t>
      </w:r>
      <w:r>
        <w:rPr>
          <w:sz w:val="26"/>
        </w:rPr>
        <w:t>.</w:t>
        <w:tab/>
        <w:t xml:space="preserve"> </w:t>
      </w:r>
      <w:r>
        <w:rPr>
          <w:i/>
          <w:sz w:val="26"/>
        </w:rPr>
        <w:t>y</w:t>
      </w:r>
      <w:r>
        <w:rPr>
          <w:sz w:val="26"/>
        </w:rPr>
        <w:t xml:space="preserve"> = 3</w:t>
      </w:r>
      <w:r>
        <w:rPr>
          <w:i/>
          <w:sz w:val="26"/>
        </w:rPr>
        <w:t>x</w:t>
      </w:r>
      <w:r>
        <w:rPr>
          <w:sz w:val="26"/>
        </w:rPr>
        <w:t xml:space="preserve"> + 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183505</wp:posOffset>
                </wp:positionH>
                <wp:positionV relativeFrom="paragraph">
                  <wp:posOffset>88265</wp:posOffset>
                </wp:positionV>
                <wp:extent cx="1599565" cy="1560195"/>
                <wp:effectExtent l="0" t="0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60240"/>
                          <a:chOff x="0" y="0"/>
                          <a:chExt cx="1599480" cy="1560240"/>
                        </a:xfrm>
                      </wpg:grpSpPr>
                      <wpg:grpSp>
                        <wpg:cNvGrpSpPr/>
                        <wpg:grpSpPr>
                          <a:xfrm>
                            <a:off x="0" y="90720"/>
                            <a:ext cx="1322640" cy="146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2640" cy="14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1640"/>
                                <a:ext cx="13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18240" y="40680"/>
                              <a:ext cx="47376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3320" y="915840"/>
                            <a:ext cx="326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0"/>
                            <a:ext cx="326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5pt;margin-top:6.95pt;width:126pt;height:122.8pt" coordorigin="8163,139" coordsize="2520,2456">
                <v:group id="shape_0" style="position:absolute;left:8163;top:282;width:2082;height:2313">
                  <v:group id="shape_0" style="position:absolute;left:8163;top:282;width:2082;height:2274">
                    <v:line id="shape_0" from="8163,1812" to="10245,18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76,282" to="9076,255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664,346" to="9409,2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168;top:1581;width:5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9;top:139;width:5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ab/>
      </w:r>
      <w:r>
        <w:rPr>
          <w:b/>
          <w:sz w:val="26"/>
        </w:rPr>
        <w:t>E</w:t>
      </w:r>
      <w:r>
        <w:rPr>
          <w:sz w:val="26"/>
        </w:rPr>
        <w:t>.</w:t>
        <w:tab/>
      </w:r>
      <w:r>
        <w:rPr>
          <w:i/>
          <w:sz w:val="26"/>
        </w:rPr>
        <w:t>y</w:t>
      </w:r>
      <w:r>
        <w:rPr>
          <w:sz w:val="26"/>
        </w:rPr>
        <w:t xml:space="preserve"> = 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</w:t>
        <w:tab/>
        <w:tab/>
        <w:tab/>
        <w:tab/>
      </w:r>
      <w:r>
        <w:rPr>
          <w:b/>
          <w:sz w:val="26"/>
        </w:rPr>
        <w:t>F</w:t>
      </w:r>
      <w:r>
        <w:rPr>
          <w:sz w:val="26"/>
        </w:rPr>
        <w:t>.</w:t>
        <w:tab/>
      </w:r>
      <w:r>
        <w:rPr>
          <w:i/>
          <w:sz w:val="26"/>
        </w:rPr>
        <w:t>y</w:t>
      </w:r>
      <w:r>
        <w:rPr>
          <w:sz w:val="26"/>
        </w:rPr>
        <w:t xml:space="preserve"> = 4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ab/>
        <w:tab/>
        <w:tab/>
      </w:r>
      <w:r>
        <w:rPr>
          <w:b/>
          <w:sz w:val="26"/>
        </w:rPr>
        <w:t>G</w:t>
      </w:r>
      <w:r>
        <w:rPr>
          <w:sz w:val="26"/>
        </w:rPr>
        <w:t>.</w:t>
        <w:tab/>
      </w:r>
      <w:r>
        <w:rPr>
          <w:i/>
          <w:sz w:val="26"/>
        </w:rPr>
        <w:t>xy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5</w:t>
        <w:tab/>
        <w:tab/>
        <w:tab/>
      </w:r>
      <w:r>
        <w:rPr>
          <w:b/>
          <w:sz w:val="26"/>
        </w:rPr>
        <w:t>H</w:t>
      </w:r>
      <w:r>
        <w:rPr>
          <w:sz w:val="26"/>
        </w:rPr>
        <w:t>.</w:t>
        <w:tab/>
        <w:t xml:space="preserve"> </w:t>
      </w:r>
      <w:r>
        <w:rPr>
          <w:i/>
          <w:sz w:val="26"/>
        </w:rPr>
        <w:t>y</w:t>
      </w:r>
      <w:r>
        <w:rPr>
          <w:sz w:val="26"/>
        </w:rPr>
        <w:t xml:space="preserve"> = 2</w:t>
      </w:r>
      <w:r>
        <w:rPr>
          <w:i/>
          <w:sz w:val="26"/>
        </w:rPr>
        <w:t>x</w:t>
      </w:r>
      <w:r>
        <w:rPr>
          <w:sz w:val="26"/>
          <w:vertAlign w:val="superscript"/>
        </w:rPr>
        <w:t>3</w:t>
      </w:r>
      <w:r>
        <w:rPr>
          <w:sz w:val="26"/>
        </w:rPr>
        <w:tab/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66040</wp:posOffset>
                </wp:positionH>
                <wp:positionV relativeFrom="paragraph">
                  <wp:posOffset>81915</wp:posOffset>
                </wp:positionV>
                <wp:extent cx="1633855" cy="1440815"/>
                <wp:effectExtent l="5715" t="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1440720"/>
                          <a:chOff x="0" y="0"/>
                          <a:chExt cx="1633680" cy="1440720"/>
                        </a:xfrm>
                      </wpg:grpSpPr>
                      <wps:wsp>
                        <wps:cNvSpPr/>
                        <wps:spPr>
                          <a:xfrm>
                            <a:off x="16560" y="792360"/>
                            <a:ext cx="13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90720"/>
                            <a:ext cx="0" cy="133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47240"/>
                            <a:ext cx="5468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290">
                                <a:moveTo>
                                  <a:pt x="0" y="0"/>
                                </a:moveTo>
                                <a:cubicBezTo>
                                  <a:pt x="5" y="435"/>
                                  <a:pt x="11" y="870"/>
                                  <a:pt x="167" y="1080"/>
                                </a:cubicBezTo>
                                <a:cubicBezTo>
                                  <a:pt x="323" y="1290"/>
                                  <a:pt x="630" y="1275"/>
                                  <a:pt x="938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17200"/>
                            <a:ext cx="5468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290">
                                <a:moveTo>
                                  <a:pt x="0" y="0"/>
                                </a:moveTo>
                                <a:cubicBezTo>
                                  <a:pt x="5" y="435"/>
                                  <a:pt x="11" y="870"/>
                                  <a:pt x="167" y="1080"/>
                                </a:cubicBezTo>
                                <a:cubicBezTo>
                                  <a:pt x="323" y="1290"/>
                                  <a:pt x="630" y="1275"/>
                                  <a:pt x="938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653400"/>
                            <a:ext cx="326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0"/>
                            <a:ext cx="326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.45pt;width:128.75pt;height:113.45pt" coordorigin="-105,129" coordsize="2575,2269">
                <v:line id="shape_0" from="-78,1377" to="2004,1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,272" to="835,23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38,1290" path="m0,0c5,435,11,870,167,1080c323,1290,630,1275,938,1260e" stroked="t" o:allowincell="f" style="position:absolute;left:887;top:361;width:860;height: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8,1290" path="m0,0c5,435,11,870,167,1080c323,1290,630,1275,938,1260e" stroked="t" o:allowincell="f" style="position:absolute;left:-104;top:1416;width:860;height:981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55;top:1158;width:5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29;width:5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710690</wp:posOffset>
                </wp:positionH>
                <wp:positionV relativeFrom="paragraph">
                  <wp:posOffset>81915</wp:posOffset>
                </wp:positionV>
                <wp:extent cx="1587500" cy="1396365"/>
                <wp:effectExtent l="0" t="0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396440"/>
                          <a:chOff x="0" y="0"/>
                          <a:chExt cx="1587600" cy="1396440"/>
                        </a:xfrm>
                      </wpg:grpSpPr>
                      <wpg:grpSp>
                        <wpg:cNvGrpSpPr/>
                        <wpg:grpSpPr>
                          <a:xfrm>
                            <a:off x="0" y="65520"/>
                            <a:ext cx="1322640" cy="133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2640" cy="130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3560"/>
                                <a:ext cx="13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0" y="0"/>
                                <a:ext cx="0" cy="13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440" y="275400"/>
                              <a:ext cx="792000" cy="10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1855">
                                  <a:moveTo>
                                    <a:pt x="0" y="1829"/>
                                  </a:moveTo>
                                  <a:cubicBezTo>
                                    <a:pt x="198" y="914"/>
                                    <a:pt x="396" y="0"/>
                                    <a:pt x="604" y="4"/>
                                  </a:cubicBezTo>
                                  <a:cubicBezTo>
                                    <a:pt x="812" y="8"/>
                                    <a:pt x="1029" y="931"/>
                                    <a:pt x="1247" y="18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1080" y="857880"/>
                            <a:ext cx="326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0"/>
                            <a:ext cx="326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6.45pt;width:125pt;height:109.95pt" coordorigin="2694,129" coordsize="2500,2199">
                <v:group id="shape_0" style="position:absolute;left:2694;top:232;width:2082;height:2096">
                  <v:group id="shape_0" style="position:absolute;left:2694;top:232;width:2082;height:2056">
                    <v:line id="shape_0" from="2694,1718" to="4776,17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7,232" to="3607,22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1247,1855" path="m0,1829c198,914,396,0,604,4c812,8,1029,931,1247,1855e" stroked="t" o:allowincell="f" style="position:absolute;left:3008;top:666;width:1246;height:16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680;top:1480;width:5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29;width:5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519805</wp:posOffset>
                </wp:positionH>
                <wp:positionV relativeFrom="paragraph">
                  <wp:posOffset>40640</wp:posOffset>
                </wp:positionV>
                <wp:extent cx="1597660" cy="13068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306800"/>
                          <a:chOff x="0" y="0"/>
                          <a:chExt cx="15976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132264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1044720"/>
                              <a:ext cx="132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0"/>
                              <a:ext cx="0" cy="12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040" y="349200"/>
                            <a:ext cx="115056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1855">
                                <a:moveTo>
                                  <a:pt x="0" y="1829"/>
                                </a:moveTo>
                                <a:cubicBezTo>
                                  <a:pt x="198" y="914"/>
                                  <a:pt x="396" y="0"/>
                                  <a:pt x="604" y="4"/>
                                </a:cubicBezTo>
                                <a:cubicBezTo>
                                  <a:pt x="812" y="8"/>
                                  <a:pt x="1029" y="931"/>
                                  <a:pt x="1247" y="1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923400"/>
                            <a:ext cx="326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0"/>
                            <a:ext cx="326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5pt;margin-top:3.2pt;width:125.8pt;height:102.85pt" coordorigin="5543,64" coordsize="2516,2057">
                <v:group id="shape_0" style="position:absolute;left:5543;top:130;width:2082;height:1991">
                  <v:line id="shape_0" from="5543,1775" to="7625,17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6,130" to="6456,21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1247,1855" path="m0,1829c198,914,396,0,604,4c812,8,1029,931,1247,1855e" stroked="t" o:allowincell="f" style="position:absolute;left:5565;top:614;width:1811;height:114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45;top:1518;width:5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64;width:5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rPr>
          <w:b/>
          <w:b/>
          <w:sz w:val="26"/>
        </w:rPr>
      </w:pPr>
      <w:r>
        <w:rPr>
          <w:b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118100</wp:posOffset>
                </wp:positionH>
                <wp:positionV relativeFrom="paragraph">
                  <wp:posOffset>1406525</wp:posOffset>
                </wp:positionV>
                <wp:extent cx="1608455" cy="1527175"/>
                <wp:effectExtent l="0" t="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527120"/>
                          <a:chOff x="0" y="0"/>
                          <a:chExt cx="1608480" cy="1527120"/>
                        </a:xfrm>
                      </wpg:grpSpPr>
                      <wps:wsp>
                        <wps:cNvSpPr txBox="1"/>
                        <wps:spPr>
                          <a:xfrm>
                            <a:off x="1281960" y="654840"/>
                            <a:ext cx="326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2640" cy="152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1360"/>
                              <a:ext cx="132264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6840"/>
                                <a:ext cx="13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0" y="0"/>
                                <a:ext cx="0" cy="136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3400" y="106560"/>
                              <a:ext cx="33408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363">
                                  <a:moveTo>
                                    <a:pt x="655" y="0"/>
                                  </a:moveTo>
                                  <a:cubicBezTo>
                                    <a:pt x="542" y="413"/>
                                    <a:pt x="430" y="827"/>
                                    <a:pt x="321" y="1054"/>
                                  </a:cubicBezTo>
                                  <a:cubicBezTo>
                                    <a:pt x="212" y="1281"/>
                                    <a:pt x="106" y="1322"/>
                                    <a:pt x="0" y="13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808200"/>
                              <a:ext cx="3265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363">
                                  <a:moveTo>
                                    <a:pt x="655" y="0"/>
                                  </a:moveTo>
                                  <a:cubicBezTo>
                                    <a:pt x="542" y="413"/>
                                    <a:pt x="430" y="827"/>
                                    <a:pt x="321" y="1054"/>
                                  </a:cubicBezTo>
                                  <a:cubicBezTo>
                                    <a:pt x="212" y="1281"/>
                                    <a:pt x="106" y="1322"/>
                                    <a:pt x="0" y="13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720" y="0"/>
                              <a:ext cx="326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pt;margin-top:110.75pt;width:126.65pt;height:120.25pt" coordorigin="8060,2215" coordsize="2533,2405">
                <v:shape id="shape_0" stroked="f" o:allowincell="f" style="position:absolute;left:10079;top:3246;width:5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60;top:2215;width:2082;height:2405">
                  <v:group id="shape_0" style="position:absolute;left:8060;top:2343;width:2082;height:2146">
                    <v:line id="shape_0" from="8060,3488" to="10142,34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973,2343" to="8973,448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655,1363" path="m655,0c542,413,430,827,321,1054c212,1281,106,1322,0,1363e" stroked="t" o:allowincell="f" style="position:absolute;left:8947;top:2383;width:525;height:1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5,1363" path="m655,0c542,413,430,827,321,1054c212,1281,106,1322,0,1363e" stroked="t" o:allowincell="f" style="position:absolute;left:8497;top:3488;width:513;height:1131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614;top:2215;width:513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387725</wp:posOffset>
                </wp:positionH>
                <wp:positionV relativeFrom="paragraph">
                  <wp:posOffset>1390015</wp:posOffset>
                </wp:positionV>
                <wp:extent cx="1600835" cy="1449070"/>
                <wp:effectExtent l="5715" t="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449000"/>
                          <a:chOff x="0" y="0"/>
                          <a:chExt cx="1600920" cy="1449000"/>
                        </a:xfrm>
                      </wpg:grpSpPr>
                      <wpg:grpSp>
                        <wpg:cNvGrpSpPr/>
                        <wpg:grpSpPr>
                          <a:xfrm>
                            <a:off x="0" y="89640"/>
                            <a:ext cx="1325880" cy="1359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710640"/>
                              <a:ext cx="132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840" y="0"/>
                              <a:ext cx="0" cy="134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880"/>
                              <a:ext cx="54684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1290">
                                  <a:moveTo>
                                    <a:pt x="0" y="0"/>
                                  </a:moveTo>
                                  <a:cubicBezTo>
                                    <a:pt x="5" y="435"/>
                                    <a:pt x="11" y="870"/>
                                    <a:pt x="167" y="1080"/>
                                  </a:cubicBezTo>
                                  <a:cubicBezTo>
                                    <a:pt x="323" y="1290"/>
                                    <a:pt x="630" y="1275"/>
                                    <a:pt x="938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735840"/>
                              <a:ext cx="54684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1290">
                                  <a:moveTo>
                                    <a:pt x="0" y="0"/>
                                  </a:moveTo>
                                  <a:cubicBezTo>
                                    <a:pt x="5" y="435"/>
                                    <a:pt x="11" y="870"/>
                                    <a:pt x="167" y="1080"/>
                                  </a:cubicBezTo>
                                  <a:cubicBezTo>
                                    <a:pt x="323" y="1290"/>
                                    <a:pt x="630" y="1275"/>
                                    <a:pt x="938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4400" y="671040"/>
                            <a:ext cx="326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0"/>
                            <a:ext cx="326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109.45pt;width:126.1pt;height:114.1pt" coordorigin="5334,2189" coordsize="2522,2282">
                <v:group id="shape_0" style="position:absolute;left:5334;top:2330;width:2088;height:2141">
                  <v:line id="shape_0" from="5340,3449" to="7422,34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3,2330" to="6253,44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938,1290" path="m0,0c5,435,11,870,167,1080c323,1290,630,1275,938,1260e" stroked="t" o:allowincell="f" style="position:absolute;left:5335;top:2434;width:860;height:98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8,1290" path="m0,0c5,435,11,870,167,1080c323,1290,630,1275,938,1260e" stroked="t" o:allowincell="f" style="position:absolute;left:6313;top:3489;width:860;height:98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342;top:3246;width:5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2189;width:5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69415</wp:posOffset>
                </wp:positionH>
                <wp:positionV relativeFrom="paragraph">
                  <wp:posOffset>1381760</wp:posOffset>
                </wp:positionV>
                <wp:extent cx="1603375" cy="140398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404000"/>
                          <a:chOff x="0" y="0"/>
                          <a:chExt cx="1603440" cy="140400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322640" cy="12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2640" cy="12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1320"/>
                                <a:ext cx="13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0" y="0"/>
                                <a:ext cx="0" cy="12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9440" y="120240"/>
                              <a:ext cx="79200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1855">
                                  <a:moveTo>
                                    <a:pt x="0" y="1829"/>
                                  </a:moveTo>
                                  <a:cubicBezTo>
                                    <a:pt x="198" y="914"/>
                                    <a:pt x="396" y="0"/>
                                    <a:pt x="604" y="4"/>
                                  </a:cubicBezTo>
                                  <a:cubicBezTo>
                                    <a:pt x="812" y="8"/>
                                    <a:pt x="1029" y="931"/>
                                    <a:pt x="1247" y="18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6920" y="630720"/>
                            <a:ext cx="326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0"/>
                            <a:ext cx="326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5pt;margin-top:108.8pt;width:126.25pt;height:110.45pt" coordorigin="2629,2176" coordsize="2525,2209">
                <v:group id="shape_0" style="position:absolute;left:2629;top:2344;width:2082;height:2042">
                  <v:group id="shape_0" style="position:absolute;left:2629;top:2344;width:2082;height:2042">
                    <v:line id="shape_0" from="2629,3385" to="4711,33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42,2344" to="3542,438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1247,1855" path="m0,1829c198,914,396,0,604,4c812,8,1029,931,1247,1855e" stroked="t" o:allowincell="f" style="position:absolute;left:2943;top:2533;width:1246;height:146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640;top:3169;width:5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2176;width:5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58420</wp:posOffset>
                </wp:positionH>
                <wp:positionV relativeFrom="paragraph">
                  <wp:posOffset>1390015</wp:posOffset>
                </wp:positionV>
                <wp:extent cx="1617345" cy="141224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412280"/>
                          <a:chOff x="0" y="0"/>
                          <a:chExt cx="161748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1322640" cy="127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2640" cy="12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5440"/>
                                <a:ext cx="13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0" y="0"/>
                                <a:ext cx="0" cy="12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384120"/>
                              <a:ext cx="97920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0960" y="1054800"/>
                            <a:ext cx="326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0"/>
                            <a:ext cx="326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109.45pt;width:127.35pt;height:111.15pt" coordorigin="-92,2189" coordsize="2547,2223">
                <v:group id="shape_0" style="position:absolute;left:-92;top:2408;width:2082;height:2004">
                  <v:group id="shape_0" style="position:absolute;left:-92;top:2408;width:2082;height:2004">
                    <v:line id="shape_0" from="-92,4054" to="1990,40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1,2408" to="821,441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79,3013" to="1720,3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41;top:3850;width:5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;top:2189;width:5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43840</wp:posOffset>
                </wp:positionH>
                <wp:positionV relativeFrom="paragraph">
                  <wp:posOffset>2912110</wp:posOffset>
                </wp:positionV>
                <wp:extent cx="571500" cy="3759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229.3pt;width:44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993265</wp:posOffset>
                </wp:positionH>
                <wp:positionV relativeFrom="paragraph">
                  <wp:posOffset>2912110</wp:posOffset>
                </wp:positionV>
                <wp:extent cx="571500" cy="3759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229.3pt;width:44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743325</wp:posOffset>
                </wp:positionH>
                <wp:positionV relativeFrom="paragraph">
                  <wp:posOffset>2912110</wp:posOffset>
                </wp:positionV>
                <wp:extent cx="571500" cy="3759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229.3pt;width:44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493385</wp:posOffset>
                </wp:positionH>
                <wp:positionV relativeFrom="paragraph">
                  <wp:posOffset>2912110</wp:posOffset>
                </wp:positionV>
                <wp:extent cx="571500" cy="3759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5pt;margin-top:229.3pt;width:44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43840</wp:posOffset>
                </wp:positionH>
                <wp:positionV relativeFrom="paragraph">
                  <wp:posOffset>1007110</wp:posOffset>
                </wp:positionV>
                <wp:extent cx="571500" cy="3759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79.3pt;width:44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993265</wp:posOffset>
                </wp:positionH>
                <wp:positionV relativeFrom="paragraph">
                  <wp:posOffset>1007110</wp:posOffset>
                </wp:positionV>
                <wp:extent cx="571500" cy="37592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79.3pt;width:44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743325</wp:posOffset>
                </wp:positionH>
                <wp:positionV relativeFrom="paragraph">
                  <wp:posOffset>1007110</wp:posOffset>
                </wp:positionV>
                <wp:extent cx="571500" cy="3759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79.3pt;width:44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493385</wp:posOffset>
                </wp:positionH>
                <wp:positionV relativeFrom="paragraph">
                  <wp:posOffset>1007110</wp:posOffset>
                </wp:positionV>
                <wp:extent cx="571500" cy="3759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5pt;margin-top:79.3pt;width:44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40640</wp:posOffset>
                </wp:positionH>
                <wp:positionV relativeFrom="paragraph">
                  <wp:posOffset>-177800</wp:posOffset>
                </wp:positionV>
                <wp:extent cx="2784475" cy="60896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.2pt;margin-top:-14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113030</wp:posOffset>
                </wp:positionH>
                <wp:positionV relativeFrom="paragraph">
                  <wp:posOffset>-353060</wp:posOffset>
                </wp:positionV>
                <wp:extent cx="6717030" cy="95377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-27.8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442970</wp:posOffset>
                </wp:positionH>
                <wp:positionV relativeFrom="paragraph">
                  <wp:posOffset>-302260</wp:posOffset>
                </wp:positionV>
                <wp:extent cx="3084195" cy="383540"/>
                <wp:effectExtent l="6985" t="6350" r="571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-23.8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434715</wp:posOffset>
                </wp:positionH>
                <wp:positionV relativeFrom="paragraph">
                  <wp:posOffset>130175</wp:posOffset>
                </wp:positionV>
                <wp:extent cx="1077595" cy="400050"/>
                <wp:effectExtent l="6985" t="6350" r="571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10.2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728970</wp:posOffset>
                </wp:positionH>
                <wp:positionV relativeFrom="paragraph">
                  <wp:posOffset>130175</wp:posOffset>
                </wp:positionV>
                <wp:extent cx="798195" cy="400050"/>
                <wp:effectExtent l="6985" t="6350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pt;margin-top:10.2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57150</wp:posOffset>
                </wp:positionH>
                <wp:positionV relativeFrom="paragraph">
                  <wp:posOffset>-210820</wp:posOffset>
                </wp:positionV>
                <wp:extent cx="2802255" cy="62357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e Circ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9.1pt;mso-wrap-distance-left:9.05pt;mso-wrap-distance-right:9.05pt;mso-wrap-distance-top:0pt;mso-wrap-distance-bottom:0pt;margin-top:-16.6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e Circ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92730</wp:posOffset>
                </wp:positionH>
                <wp:positionV relativeFrom="paragraph">
                  <wp:posOffset>-278765</wp:posOffset>
                </wp:positionV>
                <wp:extent cx="765175" cy="34290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1.9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92730</wp:posOffset>
                </wp:positionH>
                <wp:positionV relativeFrom="paragraph">
                  <wp:posOffset>137795</wp:posOffset>
                </wp:positionV>
                <wp:extent cx="765175" cy="34290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0.8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013960</wp:posOffset>
                </wp:positionH>
                <wp:positionV relativeFrom="paragraph">
                  <wp:posOffset>137795</wp:posOffset>
                </wp:positionV>
                <wp:extent cx="765175" cy="34290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0.85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 xml:space="preserve">In the diagrams below the lines AB (and BC) are tangents to the circles centre O. Calculate </w:t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9370</wp:posOffset>
                </wp:positionH>
                <wp:positionV relativeFrom="paragraph">
                  <wp:posOffset>125095</wp:posOffset>
                </wp:positionV>
                <wp:extent cx="6775450" cy="1663065"/>
                <wp:effectExtent l="0" t="317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663200"/>
                          <a:chOff x="0" y="0"/>
                          <a:chExt cx="6775560" cy="1663200"/>
                        </a:xfrm>
                      </wpg:grpSpPr>
                      <wps:wsp>
                        <wps:cNvSpPr/>
                        <wps:spPr>
                          <a:xfrm>
                            <a:off x="264960" y="142200"/>
                            <a:ext cx="1278720" cy="127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4238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49400"/>
                            <a:ext cx="64152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2596">
                                <a:moveTo>
                                  <a:pt x="0" y="2596"/>
                                </a:moveTo>
                                <a:lnTo>
                                  <a:pt x="0" y="0"/>
                                </a:lnTo>
                                <a:lnTo>
                                  <a:pt x="1273" y="25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31112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1237680"/>
                            <a:ext cx="3110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214280"/>
                            <a:ext cx="311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400680"/>
                            <a:ext cx="31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1219680"/>
                            <a:ext cx="311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9360" y="107280"/>
                            <a:ext cx="1725840" cy="1316880"/>
                          </a:xfrm>
                        </wpg:grpSpPr>
                        <wps:wsp>
                          <wps:cNvSpPr/>
                          <wps:spPr>
                            <a:xfrm>
                              <a:off x="11160" y="720"/>
                              <a:ext cx="1317600" cy="131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6880"/>
                              <a:ext cx="172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75720"/>
                              <a:ext cx="10598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9" h="1156">
                                  <a:moveTo>
                                    <a:pt x="0" y="11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59" y="1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600" y="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1205280"/>
                              <a:ext cx="99720" cy="1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3720" y="606960"/>
                            <a:ext cx="4014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1215360"/>
                            <a:ext cx="334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848520"/>
                            <a:ext cx="3348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1231200"/>
                            <a:ext cx="334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9080"/>
                            <a:ext cx="351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369080"/>
                            <a:ext cx="351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9440" y="1351440"/>
                            <a:ext cx="351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4200" y="1367640"/>
                            <a:ext cx="351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1369080"/>
                            <a:ext cx="351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1369080"/>
                            <a:ext cx="351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240" y="7671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7671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617760"/>
                            <a:ext cx="312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617760"/>
                            <a:ext cx="312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30480" y="0"/>
                            <a:ext cx="1710000" cy="1385640"/>
                          </a:xfrm>
                        </wpg:grpSpPr>
                        <wps:wsp>
                          <wps:cNvSpPr/>
                          <wps:spPr>
                            <a:xfrm>
                              <a:off x="0" y="257040"/>
                              <a:ext cx="1124640" cy="112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85640"/>
                              <a:ext cx="170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0"/>
                              <a:ext cx="1074600" cy="138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808920"/>
                              <a:ext cx="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440" y="451440"/>
                              <a:ext cx="43452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98840"/>
                              <a:ext cx="113472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0480" y="257040"/>
                            <a:ext cx="168660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4640" cy="112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51880"/>
                              <a:ext cx="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440" y="194400"/>
                              <a:ext cx="43452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41800"/>
                              <a:ext cx="113472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49960" y="863640"/>
                            <a:ext cx="431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240" y="1149480"/>
                            <a:ext cx="431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560" y="1011600"/>
                            <a:ext cx="431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1143000"/>
                            <a:ext cx="334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2320" y="645120"/>
                            <a:ext cx="431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9920" y="207720"/>
                            <a:ext cx="351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5800" y="7804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4680" y="617760"/>
                            <a:ext cx="312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9.85pt;width:533.45pt;height:130.95pt" coordorigin="62,197" coordsize="10669,2619">
                <v:oval id="shape_0" fillcolor="white" stroked="t" o:allowincell="f" style="position:absolute;left:479;top:421;width:2013;height:20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1,2439" to="3109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3,2596" path="m0,2596l0,0l1273,2579e" stroked="t" o:allowincell="f" style="position:absolute;left:1483;top:432;width:1009;height:20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86;top:2261;width:185;height:1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82;top:2146;width:48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2109;width:49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828;width:49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2117;width:49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5;top:366;width:2718;height:2075">
                  <v:oval id="shape_0" fillcolor="white" stroked="t" o:allowincell="f" style="position:absolute;left:4063;top:367;width:2074;height:20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45,2439" to="6754,2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59,1156" path="m0,1156l0,0l1959,1156e" stroked="t" o:allowincell="f" style="position:absolute;left:5094;top:1430;width:1668;height:10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00,366" to="5100,1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101;top:2264;width:156;height:1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123;top:1153;width:63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8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2111;width:52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1533;width:526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2136;width:525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2353;width:55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2353;width:55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2325;width:55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9;top:2350;width:55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2353;width:55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353;width:55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456;top:1405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71;top:1405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3;top:1170;width:49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1170;width:49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69;top:197;width:2692;height:2181">
                  <v:oval id="shape_0" fillcolor="white" stroked="t" o:allowincell="f" style="position:absolute;left:7669;top:602;width:1770;height:17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73,2379" to="10360,2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0,197" to="10361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8,1471" to="8538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6,908" to="9219,1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38,1455" to="10324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69;top:602;width:2655;height:1770">
                  <v:oval id="shape_0" fillcolor="white" stroked="t" o:allowincell="f" style="position:absolute;left:7669;top:602;width:1770;height:17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538,1471" to="8538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6,908" to="9219,1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38,1455" to="10324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87;top:1557;width:67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5;top:2007;width:6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5;top:1790;width:67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6;top:1997;width:52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1;top:1213;width:6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524;width:55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512;top:1426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148;top:1170;width:49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 xml:space="preserve">the sizes of the marked angles. </w:t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64465</wp:posOffset>
                </wp:positionH>
                <wp:positionV relativeFrom="paragraph">
                  <wp:posOffset>106045</wp:posOffset>
                </wp:positionV>
                <wp:extent cx="6793865" cy="1567180"/>
                <wp:effectExtent l="0" t="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1567080"/>
                          <a:chOff x="0" y="0"/>
                          <a:chExt cx="6793920" cy="1567080"/>
                        </a:xfrm>
                      </wpg:grpSpPr>
                      <wps:wsp>
                        <wps:cNvSpPr/>
                        <wps:spPr>
                          <a:xfrm>
                            <a:off x="65880" y="33120"/>
                            <a:ext cx="11437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3120"/>
                            <a:ext cx="11437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3120"/>
                            <a:ext cx="11437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33120"/>
                            <a:ext cx="11437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33120"/>
                            <a:ext cx="11437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58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0"/>
                            <a:ext cx="3758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0"/>
                            <a:ext cx="3758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0"/>
                            <a:ext cx="3758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0"/>
                            <a:ext cx="3758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840600"/>
                            <a:ext cx="11437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840600"/>
                            <a:ext cx="11437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840600"/>
                            <a:ext cx="11437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840600"/>
                            <a:ext cx="11437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840600"/>
                            <a:ext cx="11437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7840"/>
                            <a:ext cx="3758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807840"/>
                            <a:ext cx="3758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807840"/>
                            <a:ext cx="3758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807840"/>
                            <a:ext cx="3758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807840"/>
                            <a:ext cx="3758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8.35pt;width:534.95pt;height:123.4pt" coordorigin="-259,167" coordsize="10699,2468">
                <v:rect id="shape_0" fillcolor="white" stroked="t" o:allowincell="f" style="position:absolute;left:-155;top:219;width:1800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3;top:219;width:1800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2;top:219;width:1800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0;top:219;width:1800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219;width:1800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259;top:167;width:59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167;width:59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167;width:59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167;width:59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167;width:59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155;top:1491;width:1800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3;top:1491;width:1800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2;top:1491;width:1800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0;top:1491;width:1800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1491;width:1800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259;top:1439;width:59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1439;width:59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1439;width:59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1439;width:59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1439;width:59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In each of the diagrams below, PQ is a tangent which touches the circle at R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41910</wp:posOffset>
                </wp:positionH>
                <wp:positionV relativeFrom="paragraph">
                  <wp:posOffset>1866900</wp:posOffset>
                </wp:positionV>
                <wp:extent cx="3192145" cy="208216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0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47pt;width:251.3pt;height:16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337560</wp:posOffset>
                </wp:positionH>
                <wp:positionV relativeFrom="paragraph">
                  <wp:posOffset>1866900</wp:posOffset>
                </wp:positionV>
                <wp:extent cx="3192145" cy="208216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0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47pt;width:251.3pt;height:16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48310</wp:posOffset>
                </wp:positionH>
                <wp:positionV relativeFrom="paragraph">
                  <wp:posOffset>106045</wp:posOffset>
                </wp:positionV>
                <wp:extent cx="5617845" cy="18256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1825560"/>
                          <a:chOff x="0" y="0"/>
                          <a:chExt cx="5617800" cy="1825560"/>
                        </a:xfrm>
                      </wpg:grpSpPr>
                      <wps:wsp>
                        <wps:cNvSpPr/>
                        <wps:spPr>
                          <a:xfrm>
                            <a:off x="3651840" y="221760"/>
                            <a:ext cx="1191240" cy="119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760" y="767160"/>
                            <a:ext cx="30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563840"/>
                            <a:ext cx="329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2880" y="96480"/>
                            <a:ext cx="30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720" y="1160640"/>
                            <a:ext cx="304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982440"/>
                            <a:ext cx="601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351720"/>
                            <a:ext cx="471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736560"/>
                            <a:ext cx="471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399000">
                            <a:off x="4288680" y="301680"/>
                            <a:ext cx="10393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820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  <a:lnTo>
                                  <a:pt x="1657" y="8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1640" y="1162800"/>
                            <a:ext cx="43488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62800"/>
                            <a:ext cx="1191240" cy="119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869400"/>
                            <a:ext cx="14889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921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  <a:lnTo>
                                  <a:pt x="234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5404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240" y="910080"/>
                            <a:ext cx="614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043280"/>
                            <a:ext cx="546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456200"/>
                            <a:ext cx="349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1443240"/>
                            <a:ext cx="320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3160"/>
                            <a:ext cx="271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443240"/>
                            <a:ext cx="271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672480"/>
                            <a:ext cx="312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1494000"/>
                            <a:ext cx="14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1320" y="285840"/>
                            <a:ext cx="106920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8535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15.95pt;width:442.3pt;height:136.15pt" coordorigin="706,319" coordsize="8846,2723">
                <v:oval id="shape_0" fillcolor="white" stroked="t" o:allowincell="f" style="position:absolute;left:6457;top:516;width:1875;height:18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79;top:1375;width:47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2630;width:51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3;top:319;width:47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4;top:1995;width:47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714;width:94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721;width:74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327;width:74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7,820" path="m0,0l0,820l1657,820l0,0xe" stroked="t" o:allowincell="f" style="position:absolute;left:7460;top:642;width:1636;height:897;mso-wrap-style:none;v-text-anchor:middle;rotation:306">
                  <v:fill o:detectmouseclick="t" on="false"/>
                  <v:stroke color="black" weight="9360" joinstyle="round" endcap="flat"/>
                  <w10:wrap type="none"/>
                </v:shape>
                <v:line id="shape_0" from="7480,1998" to="8164,2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1;top:581;width:1875;height:18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345,921" path="m0,0l0,921l2345,921l0,0xe" stroked="t" o:allowincell="f" style="position:absolute;left:1859;top:1536;width:2344;height:9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1,2457" to="2093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2;top:1600;width:96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8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1810;width:86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2460;width:5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2440;width:50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424;width:42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2440;width:42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1226;width:49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3,2520" to="4189,252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417,617" to="9100,1388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35;top:1511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6"/>
        </w:rPr>
        <w:t xml:space="preserve">Calculate </w:t>
      </w:r>
      <w:r>
        <w:rPr>
          <w:b/>
          <w:i/>
          <w:sz w:val="26"/>
        </w:rPr>
        <w:t>x</w:t>
      </w:r>
      <w:r>
        <w:rPr>
          <w:sz w:val="26"/>
        </w:rPr>
        <w:t xml:space="preserve">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102860</wp:posOffset>
                </wp:positionH>
                <wp:positionV relativeFrom="paragraph">
                  <wp:posOffset>159385</wp:posOffset>
                </wp:positionV>
                <wp:extent cx="1632585" cy="2261235"/>
                <wp:effectExtent l="0" t="508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2261160"/>
                          <a:chOff x="0" y="0"/>
                          <a:chExt cx="1632600" cy="22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6320"/>
                            <a:ext cx="1183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1400" y="5040"/>
                            <a:ext cx="457200" cy="11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4280" y="15120"/>
                            <a:ext cx="452160" cy="11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3640" y="3240"/>
                            <a:ext cx="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344960"/>
                            <a:ext cx="6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538560"/>
                            <a:ext cx="6044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18198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8198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9508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959120"/>
                            <a:ext cx="604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331560"/>
                            <a:ext cx="383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12.55pt;width:128.6pt;height:178.1pt" coordorigin="8036,251" coordsize="2572,3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36;top:1505;width:1863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8243,259" to="8962,20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956,275" to="9667,208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9963,256" to="9963,2370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882,251" to="10159,2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69,2369" to="10069,23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5;top:1099;width:95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5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60,3117" to="8960,35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28,3117" to="9628,35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60,3323" to="9628,332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91;top:3336;width:95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5;top:773;width:60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Q3</w:t>
      </w:r>
      <w:r>
        <w:rPr>
          <w:sz w:val="26"/>
        </w:rPr>
        <w:t>.</w:t>
        <w:tab/>
        <w:t xml:space="preserve">A circular clock is suspended by two wires from a point 25 cm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 xml:space="preserve">above its centre. The wires are tangents to the circle. The radius </w:t>
      </w:r>
    </w:p>
    <w:p>
      <w:pPr>
        <w:pStyle w:val="Normal"/>
        <w:ind w:left="360" w:firstLine="360"/>
        <w:rPr/>
      </w:pPr>
      <w:r>
        <w:rPr>
          <w:sz w:val="26"/>
        </w:rPr>
        <w:t xml:space="preserve">of the clock is 10 cm. Calculate the length of a wire, </w:t>
      </w:r>
      <w:r>
        <w:rPr>
          <w:i/>
          <w:sz w:val="26"/>
        </w:rPr>
        <w:t>w</w:t>
      </w:r>
      <w:r>
        <w:rPr>
          <w:sz w:val="26"/>
        </w:rPr>
        <w:t>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85115</wp:posOffset>
                </wp:positionH>
                <wp:positionV relativeFrom="paragraph">
                  <wp:posOffset>85090</wp:posOffset>
                </wp:positionV>
                <wp:extent cx="4514850" cy="200025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6.7pt;width:355.45pt;height:1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b/>
          <w:b/>
          <w:sz w:val="26"/>
        </w:rPr>
      </w:pPr>
      <w:r>
        <w:rPr/>
        <w:tab/>
        <w:tab/>
        <w:tab/>
        <w:tab/>
        <w:tab/>
      </w:r>
    </w:p>
    <w:p>
      <w:pPr>
        <w:pStyle w:val="Normal"/>
        <w:ind w:left="50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0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25400</wp:posOffset>
                </wp:positionH>
                <wp:positionV relativeFrom="paragraph">
                  <wp:posOffset>35560</wp:posOffset>
                </wp:positionV>
                <wp:extent cx="2588260" cy="254190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2541960"/>
                          <a:chOff x="0" y="0"/>
                          <a:chExt cx="2588400" cy="2541960"/>
                        </a:xfrm>
                      </wpg:grpSpPr>
                      <wps:wsp>
                        <wps:cNvSpPr/>
                        <wps:spPr>
                          <a:xfrm>
                            <a:off x="294120" y="246240"/>
                            <a:ext cx="1991520" cy="199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06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115380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224784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250920"/>
                            <a:ext cx="1976040" cy="19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2" h="3112">
                                <a:moveTo>
                                  <a:pt x="0" y="1567"/>
                                </a:moveTo>
                                <a:lnTo>
                                  <a:pt x="1567" y="0"/>
                                </a:lnTo>
                                <a:lnTo>
                                  <a:pt x="3112" y="1545"/>
                                </a:lnTo>
                                <a:lnTo>
                                  <a:pt x="1545" y="3112"/>
                                </a:lnTo>
                                <a:lnTo>
                                  <a:pt x="0" y="156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.8pt;width:203.75pt;height:200.15pt" coordorigin="-40,56" coordsize="4075,4003">
                <v:oval id="shape_0" fillcolor="white" stroked="t" o:allowincell="f" style="position:absolute;left:423;top:444;width:3135;height:3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40;top:1821;width:5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56;width:5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873;width:5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3596;width:5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12,3112" path="m0,1567l1567,0l3112,1545l1545,3112l0,1567xe" stroked="t" o:allowincell="f" style="position:absolute;left:435;top:451;width:3111;height:3111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0" w:hanging="1800"/>
        <w:rPr/>
      </w:pPr>
      <w:r>
        <w:rPr>
          <w:b/>
          <w:sz w:val="26"/>
        </w:rPr>
        <w:t>Q4</w:t>
      </w:r>
      <w:r>
        <w:rPr>
          <w:sz w:val="26"/>
        </w:rPr>
        <w:t>.</w:t>
      </w:r>
      <w:r>
        <w:rPr>
          <w:b/>
          <w:sz w:val="26"/>
        </w:rPr>
        <w:tab/>
        <w:tab/>
        <w:tab/>
        <w:tab/>
        <w:tab/>
        <w:tab/>
        <w:tab/>
        <w:tab/>
      </w:r>
      <w:r>
        <w:rPr>
          <w:sz w:val="26"/>
        </w:rPr>
        <w:t xml:space="preserve">The diagram shows a circle of radius 6 cm with a </w:t>
      </w:r>
    </w:p>
    <w:p>
      <w:pPr>
        <w:pStyle w:val="Normal"/>
        <w:ind w:left="4320" w:hanging="0"/>
        <w:rPr>
          <w:sz w:val="26"/>
        </w:rPr>
      </w:pPr>
      <w:r>
        <w:rPr>
          <w:sz w:val="26"/>
        </w:rPr>
        <w:t>square ABCD drawn with its vertices on the circumference.</w:t>
      </w:r>
    </w:p>
    <w:p>
      <w:pPr>
        <w:pStyle w:val="Normal"/>
        <w:ind w:left="360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9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960" w:firstLine="360"/>
        <w:rPr>
          <w:sz w:val="26"/>
        </w:rPr>
      </w:pPr>
      <w:r>
        <w:rPr>
          <w:sz w:val="26"/>
        </w:rPr>
        <w:t>Calculate the unshaded area surrounding the square.</w:t>
      </w:r>
    </w:p>
    <w:p>
      <w:pPr>
        <w:pStyle w:val="Normal"/>
        <w:numPr>
          <w:ilvl w:val="0"/>
          <w:numId w:val="0"/>
        </w:numPr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03200</wp:posOffset>
                </wp:positionH>
                <wp:positionV relativeFrom="paragraph">
                  <wp:posOffset>1156335</wp:posOffset>
                </wp:positionV>
                <wp:extent cx="6204585" cy="374777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37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91.05pt;width:488.5pt;height:29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49530</wp:posOffset>
                </wp:positionH>
                <wp:positionV relativeFrom="paragraph">
                  <wp:posOffset>-138430</wp:posOffset>
                </wp:positionV>
                <wp:extent cx="2784475" cy="60896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.9pt;margin-top:-10.9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21920</wp:posOffset>
                </wp:positionH>
                <wp:positionV relativeFrom="paragraph">
                  <wp:posOffset>-313690</wp:posOffset>
                </wp:positionV>
                <wp:extent cx="6717030" cy="953770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-24.7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34080</wp:posOffset>
                </wp:positionH>
                <wp:positionV relativeFrom="paragraph">
                  <wp:posOffset>-262890</wp:posOffset>
                </wp:positionV>
                <wp:extent cx="3084195" cy="383540"/>
                <wp:effectExtent l="6985" t="6350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pt;margin-top:-20.7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5825</wp:posOffset>
                </wp:positionH>
                <wp:positionV relativeFrom="paragraph">
                  <wp:posOffset>169545</wp:posOffset>
                </wp:positionV>
                <wp:extent cx="1077595" cy="400050"/>
                <wp:effectExtent l="6985" t="6350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13.3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20080</wp:posOffset>
                </wp:positionH>
                <wp:positionV relativeFrom="paragraph">
                  <wp:posOffset>169545</wp:posOffset>
                </wp:positionV>
                <wp:extent cx="798195" cy="400050"/>
                <wp:effectExtent l="6985" t="6350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4pt;margin-top:13.3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66040</wp:posOffset>
                </wp:positionH>
                <wp:positionV relativeFrom="paragraph">
                  <wp:posOffset>-171450</wp:posOffset>
                </wp:positionV>
                <wp:extent cx="2802255" cy="62357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e Circ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9.1pt;mso-wrap-distance-left:9.05pt;mso-wrap-distance-right:9.05pt;mso-wrap-distance-top:0pt;mso-wrap-distance-bottom:0pt;margin-top:-13.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e Circ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83840</wp:posOffset>
                </wp:positionH>
                <wp:positionV relativeFrom="paragraph">
                  <wp:posOffset>-239395</wp:posOffset>
                </wp:positionV>
                <wp:extent cx="765175" cy="342900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18.85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83840</wp:posOffset>
                </wp:positionH>
                <wp:positionV relativeFrom="paragraph">
                  <wp:posOffset>177165</wp:posOffset>
                </wp:positionV>
                <wp:extent cx="765175" cy="34290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3.95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05070</wp:posOffset>
                </wp:positionH>
                <wp:positionV relativeFrom="paragraph">
                  <wp:posOffset>177165</wp:posOffset>
                </wp:positionV>
                <wp:extent cx="765175" cy="342900"/>
                <wp:effectExtent l="0" t="0" r="0" b="0"/>
                <wp:wrapNone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3.95pt;mso-position-vertical-relative:text;margin-left:3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 xml:space="preserve">Find the sizes of the missing angles in the diagrams below. In each diagram AB is a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65830</wp:posOffset>
                </wp:positionH>
                <wp:positionV relativeFrom="paragraph">
                  <wp:posOffset>130175</wp:posOffset>
                </wp:positionV>
                <wp:extent cx="1680210" cy="168021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168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9pt;margin-top:10.25pt;width:132.25pt;height:13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07460</wp:posOffset>
                </wp:positionH>
                <wp:positionV relativeFrom="paragraph">
                  <wp:posOffset>922655</wp:posOffset>
                </wp:positionV>
                <wp:extent cx="161925" cy="8572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000" cy="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85pt;margin-top:72.65pt;width:12.7pt;height:6.7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65830</wp:posOffset>
                </wp:positionH>
                <wp:positionV relativeFrom="paragraph">
                  <wp:posOffset>970280</wp:posOffset>
                </wp:positionV>
                <wp:extent cx="1678305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76.4pt" to="40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3845560</wp:posOffset>
                </wp:positionH>
                <wp:positionV relativeFrom="paragraph">
                  <wp:posOffset>270510</wp:posOffset>
                </wp:positionV>
                <wp:extent cx="457200" cy="140462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212">
                              <a:moveTo>
                                <a:pt x="720" y="1102"/>
                              </a:moveTo>
                              <a:lnTo>
                                <a:pt x="0" y="0"/>
                              </a:lnTo>
                              <a:lnTo>
                                <a:pt x="0" y="2212"/>
                              </a:lnTo>
                              <a:lnTo>
                                <a:pt x="720" y="11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212" path="m720,1102l0,0l0,2212l720,1102xe" stroked="t" o:allowincell="f" style="position:absolute;margin-left:302.8pt;margin-top:21.3pt;width:35.95pt;height:1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1630</wp:posOffset>
                </wp:positionH>
                <wp:positionV relativeFrom="paragraph">
                  <wp:posOffset>385445</wp:posOffset>
                </wp:positionV>
                <wp:extent cx="1169670" cy="116967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16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9pt;margin-top:30.35pt;width:92.05pt;height:9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33450</wp:posOffset>
                </wp:positionH>
                <wp:positionV relativeFrom="paragraph">
                  <wp:posOffset>399415</wp:posOffset>
                </wp:positionV>
                <wp:extent cx="635" cy="115887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1.45pt" to="73.5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15670</wp:posOffset>
                </wp:positionH>
                <wp:positionV relativeFrom="paragraph">
                  <wp:posOffset>960755</wp:posOffset>
                </wp:positionV>
                <wp:extent cx="31750" cy="317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1pt;margin-top:75.65pt;width:2.4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81025</wp:posOffset>
                </wp:positionH>
                <wp:positionV relativeFrom="paragraph">
                  <wp:posOffset>384175</wp:posOffset>
                </wp:positionV>
                <wp:extent cx="350520" cy="1167130"/>
                <wp:effectExtent l="5080" t="5080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808">
                              <a:moveTo>
                                <a:pt x="552" y="0"/>
                              </a:moveTo>
                              <a:lnTo>
                                <a:pt x="0" y="1641"/>
                              </a:lnTo>
                              <a:lnTo>
                                <a:pt x="552" y="18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808" path="m552,0l0,1641l552,1808e" stroked="t" o:allowincell="f" style="position:absolute;margin-left:45.75pt;margin-top:30.25pt;width:27.55pt;height:9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37260</wp:posOffset>
                </wp:positionH>
                <wp:positionV relativeFrom="paragraph">
                  <wp:posOffset>386080</wp:posOffset>
                </wp:positionV>
                <wp:extent cx="485775" cy="116649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6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837">
                              <a:moveTo>
                                <a:pt x="0" y="0"/>
                              </a:moveTo>
                              <a:lnTo>
                                <a:pt x="765" y="457"/>
                              </a:lnTo>
                              <a:lnTo>
                                <a:pt x="0" y="18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837" path="m0,0l765,457l0,1837e" stroked="t" o:allowincell="f" style="position:absolute;margin-left:73.8pt;margin-top:30.4pt;width:38.2pt;height:9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29310</wp:posOffset>
                </wp:positionH>
                <wp:positionV relativeFrom="paragraph">
                  <wp:posOffset>702945</wp:posOffset>
                </wp:positionV>
                <wp:extent cx="89535" cy="64770"/>
                <wp:effectExtent l="14605" t="0" r="1206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062200">
                          <a:off x="0" y="0"/>
                          <a:ext cx="896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5.3pt;margin-top:55.35pt;width:7pt;height:5.05pt;flip:xy;mso-wrap-style:none;v-text-anchor:middle;rotation: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55040</wp:posOffset>
                </wp:positionH>
                <wp:positionV relativeFrom="paragraph">
                  <wp:posOffset>1210310</wp:posOffset>
                </wp:positionV>
                <wp:extent cx="109220" cy="102870"/>
                <wp:effectExtent l="19050" t="0" r="2032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2200">
                          <a:off x="0" y="0"/>
                          <a:ext cx="109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356">
                              <a:moveTo>
                                <a:pt x="10800" y="0"/>
                              </a:moveTo>
                              <a:arcTo wR="10800" hR="10800" stAng="-5400000" swAng="589717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356">
                              <a:moveTo>
                                <a:pt x="10800" y="0"/>
                              </a:moveTo>
                              <a:arcTo wR="10800" hR="10800" stAng="-5400000" swAng="58971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356" path="l0,21600xee" stroked="t" o:allowincell="f" style="position:absolute;margin-left:75.15pt;margin-top:95.3pt;width:8.55pt;height:8.05pt;mso-wrap-style:none;v-text-anchor:middle;rotation: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diame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178175</wp:posOffset>
                </wp:positionH>
                <wp:positionV relativeFrom="paragraph">
                  <wp:posOffset>847725</wp:posOffset>
                </wp:positionV>
                <wp:extent cx="507365" cy="36576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8.8pt;mso-wrap-distance-left:9.05pt;mso-wrap-distance-right:9.05pt;mso-wrap-distance-top:0pt;mso-wrap-distance-bottom:0pt;margin-top:66.75pt;mso-position-vertical-relative:text;margin-left:2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113655</wp:posOffset>
                </wp:positionH>
                <wp:positionV relativeFrom="paragraph">
                  <wp:posOffset>847725</wp:posOffset>
                </wp:positionV>
                <wp:extent cx="507365" cy="365760"/>
                <wp:effectExtent l="0" t="0" r="0" b="0"/>
                <wp:wrapNone/>
                <wp:docPr id="1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8.8pt;mso-wrap-distance-left:9.05pt;mso-wrap-distance-right:9.05pt;mso-wrap-distance-top:0pt;mso-wrap-distance-bottom:0pt;margin-top:66.75pt;mso-position-vertical-relative:text;margin-left:4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71525</wp:posOffset>
                </wp:positionH>
                <wp:positionV relativeFrom="paragraph">
                  <wp:posOffset>154940</wp:posOffset>
                </wp:positionV>
                <wp:extent cx="383540" cy="276225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12.2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13435</wp:posOffset>
                </wp:positionH>
                <wp:positionV relativeFrom="paragraph">
                  <wp:posOffset>1558290</wp:posOffset>
                </wp:positionV>
                <wp:extent cx="383540" cy="276225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122.7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25295</wp:posOffset>
                </wp:positionH>
                <wp:positionV relativeFrom="paragraph">
                  <wp:posOffset>113030</wp:posOffset>
                </wp:positionV>
                <wp:extent cx="1372870" cy="580390"/>
                <wp:effectExtent l="0" t="0" r="0" b="0"/>
                <wp:wrapNone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45.7pt;mso-wrap-distance-left:9.05pt;mso-wrap-distance-right:9.05pt;mso-wrap-distance-top:0pt;mso-wrap-distance-bottom:0pt;margin-top:8.9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725295</wp:posOffset>
                </wp:positionH>
                <wp:positionV relativeFrom="paragraph">
                  <wp:posOffset>733425</wp:posOffset>
                </wp:positionV>
                <wp:extent cx="1372870" cy="580390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45.7pt;mso-wrap-distance-left:9.05pt;mso-wrap-distance-right:9.05pt;mso-wrap-distance-top:0pt;mso-wrap-distance-bottom:0pt;margin-top:57.7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725295</wp:posOffset>
                </wp:positionH>
                <wp:positionV relativeFrom="paragraph">
                  <wp:posOffset>1353820</wp:posOffset>
                </wp:positionV>
                <wp:extent cx="1372870" cy="580390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45.7pt;mso-wrap-distance-left:9.05pt;mso-wrap-distance-right:9.05pt;mso-wrap-distance-top:0pt;mso-wrap-distance-bottom:0pt;margin-top:106.6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407660</wp:posOffset>
                </wp:positionH>
                <wp:positionV relativeFrom="paragraph">
                  <wp:posOffset>96520</wp:posOffset>
                </wp:positionV>
                <wp:extent cx="1242060" cy="596900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7pt;mso-wrap-distance-left:9.05pt;mso-wrap-distance-right:9.05pt;mso-wrap-distance-top:0pt;mso-wrap-distance-bottom:0pt;margin-top:7.6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407660</wp:posOffset>
                </wp:positionH>
                <wp:positionV relativeFrom="paragraph">
                  <wp:posOffset>716915</wp:posOffset>
                </wp:positionV>
                <wp:extent cx="1242060" cy="596900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7pt;mso-wrap-distance-left:9.05pt;mso-wrap-distance-right:9.05pt;mso-wrap-distance-top:0pt;mso-wrap-distance-bottom:0pt;margin-top:56.45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407660</wp:posOffset>
                </wp:positionH>
                <wp:positionV relativeFrom="paragraph">
                  <wp:posOffset>1337310</wp:posOffset>
                </wp:positionV>
                <wp:extent cx="1242060" cy="596900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7pt;mso-wrap-distance-left:9.05pt;mso-wrap-distance-right:9.05pt;mso-wrap-distance-top:0pt;mso-wrap-distance-bottom:0pt;margin-top:105.3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64280</wp:posOffset>
                </wp:positionH>
                <wp:positionV relativeFrom="paragraph">
                  <wp:posOffset>57785</wp:posOffset>
                </wp:positionV>
                <wp:extent cx="383540" cy="276225"/>
                <wp:effectExtent l="0" t="0" r="0" b="0"/>
                <wp:wrapNone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f 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4.5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f 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60425</wp:posOffset>
                </wp:positionH>
                <wp:positionV relativeFrom="paragraph">
                  <wp:posOffset>73660</wp:posOffset>
                </wp:positionV>
                <wp:extent cx="383540" cy="276225"/>
                <wp:effectExtent l="0" t="0" r="0" b="0"/>
                <wp:wrapNone/>
                <wp:docPr id="1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5.8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4"/>
                        </w:rPr>
                        <w:t xml:space="preserve"> 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i/>
                          <w:sz w:val="14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63670</wp:posOffset>
                </wp:positionH>
                <wp:positionV relativeFrom="paragraph">
                  <wp:posOffset>172720</wp:posOffset>
                </wp:positionV>
                <wp:extent cx="383540" cy="276225"/>
                <wp:effectExtent l="0" t="0" r="0" b="0"/>
                <wp:wrapNone/>
                <wp:docPr id="1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13.6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i/>
                          <w:sz w:val="12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09345</wp:posOffset>
                </wp:positionH>
                <wp:positionV relativeFrom="paragraph">
                  <wp:posOffset>35560</wp:posOffset>
                </wp:positionV>
                <wp:extent cx="440690" cy="276225"/>
                <wp:effectExtent l="0" t="0" r="0" b="0"/>
                <wp:wrapNone/>
                <wp:docPr id="1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75pt;mso-wrap-distance-left:9.05pt;mso-wrap-distance-right:9.05pt;mso-wrap-distance-top:0pt;mso-wrap-distance-bottom:0pt;margin-top:2.8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81990</wp:posOffset>
                </wp:positionH>
                <wp:positionV relativeFrom="paragraph">
                  <wp:posOffset>45085</wp:posOffset>
                </wp:positionV>
                <wp:extent cx="383540" cy="244475"/>
                <wp:effectExtent l="0" t="0" r="0" b="0"/>
                <wp:wrapNone/>
                <wp:docPr id="1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9.25pt;mso-wrap-distance-left:9.05pt;mso-wrap-distance-right:9.05pt;mso-wrap-distance-top:0pt;mso-wrap-distance-bottom:0pt;margin-top:3.55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7</w:t>
                      </w:r>
                      <w:r>
                        <w:rPr>
                          <w:sz w:val="18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55415</wp:posOffset>
                </wp:positionH>
                <wp:positionV relativeFrom="paragraph">
                  <wp:posOffset>-1905</wp:posOffset>
                </wp:positionV>
                <wp:extent cx="434340" cy="276225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7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1.75pt;mso-wrap-distance-left:9.05pt;mso-wrap-distance-right:9.05pt;mso-wrap-distance-top:0pt;mso-wrap-distance-bottom:0pt;margin-top:-0.15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7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94715</wp:posOffset>
                </wp:positionH>
                <wp:positionV relativeFrom="paragraph">
                  <wp:posOffset>80645</wp:posOffset>
                </wp:positionV>
                <wp:extent cx="416560" cy="244475"/>
                <wp:effectExtent l="0" t="0" r="0" b="0"/>
                <wp:wrapNone/>
                <wp:docPr id="1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9.25pt;mso-wrap-distance-left:9.05pt;mso-wrap-distance-right:9.05pt;mso-wrap-distance-top:0pt;mso-wrap-distance-bottom:0pt;margin-top:6.35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8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78250</wp:posOffset>
                </wp:positionH>
                <wp:positionV relativeFrom="paragraph">
                  <wp:posOffset>123825</wp:posOffset>
                </wp:positionV>
                <wp:extent cx="383540" cy="276225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9.75pt;mso-position-vertical-relative:text;margin-left:2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07390</wp:posOffset>
                </wp:positionH>
                <wp:positionV relativeFrom="paragraph">
                  <wp:posOffset>144780</wp:posOffset>
                </wp:positionV>
                <wp:extent cx="383540" cy="276225"/>
                <wp:effectExtent l="0" t="0" r="0" b="0"/>
                <wp:wrapNone/>
                <wp:docPr id="1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11.4pt;mso-position-vertical-relative:text;margin-left: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16425</wp:posOffset>
                </wp:positionH>
                <wp:positionV relativeFrom="paragraph">
                  <wp:posOffset>7401560</wp:posOffset>
                </wp:positionV>
                <wp:extent cx="1743710" cy="2019935"/>
                <wp:effectExtent l="5080" t="5080" r="5715" b="1022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2019960"/>
                          <a:chOff x="0" y="0"/>
                          <a:chExt cx="1743840" cy="201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3840" cy="174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939960"/>
                            <a:ext cx="343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757520"/>
                            <a:ext cx="505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10800"/>
                            <a:ext cx="0" cy="17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82720"/>
                            <a:ext cx="13334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870">
                                <a:moveTo>
                                  <a:pt x="1028" y="0"/>
                                </a:moveTo>
                                <a:lnTo>
                                  <a:pt x="0" y="870"/>
                                </a:lnTo>
                                <a:lnTo>
                                  <a:pt x="2100" y="870"/>
                                </a:lnTo>
                                <a:lnTo>
                                  <a:pt x="10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8828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18871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100520"/>
                            <a:ext cx="505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1325880"/>
                            <a:ext cx="104760" cy="1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582.8pt;width:137.3pt;height:159.05pt" coordorigin="6955,11656" coordsize="2746,3181">
                <v:oval id="shape_0" stroked="t" o:allowincell="f" style="position:absolute;left:6955;top:11656;width:2745;height:274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455;top:13136;width:5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14424;width:79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1,11673" to="8311,14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0,870" path="m1028,0l0,870l2100,870l1028,0xe" stroked="t" o:allowincell="f" style="position:absolute;left:7277;top:13046;width:2099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00,14621" to="9354,14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1,14628" to="7875,146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78;top:13389;width:79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47;top:13744;width:164;height:1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6"/>
        </w:rPr>
        <w:t>Q2</w:t>
      </w:r>
      <w:r>
        <w:rPr>
          <w:sz w:val="26"/>
        </w:rPr>
        <w:t>.</w:t>
        <w:tab/>
        <w:t xml:space="preserve">Calculate the length </w:t>
      </w:r>
      <w:r>
        <w:rPr>
          <w:b/>
          <w:bCs/>
          <w:i/>
          <w:sz w:val="26"/>
        </w:rPr>
        <w:t>d</w:t>
      </w:r>
      <w:r>
        <w:rPr>
          <w:sz w:val="26"/>
        </w:rPr>
        <w:t xml:space="preserve"> in each of the diagrams below.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23845</wp:posOffset>
                </wp:positionH>
                <wp:positionV relativeFrom="paragraph">
                  <wp:posOffset>52070</wp:posOffset>
                </wp:positionV>
                <wp:extent cx="3723005" cy="172212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120" cy="17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4.1pt;width:293.1pt;height:13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85725</wp:posOffset>
                </wp:positionH>
                <wp:positionV relativeFrom="paragraph">
                  <wp:posOffset>19050</wp:posOffset>
                </wp:positionV>
                <wp:extent cx="2229485" cy="3485515"/>
                <wp:effectExtent l="0" t="5715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3485520"/>
                          <a:chOff x="0" y="0"/>
                          <a:chExt cx="2229480" cy="3485520"/>
                        </a:xfrm>
                      </wpg:grpSpPr>
                      <wps:wsp>
                        <wps:cNvSpPr txBox="1"/>
                        <wps:spPr>
                          <a:xfrm>
                            <a:off x="944280" y="2805480"/>
                            <a:ext cx="343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9520" y="2616480"/>
                            <a:ext cx="5580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2582640"/>
                            <a:ext cx="714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825480"/>
                            <a:ext cx="343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578600"/>
                            <a:ext cx="603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800"/>
                            <a:ext cx="562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1480" y="0"/>
                            <a:ext cx="1548000" cy="167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0" cy="154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9360"/>
                              <a:ext cx="0" cy="153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783000"/>
                              <a:ext cx="118368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870">
                                  <a:moveTo>
                                    <a:pt x="1028" y="0"/>
                                  </a:moveTo>
                                  <a:lnTo>
                                    <a:pt x="0" y="870"/>
                                  </a:lnTo>
                                  <a:lnTo>
                                    <a:pt x="2100" y="870"/>
                                  </a:lnTo>
                                  <a:lnTo>
                                    <a:pt x="102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67076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167508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1176480"/>
                              <a:ext cx="92880" cy="9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2068200"/>
                            <a:ext cx="1458720" cy="14173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1418040" cy="1417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8280"/>
                              <a:ext cx="0" cy="140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716400"/>
                              <a:ext cx="85680" cy="8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85120"/>
                              <a:ext cx="0" cy="85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716760"/>
                              <a:ext cx="55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716760"/>
                              <a:ext cx="85680" cy="8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0"/>
                              <a:ext cx="0" cy="141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0" cy="83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7680" y="79488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.5pt;width:175.55pt;height:274.45pt" coordorigin="135,30" coordsize="3511,5489">
                <v:shape id="shape_0" stroked="f" o:allowincell="f" style="position:absolute;left:1622;top:4448;width:5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4150;width:878;height:60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4097;width:112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4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330;width:5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2516;width:94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436;width:88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8;top:30;width:2438;height:2637">
                  <v:oval id="shape_0" stroked="t" o:allowincell="f" style="position:absolute;left:1208;top:30;width:2437;height:243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411,45" to="2411,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00,870" path="m1028,0l0,870l2100,870l1028,0xe" stroked="t" o:allowincell="f" style="position:absolute;left:1493;top:1263;width:1863;height:7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46,2661" to="3337,266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533,2668" to="2024,2668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266;top:1883;width:145;height:1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60;top:3287;width:2297;height:2232">
                  <v:oval id="shape_0" stroked="t" o:allowincell="f" style="position:absolute;left:1324;top:3287;width:2232;height:22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427,3300" to="2427,5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291;top:4415;width:134;height:1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554,3736" to="1554,5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4,4416" to="2421,4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553;top:4416;width:134;height:1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483,3287" to="2483,5517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260,3747" to="1260,5068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950,1282" to="950,2041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23845</wp:posOffset>
                </wp:positionH>
                <wp:positionV relativeFrom="paragraph">
                  <wp:posOffset>111125</wp:posOffset>
                </wp:positionV>
                <wp:extent cx="3723005" cy="172212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120" cy="17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8.75pt;width:293.1pt;height:13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23845</wp:posOffset>
                </wp:positionH>
                <wp:positionV relativeFrom="paragraph">
                  <wp:posOffset>38100</wp:posOffset>
                </wp:positionV>
                <wp:extent cx="3723005" cy="183896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120" cy="18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3pt;width:293.1pt;height:1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Q3</w:t>
      </w:r>
      <w:r>
        <w:rPr>
          <w:sz w:val="26"/>
        </w:rPr>
        <w:t>.</w:t>
        <w:tab/>
        <w:t xml:space="preserve">Find the size of angle </w:t>
      </w:r>
      <w:r>
        <w:rPr>
          <w:i/>
          <w:sz w:val="26"/>
        </w:rPr>
        <w:t>x</w:t>
      </w:r>
      <w:r>
        <w:rPr>
          <w:sz w:val="26"/>
          <w:vertAlign w:val="superscript"/>
        </w:rPr>
        <w:t>o</w:t>
      </w:r>
      <w:r>
        <w:rPr>
          <w:sz w:val="26"/>
        </w:rPr>
        <w:t>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34035</wp:posOffset>
                </wp:positionH>
                <wp:positionV relativeFrom="paragraph">
                  <wp:posOffset>42545</wp:posOffset>
                </wp:positionV>
                <wp:extent cx="1743710" cy="1743710"/>
                <wp:effectExtent l="5080" t="5080" r="5715" b="2159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743840"/>
                          <a:chOff x="0" y="0"/>
                          <a:chExt cx="1743840" cy="17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3840" cy="174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1214640"/>
                            <a:ext cx="343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415520"/>
                            <a:ext cx="602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10800"/>
                            <a:ext cx="0" cy="17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82720"/>
                            <a:ext cx="13334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870">
                                <a:moveTo>
                                  <a:pt x="1028" y="0"/>
                                </a:moveTo>
                                <a:lnTo>
                                  <a:pt x="0" y="870"/>
                                </a:lnTo>
                                <a:lnTo>
                                  <a:pt x="2100" y="870"/>
                                </a:lnTo>
                                <a:lnTo>
                                  <a:pt x="10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1100520"/>
                            <a:ext cx="613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1325880"/>
                            <a:ext cx="104760" cy="1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87948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7384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50440"/>
                            <a:ext cx="0" cy="60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78760"/>
                            <a:ext cx="8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3.35pt;width:137.3pt;height:137.3pt" coordorigin="841,67" coordsize="2746,2746">
                <v:oval id="shape_0" stroked="t" o:allowincell="f" style="position:absolute;left:841;top:67;width:2745;height:274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302;top:1980;width:5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2296;width:94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7,84" to="2197,2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0,870" path="m1028,0l0,870l2100,870l1028,0xe" stroked="t" o:allowincell="f" style="position:absolute;left:1163;top:1457;width:2099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59;top:1800;width:96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 xml:space="preserve">9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33;top:2155;width:164;height:1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51,1452" to="2251,2327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71,2388" to="2202,238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63,2351" to="1163,24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06,1451" to="2337,14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678430</wp:posOffset>
                </wp:positionH>
                <wp:positionV relativeFrom="paragraph">
                  <wp:posOffset>265430</wp:posOffset>
                </wp:positionV>
                <wp:extent cx="3926840" cy="186499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18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20.9pt;width:309.15pt;height:14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Q4</w:t>
      </w:r>
      <w:r>
        <w:rPr>
          <w:sz w:val="26"/>
        </w:rPr>
        <w:t>.</w:t>
        <w:tab/>
        <w:t xml:space="preserve">Find the length marked </w:t>
      </w:r>
      <w:r>
        <w:rPr>
          <w:b/>
          <w:i/>
          <w:sz w:val="26"/>
        </w:rPr>
        <w:t>x</w:t>
      </w:r>
      <w:r>
        <w:rPr>
          <w:sz w:val="26"/>
        </w:rPr>
        <w:t xml:space="preserve"> in the diagram below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17525</wp:posOffset>
                </wp:positionH>
                <wp:positionV relativeFrom="paragraph">
                  <wp:posOffset>91440</wp:posOffset>
                </wp:positionV>
                <wp:extent cx="1743710" cy="1744345"/>
                <wp:effectExtent l="5080" t="4445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744200"/>
                          <a:chOff x="0" y="0"/>
                          <a:chExt cx="1743840" cy="1744200"/>
                        </a:xfrm>
                      </wpg:grpSpPr>
                      <wps:wsp>
                        <wps:cNvSpPr txBox="1"/>
                        <wps:spPr>
                          <a:xfrm>
                            <a:off x="854640" y="1367280"/>
                            <a:ext cx="343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743840" cy="174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0"/>
                            <a:ext cx="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82720"/>
                            <a:ext cx="1521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670">
                                <a:moveTo>
                                  <a:pt x="1206" y="0"/>
                                </a:moveTo>
                                <a:lnTo>
                                  <a:pt x="0" y="670"/>
                                </a:lnTo>
                                <a:lnTo>
                                  <a:pt x="2395" y="670"/>
                                </a:lnTo>
                                <a:lnTo>
                                  <a:pt x="1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212120"/>
                            <a:ext cx="9324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852120"/>
                            <a:ext cx="703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102320"/>
                            <a:ext cx="505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130752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7.2pt;width:137.3pt;height:137.35pt" coordorigin="815,144" coordsize="2746,2747">
                <v:shape id="shape_0" stroked="f" o:allowincell="f" style="position:absolute;left:2161;top:2297;width:53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15;top:145;width:2745;height:274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204,144" to="2204,2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395,670" path="m1206,0l0,670l2395,670l1206,0xe" stroked="t" o:allowincell="f" style="position:absolute;left:998;top:1534;width:2394;height:6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057;top:2053;width:146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1;top:1486;width:11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880;width:79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8,2203" to="2258,288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905875</wp:posOffset>
                </wp:positionH>
                <wp:positionV relativeFrom="paragraph">
                  <wp:posOffset>152400</wp:posOffset>
                </wp:positionV>
                <wp:extent cx="1372870" cy="1060450"/>
                <wp:effectExtent l="0" t="0" r="3810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060560"/>
                          <a:chOff x="0" y="0"/>
                          <a:chExt cx="1373040" cy="10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07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0"/>
                              <a:ext cx="1098000" cy="1060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244440"/>
                              <a:ext cx="460440" cy="3117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200"/>
                              <a:ext cx="2566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040" y="137160"/>
                              <a:ext cx="2566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" y="242640"/>
                              <a:ext cx="920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547200"/>
                              <a:ext cx="20160" cy="19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" y="720"/>
                              <a:ext cx="91836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609">
                                  <a:moveTo>
                                    <a:pt x="0" y="0"/>
                                  </a:moveTo>
                                  <a:lnTo>
                                    <a:pt x="2235" y="0"/>
                                  </a:lnTo>
                                  <a:lnTo>
                                    <a:pt x="2184" y="78"/>
                                  </a:lnTo>
                                  <a:lnTo>
                                    <a:pt x="2130" y="147"/>
                                  </a:lnTo>
                                  <a:lnTo>
                                    <a:pt x="2067" y="219"/>
                                  </a:lnTo>
                                  <a:lnTo>
                                    <a:pt x="1977" y="297"/>
                                  </a:lnTo>
                                  <a:lnTo>
                                    <a:pt x="1908" y="351"/>
                                  </a:lnTo>
                                  <a:lnTo>
                                    <a:pt x="1824" y="411"/>
                                  </a:lnTo>
                                  <a:lnTo>
                                    <a:pt x="1764" y="447"/>
                                  </a:lnTo>
                                  <a:lnTo>
                                    <a:pt x="1686" y="480"/>
                                  </a:lnTo>
                                  <a:lnTo>
                                    <a:pt x="1566" y="534"/>
                                  </a:lnTo>
                                  <a:lnTo>
                                    <a:pt x="1428" y="576"/>
                                  </a:lnTo>
                                  <a:lnTo>
                                    <a:pt x="1329" y="591"/>
                                  </a:lnTo>
                                  <a:lnTo>
                                    <a:pt x="1215" y="606"/>
                                  </a:lnTo>
                                  <a:lnTo>
                                    <a:pt x="1095" y="609"/>
                                  </a:lnTo>
                                  <a:lnTo>
                                    <a:pt x="894" y="588"/>
                                  </a:lnTo>
                                  <a:lnTo>
                                    <a:pt x="732" y="555"/>
                                  </a:lnTo>
                                  <a:lnTo>
                                    <a:pt x="567" y="489"/>
                                  </a:lnTo>
                                  <a:lnTo>
                                    <a:pt x="480" y="444"/>
                                  </a:lnTo>
                                  <a:lnTo>
                                    <a:pt x="393" y="390"/>
                                  </a:lnTo>
                                  <a:lnTo>
                                    <a:pt x="282" y="312"/>
                                  </a:lnTo>
                                  <a:lnTo>
                                    <a:pt x="207" y="246"/>
                                  </a:lnTo>
                                  <a:lnTo>
                                    <a:pt x="150" y="189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549360"/>
                            <a:ext cx="256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242640"/>
                            <a:ext cx="920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547200"/>
                            <a:ext cx="20160" cy="19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560" y="593640"/>
                            <a:ext cx="691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235440"/>
                            <a:ext cx="0" cy="821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1.25pt;margin-top:12pt;width:108.1pt;height:83.5pt" coordorigin="14025,240" coordsize="2162,1670">
                <v:group id="shape_0" style="position:absolute;left:14025;top:240;width:2127;height:1670">
                  <v:oval id="shape_0" stroked="f" o:allowincell="f" style="position:absolute;left:14186;top:240;width:1728;height:1669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line id="shape_0" from="15047,625" to="15771,1115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14025;top:407;width:403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48;top:456;width:403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23,622" to="15771,6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oval id="shape_0" stroked="f" o:allowincell="f" style="position:absolute;left:15033;top:1102;width:31;height:30;flip:x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shape id="shape_0" coordsize="2235,609" path="m0,0l2235,0l2184,78l2130,147l2067,219l1977,297l1908,351l1824,411l1764,447l1686,480l1566,534l1428,576l1329,591l1215,606l1095,609l894,588l732,555l567,489l480,444l393,390l282,312l207,246l150,189l75,111l42,60l0,0xe" stroked="f" o:allowincell="f" style="position:absolute;left:14323;top:241;width:1445;height:379;flip:y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843;top:1105;width:40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24,622" to="15772,62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oval id="shape_0" stroked="f" o:allowincell="f" style="position:absolute;left:15034;top:1102;width:31;height:30;flip:x;mso-wrap-style:none;v-text-anchor:middle">
                  <v:fill o:detectmouseclick="t" on="false"/>
                  <v:stroke color="#3465a4" joinstyle="round" endcap="flat"/>
                  <w10:wrap type="none"/>
                </v:oval>
                <v:shape id="shape_0" stroked="f" o:allowincell="f" style="position:absolute;left:16078;top:1175;width:108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41,611" to="16041,190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107180</wp:posOffset>
                </wp:positionH>
                <wp:positionV relativeFrom="paragraph">
                  <wp:posOffset>51435</wp:posOffset>
                </wp:positionV>
                <wp:extent cx="2092325" cy="1696720"/>
                <wp:effectExtent l="0" t="5080" r="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696680"/>
                          <a:chOff x="0" y="0"/>
                          <a:chExt cx="2092320" cy="169668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1696680" cy="1696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391680"/>
                            <a:ext cx="711720" cy="49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859320"/>
                            <a:ext cx="3967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38880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8755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440"/>
                            <a:ext cx="14191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609">
                                <a:moveTo>
                                  <a:pt x="0" y="0"/>
                                </a:moveTo>
                                <a:lnTo>
                                  <a:pt x="2235" y="0"/>
                                </a:lnTo>
                                <a:lnTo>
                                  <a:pt x="2184" y="78"/>
                                </a:lnTo>
                                <a:lnTo>
                                  <a:pt x="2130" y="147"/>
                                </a:lnTo>
                                <a:lnTo>
                                  <a:pt x="2067" y="219"/>
                                </a:lnTo>
                                <a:lnTo>
                                  <a:pt x="1977" y="297"/>
                                </a:lnTo>
                                <a:lnTo>
                                  <a:pt x="1908" y="351"/>
                                </a:lnTo>
                                <a:lnTo>
                                  <a:pt x="1824" y="411"/>
                                </a:lnTo>
                                <a:lnTo>
                                  <a:pt x="1764" y="447"/>
                                </a:lnTo>
                                <a:lnTo>
                                  <a:pt x="1686" y="480"/>
                                </a:lnTo>
                                <a:lnTo>
                                  <a:pt x="1566" y="534"/>
                                </a:lnTo>
                                <a:lnTo>
                                  <a:pt x="1428" y="576"/>
                                </a:lnTo>
                                <a:lnTo>
                                  <a:pt x="1329" y="591"/>
                                </a:lnTo>
                                <a:lnTo>
                                  <a:pt x="1215" y="606"/>
                                </a:lnTo>
                                <a:lnTo>
                                  <a:pt x="1095" y="609"/>
                                </a:lnTo>
                                <a:lnTo>
                                  <a:pt x="894" y="588"/>
                                </a:lnTo>
                                <a:lnTo>
                                  <a:pt x="732" y="555"/>
                                </a:lnTo>
                                <a:lnTo>
                                  <a:pt x="567" y="489"/>
                                </a:lnTo>
                                <a:lnTo>
                                  <a:pt x="480" y="444"/>
                                </a:lnTo>
                                <a:lnTo>
                                  <a:pt x="393" y="390"/>
                                </a:lnTo>
                                <a:lnTo>
                                  <a:pt x="282" y="312"/>
                                </a:lnTo>
                                <a:lnTo>
                                  <a:pt x="207" y="246"/>
                                </a:lnTo>
                                <a:lnTo>
                                  <a:pt x="150" y="189"/>
                                </a:lnTo>
                                <a:lnTo>
                                  <a:pt x="75" y="111"/>
                                </a:lnTo>
                                <a:lnTo>
                                  <a:pt x="42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360"/>
                            <a:ext cx="396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220320"/>
                            <a:ext cx="3967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38880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8755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040" y="951120"/>
                            <a:ext cx="1072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377280"/>
                            <a:ext cx="0" cy="13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4.05pt;width:164.75pt;height:133.6pt" coordorigin="6468,81" coordsize="3295,2672">
                <v:oval id="shape_0" stroked="t" o:allowincell="f" style="position:absolute;left:6669;top:81;width:2671;height:2671;mso-wrap-style:none;v-text-anchor:middle">
                  <v:imagedata r:id="rId13" o:detectmouseclick="t"/>
                  <v:stroke color="black" weight="9360" joinstyle="miter" endcap="flat"/>
                  <w10:wrap type="none"/>
                </v:oval>
                <v:line id="shape_0" from="8001,698" to="9121,1483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32;top:1434;width:62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2,693" to="9121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79;top:1460;width:49;height:4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235,609" path="m0,0l2235,0l2184,78l2130,147l2067,219l1977,297l1908,351l1824,411l1764,447l1686,480l1566,534l1428,576l1329,591l1215,606l1095,609l894,588l732,555l567,489l480,444l393,390l282,312l207,246l150,189l75,111l42,60l0,0xe" fillcolor="white" stroked="t" o:allowincell="f" style="position:absolute;left:6882;top:83;width:2234;height:608;flip:y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468;top:422;width:62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3;top:428;width:62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2,693" to="9121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79;top:1460;width:49;height:4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594;top:1579;width:16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36,675" to="9536,2745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</w:rPr>
        <w:t>Q5</w:t>
      </w:r>
      <w:r>
        <w:rPr>
          <w:sz w:val="26"/>
        </w:rPr>
        <w:t>.</w:t>
        <w:tab/>
        <w:t xml:space="preserve">The diagram shows a section of a disused </w:t>
      </w:r>
    </w:p>
    <w:p>
      <w:pPr>
        <w:pStyle w:val="Normal"/>
        <w:ind w:firstLine="720"/>
        <w:rPr/>
      </w:pPr>
      <w:r>
        <w:rPr>
          <w:sz w:val="26"/>
        </w:rPr>
        <w:t>mineshaft whose diameter</w:t>
      </w:r>
      <w:r>
        <w:rPr>
          <w:b/>
          <w:sz w:val="26"/>
        </w:rPr>
        <w:t xml:space="preserve"> </w:t>
      </w:r>
      <w:r>
        <w:rPr>
          <w:sz w:val="26"/>
        </w:rPr>
        <w:t>is 2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8 metres. The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surface of the water in the shaft, PQ, is 180 c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6"/>
        </w:rPr>
        <w:tab/>
        <w:t>(a)</w:t>
      </w:r>
      <w:r>
        <w:rPr>
          <w:sz w:val="26"/>
        </w:rPr>
        <w:tab/>
        <w:tab/>
        <w:t>Write down the length of OQ.</w:t>
      </w:r>
    </w:p>
    <w:p>
      <w:pPr>
        <w:pStyle w:val="Normal"/>
        <w:ind w:first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99135</wp:posOffset>
                </wp:positionH>
                <wp:positionV relativeFrom="paragraph">
                  <wp:posOffset>69850</wp:posOffset>
                </wp:positionV>
                <wp:extent cx="2122805" cy="50165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5.5pt;width:167.1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rPr/>
      </w:pPr>
      <w:r>
        <w:rPr>
          <w:b/>
          <w:sz w:val="26"/>
        </w:rPr>
        <w:t>(b)</w:t>
      </w:r>
      <w:r>
        <w:rPr>
          <w:sz w:val="26"/>
        </w:rPr>
        <w:t xml:space="preserve"> </w:t>
        <w:tab/>
        <w:t xml:space="preserve">Calculate the depth of water in the pipe, </w:t>
      </w:r>
      <w:r>
        <w:rPr>
          <w:b/>
          <w:i/>
          <w:sz w:val="26"/>
        </w:rPr>
        <w:t>x</w:t>
      </w:r>
      <w:r>
        <w:rPr>
          <w:sz w:val="26"/>
        </w:rPr>
        <w:t>.</w:t>
        <w:tab/>
      </w:r>
    </w:p>
    <w:p>
      <w:pPr>
        <w:pStyle w:val="Normal"/>
        <w:ind w:left="360" w:firstLine="720"/>
        <w:rPr/>
      </w:pPr>
      <w:r>
        <w:rPr/>
        <w:t>(</w:t>
      </w:r>
      <w:r>
        <w:rPr>
          <w:sz w:val="26"/>
        </w:rPr>
        <w:t>Give your answer to the nearest cm.)</w:t>
      </w:r>
    </w:p>
    <w:p>
      <w:pPr>
        <w:pStyle w:val="Normal"/>
        <w:ind w:left="360"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35585</wp:posOffset>
                </wp:positionH>
                <wp:positionV relativeFrom="paragraph">
                  <wp:posOffset>140970</wp:posOffset>
                </wp:positionV>
                <wp:extent cx="6262370" cy="192659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5pt;margin-top:11.1pt;width:493.05pt;height:1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67970</wp:posOffset>
                </wp:positionH>
                <wp:positionV relativeFrom="paragraph">
                  <wp:posOffset>174625</wp:posOffset>
                </wp:positionV>
                <wp:extent cx="2025650" cy="2025650"/>
                <wp:effectExtent l="19050" t="19050" r="19685" b="196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202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1pt;margin-top:13.75pt;width:159.45pt;height:159.4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628265</wp:posOffset>
                </wp:positionH>
                <wp:positionV relativeFrom="paragraph">
                  <wp:posOffset>183515</wp:posOffset>
                </wp:positionV>
                <wp:extent cx="3886200" cy="259588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9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5pt;margin-top:14.45pt;width:305.95pt;height:2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113790</wp:posOffset>
                </wp:positionH>
                <wp:positionV relativeFrom="paragraph">
                  <wp:posOffset>152400</wp:posOffset>
                </wp:positionV>
                <wp:extent cx="0" cy="528320"/>
                <wp:effectExtent l="28575" t="0" r="285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2pt" to="87.7pt,5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271905</wp:posOffset>
                </wp:positionH>
                <wp:positionV relativeFrom="paragraph">
                  <wp:posOffset>133985</wp:posOffset>
                </wp:positionV>
                <wp:extent cx="0" cy="546735"/>
                <wp:effectExtent l="28575" t="0" r="285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0.55pt" to="100.15pt,5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429385</wp:posOffset>
                </wp:positionH>
                <wp:positionV relativeFrom="paragraph">
                  <wp:posOffset>146050</wp:posOffset>
                </wp:positionV>
                <wp:extent cx="0" cy="534670"/>
                <wp:effectExtent l="28575" t="0" r="285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1.5pt" to="112.55pt,5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586865</wp:posOffset>
                </wp:positionH>
                <wp:positionV relativeFrom="paragraph">
                  <wp:posOffset>189865</wp:posOffset>
                </wp:positionV>
                <wp:extent cx="0" cy="490855"/>
                <wp:effectExtent l="28575" t="0" r="2921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4.95pt" to="124.95pt,5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98780</wp:posOffset>
                </wp:positionH>
                <wp:positionV relativeFrom="paragraph">
                  <wp:posOffset>132080</wp:posOffset>
                </wp:positionV>
                <wp:extent cx="1764030" cy="1764030"/>
                <wp:effectExtent l="19685" t="19050" r="19685" b="196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76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10.4pt;width:138.85pt;height:138.8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t>Q6</w:t>
      </w:r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78685</wp:posOffset>
                </wp:positionH>
                <wp:positionV relativeFrom="paragraph">
                  <wp:posOffset>164465</wp:posOffset>
                </wp:positionV>
                <wp:extent cx="538480" cy="285750"/>
                <wp:effectExtent l="0" t="0" r="0" b="0"/>
                <wp:wrapNone/>
                <wp:docPr id="1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5pt;mso-wrap-distance-left:9.05pt;mso-wrap-distance-right:9.05pt;mso-wrap-distance-top:0pt;mso-wrap-distance-bottom:0pt;margin-top:12.95pt;mso-position-vertical-relative:text;margin-left:1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798830</wp:posOffset>
                </wp:positionH>
                <wp:positionV relativeFrom="paragraph">
                  <wp:posOffset>85725</wp:posOffset>
                </wp:positionV>
                <wp:extent cx="0" cy="405130"/>
                <wp:effectExtent l="28575" t="0" r="285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6.75pt" to="62.9pt,3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56310</wp:posOffset>
                </wp:positionH>
                <wp:positionV relativeFrom="paragraph">
                  <wp:posOffset>5080</wp:posOffset>
                </wp:positionV>
                <wp:extent cx="0" cy="485775"/>
                <wp:effectExtent l="28575" t="0" r="285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0.4pt" to="75.3pt,3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744345</wp:posOffset>
                </wp:positionH>
                <wp:positionV relativeFrom="paragraph">
                  <wp:posOffset>71120</wp:posOffset>
                </wp:positionV>
                <wp:extent cx="0" cy="419735"/>
                <wp:effectExtent l="28575" t="0" r="285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5.6pt" to="137.35pt,3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41350</wp:posOffset>
                </wp:positionH>
                <wp:positionV relativeFrom="paragraph">
                  <wp:posOffset>35560</wp:posOffset>
                </wp:positionV>
                <wp:extent cx="0" cy="265430"/>
                <wp:effectExtent l="28575" t="0" r="285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.8pt" to="50.5pt,2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902460</wp:posOffset>
                </wp:positionH>
                <wp:positionV relativeFrom="paragraph">
                  <wp:posOffset>17145</wp:posOffset>
                </wp:positionV>
                <wp:extent cx="0" cy="283845"/>
                <wp:effectExtent l="28575" t="0" r="285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1.35pt" to="149.8pt,2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9880</wp:posOffset>
                </wp:positionH>
                <wp:positionV relativeFrom="paragraph">
                  <wp:posOffset>109855</wp:posOffset>
                </wp:positionV>
                <wp:extent cx="1934210" cy="0"/>
                <wp:effectExtent l="0" t="19050" r="0" b="190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8.65pt" to="176.65pt,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280795</wp:posOffset>
                </wp:positionH>
                <wp:positionV relativeFrom="paragraph">
                  <wp:posOffset>118110</wp:posOffset>
                </wp:positionV>
                <wp:extent cx="0" cy="603885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9.3pt" to="100.8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78435</wp:posOffset>
                </wp:positionH>
                <wp:positionV relativeFrom="paragraph">
                  <wp:posOffset>111125</wp:posOffset>
                </wp:positionV>
                <wp:extent cx="2230120" cy="142875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7" h="1890">
                              <a:moveTo>
                                <a:pt x="0" y="0"/>
                              </a:moveTo>
                              <a:lnTo>
                                <a:pt x="2857" y="8"/>
                              </a:lnTo>
                              <a:lnTo>
                                <a:pt x="2857" y="1890"/>
                              </a:lnTo>
                              <a:lnTo>
                                <a:pt x="7" y="18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7,1890" path="m0,0l2857,8l2857,1890l7,1890l0,0xe" fillcolor="white" stroked="f" o:allowincell="f" style="position:absolute;margin-left:14.05pt;margin-top:8.75pt;width:175.55pt;height:11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9245</wp:posOffset>
                </wp:positionH>
                <wp:positionV relativeFrom="paragraph">
                  <wp:posOffset>109855</wp:posOffset>
                </wp:positionV>
                <wp:extent cx="963295" cy="334645"/>
                <wp:effectExtent l="3175" t="9525" r="317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8.65pt" to="100.15pt,34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264285</wp:posOffset>
                </wp:positionH>
                <wp:positionV relativeFrom="paragraph">
                  <wp:posOffset>109855</wp:posOffset>
                </wp:positionV>
                <wp:extent cx="963295" cy="334645"/>
                <wp:effectExtent l="3175" t="9525" r="317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336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.65pt" to="175.35pt,34.9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64285</wp:posOffset>
                </wp:positionH>
                <wp:positionV relativeFrom="paragraph">
                  <wp:posOffset>93345</wp:posOffset>
                </wp:positionV>
                <wp:extent cx="0" cy="351155"/>
                <wp:effectExtent l="9525" t="0" r="952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7.35pt" to="99.55pt,34.9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61315</wp:posOffset>
                </wp:positionH>
                <wp:positionV relativeFrom="paragraph">
                  <wp:posOffset>37465</wp:posOffset>
                </wp:positionV>
                <wp:extent cx="652780" cy="285750"/>
                <wp:effectExtent l="0" t="0" r="0" b="0"/>
                <wp:wrapNone/>
                <wp:docPr id="1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sz w:val="22"/>
                              </w:rPr>
                              <w:t>25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2.5pt;mso-wrap-distance-left:9.05pt;mso-wrap-distance-right:9.05pt;mso-wrap-distance-top:0pt;mso-wrap-distance-bottom:0pt;margin-top:2.95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</w:t>
                      </w:r>
                      <w:r>
                        <w:rPr>
                          <w:sz w:val="22"/>
                        </w:rPr>
                        <w:t>25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52195</wp:posOffset>
                </wp:positionH>
                <wp:positionV relativeFrom="paragraph">
                  <wp:posOffset>88265</wp:posOffset>
                </wp:positionV>
                <wp:extent cx="538480" cy="285750"/>
                <wp:effectExtent l="0" t="0" r="0" b="0"/>
                <wp:wrapNone/>
                <wp:docPr id="1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5pt;mso-wrap-distance-left:9.05pt;mso-wrap-distance-right:9.05pt;mso-wrap-distance-top:0pt;mso-wrap-distance-bottom:0pt;margin-top:6.95pt;mso-position-vertical-relative:text;margin-left: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350135</wp:posOffset>
                </wp:positionH>
                <wp:positionV relativeFrom="paragraph">
                  <wp:posOffset>-1161415</wp:posOffset>
                </wp:positionV>
                <wp:extent cx="0" cy="694055"/>
                <wp:effectExtent l="25400" t="635" r="254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-91.45pt" to="185.05pt,-36.85pt" stroked="t" o:allowincell="f" style="position:absolute;flip: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9245</wp:posOffset>
                </wp:positionH>
                <wp:positionV relativeFrom="paragraph">
                  <wp:posOffset>-175260</wp:posOffset>
                </wp:positionV>
                <wp:extent cx="1926590" cy="0"/>
                <wp:effectExtent l="0" t="25400" r="0" b="254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-13.8pt" to="176pt,-13.8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1280</wp:posOffset>
                </wp:positionH>
                <wp:positionV relativeFrom="paragraph">
                  <wp:posOffset>85725</wp:posOffset>
                </wp:positionV>
                <wp:extent cx="2473325" cy="1232535"/>
                <wp:effectExtent l="0" t="0" r="0" b="0"/>
                <wp:wrapNone/>
                <wp:docPr id="1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pedestrian bridge in the shape of an arc of a circle crosses a stream. </w:t>
                            </w:r>
                            <w:r>
                              <w:rPr>
                                <w:sz w:val="26"/>
                              </w:rPr>
                              <w:t>The radius of the circle is 3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</w:t>
                            </w:r>
                            <w:r>
                              <w:rPr>
                                <w:sz w:val="26"/>
                              </w:rPr>
                              <w:t>25 m and the height of the bridge is 2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Find the length of the bridge, </w:t>
                            </w:r>
                            <w:r>
                              <w:rPr>
                                <w:i/>
                                <w:sz w:val="26"/>
                              </w:rPr>
                              <w:t>x</w:t>
                            </w:r>
                            <w:r>
                              <w:rPr>
                                <w:sz w:val="2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7.05pt;mso-wrap-distance-left:9.05pt;mso-wrap-distance-right:9.05pt;mso-wrap-distance-top:0pt;mso-wrap-distance-bottom:0pt;margin-top:6.7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pedestrian bridge in the shape of an arc of a circle crosses a stream. </w:t>
                      </w:r>
                      <w:r>
                        <w:rPr>
                          <w:sz w:val="26"/>
                        </w:rPr>
                        <w:t>The radius of the circle is 3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</w:t>
                      </w:r>
                      <w:r>
                        <w:rPr>
                          <w:sz w:val="26"/>
                        </w:rPr>
                        <w:t>25 m and the height of the bridge is 2m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Find the length of the bridge, </w:t>
                      </w:r>
                      <w:r>
                        <w:rPr>
                          <w:i/>
                          <w:sz w:val="26"/>
                        </w:rPr>
                        <w:t>x</w:t>
                      </w:r>
                      <w:r>
                        <w:rPr>
                          <w:sz w:val="2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30480</wp:posOffset>
                </wp:positionH>
                <wp:positionV relativeFrom="paragraph">
                  <wp:posOffset>-168275</wp:posOffset>
                </wp:positionV>
                <wp:extent cx="2784475" cy="60896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.4pt;margin-top:-13.25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2870</wp:posOffset>
                </wp:positionH>
                <wp:positionV relativeFrom="paragraph">
                  <wp:posOffset>-343535</wp:posOffset>
                </wp:positionV>
                <wp:extent cx="6717030" cy="953770"/>
                <wp:effectExtent l="9525" t="9525" r="952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-27.05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53130</wp:posOffset>
                </wp:positionH>
                <wp:positionV relativeFrom="paragraph">
                  <wp:posOffset>-292735</wp:posOffset>
                </wp:positionV>
                <wp:extent cx="3084195" cy="383540"/>
                <wp:effectExtent l="6985" t="6350" r="571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-23.0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44875</wp:posOffset>
                </wp:positionH>
                <wp:positionV relativeFrom="paragraph">
                  <wp:posOffset>139700</wp:posOffset>
                </wp:positionV>
                <wp:extent cx="1077595" cy="400050"/>
                <wp:effectExtent l="6985" t="6350" r="571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5pt;margin-top:11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39130</wp:posOffset>
                </wp:positionH>
                <wp:positionV relativeFrom="paragraph">
                  <wp:posOffset>139700</wp:posOffset>
                </wp:positionV>
                <wp:extent cx="798195" cy="400050"/>
                <wp:effectExtent l="6985" t="6350" r="571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pt;margin-top:11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46990</wp:posOffset>
                </wp:positionH>
                <wp:positionV relativeFrom="paragraph">
                  <wp:posOffset>-201295</wp:posOffset>
                </wp:positionV>
                <wp:extent cx="2802255" cy="623570"/>
                <wp:effectExtent l="0" t="0" r="0" b="0"/>
                <wp:wrapNone/>
                <wp:docPr id="1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e Circ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9.1pt;mso-wrap-distance-left:9.05pt;mso-wrap-distance-right:9.05pt;mso-wrap-distance-top:0pt;mso-wrap-distance-bottom:0pt;margin-top:-15.8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e Circ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2890</wp:posOffset>
                </wp:positionH>
                <wp:positionV relativeFrom="paragraph">
                  <wp:posOffset>-269240</wp:posOffset>
                </wp:positionV>
                <wp:extent cx="765175" cy="342900"/>
                <wp:effectExtent l="0" t="0" r="0" b="0"/>
                <wp:wrapNone/>
                <wp:docPr id="1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1.2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02890</wp:posOffset>
                </wp:positionH>
                <wp:positionV relativeFrom="paragraph">
                  <wp:posOffset>147320</wp:posOffset>
                </wp:positionV>
                <wp:extent cx="765175" cy="342900"/>
                <wp:effectExtent l="0" t="0" r="0" b="0"/>
                <wp:wrapNone/>
                <wp:docPr id="1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1.6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4120</wp:posOffset>
                </wp:positionH>
                <wp:positionV relativeFrom="paragraph">
                  <wp:posOffset>147320</wp:posOffset>
                </wp:positionV>
                <wp:extent cx="765175" cy="342900"/>
                <wp:effectExtent l="0" t="0" r="0" b="0"/>
                <wp:wrapNone/>
                <wp:docPr id="1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1.6pt;mso-position-vertical-relative:text;margin-left:3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  <w:t>Q1</w:t>
      </w:r>
      <w:r>
        <w:rPr>
          <w:sz w:val="26"/>
        </w:rPr>
        <w:t>.</w:t>
        <w:tab/>
        <w:t>Find the length of the minor arc AB in the circle below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75915</wp:posOffset>
                </wp:positionH>
                <wp:positionV relativeFrom="paragraph">
                  <wp:posOffset>86995</wp:posOffset>
                </wp:positionV>
                <wp:extent cx="3756025" cy="184658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18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5pt;margin-top:6.85pt;width:295.7pt;height:1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88365</wp:posOffset>
                </wp:positionH>
                <wp:positionV relativeFrom="paragraph">
                  <wp:posOffset>-6350</wp:posOffset>
                </wp:positionV>
                <wp:extent cx="1487170" cy="148717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48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95pt;margin-top:-0.5pt;width:117.05pt;height:1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70025</wp:posOffset>
                </wp:positionH>
                <wp:positionV relativeFrom="paragraph">
                  <wp:posOffset>120650</wp:posOffset>
                </wp:positionV>
                <wp:extent cx="297180" cy="297815"/>
                <wp:effectExtent l="0" t="0" r="0" b="0"/>
                <wp:wrapNone/>
                <wp:docPr id="1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.45pt;mso-wrap-distance-left:9.05pt;mso-wrap-distance-right:9.05pt;mso-wrap-distance-top:0pt;mso-wrap-distance-bottom:0pt;margin-top:9.5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78535</wp:posOffset>
                </wp:positionH>
                <wp:positionV relativeFrom="paragraph">
                  <wp:posOffset>168275</wp:posOffset>
                </wp:positionV>
                <wp:extent cx="638810" cy="345440"/>
                <wp:effectExtent l="2540" t="4445" r="254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64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3.25pt" to="127.3pt,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21155</wp:posOffset>
                </wp:positionH>
                <wp:positionV relativeFrom="paragraph">
                  <wp:posOffset>170815</wp:posOffset>
                </wp:positionV>
                <wp:extent cx="646430" cy="370205"/>
                <wp:effectExtent l="2540" t="4445" r="254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3.45pt" to="178.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05280</wp:posOffset>
                </wp:positionH>
                <wp:positionV relativeFrom="paragraph">
                  <wp:posOffset>159385</wp:posOffset>
                </wp:positionV>
                <wp:extent cx="19050" cy="1905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4pt;margin-top:12.55pt;width:1.45pt;height: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52830</wp:posOffset>
                </wp:positionH>
                <wp:positionV relativeFrom="paragraph">
                  <wp:posOffset>107950</wp:posOffset>
                </wp:positionV>
                <wp:extent cx="445770" cy="297815"/>
                <wp:effectExtent l="0" t="0" r="0" b="0"/>
                <wp:wrapNone/>
                <wp:docPr id="2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3.45pt;mso-wrap-distance-left:9.05pt;mso-wrap-distance-right:9.05pt;mso-wrap-distance-top:0pt;mso-wrap-distance-bottom:0pt;margin-top:8.5pt;mso-position-vertical-relative:text;margin-left:82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8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35100</wp:posOffset>
                </wp:positionH>
                <wp:positionV relativeFrom="paragraph">
                  <wp:posOffset>28575</wp:posOffset>
                </wp:positionV>
                <wp:extent cx="498475" cy="297815"/>
                <wp:effectExtent l="0" t="0" r="0" b="0"/>
                <wp:wrapNone/>
                <wp:docPr id="2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3.45pt;mso-wrap-distance-left:9.05pt;mso-wrap-distance-right:9.05pt;mso-wrap-distance-top:0pt;mso-wrap-distance-bottom:0pt;margin-top:2.2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30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27710</wp:posOffset>
                </wp:positionH>
                <wp:positionV relativeFrom="paragraph">
                  <wp:posOffset>55245</wp:posOffset>
                </wp:positionV>
                <wp:extent cx="297180" cy="297815"/>
                <wp:effectExtent l="0" t="0" r="0" b="0"/>
                <wp:wrapNone/>
                <wp:docPr id="2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.45pt;mso-wrap-distance-left:9.05pt;mso-wrap-distance-right:9.05pt;mso-wrap-distance-top:0pt;mso-wrap-distance-bottom:0pt;margin-top:4.35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37105</wp:posOffset>
                </wp:positionH>
                <wp:positionV relativeFrom="paragraph">
                  <wp:posOffset>97155</wp:posOffset>
                </wp:positionV>
                <wp:extent cx="297180" cy="297815"/>
                <wp:effectExtent l="0" t="0" r="0" b="0"/>
                <wp:wrapNone/>
                <wp:docPr id="2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.45pt;mso-wrap-distance-left:9.05pt;mso-wrap-distance-right:9.05pt;mso-wrap-distance-top:0pt;mso-wrap-distance-bottom:0pt;margin-top:7.65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Find the length of the major arc PQ in the circle below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41070</wp:posOffset>
                </wp:positionH>
                <wp:positionV relativeFrom="paragraph">
                  <wp:posOffset>179705</wp:posOffset>
                </wp:positionV>
                <wp:extent cx="1189990" cy="118999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1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14.15pt;width:93.65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75915</wp:posOffset>
                </wp:positionH>
                <wp:positionV relativeFrom="paragraph">
                  <wp:posOffset>37465</wp:posOffset>
                </wp:positionV>
                <wp:extent cx="3756025" cy="184658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18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5pt;margin-top:2.95pt;width:295.7pt;height:1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81760</wp:posOffset>
                </wp:positionH>
                <wp:positionV relativeFrom="paragraph">
                  <wp:posOffset>165100</wp:posOffset>
                </wp:positionV>
                <wp:extent cx="297180" cy="297815"/>
                <wp:effectExtent l="0" t="0" r="0" b="0"/>
                <wp:wrapNone/>
                <wp:docPr id="2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.45pt;mso-wrap-distance-left:9.05pt;mso-wrap-distance-right:9.05pt;mso-wrap-distance-top:0pt;mso-wrap-distance-bottom:0pt;margin-top:13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90320</wp:posOffset>
                </wp:positionH>
                <wp:positionV relativeFrom="paragraph">
                  <wp:posOffset>9525</wp:posOffset>
                </wp:positionV>
                <wp:extent cx="238760" cy="539750"/>
                <wp:effectExtent l="4445" t="2540" r="444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8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0.75pt" to="120.35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32255</wp:posOffset>
                </wp:positionH>
                <wp:positionV relativeFrom="paragraph">
                  <wp:posOffset>17145</wp:posOffset>
                </wp:positionV>
                <wp:extent cx="238760" cy="539750"/>
                <wp:effectExtent l="4445" t="2540" r="444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.35pt" to="139.4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19555</wp:posOffset>
                </wp:positionH>
                <wp:positionV relativeFrom="paragraph">
                  <wp:posOffset>3810</wp:posOffset>
                </wp:positionV>
                <wp:extent cx="19050" cy="1905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9.65pt;margin-top:0.3pt;width:1.45pt;height: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67155</wp:posOffset>
                </wp:positionH>
                <wp:positionV relativeFrom="paragraph">
                  <wp:posOffset>179070</wp:posOffset>
                </wp:positionV>
                <wp:extent cx="445770" cy="297815"/>
                <wp:effectExtent l="0" t="0" r="0" b="0"/>
                <wp:wrapNone/>
                <wp:docPr id="2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3.45pt;mso-wrap-distance-left:9.05pt;mso-wrap-distance-right:9.05pt;mso-wrap-distance-top:0pt;mso-wrap-distance-bottom:0pt;margin-top:14.1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8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26235</wp:posOffset>
                </wp:positionH>
                <wp:positionV relativeFrom="paragraph">
                  <wp:posOffset>95250</wp:posOffset>
                </wp:positionV>
                <wp:extent cx="445770" cy="297815"/>
                <wp:effectExtent l="0" t="0" r="0" b="0"/>
                <wp:wrapNone/>
                <wp:docPr id="2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3.45pt;mso-wrap-distance-left:9.05pt;mso-wrap-distance-right:9.05pt;mso-wrap-distance-top:0pt;mso-wrap-distance-bottom:0pt;margin-top:7.5pt;mso-position-vertical-relative:text;margin-left:12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5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02995</wp:posOffset>
                </wp:positionH>
                <wp:positionV relativeFrom="paragraph">
                  <wp:posOffset>136525</wp:posOffset>
                </wp:positionV>
                <wp:extent cx="297180" cy="297815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.45pt;mso-wrap-distance-left:9.05pt;mso-wrap-distance-right:9.05pt;mso-wrap-distance-top:0pt;mso-wrap-distance-bottom:0pt;margin-top:10.75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66240</wp:posOffset>
                </wp:positionH>
                <wp:positionV relativeFrom="paragraph">
                  <wp:posOffset>136525</wp:posOffset>
                </wp:positionV>
                <wp:extent cx="297180" cy="297815"/>
                <wp:effectExtent l="0" t="0" r="0" b="0"/>
                <wp:wrapNone/>
                <wp:docPr id="2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.45pt;mso-wrap-distance-left:9.05pt;mso-wrap-distance-right:9.05pt;mso-wrap-distance-top:0pt;mso-wrap-distance-bottom:0pt;margin-top:10.7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The length of arc CD is 8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>8 cm.</w:t>
        <w:tab/>
        <w:tab/>
      </w:r>
      <w:r>
        <w:rPr>
          <w:b/>
          <w:sz w:val="26"/>
        </w:rPr>
        <w:t>Q4</w:t>
      </w:r>
      <w:r>
        <w:rPr>
          <w:sz w:val="26"/>
        </w:rPr>
        <w:t>.</w:t>
        <w:tab/>
        <w:t>The area of sector OPQ is 100 cm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26"/>
        </w:rPr>
        <w:t xml:space="preserve">Calculate the circumference </w:t>
        <w:tab/>
        <w:tab/>
        <w:tab/>
        <w:tab/>
        <w:tab/>
        <w:t xml:space="preserve">Calculate the size of angle </w:t>
      </w:r>
      <w:r>
        <w:rPr>
          <w:i/>
          <w:sz w:val="26"/>
        </w:rPr>
        <w:t>x</w:t>
      </w:r>
      <w:r>
        <w:rPr>
          <w:sz w:val="26"/>
          <w:vertAlign w:val="superscript"/>
        </w:rPr>
        <w:t>o</w:t>
      </w:r>
      <w:r>
        <w:rPr>
          <w:sz w:val="26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22020</wp:posOffset>
                </wp:positionH>
                <wp:positionV relativeFrom="paragraph">
                  <wp:posOffset>120650</wp:posOffset>
                </wp:positionV>
                <wp:extent cx="4826000" cy="1626235"/>
                <wp:effectExtent l="0" t="508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1626120"/>
                          <a:chOff x="0" y="0"/>
                          <a:chExt cx="4826160" cy="1626120"/>
                        </a:xfrm>
                      </wpg:grpSpPr>
                      <wps:wsp>
                        <wps:cNvSpPr/>
                        <wps:spPr>
                          <a:xfrm>
                            <a:off x="3180240" y="0"/>
                            <a:ext cx="1595160" cy="15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8920" y="808200"/>
                            <a:ext cx="5688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803160"/>
                            <a:ext cx="54540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0" y="560160"/>
                            <a:ext cx="340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080" y="1328400"/>
                            <a:ext cx="340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350000"/>
                            <a:ext cx="340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817920"/>
                            <a:ext cx="613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847080"/>
                            <a:ext cx="531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20880"/>
                            <a:ext cx="1595160" cy="15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851040"/>
                            <a:ext cx="62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850320"/>
                            <a:ext cx="62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3800"/>
                            <a:ext cx="340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233000"/>
                            <a:ext cx="340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595800"/>
                            <a:ext cx="340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919440"/>
                            <a:ext cx="531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841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7938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9.5pt;width:380pt;height:128.05pt" coordorigin="1452,190" coordsize="7600,2561">
                <v:oval id="shape_0" fillcolor="white" stroked="t" o:allowincell="f" style="position:absolute;left:6460;top:190;width:2511;height:25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6,1463" to="7731,2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6,1455" to="8594,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01;top:1072;width:5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2282;width:5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2316;width:5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1478;width:9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9;top:1524;width:83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39;top:223;width:2511;height:25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7,1530" to="2794,2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4,1529" to="3781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2;top:2149;width:5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2132;width:5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128;width:5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1638;width:83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780;top:1515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1;top:144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6"/>
        </w:rPr>
        <w:t>of the circle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82645</wp:posOffset>
                </wp:positionH>
                <wp:positionV relativeFrom="paragraph">
                  <wp:posOffset>139065</wp:posOffset>
                </wp:positionV>
                <wp:extent cx="3249295" cy="165036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165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5pt;margin-top:10.95pt;width:255.8pt;height:12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62865</wp:posOffset>
                </wp:positionH>
                <wp:positionV relativeFrom="paragraph">
                  <wp:posOffset>139065</wp:posOffset>
                </wp:positionV>
                <wp:extent cx="3249295" cy="165036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165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0.95pt;width:255.8pt;height:12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90900</wp:posOffset>
                </wp:positionH>
                <wp:positionV relativeFrom="paragraph">
                  <wp:posOffset>6350</wp:posOffset>
                </wp:positionV>
                <wp:extent cx="3249295" cy="205041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20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0.5pt;width:255.8pt;height:16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Q5</w:t>
      </w:r>
      <w:r>
        <w:rPr>
          <w:sz w:val="26"/>
        </w:rPr>
        <w:t>.</w:t>
        <w:tab/>
        <w:t>The area of the shaded sector is 36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>3 cm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6"/>
        </w:rPr>
      </w:pPr>
      <w:r>
        <w:rPr>
          <w:sz w:val="26"/>
        </w:rPr>
        <w:tab/>
        <w:tab/>
        <w:t>Calculate the area of the circle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11835</wp:posOffset>
                </wp:positionH>
                <wp:positionV relativeFrom="paragraph">
                  <wp:posOffset>98425</wp:posOffset>
                </wp:positionV>
                <wp:extent cx="1647825" cy="1626235"/>
                <wp:effectExtent l="3175" t="508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626120"/>
                          <a:chOff x="0" y="0"/>
                          <a:chExt cx="1647720" cy="1626120"/>
                        </a:xfrm>
                      </wpg:grpSpPr>
                      <wps:wsp>
                        <wps:cNvSpPr/>
                        <wps:spPr>
                          <a:xfrm>
                            <a:off x="246240" y="811440"/>
                            <a:ext cx="111456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230">
                                <a:moveTo>
                                  <a:pt x="0" y="877"/>
                                </a:moveTo>
                                <a:lnTo>
                                  <a:pt x="889" y="0"/>
                                </a:lnTo>
                                <a:lnTo>
                                  <a:pt x="1755" y="870"/>
                                </a:lnTo>
                                <a:lnTo>
                                  <a:pt x="1725" y="900"/>
                                </a:lnTo>
                                <a:lnTo>
                                  <a:pt x="1703" y="911"/>
                                </a:lnTo>
                                <a:lnTo>
                                  <a:pt x="1658" y="952"/>
                                </a:lnTo>
                                <a:lnTo>
                                  <a:pt x="1601" y="993"/>
                                </a:lnTo>
                                <a:lnTo>
                                  <a:pt x="1553" y="1031"/>
                                </a:lnTo>
                                <a:lnTo>
                                  <a:pt x="1496" y="1057"/>
                                </a:lnTo>
                                <a:lnTo>
                                  <a:pt x="1448" y="1091"/>
                                </a:lnTo>
                                <a:lnTo>
                                  <a:pt x="1399" y="1113"/>
                                </a:lnTo>
                                <a:lnTo>
                                  <a:pt x="1324" y="1140"/>
                                </a:lnTo>
                                <a:lnTo>
                                  <a:pt x="1290" y="1162"/>
                                </a:lnTo>
                                <a:lnTo>
                                  <a:pt x="1211" y="1181"/>
                                </a:lnTo>
                                <a:lnTo>
                                  <a:pt x="1159" y="1203"/>
                                </a:lnTo>
                                <a:lnTo>
                                  <a:pt x="1084" y="1211"/>
                                </a:lnTo>
                                <a:lnTo>
                                  <a:pt x="1020" y="1226"/>
                                </a:lnTo>
                                <a:lnTo>
                                  <a:pt x="930" y="1230"/>
                                </a:lnTo>
                                <a:lnTo>
                                  <a:pt x="855" y="1230"/>
                                </a:lnTo>
                                <a:lnTo>
                                  <a:pt x="806" y="1230"/>
                                </a:lnTo>
                                <a:lnTo>
                                  <a:pt x="765" y="1226"/>
                                </a:lnTo>
                                <a:lnTo>
                                  <a:pt x="675" y="1218"/>
                                </a:lnTo>
                                <a:lnTo>
                                  <a:pt x="593" y="1200"/>
                                </a:lnTo>
                                <a:lnTo>
                                  <a:pt x="484" y="1177"/>
                                </a:lnTo>
                                <a:lnTo>
                                  <a:pt x="394" y="1143"/>
                                </a:lnTo>
                                <a:lnTo>
                                  <a:pt x="349" y="1117"/>
                                </a:lnTo>
                                <a:lnTo>
                                  <a:pt x="289" y="1091"/>
                                </a:lnTo>
                                <a:lnTo>
                                  <a:pt x="244" y="1065"/>
                                </a:lnTo>
                                <a:lnTo>
                                  <a:pt x="195" y="1038"/>
                                </a:lnTo>
                                <a:lnTo>
                                  <a:pt x="154" y="1012"/>
                                </a:lnTo>
                                <a:lnTo>
                                  <a:pt x="116" y="982"/>
                                </a:lnTo>
                                <a:lnTo>
                                  <a:pt x="83" y="956"/>
                                </a:lnTo>
                                <a:lnTo>
                                  <a:pt x="34" y="922"/>
                                </a:lnTo>
                                <a:lnTo>
                                  <a:pt x="26" y="900"/>
                                </a:lnTo>
                                <a:lnTo>
                                  <a:pt x="0" y="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595160" cy="159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806400"/>
                            <a:ext cx="574560" cy="56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808920"/>
                            <a:ext cx="54540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531360"/>
                            <a:ext cx="340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8400"/>
                            <a:ext cx="340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350000"/>
                            <a:ext cx="340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897120"/>
                            <a:ext cx="531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7.75pt;width:129.75pt;height:128.05pt" coordorigin="1121,155" coordsize="2595,2561">
                <v:shape id="shape_0" coordsize="1755,1230" path="m0,877l889,0l1755,870l1725,900l1703,911l1658,952l1601,993l1553,1031l1496,1057l1448,1091l1399,1113l1324,1140l1290,1162l1211,1181l1159,1203l1084,1211l1020,1226l930,1230l855,1230l806,1230l765,1226l675,1218l593,1200l484,1177l394,1143l349,1117l289,1091l244,1065l195,1038l154,1012l116,982l83,956l34,922l26,900l0,877xe" fillcolor="#dedede" stroked="f" o:allowincell="f" style="position:absolute;left:1509;top:1433;width:1754;height:1229;mso-wrap-style:none;v-text-anchor:middle">
                  <v:fill o:detectmouseclick="t" type="solid" color2="#212121"/>
                  <v:stroke color="#3465a4" joinstyle="round" endcap="flat"/>
                  <w10:wrap type="none"/>
                </v:shape>
                <v:oval id="shape_0" stroked="t" o:allowincell="f" style="position:absolute;left:1124;top:155;width:2511;height:25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499,1425" to="2403,23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00,1429" to="3258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26;top:992;width:5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2247;width:5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2281;width:5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1568;width:83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5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9410</wp:posOffset>
                </wp:positionH>
                <wp:positionV relativeFrom="paragraph">
                  <wp:posOffset>-268605</wp:posOffset>
                </wp:positionV>
                <wp:extent cx="2695575" cy="2452370"/>
                <wp:effectExtent l="0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452320"/>
                          <a:chOff x="0" y="0"/>
                          <a:chExt cx="2695680" cy="2452320"/>
                        </a:xfrm>
                      </wpg:grpSpPr>
                      <wpg:grpSp>
                        <wpg:cNvGrpSpPr/>
                        <wpg:grpSpPr>
                          <a:xfrm>
                            <a:off x="59760" y="0"/>
                            <a:ext cx="2369160" cy="2373480"/>
                          </a:xfrm>
                        </wpg:grpSpPr>
                        <wps:wsp>
                          <wps:cNvSpPr/>
                          <wps:spPr>
                            <a:xfrm rot="19075800">
                              <a:off x="759240" y="1382040"/>
                              <a:ext cx="816480" cy="82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75800">
                              <a:off x="363600" y="331560"/>
                              <a:ext cx="1644120" cy="170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008">
                                  <a:moveTo>
                                    <a:pt x="10800" y="0"/>
                                  </a:moveTo>
                                  <a:arcTo wR="10800" hR="10800" stAng="-5400000" swAng="54662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008">
                                  <a:moveTo>
                                    <a:pt x="10800" y="0"/>
                                  </a:moveTo>
                                  <a:arcTo wR="10800" hR="10800" stAng="-5400000" swAng="5466256"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09880"/>
                              <a:ext cx="584280" cy="64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3120" y="1257480"/>
                              <a:ext cx="626040" cy="56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075800">
                            <a:off x="811080" y="1386720"/>
                            <a:ext cx="81720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760" y="1275120"/>
                            <a:ext cx="1202040" cy="110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28400">
                            <a:off x="1114200" y="2168640"/>
                            <a:ext cx="1753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27160"/>
                            <a:ext cx="110412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600" y="1292400"/>
                            <a:ext cx="61920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240"/>
                            <a:ext cx="114300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0880" y="1569600"/>
                            <a:ext cx="604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749600"/>
                            <a:ext cx="604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.95pt;width:212.2pt;height:166.95pt" coordorigin="566,99" coordsize="4244,3339">
                <v:group id="shape_0" style="position:absolute;left:660;top:99;width:3730;height:2952">
                  <v:rect id="shape_0" coordsize="10800,10800" path="l0,21600xee" stroked="t" o:allowincell="f" style="position:absolute;left:1855;top:1753;width:1285;height:1296;mso-wrap-style:none;v-text-anchor:middle;rotation:318">
                    <v:imagedata r:id="rId16" o:detectmouseclick="t"/>
                    <v:stroke color="black" weight="12600" joinstyle="miter" endcap="flat"/>
                    <w10:wrap type="none"/>
                  </v:rect>
                  <v:rect id="shape_0" coordsize="10800,11008" path="l0,21600xee" stroked="t" o:allowincell="f" style="position:absolute;left:1232;top:99;width:2588;height:2678;mso-wrap-style:none;v-text-anchor:middle;rotation:318">
                    <v:imagedata r:id="rId17" o:detectmouseclick="t"/>
                    <v:stroke color="black" weight="12600" joinstyle="miter" endcap="flat"/>
                    <w10:wrap type="none"/>
                  </v:rect>
                  <v:line id="shape_0" from="660,1325" to="1579,234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5,1557" to="4390,24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fillcolor="white" stroked="t" o:allowincell="f" style="position:absolute;left:1843;top:1760;width:1286;height:1298;mso-wrap-style:none;v-text-anchor:middle;rotation:318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460,1585" to="4352,33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20;top:2992;width:275;height:279;mso-wrap-style:none;v-text-anchor:middle;rotation:137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6,1352" to="2454,3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77,1612" to="4451,2514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6,1439" to="2365,343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59;top:2049;width:95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2332;width:95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5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Q6</w:t>
      </w:r>
      <w:r>
        <w:rPr>
          <w:sz w:val="26"/>
        </w:rPr>
        <w:t>.</w:t>
        <w:tab/>
        <w:t xml:space="preserve">Ornamental paving slabs are in the shape of part of a sector of a circle. Calculate the area 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170555</wp:posOffset>
                </wp:positionH>
                <wp:positionV relativeFrom="paragraph">
                  <wp:posOffset>111760</wp:posOffset>
                </wp:positionV>
                <wp:extent cx="3469640" cy="205041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9680" cy="20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8.8pt;width:273.15pt;height:16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ab/>
        <w:t>of the slab shown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923030</wp:posOffset>
                </wp:positionH>
                <wp:positionV relativeFrom="paragraph">
                  <wp:posOffset>118745</wp:posOffset>
                </wp:positionV>
                <wp:extent cx="2621280" cy="1972945"/>
                <wp:effectExtent l="6350" t="635" r="6985" b="698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1972800"/>
                          <a:chOff x="0" y="0"/>
                          <a:chExt cx="2621160" cy="1972800"/>
                        </a:xfrm>
                      </wpg:grpSpPr>
                      <wpg:grpSp>
                        <wpg:cNvGrpSpPr/>
                        <wpg:grpSpPr>
                          <a:xfrm>
                            <a:off x="923400" y="220320"/>
                            <a:ext cx="1698120" cy="175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120" cy="175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12760"/>
                              <a:ext cx="110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15280"/>
                              <a:ext cx="111132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7" h="810">
                                  <a:moveTo>
                                    <a:pt x="0" y="0"/>
                                  </a:moveTo>
                                  <a:lnTo>
                                    <a:pt x="1093" y="810"/>
                                  </a:lnTo>
                                  <a:lnTo>
                                    <a:pt x="2237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91836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8240" y="899280"/>
                              <a:ext cx="3016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0280" y="0"/>
                            <a:ext cx="1548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660">
                                <a:moveTo>
                                  <a:pt x="2439" y="660"/>
                                </a:moveTo>
                                <a:lnTo>
                                  <a:pt x="0" y="660"/>
                                </a:lnTo>
                                <a:lnTo>
                                  <a:pt x="104" y="480"/>
                                </a:lnTo>
                                <a:lnTo>
                                  <a:pt x="221" y="363"/>
                                </a:lnTo>
                                <a:lnTo>
                                  <a:pt x="387" y="234"/>
                                </a:lnTo>
                                <a:lnTo>
                                  <a:pt x="513" y="159"/>
                                </a:lnTo>
                                <a:lnTo>
                                  <a:pt x="702" y="78"/>
                                </a:lnTo>
                                <a:lnTo>
                                  <a:pt x="837" y="48"/>
                                </a:lnTo>
                                <a:lnTo>
                                  <a:pt x="975" y="15"/>
                                </a:lnTo>
                                <a:lnTo>
                                  <a:pt x="1155" y="0"/>
                                </a:lnTo>
                                <a:lnTo>
                                  <a:pt x="1308" y="6"/>
                                </a:lnTo>
                                <a:lnTo>
                                  <a:pt x="1518" y="36"/>
                                </a:lnTo>
                                <a:lnTo>
                                  <a:pt x="1677" y="96"/>
                                </a:lnTo>
                                <a:lnTo>
                                  <a:pt x="1848" y="171"/>
                                </a:lnTo>
                                <a:lnTo>
                                  <a:pt x="1974" y="249"/>
                                </a:lnTo>
                                <a:lnTo>
                                  <a:pt x="2112" y="366"/>
                                </a:lnTo>
                                <a:lnTo>
                                  <a:pt x="2262" y="504"/>
                                </a:lnTo>
                                <a:lnTo>
                                  <a:pt x="2337" y="579"/>
                                </a:lnTo>
                                <a:lnTo>
                                  <a:pt x="2439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8240"/>
                            <a:ext cx="454680" cy="10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4680" cy="56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0"/>
                                <a:ext cx="4546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468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5940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253080"/>
                                  <a:ext cx="8064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60" y="0"/>
                                <a:ext cx="414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9" h="660">
                                    <a:moveTo>
                                      <a:pt x="2439" y="66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104" y="480"/>
                                    </a:lnTo>
                                    <a:lnTo>
                                      <a:pt x="221" y="363"/>
                                    </a:lnTo>
                                    <a:lnTo>
                                      <a:pt x="387" y="234"/>
                                    </a:lnTo>
                                    <a:lnTo>
                                      <a:pt x="513" y="159"/>
                                    </a:lnTo>
                                    <a:lnTo>
                                      <a:pt x="702" y="78"/>
                                    </a:lnTo>
                                    <a:lnTo>
                                      <a:pt x="837" y="48"/>
                                    </a:lnTo>
                                    <a:lnTo>
                                      <a:pt x="975" y="15"/>
                                    </a:lnTo>
                                    <a:lnTo>
                                      <a:pt x="1155" y="0"/>
                                    </a:lnTo>
                                    <a:lnTo>
                                      <a:pt x="1308" y="6"/>
                                    </a:lnTo>
                                    <a:lnTo>
                                      <a:pt x="1518" y="36"/>
                                    </a:lnTo>
                                    <a:lnTo>
                                      <a:pt x="1677" y="96"/>
                                    </a:lnTo>
                                    <a:lnTo>
                                      <a:pt x="1848" y="171"/>
                                    </a:lnTo>
                                    <a:lnTo>
                                      <a:pt x="1974" y="249"/>
                                    </a:lnTo>
                                    <a:lnTo>
                                      <a:pt x="2112" y="366"/>
                                    </a:lnTo>
                                    <a:lnTo>
                                      <a:pt x="2262" y="504"/>
                                    </a:lnTo>
                                    <a:lnTo>
                                      <a:pt x="2337" y="579"/>
                                    </a:lnTo>
                                    <a:lnTo>
                                      <a:pt x="2439" y="6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1120" y="556920"/>
                              <a:ext cx="6228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640" y="551880"/>
                              <a:ext cx="6228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74240"/>
                              <a:ext cx="37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185400"/>
                              <a:ext cx="156960" cy="14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305280"/>
                              <a:ext cx="156960" cy="14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7840" y="839520"/>
                            <a:ext cx="3999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768960"/>
                            <a:ext cx="6044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9.35pt;width:206.4pt;height:155.35pt" coordorigin="6178,187" coordsize="4128,3107">
                <v:group id="shape_0" style="position:absolute;left:7632;top:534;width:2674;height:2760">
                  <v:oval id="shape_0" fillcolor="white" stroked="t" o:allowincell="f" style="position:absolute;left:7632;top:534;width:2673;height:27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102,869" to="9840,8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237,810" path="m0,0l1093,810l2237,13e" stroked="t" o:allowincell="f" style="position:absolute;left:8093;top:873;width:1749;height:112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oval id="shape_0" fillcolor="black" stroked="t" o:allowincell="f" style="position:absolute;left:8913;top:1980;width:47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700;top:1950;width:474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439,660" path="m2439,660l0,660l104,480l221,363l387,234l513,159l702,78l837,48l975,15l1155,0l1308,6l1518,36l1677,96l1848,171l1974,249l2112,366l2262,504l2337,579l2439,660xe" fillcolor="white" stroked="f" o:allowincell="f" style="position:absolute;left:7722;top:187;width:2438;height:6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78;top:688;width:716;height:1691">
                  <v:group id="shape_0" style="position:absolute;left:6178;top:688;width:716;height:883">
                    <v:group id="shape_0" style="position:absolute;left:6178;top:790;width:716;height:780">
                      <v:oval id="shape_0" fillcolor="white" stroked="t" o:allowincell="f" style="position:absolute;left:6178;top:790;width:715;height:77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304,884" to="6763,8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463;top:1189;width:126;height: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2439,660" path="m2439,660l0,660l104,480l221,363l387,234l513,159l702,78l837,48l975,15l1155,0l1308,6l1518,36l1677,96l1848,171l1974,249l2112,366l2262,504l2337,579l2439,660xe" fillcolor="white" stroked="f" o:allowincell="f" style="position:absolute;left:6204;top:688;width:652;height:1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coordsize="10800,10800" path="l0,21600xee" stroked="t" o:allowincell="f" style="position:absolute;left:6400;top:1565;width:97;height:805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532;top:1557;width:97;height:805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243,2380" to="6827,2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6284;top:980;width:246;height:223;mso-wrap-style:none;v-text-anchor:middle" type="_x0000_t136">
                    <v:path textpathok="t"/>
                    <v:textpath on="t" fitshape="t" string="W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5;top:1169;width:246;height:223;mso-wrap-style:none;v-text-anchor:middle" type="_x0000_t136">
                    <v:path textpathok="t"/>
                    <v:textpath on="t" fitshape="t" string="W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726;top:1509;width:62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1398;width:95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7</w:t>
      </w:r>
      <w:r>
        <w:rPr>
          <w:sz w:val="26"/>
        </w:rPr>
        <w:t>.</w:t>
        <w:tab/>
        <w:t>The diagram shows the logo for the Westminster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Wine Glass Company.  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Find the perimeter of the top part of the lo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6720</wp:posOffset>
                </wp:positionH>
                <wp:positionV relativeFrom="paragraph">
                  <wp:posOffset>33020</wp:posOffset>
                </wp:positionV>
                <wp:extent cx="6205220" cy="240855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320" cy="24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pt;margin-top:2.6pt;width:488.55pt;height:1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2784475" cy="60896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.15pt;margin-top:7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6995</wp:posOffset>
                </wp:positionH>
                <wp:positionV relativeFrom="paragraph">
                  <wp:posOffset>-86360</wp:posOffset>
                </wp:positionV>
                <wp:extent cx="6717030" cy="953770"/>
                <wp:effectExtent l="9525" t="9525" r="9525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-6.8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69005</wp:posOffset>
                </wp:positionH>
                <wp:positionV relativeFrom="paragraph">
                  <wp:posOffset>-35560</wp:posOffset>
                </wp:positionV>
                <wp:extent cx="3084195" cy="383540"/>
                <wp:effectExtent l="6985" t="6350" r="571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-2.8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31115</wp:posOffset>
                </wp:positionH>
                <wp:positionV relativeFrom="paragraph">
                  <wp:posOffset>55880</wp:posOffset>
                </wp:positionV>
                <wp:extent cx="2802255" cy="623570"/>
                <wp:effectExtent l="0" t="0" r="0" b="0"/>
                <wp:wrapNone/>
                <wp:docPr id="2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equa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9.1pt;mso-wrap-distance-left:9.05pt;mso-wrap-distance-right:9.05pt;mso-wrap-distance-top:0pt;mso-wrap-distance-bottom:0pt;margin-top:4.4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nequa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18765</wp:posOffset>
                </wp:positionH>
                <wp:positionV relativeFrom="paragraph">
                  <wp:posOffset>-12065</wp:posOffset>
                </wp:positionV>
                <wp:extent cx="765175" cy="342900"/>
                <wp:effectExtent l="0" t="0" r="0" b="0"/>
                <wp:wrapNone/>
                <wp:docPr id="2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0.95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60750</wp:posOffset>
                </wp:positionH>
                <wp:positionV relativeFrom="paragraph">
                  <wp:posOffset>46355</wp:posOffset>
                </wp:positionV>
                <wp:extent cx="1077595" cy="400050"/>
                <wp:effectExtent l="6985" t="6350" r="571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3.6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55005</wp:posOffset>
                </wp:positionH>
                <wp:positionV relativeFrom="paragraph">
                  <wp:posOffset>46355</wp:posOffset>
                </wp:positionV>
                <wp:extent cx="798195" cy="400050"/>
                <wp:effectExtent l="6985" t="6350" r="571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3.6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18765</wp:posOffset>
                </wp:positionH>
                <wp:positionV relativeFrom="paragraph">
                  <wp:posOffset>53975</wp:posOffset>
                </wp:positionV>
                <wp:extent cx="765175" cy="342900"/>
                <wp:effectExtent l="0" t="0" r="0" b="0"/>
                <wp:wrapNone/>
                <wp:docPr id="2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4.25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39995</wp:posOffset>
                </wp:positionH>
                <wp:positionV relativeFrom="paragraph">
                  <wp:posOffset>53975</wp:posOffset>
                </wp:positionV>
                <wp:extent cx="765175" cy="342900"/>
                <wp:effectExtent l="0" t="0" r="0" b="0"/>
                <wp:wrapNone/>
                <wp:docPr id="2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4.25pt;mso-position-vertical-relative:text;margin-left:3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Solve the inequalities below.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ab/>
        <w:t>3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 &lt; 11</w:t>
        <w:tab/>
        <w:tab/>
        <w:tab/>
        <w:tab/>
      </w:r>
      <w:r>
        <w:rPr>
          <w:b/>
          <w:sz w:val="26"/>
        </w:rPr>
        <w:t>(b)</w:t>
      </w:r>
      <w:r>
        <w:rPr>
          <w:sz w:val="26"/>
        </w:rPr>
        <w:tab/>
        <w:tab/>
        <w:t>5</w:t>
      </w:r>
      <w:r>
        <w:rPr>
          <w:i/>
          <w:sz w:val="26"/>
        </w:rPr>
        <w:t>y</w:t>
      </w:r>
      <w:r>
        <w:rPr>
          <w:sz w:val="26"/>
        </w:rPr>
        <w:t xml:space="preserve"> + 3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12</w:t>
        <w:tab/>
        <w:tab/>
        <w:tab/>
        <w:tab/>
      </w:r>
      <w:r>
        <w:rPr>
          <w:b/>
          <w:sz w:val="26"/>
        </w:rPr>
        <w:t>(c)</w:t>
        <w:tab/>
      </w:r>
      <w:r>
        <w:rPr>
          <w:sz w:val="26"/>
        </w:rPr>
        <w:tab/>
        <w:t>7</w:t>
      </w:r>
      <w:r>
        <w:rPr>
          <w:i/>
          <w:sz w:val="26"/>
        </w:rPr>
        <w:t>a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9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52095</wp:posOffset>
                </wp:positionH>
                <wp:positionV relativeFrom="paragraph">
                  <wp:posOffset>49530</wp:posOffset>
                </wp:positionV>
                <wp:extent cx="1926590" cy="186182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18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3.9pt;width:151.65pt;height:14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309495</wp:posOffset>
                </wp:positionH>
                <wp:positionV relativeFrom="paragraph">
                  <wp:posOffset>49530</wp:posOffset>
                </wp:positionV>
                <wp:extent cx="1926590" cy="186182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18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5pt;margin-top:3.9pt;width:151.65pt;height:14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375150</wp:posOffset>
                </wp:positionH>
                <wp:positionV relativeFrom="paragraph">
                  <wp:posOffset>49530</wp:posOffset>
                </wp:positionV>
                <wp:extent cx="2174240" cy="186182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18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pt;margin-top:3.9pt;width:171.15pt;height:14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Solve these inequalities</w:t>
      </w:r>
    </w:p>
    <w:p>
      <w:pPr>
        <w:pStyle w:val="Normal"/>
        <w:rPr/>
      </w:pPr>
      <w:r>
        <w:rPr>
          <w:b/>
          <w:sz w:val="26"/>
        </w:rPr>
        <w:tab/>
        <w:t>(a)</w:t>
      </w:r>
      <w:r>
        <w:rPr>
          <w:sz w:val="26"/>
        </w:rPr>
        <w:tab/>
        <w:tab/>
        <w:t>4(2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) + 5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19</w:t>
        <w:tab/>
        <w:tab/>
      </w:r>
      <w:r>
        <w:rPr>
          <w:b/>
          <w:sz w:val="26"/>
        </w:rPr>
        <w:t>(b)</w:t>
      </w:r>
      <w:r>
        <w:rPr>
          <w:sz w:val="26"/>
        </w:rPr>
        <w:tab/>
        <w:tab/>
        <w:t xml:space="preserve">8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(</w:t>
      </w:r>
      <w:r>
        <w:rPr>
          <w:i/>
          <w:sz w:val="26"/>
        </w:rPr>
        <w:t>w</w:t>
      </w:r>
      <w:r>
        <w:rPr>
          <w:sz w:val="26"/>
        </w:rPr>
        <w:t xml:space="preserve"> + 3) &gt; 10</w:t>
        <w:tab/>
        <w:tab/>
      </w:r>
      <w:r>
        <w:rPr>
          <w:b/>
          <w:sz w:val="26"/>
        </w:rPr>
        <w:t>(c)</w:t>
      </w:r>
      <w:r>
        <w:rPr>
          <w:sz w:val="26"/>
        </w:rPr>
        <w:tab/>
      </w:r>
      <w:r>
        <w:rPr>
          <w:rFonts w:cs="Comic Sans MS" w:ascii="Comic Sans MS" w:hAnsi="Comic Sans MS"/>
          <w:sz w:val="28"/>
        </w:rPr>
        <w:tab/>
      </w:r>
      <w:r>
        <w:rPr>
          <w:sz w:val="26"/>
        </w:rPr>
        <w:t>(</w:t>
      </w:r>
      <w:r>
        <w:rPr>
          <w:i/>
          <w:sz w:val="26"/>
        </w:rPr>
        <w:t>b</w:t>
      </w:r>
      <w:r>
        <w:rPr>
          <w:sz w:val="26"/>
        </w:rPr>
        <w:t xml:space="preserve"> + 1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(</w:t>
      </w:r>
      <w:r>
        <w:rPr>
          <w:i/>
          <w:sz w:val="26"/>
        </w:rPr>
        <w:t>b</w:t>
      </w:r>
      <w:r>
        <w:rPr>
          <w:sz w:val="26"/>
        </w:rPr>
        <w:t xml:space="preserve"> + 3)(</w:t>
      </w:r>
      <w:r>
        <w:rPr>
          <w:i/>
          <w:sz w:val="26"/>
        </w:rPr>
        <w:t>b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52095</wp:posOffset>
                </wp:positionH>
                <wp:positionV relativeFrom="paragraph">
                  <wp:posOffset>83185</wp:posOffset>
                </wp:positionV>
                <wp:extent cx="1926590" cy="2596515"/>
                <wp:effectExtent l="5080" t="5715" r="508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259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6.55pt;width:151.65pt;height:20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309495</wp:posOffset>
                </wp:positionH>
                <wp:positionV relativeFrom="paragraph">
                  <wp:posOffset>83185</wp:posOffset>
                </wp:positionV>
                <wp:extent cx="1926590" cy="2596515"/>
                <wp:effectExtent l="5080" t="571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259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5pt;margin-top:6.55pt;width:151.65pt;height:20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375150</wp:posOffset>
                </wp:positionH>
                <wp:positionV relativeFrom="paragraph">
                  <wp:posOffset>83185</wp:posOffset>
                </wp:positionV>
                <wp:extent cx="2298065" cy="2596515"/>
                <wp:effectExtent l="5715" t="5715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259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pt;margin-top:6.55pt;width:180.9pt;height:20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</w:r>
      <w:r>
        <w:rPr>
          <w:b/>
          <w:sz w:val="26"/>
        </w:rPr>
        <w:tab/>
      </w:r>
      <w:r>
        <w:rPr>
          <w:sz w:val="26"/>
        </w:rPr>
        <w:t xml:space="preserve">Bob loads his barrow with bricks. Each brick weighs 4 kg, the barrow weighs 50 kg and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Bob weighs 70 kg. The plank of wood can take no more than 170 kg safely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3665" distR="114935" simplePos="0" locked="0" layoutInCell="0" allowOverlap="1" relativeHeight="121">
                <wp:simplePos x="0" y="0"/>
                <wp:positionH relativeFrom="column">
                  <wp:posOffset>2369820</wp:posOffset>
                </wp:positionH>
                <wp:positionV relativeFrom="paragraph">
                  <wp:posOffset>121285</wp:posOffset>
                </wp:positionV>
                <wp:extent cx="662940" cy="510540"/>
                <wp:effectExtent l="0" t="635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804">
                              <a:moveTo>
                                <a:pt x="3" y="0"/>
                              </a:moveTo>
                              <a:cubicBezTo>
                                <a:pt x="7" y="13"/>
                                <a:pt x="3" y="34"/>
                                <a:pt x="16" y="39"/>
                              </a:cubicBezTo>
                              <a:cubicBezTo>
                                <a:pt x="84" y="66"/>
                                <a:pt x="161" y="55"/>
                                <a:pt x="234" y="64"/>
                              </a:cubicBezTo>
                              <a:cubicBezTo>
                                <a:pt x="298" y="128"/>
                                <a:pt x="346" y="118"/>
                                <a:pt x="440" y="129"/>
                              </a:cubicBezTo>
                              <a:cubicBezTo>
                                <a:pt x="588" y="165"/>
                                <a:pt x="637" y="175"/>
                                <a:pt x="787" y="244"/>
                              </a:cubicBezTo>
                              <a:cubicBezTo>
                                <a:pt x="802" y="288"/>
                                <a:pt x="801" y="348"/>
                                <a:pt x="826" y="386"/>
                              </a:cubicBezTo>
                              <a:cubicBezTo>
                                <a:pt x="844" y="412"/>
                                <a:pt x="893" y="446"/>
                                <a:pt x="916" y="463"/>
                              </a:cubicBezTo>
                              <a:cubicBezTo>
                                <a:pt x="930" y="505"/>
                                <a:pt x="953" y="537"/>
                                <a:pt x="967" y="579"/>
                              </a:cubicBezTo>
                              <a:cubicBezTo>
                                <a:pt x="979" y="663"/>
                                <a:pt x="984" y="711"/>
                                <a:pt x="1044" y="771"/>
                              </a:cubicBezTo>
                              <a:cubicBezTo>
                                <a:pt x="842" y="763"/>
                                <a:pt x="642" y="746"/>
                                <a:pt x="440" y="746"/>
                              </a:cubicBezTo>
                              <a:lnTo>
                                <a:pt x="249" y="797"/>
                              </a:lnTo>
                              <a:cubicBezTo>
                                <a:pt x="193" y="784"/>
                                <a:pt x="116" y="804"/>
                                <a:pt x="80" y="759"/>
                              </a:cubicBezTo>
                              <a:cubicBezTo>
                                <a:pt x="50" y="721"/>
                                <a:pt x="106" y="665"/>
                                <a:pt x="106" y="617"/>
                              </a:cubicBezTo>
                              <a:cubicBezTo>
                                <a:pt x="106" y="447"/>
                                <a:pt x="56" y="455"/>
                                <a:pt x="16" y="334"/>
                              </a:cubicBezTo>
                              <a:cubicBezTo>
                                <a:pt x="0" y="86"/>
                                <a:pt x="3" y="197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804" path="m3,0c7,13,3,34,16,39c84,66,161,55,234,64c298,128,346,118,440,129c588,165,637,175,787,244c802,288,801,348,826,386c844,412,893,446,916,463c930,505,953,537,967,579c979,663,984,711,1044,771c842,763,642,746,440,746l249,797c193,784,116,804,80,759c50,721,106,665,106,617c106,447,56,455,16,334c0,86,3,197,3,0xe" fillcolor="white" stroked="f" o:allowincell="f" style="position:absolute;margin-left:186.6pt;margin-top:9.55pt;width:52.15pt;height:4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Form an inequality and solve it to find the largest number of bricks that Bob can safely </w:t>
      </w:r>
    </w:p>
    <w:p>
      <w:pPr>
        <w:pStyle w:val="Normal"/>
        <w:ind w:firstLine="72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521585</wp:posOffset>
                </wp:positionH>
                <wp:positionV relativeFrom="paragraph">
                  <wp:posOffset>88900</wp:posOffset>
                </wp:positionV>
                <wp:extent cx="3902710" cy="1844675"/>
                <wp:effectExtent l="5080" t="5715" r="508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760" cy="184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7pt;width:307.25pt;height:1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take across the plank.</w:t>
        <w:tab/>
        <w:t xml:space="preserve">          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317625</wp:posOffset>
                </wp:positionH>
                <wp:positionV relativeFrom="paragraph">
                  <wp:posOffset>184785</wp:posOffset>
                </wp:positionV>
                <wp:extent cx="1512570" cy="948690"/>
                <wp:effectExtent l="0" t="0" r="0" b="0"/>
                <wp:wrapNone/>
                <wp:docPr id="2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21488762"/>
                            <w:bookmarkStart w:id="3" w:name="_1053680440"/>
                            <w:bookmarkStart w:id="4" w:name="_1053680296"/>
                            <w:bookmarkStart w:id="5" w:name="_1053679935"/>
                            <w:bookmarkStart w:id="6" w:name="_1053679019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2077" w:dyaOrig="134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4.65pt;height:67.5pt" filled="f" o:ole="">
                                  <v:imagedata r:id="rId19" o:title=""/>
                                </v:shape>
                                <o:OLEObject Type="Embed" ProgID="" ShapeID="ole_rId18" DrawAspect="Content" ObjectID="_1885450323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74.7pt;mso-wrap-distance-left:9.05pt;mso-wrap-distance-right:9.05pt;mso-wrap-distance-top:0pt;mso-wrap-distance-bottom:0pt;margin-top:14.55pt;mso-position-vertical-relative:text;margin-left:1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7" w:name="_1021488762"/>
                      <w:bookmarkStart w:id="8" w:name="_1053680440"/>
                      <w:bookmarkStart w:id="9" w:name="_1053680296"/>
                      <w:bookmarkStart w:id="10" w:name="_1053679935"/>
                      <w:bookmarkStart w:id="11" w:name="_1053679019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2077" w:dyaOrig="134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4.65pt;height:67.5pt" filled="f" o:ole="">
                            <v:imagedata r:id="rId21" o:title=""/>
                          </v:shape>
                          <o:OLEObject Type="Embed" ProgID="" ShapeID="ole_rId20" DrawAspect="Content" ObjectID="_61973220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column">
                  <wp:posOffset>447675</wp:posOffset>
                </wp:positionH>
                <wp:positionV relativeFrom="paragraph">
                  <wp:posOffset>229870</wp:posOffset>
                </wp:positionV>
                <wp:extent cx="339725" cy="36893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690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25pt;margin-top:18.1pt;width:26.7pt;height:29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93065</wp:posOffset>
                </wp:positionH>
                <wp:positionV relativeFrom="paragraph">
                  <wp:posOffset>366395</wp:posOffset>
                </wp:positionV>
                <wp:extent cx="336550" cy="259080"/>
                <wp:effectExtent l="0" t="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804">
                              <a:moveTo>
                                <a:pt x="3" y="0"/>
                              </a:moveTo>
                              <a:cubicBezTo>
                                <a:pt x="7" y="13"/>
                                <a:pt x="3" y="34"/>
                                <a:pt x="16" y="39"/>
                              </a:cubicBezTo>
                              <a:cubicBezTo>
                                <a:pt x="84" y="66"/>
                                <a:pt x="161" y="55"/>
                                <a:pt x="234" y="64"/>
                              </a:cubicBezTo>
                              <a:cubicBezTo>
                                <a:pt x="298" y="128"/>
                                <a:pt x="346" y="118"/>
                                <a:pt x="440" y="129"/>
                              </a:cubicBezTo>
                              <a:cubicBezTo>
                                <a:pt x="588" y="165"/>
                                <a:pt x="637" y="175"/>
                                <a:pt x="787" y="244"/>
                              </a:cubicBezTo>
                              <a:cubicBezTo>
                                <a:pt x="802" y="288"/>
                                <a:pt x="801" y="348"/>
                                <a:pt x="826" y="386"/>
                              </a:cubicBezTo>
                              <a:cubicBezTo>
                                <a:pt x="844" y="412"/>
                                <a:pt x="893" y="446"/>
                                <a:pt x="916" y="463"/>
                              </a:cubicBezTo>
                              <a:cubicBezTo>
                                <a:pt x="930" y="505"/>
                                <a:pt x="953" y="537"/>
                                <a:pt x="967" y="579"/>
                              </a:cubicBezTo>
                              <a:cubicBezTo>
                                <a:pt x="979" y="663"/>
                                <a:pt x="984" y="711"/>
                                <a:pt x="1044" y="771"/>
                              </a:cubicBezTo>
                              <a:cubicBezTo>
                                <a:pt x="842" y="763"/>
                                <a:pt x="642" y="746"/>
                                <a:pt x="440" y="746"/>
                              </a:cubicBezTo>
                              <a:lnTo>
                                <a:pt x="249" y="797"/>
                              </a:lnTo>
                              <a:cubicBezTo>
                                <a:pt x="193" y="784"/>
                                <a:pt x="116" y="804"/>
                                <a:pt x="80" y="759"/>
                              </a:cubicBezTo>
                              <a:cubicBezTo>
                                <a:pt x="50" y="721"/>
                                <a:pt x="106" y="665"/>
                                <a:pt x="106" y="617"/>
                              </a:cubicBezTo>
                              <a:cubicBezTo>
                                <a:pt x="106" y="447"/>
                                <a:pt x="56" y="455"/>
                                <a:pt x="16" y="334"/>
                              </a:cubicBezTo>
                              <a:cubicBezTo>
                                <a:pt x="0" y="86"/>
                                <a:pt x="3" y="197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804" path="m3,0c7,13,3,34,16,39c84,66,161,55,234,64c298,128,346,118,440,129c588,165,637,175,787,244c802,288,801,348,826,386c844,412,893,446,916,463c930,505,953,537,967,579c979,663,984,711,1044,771c842,763,642,746,440,746l249,797c193,784,116,804,80,759c50,721,106,665,106,617c106,447,56,455,16,334c0,86,3,197,3,0xe" fillcolor="white" stroked="f" o:allowincell="f" style="position:absolute;margin-left:30.95pt;margin-top:28.85pt;width:26.45pt;height:20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708660</wp:posOffset>
                </wp:positionH>
                <wp:positionV relativeFrom="paragraph">
                  <wp:posOffset>600075</wp:posOffset>
                </wp:positionV>
                <wp:extent cx="1391920" cy="3302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3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8pt;margin-top:47.25pt;width:109.55pt;height:2.55pt;mso-wrap-style:none;v-text-anchor:middle">
                <v:fill o:detectmouseclick="t" on="false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573">
                <wp:simplePos x="0" y="0"/>
                <wp:positionH relativeFrom="column">
                  <wp:posOffset>767080</wp:posOffset>
                </wp:positionH>
                <wp:positionV relativeFrom="paragraph">
                  <wp:posOffset>382905</wp:posOffset>
                </wp:positionV>
                <wp:extent cx="1370330" cy="26670"/>
                <wp:effectExtent l="0" t="188595" r="0" b="1873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6400">
                          <a:off x="0" y="0"/>
                          <a:ext cx="1370160" cy="26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0.4pt;margin-top:30.1pt;width:107.85pt;height:2.05pt;mso-wrap-style:none;v-text-anchor:middle;rotation:15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788670</wp:posOffset>
                </wp:positionH>
                <wp:positionV relativeFrom="paragraph">
                  <wp:posOffset>597535</wp:posOffset>
                </wp:positionV>
                <wp:extent cx="132588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47.05pt" to="166.4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64185</wp:posOffset>
                </wp:positionH>
                <wp:positionV relativeFrom="paragraph">
                  <wp:posOffset>229235</wp:posOffset>
                </wp:positionV>
                <wp:extent cx="324485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8.05pt" to="62.0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788035</wp:posOffset>
                </wp:positionH>
                <wp:positionV relativeFrom="paragraph">
                  <wp:posOffset>229235</wp:posOffset>
                </wp:positionV>
                <wp:extent cx="0" cy="36576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8.05pt" to="62.0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656715</wp:posOffset>
                </wp:positionH>
                <wp:positionV relativeFrom="paragraph">
                  <wp:posOffset>83820</wp:posOffset>
                </wp:positionV>
                <wp:extent cx="436245" cy="299720"/>
                <wp:effectExtent l="0" t="0" r="0" b="0"/>
                <wp:wrapNone/>
                <wp:docPr id="2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208280"/>
                                  <wp:effectExtent l="0" t="0" r="0" b="0"/>
                                  <wp:docPr id="2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8" t="-101" r="-58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6pt;mso-wrap-distance-left:9.05pt;mso-wrap-distance-right:9.05pt;mso-wrap-distance-top:0pt;mso-wrap-distance-bottom:0pt;margin-top:6.6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" cy="208280"/>
                            <wp:effectExtent l="0" t="0" r="0" b="0"/>
                            <wp:docPr id="25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8" t="-101" r="-58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22225</wp:posOffset>
                </wp:positionH>
                <wp:positionV relativeFrom="paragraph">
                  <wp:posOffset>-109220</wp:posOffset>
                </wp:positionV>
                <wp:extent cx="2784475" cy="608965"/>
                <wp:effectExtent l="5715" t="5715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.75pt;margin-top:-8.6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94615</wp:posOffset>
                </wp:positionH>
                <wp:positionV relativeFrom="paragraph">
                  <wp:posOffset>-284480</wp:posOffset>
                </wp:positionV>
                <wp:extent cx="6717030" cy="953770"/>
                <wp:effectExtent l="9525" t="9525" r="9525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5pt;margin-top:-22.4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61385</wp:posOffset>
                </wp:positionH>
                <wp:positionV relativeFrom="paragraph">
                  <wp:posOffset>-233680</wp:posOffset>
                </wp:positionV>
                <wp:extent cx="3084195" cy="383540"/>
                <wp:effectExtent l="6985" t="6350" r="571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-18.4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8735</wp:posOffset>
                </wp:positionH>
                <wp:positionV relativeFrom="paragraph">
                  <wp:posOffset>-142240</wp:posOffset>
                </wp:positionV>
                <wp:extent cx="2802255" cy="697230"/>
                <wp:effectExtent l="0" t="0" r="0" b="0"/>
                <wp:wrapNone/>
                <wp:docPr id="2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rigonometry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4.9pt;mso-wrap-distance-left:9.05pt;mso-wrap-distance-right:9.05pt;mso-wrap-distance-top:0pt;mso-wrap-distance-bottom:0pt;margin-top:-11.2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rigonometr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11145</wp:posOffset>
                </wp:positionH>
                <wp:positionV relativeFrom="paragraph">
                  <wp:posOffset>-210185</wp:posOffset>
                </wp:positionV>
                <wp:extent cx="765175" cy="342900"/>
                <wp:effectExtent l="0" t="0" r="0" b="0"/>
                <wp:wrapNone/>
                <wp:docPr id="2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16.55pt;mso-position-vertical-relative:text;margin-left:2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53130</wp:posOffset>
                </wp:positionH>
                <wp:positionV relativeFrom="paragraph">
                  <wp:posOffset>23495</wp:posOffset>
                </wp:positionV>
                <wp:extent cx="1077595" cy="400050"/>
                <wp:effectExtent l="6985" t="6350" r="571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1.8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47385</wp:posOffset>
                </wp:positionH>
                <wp:positionV relativeFrom="paragraph">
                  <wp:posOffset>23495</wp:posOffset>
                </wp:positionV>
                <wp:extent cx="798195" cy="400050"/>
                <wp:effectExtent l="6985" t="6350" r="571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55pt;margin-top:1.8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11145</wp:posOffset>
                </wp:positionH>
                <wp:positionV relativeFrom="paragraph">
                  <wp:posOffset>31115</wp:posOffset>
                </wp:positionV>
                <wp:extent cx="765175" cy="342900"/>
                <wp:effectExtent l="0" t="0" r="0" b="0"/>
                <wp:wrapNone/>
                <wp:docPr id="2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2.45pt;mso-position-vertical-relative:text;margin-left:2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32375</wp:posOffset>
                </wp:positionH>
                <wp:positionV relativeFrom="paragraph">
                  <wp:posOffset>31115</wp:posOffset>
                </wp:positionV>
                <wp:extent cx="765175" cy="342900"/>
                <wp:effectExtent l="0" t="0" r="0" b="0"/>
                <wp:wrapNone/>
                <wp:docPr id="2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2.45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  <w:t>A movement detector beam shines from the top corner of a room (A) to the bottom of a door (B).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329940</wp:posOffset>
                </wp:positionH>
                <wp:positionV relativeFrom="paragraph">
                  <wp:posOffset>92075</wp:posOffset>
                </wp:positionV>
                <wp:extent cx="3306445" cy="263715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26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25pt;width:260.3pt;height:20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alculate the length of the beam to the nearest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5880</wp:posOffset>
                </wp:positionH>
                <wp:positionV relativeFrom="paragraph">
                  <wp:posOffset>91440</wp:posOffset>
                </wp:positionV>
                <wp:extent cx="3266440" cy="2303145"/>
                <wp:effectExtent l="5715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2303280"/>
                          <a:chOff x="0" y="0"/>
                          <a:chExt cx="3266280" cy="23032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2253600" cy="12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62080"/>
                            <a:ext cx="2253600" cy="123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261720"/>
                            <a:ext cx="54684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0" y="261720"/>
                            <a:ext cx="54684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0" y="1494720"/>
                            <a:ext cx="54684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1494720"/>
                            <a:ext cx="54684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053360"/>
                            <a:ext cx="44892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70000"/>
                            <a:ext cx="971640" cy="175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40"/>
                            <a:ext cx="367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991880"/>
                            <a:ext cx="367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172332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3680" y="1472040"/>
                            <a:ext cx="482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2033280"/>
                            <a:ext cx="612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205884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640" y="775800"/>
                            <a:ext cx="440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261720"/>
                            <a:ext cx="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08800"/>
                            <a:ext cx="225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0"/>
                            <a:ext cx="440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662480"/>
                            <a:ext cx="440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720" y="1094040"/>
                            <a:ext cx="171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094040"/>
                            <a:ext cx="171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546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960" y="1488960"/>
                            <a:ext cx="56700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7.2pt;width:257.15pt;height:181.35pt" coordorigin="88,144" coordsize="5143,3627">
                <v:rect id="shape_0" stroked="t" o:allowincell="f" style="position:absolute;left:88;top:1392;width:3548;height:19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2;top:557;width:3548;height:19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1,556" to="961,1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7,556" to="4497,1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7,2498" to="4497,3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,2498" to="962,3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92;top:1803;width:706;height:15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62,569" to="2491,333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27;top:169;width:57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3281;width:57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2,2858" to="3198,285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9;top:2462;width:75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346;width:96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2,3386" to="3648,338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38;top:1366;width:69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4,556" to="4614,249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62,473" to="4510,47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18;top:144;width:69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2762;width:69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41;top:1867;width:26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1;top:1867;width:26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27;top:2579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94,2489" to="4586,3366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centimetre.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sz w:val="26"/>
        </w:rPr>
        <w:t>Write down the exact values of :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>sin 60</w:t>
      </w:r>
      <w:r>
        <w:rPr>
          <w:sz w:val="26"/>
          <w:vertAlign w:val="superscript"/>
        </w:rPr>
        <w:t>o</w:t>
      </w:r>
      <w:r>
        <w:rPr>
          <w:sz w:val="26"/>
        </w:rPr>
        <w:tab/>
        <w:tab/>
        <w:tab/>
        <w:tab/>
        <w:tab/>
        <w:t xml:space="preserve">  </w:t>
      </w:r>
      <w:r>
        <w:rPr>
          <w:b/>
          <w:sz w:val="26"/>
        </w:rPr>
        <w:t>(b)</w:t>
      </w:r>
      <w:r>
        <w:rPr>
          <w:sz w:val="26"/>
        </w:rPr>
        <w:tab/>
        <w:t>tan 225</w:t>
      </w:r>
      <w:r>
        <w:rPr>
          <w:sz w:val="26"/>
          <w:vertAlign w:val="superscript"/>
        </w:rPr>
        <w:t>o</w:t>
      </w:r>
      <w:r>
        <w:rPr>
          <w:sz w:val="26"/>
        </w:rPr>
        <w:tab/>
        <w:tab/>
        <w:tab/>
        <w:t xml:space="preserve">     </w:t>
      </w:r>
      <w:r>
        <w:rPr>
          <w:b/>
          <w:sz w:val="26"/>
        </w:rPr>
        <w:t>(c)</w:t>
      </w:r>
      <w:r>
        <w:rPr>
          <w:sz w:val="26"/>
        </w:rPr>
        <w:tab/>
        <w:t>cos 300</w:t>
      </w:r>
      <w:r>
        <w:rPr>
          <w:sz w:val="26"/>
          <w:vertAlign w:val="superscript"/>
        </w:rPr>
        <w:t>o</w:t>
      </w:r>
      <w:r>
        <w:rPr>
          <w:sz w:val="26"/>
        </w:rPr>
        <w:tab/>
        <w:tab/>
        <w:tab/>
        <w:tab/>
      </w:r>
      <w:r>
        <w:rPr>
          <w:b/>
          <w:sz w:val="26"/>
        </w:rPr>
        <w:t>(d)</w:t>
      </w:r>
      <w:r>
        <w:rPr>
          <w:sz w:val="26"/>
        </w:rPr>
        <w:tab/>
        <w:t>sin 315</w:t>
      </w:r>
      <w:r>
        <w:rPr>
          <w:sz w:val="26"/>
          <w:vertAlign w:val="superscript"/>
        </w:rPr>
        <w:t>o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1755</wp:posOffset>
                </wp:positionH>
                <wp:positionV relativeFrom="paragraph">
                  <wp:posOffset>60325</wp:posOffset>
                </wp:positionV>
                <wp:extent cx="1427480" cy="62865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4.75pt;width:112.3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750695</wp:posOffset>
                </wp:positionH>
                <wp:positionV relativeFrom="paragraph">
                  <wp:posOffset>60325</wp:posOffset>
                </wp:positionV>
                <wp:extent cx="1427480" cy="62865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5pt;margin-top:4.75pt;width:112.3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29635</wp:posOffset>
                </wp:positionH>
                <wp:positionV relativeFrom="paragraph">
                  <wp:posOffset>60325</wp:posOffset>
                </wp:positionV>
                <wp:extent cx="1427480" cy="62865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4.75pt;width:112.3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109210</wp:posOffset>
                </wp:positionH>
                <wp:positionV relativeFrom="paragraph">
                  <wp:posOffset>60325</wp:posOffset>
                </wp:positionV>
                <wp:extent cx="1427480" cy="62865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pt;margin-top:4.75pt;width:112.3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Write down the equation of each graph shown below</w:t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386330</wp:posOffset>
                </wp:positionH>
                <wp:positionV relativeFrom="paragraph">
                  <wp:posOffset>165735</wp:posOffset>
                </wp:positionV>
                <wp:extent cx="2105025" cy="1565275"/>
                <wp:effectExtent l="0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565280"/>
                          <a:chOff x="0" y="0"/>
                          <a:chExt cx="2104920" cy="156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800" y="85680"/>
                            <a:ext cx="72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50320"/>
                            <a:ext cx="168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865440"/>
                            <a:ext cx="429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803880"/>
                            <a:ext cx="345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320" y="85464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5464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5356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85536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881280"/>
                            <a:ext cx="429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884520"/>
                            <a:ext cx="429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880920"/>
                            <a:ext cx="429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826200"/>
                            <a:ext cx="40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99720"/>
                            <a:ext cx="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58040"/>
                            <a:ext cx="3157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146">
                                <a:moveTo>
                                  <a:pt x="0" y="1146"/>
                                </a:moveTo>
                                <a:cubicBezTo>
                                  <a:pt x="103" y="1137"/>
                                  <a:pt x="207" y="1129"/>
                                  <a:pt x="291" y="1095"/>
                                </a:cubicBezTo>
                                <a:cubicBezTo>
                                  <a:pt x="375" y="1061"/>
                                  <a:pt x="444" y="1024"/>
                                  <a:pt x="507" y="942"/>
                                </a:cubicBezTo>
                                <a:cubicBezTo>
                                  <a:pt x="570" y="860"/>
                                  <a:pt x="625" y="723"/>
                                  <a:pt x="669" y="603"/>
                                </a:cubicBezTo>
                                <a:cubicBezTo>
                                  <a:pt x="713" y="483"/>
                                  <a:pt x="750" y="319"/>
                                  <a:pt x="774" y="219"/>
                                </a:cubicBezTo>
                                <a:cubicBezTo>
                                  <a:pt x="798" y="119"/>
                                  <a:pt x="807" y="36"/>
                                  <a:pt x="8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12320"/>
                            <a:ext cx="1800" cy="14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0920" y="852120"/>
                            <a:ext cx="3157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146">
                                <a:moveTo>
                                  <a:pt x="0" y="1146"/>
                                </a:moveTo>
                                <a:cubicBezTo>
                                  <a:pt x="103" y="1137"/>
                                  <a:pt x="207" y="1129"/>
                                  <a:pt x="291" y="1095"/>
                                </a:cubicBezTo>
                                <a:cubicBezTo>
                                  <a:pt x="375" y="1061"/>
                                  <a:pt x="444" y="1024"/>
                                  <a:pt x="507" y="942"/>
                                </a:cubicBezTo>
                                <a:cubicBezTo>
                                  <a:pt x="570" y="860"/>
                                  <a:pt x="625" y="723"/>
                                  <a:pt x="669" y="603"/>
                                </a:cubicBezTo>
                                <a:cubicBezTo>
                                  <a:pt x="713" y="483"/>
                                  <a:pt x="750" y="319"/>
                                  <a:pt x="774" y="219"/>
                                </a:cubicBezTo>
                                <a:cubicBezTo>
                                  <a:pt x="798" y="119"/>
                                  <a:pt x="807" y="36"/>
                                  <a:pt x="8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63080"/>
                            <a:ext cx="3157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146">
                                <a:moveTo>
                                  <a:pt x="0" y="1146"/>
                                </a:moveTo>
                                <a:cubicBezTo>
                                  <a:pt x="103" y="1137"/>
                                  <a:pt x="207" y="1129"/>
                                  <a:pt x="291" y="1095"/>
                                </a:cubicBezTo>
                                <a:cubicBezTo>
                                  <a:pt x="375" y="1061"/>
                                  <a:pt x="444" y="1024"/>
                                  <a:pt x="507" y="942"/>
                                </a:cubicBezTo>
                                <a:cubicBezTo>
                                  <a:pt x="570" y="860"/>
                                  <a:pt x="625" y="723"/>
                                  <a:pt x="669" y="603"/>
                                </a:cubicBezTo>
                                <a:cubicBezTo>
                                  <a:pt x="713" y="483"/>
                                  <a:pt x="750" y="319"/>
                                  <a:pt x="774" y="219"/>
                                </a:cubicBezTo>
                                <a:cubicBezTo>
                                  <a:pt x="798" y="119"/>
                                  <a:pt x="807" y="36"/>
                                  <a:pt x="8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5800" y="852120"/>
                            <a:ext cx="3157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1146">
                                <a:moveTo>
                                  <a:pt x="0" y="1146"/>
                                </a:moveTo>
                                <a:cubicBezTo>
                                  <a:pt x="103" y="1137"/>
                                  <a:pt x="207" y="1129"/>
                                  <a:pt x="291" y="1095"/>
                                </a:cubicBezTo>
                                <a:cubicBezTo>
                                  <a:pt x="375" y="1061"/>
                                  <a:pt x="444" y="1024"/>
                                  <a:pt x="507" y="942"/>
                                </a:cubicBezTo>
                                <a:cubicBezTo>
                                  <a:pt x="570" y="860"/>
                                  <a:pt x="625" y="723"/>
                                  <a:pt x="669" y="603"/>
                                </a:cubicBezTo>
                                <a:cubicBezTo>
                                  <a:pt x="713" y="483"/>
                                  <a:pt x="750" y="319"/>
                                  <a:pt x="774" y="219"/>
                                </a:cubicBezTo>
                                <a:cubicBezTo>
                                  <a:pt x="798" y="119"/>
                                  <a:pt x="807" y="36"/>
                                  <a:pt x="8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13.05pt;width:165.8pt;height:123.15pt" coordorigin="3758,261" coordsize="3316,2463">
                <v:shape id="shape_0" stroked="f" o:allowincell="f" style="position:absolute;left:3758;top:261;width:63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1,396" to="4101,25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3,1600" to="6511,1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39;top:1624;width:67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1527;width:54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0,1607" to="6330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0,1607" to="5230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7,1605" to="4687,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5,1608" to="5785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39;top:1649;width:67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1654;width:67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1648;width:67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1562;width:63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6,418" to="4686,26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13,1146" path="m0,1146c103,1137,207,1129,291,1095c375,1061,444,1024,507,942c570,860,625,723,669,603c713,483,750,319,774,219c798,119,807,36,813,0e" stroked="t" o:allowincell="f" style="position:absolute;left:4105;top:510;width:496;height:10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84,438" to="5786,27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13,1146" path="m0,1146c103,1137,207,1129,291,1095c375,1061,444,1024,507,942c570,860,625,723,669,603c713,483,750,319,774,219c798,119,807,36,813,0e" stroked="t" o:allowincell="f" style="position:absolute;left:4720;top:1603;width:496;height:1081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3,1146" path="m0,1146c103,1137,207,1129,291,1095c375,1061,444,1024,507,942c570,860,625,723,669,603c713,483,750,319,774,219c798,119,807,36,813,0e" stroked="t" o:allowincell="f" style="position:absolute;left:5223;top:518;width:496;height:10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3,1146" path="m0,1146c103,1137,207,1129,291,1095c375,1061,444,1024,507,942c570,860,625,723,669,603c713,483,750,319,774,219c798,119,807,36,813,0e" stroked="t" o:allowincell="f" style="position:absolute;left:5830;top:1603;width:496;height:1081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58115</wp:posOffset>
                </wp:positionH>
                <wp:positionV relativeFrom="paragraph">
                  <wp:posOffset>130175</wp:posOffset>
                </wp:positionV>
                <wp:extent cx="2481580" cy="163957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1639440"/>
                          <a:chOff x="0" y="0"/>
                          <a:chExt cx="2481480" cy="1639440"/>
                        </a:xfrm>
                      </wpg:grpSpPr>
                      <wps:wsp>
                        <wps:cNvSpPr/>
                        <wps:spPr>
                          <a:xfrm flipV="1">
                            <a:off x="351000" y="80640"/>
                            <a:ext cx="0" cy="154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92080"/>
                            <a:ext cx="19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43360"/>
                            <a:ext cx="4291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0" y="1136"/>
                                </a:moveTo>
                                <a:cubicBezTo>
                                  <a:pt x="189" y="568"/>
                                  <a:pt x="379" y="0"/>
                                  <a:pt x="568" y="0"/>
                                </a:cubicBezTo>
                                <a:cubicBezTo>
                                  <a:pt x="757" y="0"/>
                                  <a:pt x="1041" y="947"/>
                                  <a:pt x="1136" y="1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892800"/>
                            <a:ext cx="4287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0" y="1136"/>
                                </a:moveTo>
                                <a:cubicBezTo>
                                  <a:pt x="189" y="568"/>
                                  <a:pt x="379" y="0"/>
                                  <a:pt x="568" y="0"/>
                                </a:cubicBezTo>
                                <a:cubicBezTo>
                                  <a:pt x="757" y="0"/>
                                  <a:pt x="1041" y="947"/>
                                  <a:pt x="1136" y="1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43360"/>
                            <a:ext cx="4291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0" y="1136"/>
                                </a:moveTo>
                                <a:cubicBezTo>
                                  <a:pt x="189" y="568"/>
                                  <a:pt x="379" y="0"/>
                                  <a:pt x="568" y="0"/>
                                </a:cubicBezTo>
                                <a:cubicBezTo>
                                  <a:pt x="757" y="0"/>
                                  <a:pt x="1041" y="947"/>
                                  <a:pt x="1136" y="1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892800"/>
                            <a:ext cx="4287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0" y="1136"/>
                                </a:moveTo>
                                <a:cubicBezTo>
                                  <a:pt x="189" y="568"/>
                                  <a:pt x="379" y="0"/>
                                  <a:pt x="568" y="0"/>
                                </a:cubicBezTo>
                                <a:cubicBezTo>
                                  <a:pt x="757" y="0"/>
                                  <a:pt x="1041" y="947"/>
                                  <a:pt x="1136" y="1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932040"/>
                            <a:ext cx="4449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945000"/>
                            <a:ext cx="477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764640"/>
                            <a:ext cx="356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0"/>
                            <a:ext cx="321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32120"/>
                            <a:ext cx="321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4640"/>
                            <a:ext cx="428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80" y="24192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154296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89172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89352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10.25pt;width:195.4pt;height:129.1pt" coordorigin="-249,205" coordsize="3908,2582">
                <v:line id="shape_0" from="304,332" to="304,27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,1610" to="3216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6,1136" path="m0,1136c189,568,379,0,568,0c757,0,1041,947,1136,1136e" stroked="t" o:allowincell="f" style="position:absolute;left:304;top:588;width:675;height:10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6,1136" path="m0,1136c189,568,379,0,568,0c757,0,1041,947,1136,1136e" stroked="t" o:allowincell="f" style="position:absolute;left:980;top:1611;width:674;height:102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6,1136" path="m0,1136c189,568,379,0,568,0c757,0,1041,947,1136,1136e" stroked="t" o:allowincell="f" style="position:absolute;left:1655;top:588;width:675;height:10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6,1136" path="m0,1136c189,568,379,0,568,0c757,0,1041,947,1136,1136e" stroked="t" o:allowincell="f" style="position:absolute;left:2331;top:1611;width:674;height:102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1;top:1673;width:70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1693;width:75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1409;width:56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205;width:5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9;top:413;width:50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9;top:2402;width:67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,586" to="300,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,2635" to="303,2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8,1610" to="1658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1612" to="3011,1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212590</wp:posOffset>
                </wp:positionH>
                <wp:positionV relativeFrom="paragraph">
                  <wp:posOffset>130175</wp:posOffset>
                </wp:positionV>
                <wp:extent cx="2777490" cy="157607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1576080"/>
                          <a:chOff x="0" y="0"/>
                          <a:chExt cx="2777400" cy="1576080"/>
                        </a:xfrm>
                      </wpg:grpSpPr>
                      <wps:wsp>
                        <wps:cNvSpPr txBox="1"/>
                        <wps:spPr>
                          <a:xfrm>
                            <a:off x="2390760" y="774720"/>
                            <a:ext cx="386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520" y="99720"/>
                            <a:ext cx="0" cy="14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96760"/>
                            <a:ext cx="235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896760"/>
                            <a:ext cx="41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848880"/>
                            <a:ext cx="570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98000"/>
                            <a:ext cx="663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80" y="3135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14497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5720"/>
                            <a:ext cx="415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5480" y="8967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89460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967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89460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911160"/>
                            <a:ext cx="43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916920"/>
                            <a:ext cx="35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907560"/>
                            <a:ext cx="424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0"/>
                            <a:ext cx="663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6480" y="329040"/>
                            <a:ext cx="452160" cy="11196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23040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36">
                                  <a:moveTo>
                                    <a:pt x="0" y="1136"/>
                                  </a:moveTo>
                                  <a:cubicBezTo>
                                    <a:pt x="189" y="568"/>
                                    <a:pt x="379" y="0"/>
                                    <a:pt x="568" y="0"/>
                                  </a:cubicBezTo>
                                  <a:cubicBezTo>
                                    <a:pt x="757" y="0"/>
                                    <a:pt x="1041" y="947"/>
                                    <a:pt x="1136" y="11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551880"/>
                              <a:ext cx="11556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891">
                                  <a:moveTo>
                                    <a:pt x="0" y="891"/>
                                  </a:moveTo>
                                  <a:cubicBezTo>
                                    <a:pt x="60" y="702"/>
                                    <a:pt x="120" y="513"/>
                                    <a:pt x="171" y="378"/>
                                  </a:cubicBezTo>
                                  <a:cubicBezTo>
                                    <a:pt x="222" y="243"/>
                                    <a:pt x="268" y="144"/>
                                    <a:pt x="309" y="81"/>
                                  </a:cubicBezTo>
                                  <a:cubicBezTo>
                                    <a:pt x="350" y="18"/>
                                    <a:pt x="402" y="13"/>
                                    <a:pt x="4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53680"/>
                              <a:ext cx="11556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891">
                                  <a:moveTo>
                                    <a:pt x="0" y="891"/>
                                  </a:moveTo>
                                  <a:cubicBezTo>
                                    <a:pt x="60" y="702"/>
                                    <a:pt x="120" y="513"/>
                                    <a:pt x="171" y="378"/>
                                  </a:cubicBezTo>
                                  <a:cubicBezTo>
                                    <a:pt x="222" y="243"/>
                                    <a:pt x="268" y="144"/>
                                    <a:pt x="309" y="81"/>
                                  </a:cubicBezTo>
                                  <a:cubicBezTo>
                                    <a:pt x="350" y="18"/>
                                    <a:pt x="402" y="13"/>
                                    <a:pt x="4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329040"/>
                            <a:ext cx="452160" cy="11196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23040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36">
                                  <a:moveTo>
                                    <a:pt x="0" y="1136"/>
                                  </a:moveTo>
                                  <a:cubicBezTo>
                                    <a:pt x="189" y="568"/>
                                    <a:pt x="379" y="0"/>
                                    <a:pt x="568" y="0"/>
                                  </a:cubicBezTo>
                                  <a:cubicBezTo>
                                    <a:pt x="757" y="0"/>
                                    <a:pt x="1041" y="947"/>
                                    <a:pt x="1136" y="11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551880"/>
                              <a:ext cx="11556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891">
                                  <a:moveTo>
                                    <a:pt x="0" y="891"/>
                                  </a:moveTo>
                                  <a:cubicBezTo>
                                    <a:pt x="60" y="702"/>
                                    <a:pt x="120" y="513"/>
                                    <a:pt x="171" y="378"/>
                                  </a:cubicBezTo>
                                  <a:cubicBezTo>
                                    <a:pt x="222" y="243"/>
                                    <a:pt x="268" y="144"/>
                                    <a:pt x="309" y="81"/>
                                  </a:cubicBezTo>
                                  <a:cubicBezTo>
                                    <a:pt x="350" y="18"/>
                                    <a:pt x="402" y="13"/>
                                    <a:pt x="4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53680"/>
                              <a:ext cx="11556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891">
                                  <a:moveTo>
                                    <a:pt x="0" y="891"/>
                                  </a:moveTo>
                                  <a:cubicBezTo>
                                    <a:pt x="60" y="702"/>
                                    <a:pt x="120" y="513"/>
                                    <a:pt x="171" y="378"/>
                                  </a:cubicBezTo>
                                  <a:cubicBezTo>
                                    <a:pt x="222" y="243"/>
                                    <a:pt x="268" y="144"/>
                                    <a:pt x="309" y="81"/>
                                  </a:cubicBezTo>
                                  <a:cubicBezTo>
                                    <a:pt x="350" y="18"/>
                                    <a:pt x="402" y="13"/>
                                    <a:pt x="4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8560" y="329040"/>
                            <a:ext cx="452160" cy="11196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23040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36">
                                  <a:moveTo>
                                    <a:pt x="0" y="1136"/>
                                  </a:moveTo>
                                  <a:cubicBezTo>
                                    <a:pt x="189" y="568"/>
                                    <a:pt x="379" y="0"/>
                                    <a:pt x="568" y="0"/>
                                  </a:cubicBezTo>
                                  <a:cubicBezTo>
                                    <a:pt x="757" y="0"/>
                                    <a:pt x="1041" y="947"/>
                                    <a:pt x="1136" y="11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551880"/>
                              <a:ext cx="11556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891">
                                  <a:moveTo>
                                    <a:pt x="0" y="891"/>
                                  </a:moveTo>
                                  <a:cubicBezTo>
                                    <a:pt x="60" y="702"/>
                                    <a:pt x="120" y="513"/>
                                    <a:pt x="171" y="378"/>
                                  </a:cubicBezTo>
                                  <a:cubicBezTo>
                                    <a:pt x="222" y="243"/>
                                    <a:pt x="268" y="144"/>
                                    <a:pt x="309" y="81"/>
                                  </a:cubicBezTo>
                                  <a:cubicBezTo>
                                    <a:pt x="350" y="18"/>
                                    <a:pt x="402" y="13"/>
                                    <a:pt x="4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53680"/>
                              <a:ext cx="11556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891">
                                  <a:moveTo>
                                    <a:pt x="0" y="891"/>
                                  </a:moveTo>
                                  <a:cubicBezTo>
                                    <a:pt x="60" y="702"/>
                                    <a:pt x="120" y="513"/>
                                    <a:pt x="171" y="378"/>
                                  </a:cubicBezTo>
                                  <a:cubicBezTo>
                                    <a:pt x="222" y="243"/>
                                    <a:pt x="268" y="144"/>
                                    <a:pt x="309" y="81"/>
                                  </a:cubicBezTo>
                                  <a:cubicBezTo>
                                    <a:pt x="350" y="18"/>
                                    <a:pt x="402" y="13"/>
                                    <a:pt x="4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440" y="329040"/>
                            <a:ext cx="452160" cy="11196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23040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36">
                                  <a:moveTo>
                                    <a:pt x="0" y="1136"/>
                                  </a:moveTo>
                                  <a:cubicBezTo>
                                    <a:pt x="189" y="568"/>
                                    <a:pt x="379" y="0"/>
                                    <a:pt x="568" y="0"/>
                                  </a:cubicBezTo>
                                  <a:cubicBezTo>
                                    <a:pt x="757" y="0"/>
                                    <a:pt x="1041" y="947"/>
                                    <a:pt x="1136" y="11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551880"/>
                              <a:ext cx="11556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891">
                                  <a:moveTo>
                                    <a:pt x="0" y="891"/>
                                  </a:moveTo>
                                  <a:cubicBezTo>
                                    <a:pt x="60" y="702"/>
                                    <a:pt x="120" y="513"/>
                                    <a:pt x="171" y="378"/>
                                  </a:cubicBezTo>
                                  <a:cubicBezTo>
                                    <a:pt x="222" y="243"/>
                                    <a:pt x="268" y="144"/>
                                    <a:pt x="309" y="81"/>
                                  </a:cubicBezTo>
                                  <a:cubicBezTo>
                                    <a:pt x="350" y="18"/>
                                    <a:pt x="402" y="13"/>
                                    <a:pt x="4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53680"/>
                              <a:ext cx="11556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891">
                                  <a:moveTo>
                                    <a:pt x="0" y="891"/>
                                  </a:moveTo>
                                  <a:cubicBezTo>
                                    <a:pt x="60" y="702"/>
                                    <a:pt x="120" y="513"/>
                                    <a:pt x="171" y="378"/>
                                  </a:cubicBezTo>
                                  <a:cubicBezTo>
                                    <a:pt x="222" y="243"/>
                                    <a:pt x="268" y="144"/>
                                    <a:pt x="309" y="81"/>
                                  </a:cubicBezTo>
                                  <a:cubicBezTo>
                                    <a:pt x="350" y="18"/>
                                    <a:pt x="402" y="13"/>
                                    <a:pt x="4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10.25pt;width:218.7pt;height:124.15pt" coordorigin="6634,205" coordsize="4374,2483">
                <v:shape id="shape_0" stroked="f" o:allowincell="f" style="position:absolute;left:10399;top:1425;width:60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5,362" to="7205,2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2,1617" to="10521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43;top:1617;width:6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1542;width:89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517;width:10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5,699" to="7204,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5,2488" to="7204,2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34;top:2261;width:65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60,1617" to="10060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6,1614" to="8626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5,1617" to="7915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7,1614" to="9327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19;top:1640;width:68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1649;width:56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1634;width:66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205;width:104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11;top:723;width:712;height:1762">
                  <v:shape id="shape_0" coordsize="1136,1136" path="m0,1136c189,568,379,0,568,0c757,0,1041,947,1136,1136e" stroked="t" o:allowincell="f" style="position:absolute;left:7389;top:723;width:362;height:8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891" path="m0,891c60,702,120,513,171,378c222,243,268,144,309,81c350,18,402,13,420,0e" stroked="t" o:allowincell="f" style="position:absolute;left:7741;top:1593;width:181;height:89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891" path="m0,891c60,702,120,513,171,378c222,243,268,144,309,81c350,18,402,13,420,0e" stroked="t" o:allowincell="f" style="position:absolute;left:7211;top:1595;width:181;height:890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10;top:723;width:712;height:1762">
                  <v:shape id="shape_0" coordsize="1136,1136" path="m0,1136c189,568,379,0,568,0c757,0,1041,947,1136,1136e" stroked="t" o:allowincell="f" style="position:absolute;left:8088;top:723;width:362;height:8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891" path="m0,891c60,702,120,513,171,378c222,243,268,144,309,81c350,18,402,13,420,0e" stroked="t" o:allowincell="f" style="position:absolute;left:8440;top:1593;width:181;height:89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891" path="m0,891c60,702,120,513,171,378c222,243,268,144,309,81c350,18,402,13,420,0e" stroked="t" o:allowincell="f" style="position:absolute;left:7910;top:1595;width:181;height:890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616;top:723;width:712;height:1762">
                  <v:shape id="shape_0" coordsize="1136,1136" path="m0,1136c189,568,379,0,568,0c757,0,1041,947,1136,1136e" stroked="t" o:allowincell="f" style="position:absolute;left:8794;top:723;width:362;height:8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891" path="m0,891c60,702,120,513,171,378c222,243,268,144,309,81c350,18,402,13,420,0e" stroked="t" o:allowincell="f" style="position:absolute;left:9146;top:1593;width:181;height:89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891" path="m0,891c60,702,120,513,171,378c222,243,268,144,309,81c350,18,402,13,420,0e" stroked="t" o:allowincell="f" style="position:absolute;left:8616;top:1595;width:181;height:890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329;top:723;width:712;height:1762">
                  <v:shape id="shape_0" coordsize="1136,1136" path="m0,1136c189,568,379,0,568,0c757,0,1041,947,1136,1136e" stroked="t" o:allowincell="f" style="position:absolute;left:9507;top:723;width:362;height:8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891" path="m0,891c60,702,120,513,171,378c222,243,268,144,309,81c350,18,402,13,420,0e" stroked="t" o:allowincell="f" style="position:absolute;left:9859;top:1593;width:181;height:89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891" path="m0,891c60,702,120,513,171,378c222,243,268,144,309,81c350,18,402,13,420,0e" stroked="t" o:allowincell="f" style="position:absolute;left:9329;top:1595;width:181;height:890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6"/>
        </w:rPr>
        <w:t>(a)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</w:rPr>
        <w:t>(b)</w:t>
        <w:tab/>
        <w:tab/>
        <w:tab/>
        <w:tab/>
        <w:tab/>
        <w:tab/>
        <w:tab/>
        <w:tab/>
        <w:t xml:space="preserve">    (c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570730</wp:posOffset>
                </wp:positionH>
                <wp:positionV relativeFrom="paragraph">
                  <wp:posOffset>106045</wp:posOffset>
                </wp:positionV>
                <wp:extent cx="2016760" cy="522605"/>
                <wp:effectExtent l="5080" t="571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pt;margin-top:8.35pt;width:158.75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332990</wp:posOffset>
                </wp:positionH>
                <wp:positionV relativeFrom="paragraph">
                  <wp:posOffset>106045</wp:posOffset>
                </wp:positionV>
                <wp:extent cx="2016760" cy="522605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8.35pt;width:158.75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5250</wp:posOffset>
                </wp:positionH>
                <wp:positionV relativeFrom="paragraph">
                  <wp:posOffset>106045</wp:posOffset>
                </wp:positionV>
                <wp:extent cx="2016760" cy="522605"/>
                <wp:effectExtent l="5080" t="5715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8.35pt;width:158.75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>Write down the period of the following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(a)</w:t>
        <w:tab/>
      </w:r>
      <w:r>
        <w:rPr>
          <w:sz w:val="26"/>
        </w:rPr>
        <w:tab/>
      </w:r>
      <w:r>
        <w:rPr>
          <w:i/>
          <w:sz w:val="26"/>
        </w:rPr>
        <w:t>y</w:t>
      </w:r>
      <w:r>
        <w:rPr>
          <w:sz w:val="26"/>
        </w:rPr>
        <w:t xml:space="preserve"> = 3 cos 2</w:t>
      </w:r>
      <w:r>
        <w:rPr>
          <w:i/>
          <w:sz w:val="26"/>
        </w:rPr>
        <w:t>x</w:t>
      </w:r>
      <w:r>
        <w:rPr>
          <w:sz w:val="26"/>
          <w:vertAlign w:val="superscript"/>
        </w:rPr>
        <w:t>o</w:t>
      </w:r>
      <w:r>
        <w:rPr>
          <w:sz w:val="26"/>
        </w:rPr>
        <w:tab/>
        <w:tab/>
        <w:tab/>
        <w:tab/>
      </w:r>
      <w:r>
        <w:rPr>
          <w:b/>
          <w:sz w:val="26"/>
        </w:rPr>
        <w:t>(b)</w:t>
      </w:r>
      <w:r>
        <w:rPr>
          <w:sz w:val="26"/>
        </w:rPr>
        <w:tab/>
        <w:tab/>
      </w:r>
      <w:r>
        <w:rPr>
          <w:i/>
          <w:sz w:val="26"/>
        </w:rPr>
        <w:t>y</w:t>
      </w:r>
      <w:r>
        <w:rPr>
          <w:sz w:val="26"/>
        </w:rPr>
        <w:t xml:space="preserve"> = 2 sin 5</w:t>
      </w:r>
      <w:r>
        <w:rPr>
          <w:i/>
          <w:sz w:val="26"/>
        </w:rPr>
        <w:t>x</w:t>
      </w:r>
      <w:r>
        <w:rPr>
          <w:sz w:val="26"/>
          <w:vertAlign w:val="superscript"/>
        </w:rPr>
        <w:t>o</w:t>
      </w:r>
      <w:r>
        <w:rPr>
          <w:sz w:val="26"/>
        </w:rPr>
        <w:tab/>
        <w:tab/>
        <w:tab/>
        <w:tab/>
        <w:tab/>
      </w:r>
      <w:r>
        <w:rPr>
          <w:b/>
          <w:sz w:val="26"/>
        </w:rPr>
        <w:t>(c)</w:t>
        <w:tab/>
      </w:r>
      <w:r>
        <w:rPr>
          <w:sz w:val="26"/>
        </w:rPr>
        <w:tab/>
      </w:r>
      <w:r>
        <w:rPr>
          <w:i/>
          <w:sz w:val="26"/>
        </w:rPr>
        <w:t>y</w:t>
      </w:r>
      <w:r>
        <w:rPr>
          <w:sz w:val="26"/>
        </w:rPr>
        <w:t xml:space="preserve"> = 4 cos ½ </w:t>
      </w:r>
      <w:r>
        <w:rPr>
          <w:i/>
          <w:sz w:val="26"/>
        </w:rPr>
        <w:t>x</w:t>
      </w:r>
      <w:r>
        <w:rPr>
          <w:sz w:val="26"/>
          <w:vertAlign w:val="superscript"/>
        </w:rPr>
        <w:t>o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570730</wp:posOffset>
                </wp:positionH>
                <wp:positionV relativeFrom="paragraph">
                  <wp:posOffset>121285</wp:posOffset>
                </wp:positionV>
                <wp:extent cx="2016760" cy="862965"/>
                <wp:effectExtent l="5080" t="5715" r="508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pt;margin-top:9.55pt;width:158.75pt;height:6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332990</wp:posOffset>
                </wp:positionH>
                <wp:positionV relativeFrom="paragraph">
                  <wp:posOffset>121285</wp:posOffset>
                </wp:positionV>
                <wp:extent cx="2016760" cy="862965"/>
                <wp:effectExtent l="5080" t="5715" r="508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9.55pt;width:158.75pt;height:6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5250</wp:posOffset>
                </wp:positionH>
                <wp:positionV relativeFrom="paragraph">
                  <wp:posOffset>121285</wp:posOffset>
                </wp:positionV>
                <wp:extent cx="2016760" cy="862965"/>
                <wp:effectExtent l="5080" t="5715" r="508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9.55pt;width:158.75pt;height:6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 xml:space="preserve">Make a neat sketch of the function </w:t>
      </w:r>
      <w:r>
        <w:rPr>
          <w:i/>
          <w:sz w:val="26"/>
        </w:rPr>
        <w:t>y</w:t>
      </w:r>
      <w:r>
        <w:rPr>
          <w:sz w:val="26"/>
        </w:rPr>
        <w:t xml:space="preserve"> = 4 sin 2</w:t>
      </w:r>
      <w:r>
        <w:rPr>
          <w:i/>
          <w:sz w:val="26"/>
        </w:rPr>
        <w:t>x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, 0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360, showing the important values.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63830</wp:posOffset>
                </wp:positionH>
                <wp:positionV relativeFrom="paragraph">
                  <wp:posOffset>43180</wp:posOffset>
                </wp:positionV>
                <wp:extent cx="6429375" cy="257048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3.4pt;width:506.2pt;height:20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b/>
          <w:sz w:val="26"/>
        </w:rPr>
        <w:t>Q6</w:t>
      </w:r>
      <w:r>
        <w:rPr>
          <w:sz w:val="26"/>
        </w:rPr>
        <w:t>.</w:t>
        <w:tab/>
        <w:t xml:space="preserve">Solve the following equations for 0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x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360 </w:t>
        <w:tab/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  <w:tab/>
      </w:r>
      <w:r>
        <w:rPr>
          <w:sz w:val="26"/>
        </w:rPr>
        <w:tab/>
        <w:t xml:space="preserve">8 tan </w:t>
      </w:r>
      <w:r>
        <w:rPr>
          <w:i/>
          <w:sz w:val="26"/>
        </w:rPr>
        <w:t>x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 = 2</w:t>
        <w:tab/>
        <w:tab/>
        <w:tab/>
        <w:t xml:space="preserve">       </w:t>
        <w:tab/>
        <w:tab/>
        <w:tab/>
        <w:tab/>
      </w:r>
      <w:r>
        <w:rPr>
          <w:b/>
          <w:sz w:val="26"/>
        </w:rPr>
        <w:t>(b)</w:t>
      </w:r>
      <w:r>
        <w:rPr>
          <w:sz w:val="26"/>
        </w:rPr>
        <w:tab/>
        <w:t xml:space="preserve">     ¾  sin </w:t>
      </w:r>
      <w:r>
        <w:rPr>
          <w:i/>
          <w:sz w:val="26"/>
        </w:rPr>
        <w:t>x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½  </w:t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63830</wp:posOffset>
                </wp:positionH>
                <wp:positionV relativeFrom="paragraph">
                  <wp:posOffset>81915</wp:posOffset>
                </wp:positionV>
                <wp:extent cx="3002915" cy="149415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6.45pt;width:236.4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590290</wp:posOffset>
                </wp:positionH>
                <wp:positionV relativeFrom="paragraph">
                  <wp:posOffset>81915</wp:posOffset>
                </wp:positionV>
                <wp:extent cx="3002915" cy="149415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pt;margin-top:6.45pt;width:236.4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rPr/>
      </w:pPr>
      <w:r>
        <w:rPr>
          <w:b/>
          <w:sz w:val="26"/>
        </w:rPr>
        <w:t>(c)</w:t>
      </w:r>
      <w:r>
        <w:rPr>
          <w:sz w:val="26"/>
        </w:rPr>
        <w:tab/>
        <w:tab/>
        <w:t>4 cos</w:t>
      </w:r>
      <w:r>
        <w:rPr>
          <w:sz w:val="26"/>
          <w:vertAlign w:val="superscript"/>
        </w:rPr>
        <w:t>2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 = 0</w: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63830</wp:posOffset>
                </wp:positionH>
                <wp:positionV relativeFrom="paragraph">
                  <wp:posOffset>98425</wp:posOffset>
                </wp:positionV>
                <wp:extent cx="6405245" cy="212534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21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7.75pt;width:504.3pt;height:16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7</w:t>
      </w:r>
      <w:r>
        <w:rPr>
          <w:sz w:val="26"/>
        </w:rPr>
        <w:t>.</w:t>
        <w:tab/>
        <w:t xml:space="preserve">cos </w:t>
      </w:r>
      <w:r>
        <w:rPr>
          <w:i/>
          <w:sz w:val="26"/>
        </w:rPr>
        <w:t>a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= </w:t>
      </w:r>
      <w:r>
        <w:rPr>
          <w:sz w:val="26"/>
          <w:vertAlign w:val="superscript"/>
        </w:rPr>
        <w:t>5</w:t>
      </w:r>
      <w:r>
        <w:rPr>
          <w:sz w:val="26"/>
        </w:rPr>
        <w:t>/</w:t>
      </w:r>
      <w:r>
        <w:rPr>
          <w:sz w:val="26"/>
          <w:vertAlign w:val="subscript"/>
        </w:rPr>
        <w:t>13</w:t>
      </w:r>
      <w:r>
        <w:rPr>
          <w:sz w:val="26"/>
        </w:rPr>
        <w:t xml:space="preserve"> and 0 &lt; </w:t>
      </w:r>
      <w:r>
        <w:rPr>
          <w:i/>
          <w:sz w:val="26"/>
        </w:rPr>
        <w:t>a</w:t>
      </w:r>
      <w:r>
        <w:rPr>
          <w:sz w:val="26"/>
        </w:rPr>
        <w:t xml:space="preserve"> &lt; 90. Find the exact value of  sin </w:t>
      </w:r>
      <w:r>
        <w:rPr>
          <w:i/>
          <w:sz w:val="26"/>
        </w:rPr>
        <w:t>a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and tan </w:t>
      </w:r>
      <w:r>
        <w:rPr>
          <w:i/>
          <w:sz w:val="26"/>
        </w:rPr>
        <w:t>a</w:t>
      </w:r>
      <w:r>
        <w:rPr>
          <w:sz w:val="26"/>
          <w:vertAlign w:val="superscript"/>
        </w:rPr>
        <w:t>o</w:t>
      </w:r>
      <w:r>
        <w:rPr>
          <w:sz w:val="26"/>
        </w:rPr>
        <w:t>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63830</wp:posOffset>
                </wp:positionH>
                <wp:positionV relativeFrom="paragraph">
                  <wp:posOffset>89535</wp:posOffset>
                </wp:positionV>
                <wp:extent cx="6397625" cy="137033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137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7.05pt;width:503.7pt;height:10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59055</wp:posOffset>
                </wp:positionH>
                <wp:positionV relativeFrom="paragraph">
                  <wp:posOffset>-96520</wp:posOffset>
                </wp:positionV>
                <wp:extent cx="2784475" cy="655320"/>
                <wp:effectExtent l="5715" t="5080" r="508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4.65pt;margin-top:-7.6pt;width:219.2pt;height:51.5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31445</wp:posOffset>
                </wp:positionH>
                <wp:positionV relativeFrom="paragraph">
                  <wp:posOffset>-274320</wp:posOffset>
                </wp:positionV>
                <wp:extent cx="6717030" cy="953770"/>
                <wp:effectExtent l="9525" t="9525" r="9525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21.6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4555</wp:posOffset>
                </wp:positionH>
                <wp:positionV relativeFrom="paragraph">
                  <wp:posOffset>-223520</wp:posOffset>
                </wp:positionV>
                <wp:extent cx="3084195" cy="383540"/>
                <wp:effectExtent l="6985" t="6350" r="571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-17.6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43510</wp:posOffset>
                </wp:positionH>
                <wp:positionV relativeFrom="paragraph">
                  <wp:posOffset>-132080</wp:posOffset>
                </wp:positionV>
                <wp:extent cx="2954655" cy="671195"/>
                <wp:effectExtent l="0" t="0" r="0" b="0"/>
                <wp:wrapNone/>
                <wp:docPr id="2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Quadratic Equ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52.85pt;mso-wrap-distance-left:9.05pt;mso-wrap-distance-right:9.05pt;mso-wrap-distance-top:0pt;mso-wrap-distance-bottom:0pt;margin-top:-10.4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Quadratic Equ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74315</wp:posOffset>
                </wp:positionH>
                <wp:positionV relativeFrom="paragraph">
                  <wp:posOffset>-200025</wp:posOffset>
                </wp:positionV>
                <wp:extent cx="765175" cy="342900"/>
                <wp:effectExtent l="0" t="0" r="0" b="0"/>
                <wp:wrapNone/>
                <wp:docPr id="2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15.75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16300</wp:posOffset>
                </wp:positionH>
                <wp:positionV relativeFrom="paragraph">
                  <wp:posOffset>33655</wp:posOffset>
                </wp:positionV>
                <wp:extent cx="1077595" cy="400050"/>
                <wp:effectExtent l="6985" t="6350" r="571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pt;margin-top:2.6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0555</wp:posOffset>
                </wp:positionH>
                <wp:positionV relativeFrom="paragraph">
                  <wp:posOffset>33655</wp:posOffset>
                </wp:positionV>
                <wp:extent cx="798195" cy="400050"/>
                <wp:effectExtent l="6985" t="6350" r="5715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65pt;margin-top:2.6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74315</wp:posOffset>
                </wp:positionH>
                <wp:positionV relativeFrom="paragraph">
                  <wp:posOffset>41275</wp:posOffset>
                </wp:positionV>
                <wp:extent cx="765175" cy="342900"/>
                <wp:effectExtent l="0" t="0" r="0" b="0"/>
                <wp:wrapNone/>
                <wp:docPr id="2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3.25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95545</wp:posOffset>
                </wp:positionH>
                <wp:positionV relativeFrom="paragraph">
                  <wp:posOffset>41275</wp:posOffset>
                </wp:positionV>
                <wp:extent cx="765175" cy="342900"/>
                <wp:effectExtent l="0" t="0" r="0" b="0"/>
                <wp:wrapNone/>
                <wp:docPr id="2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3.25pt;mso-position-vertical-relative:text;margin-left:3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Solve these quadratic equations algebraically.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 xml:space="preserve">(a) </w:t>
      </w:r>
      <w:r>
        <w:rPr>
          <w:sz w:val="26"/>
        </w:rPr>
        <w:tab/>
        <w:t>5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5</w:t>
      </w:r>
      <w:r>
        <w:rPr>
          <w:i/>
          <w:sz w:val="26"/>
        </w:rPr>
        <w:t>x</w:t>
      </w:r>
      <w:r>
        <w:rPr>
          <w:sz w:val="26"/>
        </w:rPr>
        <w:t xml:space="preserve"> = 0</w:t>
        <w:tab/>
        <w:tab/>
        <w:tab/>
        <w:tab/>
        <w:t xml:space="preserve">   </w:t>
        <w:tab/>
        <w:tab/>
        <w:tab/>
        <w:tab/>
        <w:t xml:space="preserve">       </w:t>
      </w:r>
      <w:r>
        <w:rPr>
          <w:b/>
          <w:sz w:val="26"/>
        </w:rPr>
        <w:t>(b)</w:t>
      </w:r>
      <w:r>
        <w:rPr>
          <w:sz w:val="26"/>
        </w:rPr>
        <w:t xml:space="preserve">  </w:t>
        <w:tab/>
        <w:t xml:space="preserve">   6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7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 = 0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4290</wp:posOffset>
                </wp:positionH>
                <wp:positionV relativeFrom="paragraph">
                  <wp:posOffset>69215</wp:posOffset>
                </wp:positionV>
                <wp:extent cx="3248025" cy="176212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5.45pt;width:255.7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18510</wp:posOffset>
                </wp:positionH>
                <wp:positionV relativeFrom="paragraph">
                  <wp:posOffset>69215</wp:posOffset>
                </wp:positionV>
                <wp:extent cx="3248025" cy="1762125"/>
                <wp:effectExtent l="5715" t="5715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5.45pt;width:255.7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Solve the equation 3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5 = 0, giving your answer correct to 2 decimal places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3340</wp:posOffset>
                </wp:positionH>
                <wp:positionV relativeFrom="paragraph">
                  <wp:posOffset>92710</wp:posOffset>
                </wp:positionV>
                <wp:extent cx="6619875" cy="264795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6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7.3pt;width:521.2pt;height:2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Solve the equation 4</w:t>
      </w:r>
      <w:r>
        <w:rPr>
          <w:i/>
          <w:sz w:val="26"/>
        </w:rPr>
        <w:t>x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) = 7, giving your answer correct to 1 decimal place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53340</wp:posOffset>
                </wp:positionH>
                <wp:positionV relativeFrom="paragraph">
                  <wp:posOffset>62230</wp:posOffset>
                </wp:positionV>
                <wp:extent cx="6619875" cy="2453005"/>
                <wp:effectExtent l="5715" t="5715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45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4.9pt;width:521.2pt;height:19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0985</wp:posOffset>
                </wp:positionH>
                <wp:positionV relativeFrom="paragraph">
                  <wp:posOffset>-139065</wp:posOffset>
                </wp:positionV>
                <wp:extent cx="2543175" cy="280098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801160"/>
                          <a:chOff x="0" y="0"/>
                          <a:chExt cx="2543040" cy="2801160"/>
                        </a:xfrm>
                      </wpg:grpSpPr>
                      <wps:wsp>
                        <wps:cNvSpPr/>
                        <wps:spPr>
                          <a:xfrm>
                            <a:off x="0" y="1962720"/>
                            <a:ext cx="238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76680"/>
                            <a:ext cx="0" cy="27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18480"/>
                            <a:ext cx="1704960" cy="21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2792">
                                <a:moveTo>
                                  <a:pt x="0" y="2792"/>
                                </a:moveTo>
                                <a:cubicBezTo>
                                  <a:pt x="269" y="1398"/>
                                  <a:pt x="538" y="4"/>
                                  <a:pt x="825" y="2"/>
                                </a:cubicBezTo>
                                <a:cubicBezTo>
                                  <a:pt x="1112" y="0"/>
                                  <a:pt x="1418" y="1388"/>
                                  <a:pt x="1725" y="27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192420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91448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03824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8088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95264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3356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-10.95pt;width:200.25pt;height:220.5pt" coordorigin="411,-219" coordsize="4005,4410">
                <v:line id="shape_0" from="411,2872" to="4160,28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81,-98" to="1581,419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25,2792" path="m0,2792c269,1398,538,4,825,2c1112,0,1418,1388,1725,2777e" stroked="t" o:allowincell="f" style="position:absolute;left:906;top:755;width:2684;height:33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6;top:2811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2796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1416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381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2856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-219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2826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Q4</w:t>
      </w:r>
      <w:r>
        <w:rPr>
          <w:sz w:val="26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18460</wp:posOffset>
                </wp:positionH>
                <wp:positionV relativeFrom="paragraph">
                  <wp:posOffset>-139065</wp:posOffset>
                </wp:positionV>
                <wp:extent cx="3505200" cy="466725"/>
                <wp:effectExtent l="0" t="0" r="0" b="0"/>
                <wp:wrapNone/>
                <wp:docPr id="2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The graph shows the parabola </w:t>
                            </w:r>
                            <w:r>
                              <w:rPr>
                                <w:i/>
                                <w:sz w:val="26"/>
                              </w:rPr>
                              <w:t>y</w:t>
                            </w:r>
                            <w:r>
                              <w:rPr>
                                <w:sz w:val="26"/>
                              </w:rPr>
                              <w:t xml:space="preserve"> = 16 + 6</w:t>
                            </w:r>
                            <w:r>
                              <w:rPr>
                                <w:i/>
                                <w:sz w:val="26"/>
                              </w:rPr>
                              <w:t>x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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>x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ind the coordinates of A, B, C and 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.75pt;mso-wrap-distance-left:9.05pt;mso-wrap-distance-right:9.05pt;mso-wrap-distance-top:0pt;mso-wrap-distance-bottom:0pt;margin-top:-10.95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The graph shows the parabola </w:t>
                      </w:r>
                      <w:r>
                        <w:rPr>
                          <w:i/>
                          <w:sz w:val="26"/>
                        </w:rPr>
                        <w:t>y</w:t>
                      </w:r>
                      <w:r>
                        <w:rPr>
                          <w:sz w:val="26"/>
                        </w:rPr>
                        <w:t xml:space="preserve"> = 16 + 6</w:t>
                      </w:r>
                      <w:r>
                        <w:rPr>
                          <w:i/>
                          <w:sz w:val="26"/>
                        </w:rPr>
                        <w:t>x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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</w:rPr>
                        <w:t>x</w:t>
                      </w:r>
                      <w:r>
                        <w:rPr>
                          <w:sz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ind the coordinates of A, B, C and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70835</wp:posOffset>
                </wp:positionH>
                <wp:positionV relativeFrom="paragraph">
                  <wp:posOffset>-4445</wp:posOffset>
                </wp:positionV>
                <wp:extent cx="3590925" cy="324802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2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-0.35pt;width:282.7pt;height:25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19">
                <wp:simplePos x="0" y="0"/>
                <wp:positionH relativeFrom="column">
                  <wp:posOffset>513715</wp:posOffset>
                </wp:positionH>
                <wp:positionV relativeFrom="paragraph">
                  <wp:posOffset>12700</wp:posOffset>
                </wp:positionV>
                <wp:extent cx="2620645" cy="245110"/>
                <wp:effectExtent l="635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2451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45pt;margin-top:1pt;width:206.3pt;height:19.2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92785</wp:posOffset>
                </wp:positionH>
                <wp:positionV relativeFrom="paragraph">
                  <wp:posOffset>251460</wp:posOffset>
                </wp:positionV>
                <wp:extent cx="2188210" cy="1052830"/>
                <wp:effectExtent l="5080" t="5080" r="571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0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6" h="1658">
                              <a:moveTo>
                                <a:pt x="0" y="13"/>
                              </a:moveTo>
                              <a:lnTo>
                                <a:pt x="0" y="1658"/>
                              </a:lnTo>
                              <a:lnTo>
                                <a:pt x="3446" y="1658"/>
                              </a:lnTo>
                              <a:lnTo>
                                <a:pt x="34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6,1658" path="m0,13l0,1658l3446,1658l3446,0e" stroked="t" o:allowincell="f" style="position:absolute;margin-left:54.55pt;margin-top:19.8pt;width:172.25pt;height:8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40105</wp:posOffset>
                </wp:positionH>
                <wp:positionV relativeFrom="paragraph">
                  <wp:posOffset>257810</wp:posOffset>
                </wp:positionV>
                <wp:extent cx="0" cy="23622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0.3pt" to="66.1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95045</wp:posOffset>
                </wp:positionH>
                <wp:positionV relativeFrom="paragraph">
                  <wp:posOffset>257810</wp:posOffset>
                </wp:positionV>
                <wp:extent cx="0" cy="23622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20.3pt" to="78.3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49985</wp:posOffset>
                </wp:positionH>
                <wp:positionV relativeFrom="paragraph">
                  <wp:posOffset>257810</wp:posOffset>
                </wp:positionV>
                <wp:extent cx="0" cy="23622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0.3pt" to="90.5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05560</wp:posOffset>
                </wp:positionH>
                <wp:positionV relativeFrom="paragraph">
                  <wp:posOffset>257810</wp:posOffset>
                </wp:positionV>
                <wp:extent cx="0" cy="23622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20.3pt" to="102.8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89940</wp:posOffset>
                </wp:positionH>
                <wp:positionV relativeFrom="paragraph">
                  <wp:posOffset>499745</wp:posOffset>
                </wp:positionV>
                <wp:extent cx="95250" cy="0"/>
                <wp:effectExtent l="0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.35pt" to="69.6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48055</wp:posOffset>
                </wp:positionH>
                <wp:positionV relativeFrom="paragraph">
                  <wp:posOffset>499745</wp:posOffset>
                </wp:positionV>
                <wp:extent cx="95250" cy="0"/>
                <wp:effectExtent l="0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39.35pt" to="82.1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02360</wp:posOffset>
                </wp:positionH>
                <wp:positionV relativeFrom="paragraph">
                  <wp:posOffset>499745</wp:posOffset>
                </wp:positionV>
                <wp:extent cx="9525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39.35pt" to="94.2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56665</wp:posOffset>
                </wp:positionH>
                <wp:positionV relativeFrom="paragraph">
                  <wp:posOffset>499745</wp:posOffset>
                </wp:positionV>
                <wp:extent cx="9525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9.35pt" to="10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Q5</w:t>
      </w:r>
      <w:r>
        <w:rPr>
          <w:sz w:val="26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A local council wants to fence off an area </w:t>
      </w:r>
    </w:p>
    <w:p>
      <w:pPr>
        <w:pStyle w:val="Normal"/>
        <w:ind w:left="5040" w:firstLine="3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92760</wp:posOffset>
                </wp:positionH>
                <wp:positionV relativeFrom="paragraph">
                  <wp:posOffset>52070</wp:posOffset>
                </wp:positionV>
                <wp:extent cx="2648585" cy="0"/>
                <wp:effectExtent l="0" t="9525" r="0" b="952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4.1pt" to="247.3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next to a wall for car parking.</w:t>
      </w:r>
    </w:p>
    <w:p>
      <w:pPr>
        <w:pStyle w:val="Normal"/>
        <w:ind w:left="5040" w:firstLine="360"/>
        <w:rPr>
          <w:sz w:val="26"/>
        </w:rPr>
      </w:pPr>
      <w:r>
        <w:rPr>
          <w:sz w:val="26"/>
        </w:rPr>
        <w:t xml:space="preserve">The council has 300 m of fencing and wants </w:t>
      </w:r>
    </w:p>
    <w:p>
      <w:pPr>
        <w:pStyle w:val="Normal"/>
        <w:ind w:left="5040" w:firstLine="360"/>
        <w:rPr/>
      </w:pPr>
      <w:r>
        <w:rPr>
          <w:sz w:val="26"/>
        </w:rPr>
        <w:t>to fence off an area of 7200 m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34340</wp:posOffset>
                </wp:positionH>
                <wp:positionV relativeFrom="paragraph">
                  <wp:posOffset>30480</wp:posOffset>
                </wp:positionV>
                <wp:extent cx="408305" cy="260985"/>
                <wp:effectExtent l="0" t="0" r="0" b="0"/>
                <wp:wrapNone/>
                <wp:docPr id="3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0.55pt;mso-wrap-distance-left:9.05pt;mso-wrap-distance-right:9.05pt;mso-wrap-distance-top:0pt;mso-wrap-distance-bottom:0pt;margin-top:2.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360"/>
        <w:rPr/>
      </w:pPr>
      <w:r>
        <w:rPr>
          <w:sz w:val="26"/>
        </w:rPr>
        <w:t xml:space="preserve">What length, </w:t>
      </w:r>
      <w:r>
        <w:rPr>
          <w:i/>
          <w:sz w:val="26"/>
        </w:rPr>
        <w:t>x</w:t>
      </w:r>
      <w:r>
        <w:rPr>
          <w:sz w:val="26"/>
        </w:rPr>
        <w:t xml:space="preserve">, should the council make the </w:t>
      </w:r>
    </w:p>
    <w:p>
      <w:pPr>
        <w:pStyle w:val="Normal"/>
        <w:ind w:left="5040" w:firstLine="360"/>
        <w:rPr>
          <w:sz w:val="26"/>
        </w:rPr>
      </w:pPr>
      <w:r>
        <w:rPr>
          <w:sz w:val="26"/>
        </w:rPr>
        <w:t>car park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8435</wp:posOffset>
                </wp:positionH>
                <wp:positionV relativeFrom="paragraph">
                  <wp:posOffset>102870</wp:posOffset>
                </wp:positionV>
                <wp:extent cx="6294755" cy="3404235"/>
                <wp:effectExtent l="5715" t="571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34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8.1pt;width:495.6pt;height:2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71120</wp:posOffset>
                </wp:positionH>
                <wp:positionV relativeFrom="paragraph">
                  <wp:posOffset>-290195</wp:posOffset>
                </wp:positionV>
                <wp:extent cx="2784475" cy="608965"/>
                <wp:effectExtent l="5715" t="5715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6pt;margin-top:-22.85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43510</wp:posOffset>
                </wp:positionH>
                <wp:positionV relativeFrom="paragraph">
                  <wp:posOffset>-465455</wp:posOffset>
                </wp:positionV>
                <wp:extent cx="6717030" cy="953770"/>
                <wp:effectExtent l="9525" t="9525" r="9525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-36.65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12490</wp:posOffset>
                </wp:positionH>
                <wp:positionV relativeFrom="paragraph">
                  <wp:posOffset>-414655</wp:posOffset>
                </wp:positionV>
                <wp:extent cx="3084195" cy="383540"/>
                <wp:effectExtent l="6985" t="6350" r="571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-32.6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04235</wp:posOffset>
                </wp:positionH>
                <wp:positionV relativeFrom="paragraph">
                  <wp:posOffset>17780</wp:posOffset>
                </wp:positionV>
                <wp:extent cx="1077595" cy="400050"/>
                <wp:effectExtent l="6985" t="6350" r="571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1.4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98490</wp:posOffset>
                </wp:positionH>
                <wp:positionV relativeFrom="paragraph">
                  <wp:posOffset>17780</wp:posOffset>
                </wp:positionV>
                <wp:extent cx="798195" cy="400050"/>
                <wp:effectExtent l="6985" t="6350" r="571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7pt;margin-top:1.4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87630</wp:posOffset>
                </wp:positionH>
                <wp:positionV relativeFrom="paragraph">
                  <wp:posOffset>-323215</wp:posOffset>
                </wp:positionV>
                <wp:extent cx="2802255" cy="729615"/>
                <wp:effectExtent l="0" t="0" r="0" b="0"/>
                <wp:wrapNone/>
                <wp:docPr id="3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opor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7.45pt;mso-wrap-distance-left:9.05pt;mso-wrap-distance-right:9.05pt;mso-wrap-distance-top:0pt;mso-wrap-distance-bottom:0pt;margin-top:-25.4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ropo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62250</wp:posOffset>
                </wp:positionH>
                <wp:positionV relativeFrom="paragraph">
                  <wp:posOffset>-391160</wp:posOffset>
                </wp:positionV>
                <wp:extent cx="765175" cy="342900"/>
                <wp:effectExtent l="0" t="0" r="0" b="0"/>
                <wp:wrapNone/>
                <wp:docPr id="3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30.8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62250</wp:posOffset>
                </wp:positionH>
                <wp:positionV relativeFrom="paragraph">
                  <wp:posOffset>25400</wp:posOffset>
                </wp:positionV>
                <wp:extent cx="765175" cy="342900"/>
                <wp:effectExtent l="0" t="0" r="0" b="0"/>
                <wp:wrapNone/>
                <wp:docPr id="3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2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83480</wp:posOffset>
                </wp:positionH>
                <wp:positionV relativeFrom="paragraph">
                  <wp:posOffset>25400</wp:posOffset>
                </wp:positionV>
                <wp:extent cx="765175" cy="342900"/>
                <wp:effectExtent l="0" t="0" r="0" b="0"/>
                <wp:wrapNone/>
                <wp:docPr id="3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2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663950</wp:posOffset>
                </wp:positionH>
                <wp:positionV relativeFrom="paragraph">
                  <wp:posOffset>45720</wp:posOffset>
                </wp:positionV>
                <wp:extent cx="2606675" cy="2546985"/>
                <wp:effectExtent l="3810" t="3810" r="254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2547000"/>
                          <a:chOff x="0" y="0"/>
                          <a:chExt cx="2606760" cy="254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6760" cy="254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0"/>
                            <a:ext cx="2171880" cy="254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4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254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254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0" cy="254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254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254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254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0"/>
                              <a:ext cx="0" cy="254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0"/>
                              <a:ext cx="0" cy="254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0" y="0"/>
                              <a:ext cx="0" cy="254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254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2040"/>
                            <a:ext cx="26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26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26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880"/>
                            <a:ext cx="26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26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320"/>
                            <a:ext cx="26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160"/>
                            <a:ext cx="26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6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8120"/>
                            <a:ext cx="26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4960"/>
                            <a:ext cx="26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2920"/>
                            <a:ext cx="260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3.6pt;width:205.25pt;height:200.55pt" coordorigin="5770,72" coordsize="4105,4011">
                <v:rect id="shape_0" stroked="t" o:allowincell="f" style="position:absolute;left:5770;top:72;width:4104;height:401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6112;top:72;width:3419;height:4009">
                  <v:line id="shape_0" from="6112,72" to="6112,40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64,72" to="8164,40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4,72" to="6454,40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38,72" to="7138,40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96,72" to="6796,40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80,72" to="7480,40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48,72" to="8848,40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22,72" to="7822,40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06,72" to="8506,40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90,72" to="9190,40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32,72" to="9532,40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770,406" to="9874,4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0,740" to="9874,7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0,1074" to="9874,10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0,1409" to="9874,14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0,1743" to="9874,17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0,2077" to="9874,20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0,3080" to="9874,30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0,2412" to="9874,2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0,2746" to="9874,27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0,3749" to="9874,3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0,3415" to="9874,3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</w:rPr>
        <w:t>Q1</w:t>
      </w:r>
      <w:r>
        <w:rPr>
          <w:sz w:val="26"/>
        </w:rPr>
        <w:t>.</w:t>
      </w:r>
      <w:r>
        <w:rPr>
          <w:b/>
          <w:sz w:val="26"/>
        </w:rPr>
        <w:tab/>
      </w:r>
      <w:r>
        <w:rPr>
          <w:sz w:val="26"/>
        </w:rPr>
        <w:t xml:space="preserve">The results of an experiment are shown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in the table below.</w:t>
      </w:r>
    </w:p>
    <w:p>
      <w:pPr>
        <w:pStyle w:val="Normal"/>
        <w:ind w:left="360" w:firstLine="36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82880</wp:posOffset>
                </wp:positionH>
                <wp:positionV relativeFrom="paragraph">
                  <wp:posOffset>15240</wp:posOffset>
                </wp:positionV>
                <wp:extent cx="3816985" cy="659130"/>
                <wp:effectExtent l="0" t="0" r="0" b="0"/>
                <wp:wrapNone/>
                <wp:docPr id="3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51.9pt;mso-wrap-distance-left:9.05pt;mso-wrap-distance-right:9.05pt;mso-wrap-distance-top:0pt;mso-wrap-distance-bottom:0pt;margin-top:1.2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/>
      </w:pPr>
      <w:r>
        <w:rPr>
          <w:b/>
          <w:sz w:val="26"/>
        </w:rPr>
        <w:t>(a)</w:t>
      </w:r>
      <w:r>
        <w:rPr>
          <w:sz w:val="26"/>
        </w:rPr>
        <w:tab/>
        <w:t xml:space="preserve"> Show these results on a graph and give </w:t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 reason why the quantities are in direct </w:t>
      </w:r>
    </w:p>
    <w:p>
      <w:pPr>
        <w:pStyle w:val="Normal"/>
        <w:ind w:left="720" w:firstLine="3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31800</wp:posOffset>
                </wp:positionH>
                <wp:positionV relativeFrom="paragraph">
                  <wp:posOffset>254635</wp:posOffset>
                </wp:positionV>
                <wp:extent cx="2889885" cy="816610"/>
                <wp:effectExtent l="5715" t="5080" r="444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20.05pt;width:227.5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</w:t>
      </w:r>
      <w:r>
        <w:rPr>
          <w:sz w:val="26"/>
        </w:rPr>
        <w:t>proportion.</w:t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31800</wp:posOffset>
                </wp:positionH>
                <wp:positionV relativeFrom="paragraph">
                  <wp:posOffset>267335</wp:posOffset>
                </wp:positionV>
                <wp:extent cx="5894705" cy="816610"/>
                <wp:effectExtent l="5715" t="5080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21.05pt;width:464.1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(b)</w:t>
      </w:r>
      <w:r>
        <w:rPr>
          <w:sz w:val="26"/>
        </w:rPr>
        <w:tab/>
        <w:t xml:space="preserve"> Find a formula connecting the two quantities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 xml:space="preserve">The cost (£C) of a train journey is directly proportional to the number of miles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 xml:space="preserve">travelled (M). A 600 km trip costs £75. </w:t>
      </w:r>
    </w:p>
    <w:p>
      <w:pPr>
        <w:pStyle w:val="Normal"/>
        <w:ind w:left="360" w:firstLine="3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31800</wp:posOffset>
                </wp:positionH>
                <wp:positionV relativeFrom="paragraph">
                  <wp:posOffset>231775</wp:posOffset>
                </wp:positionV>
                <wp:extent cx="5894705" cy="1086485"/>
                <wp:effectExtent l="5715" t="5715" r="444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10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18.25pt;width:464.1pt;height:8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Find a formula connecting C and M and use it to calculate the cost of a 1500 km journey.</w:t>
      </w:r>
    </w:p>
    <w:p>
      <w:pPr>
        <w:pStyle w:val="Normal"/>
        <w:ind w:left="360" w:first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31800</wp:posOffset>
                </wp:positionH>
                <wp:positionV relativeFrom="paragraph">
                  <wp:posOffset>41910</wp:posOffset>
                </wp:positionV>
                <wp:extent cx="5894705" cy="155956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15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3.3pt;width:464.1pt;height:1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The volume of a sphere (</w:t>
      </w:r>
      <w:r>
        <w:rPr>
          <w:i/>
          <w:sz w:val="26"/>
        </w:rPr>
        <w:t>V</w:t>
      </w:r>
      <w:r>
        <w:rPr>
          <w:sz w:val="26"/>
        </w:rPr>
        <w:t>) varies directly as the cube of its radius (</w:t>
      </w:r>
      <w:r>
        <w:rPr>
          <w:i/>
          <w:sz w:val="26"/>
        </w:rPr>
        <w:t>r</w:t>
      </w:r>
      <w:r>
        <w:rPr>
          <w:sz w:val="26"/>
        </w:rPr>
        <w:t xml:space="preserve">). A sphere of radius </w:t>
      </w:r>
    </w:p>
    <w:p>
      <w:pPr>
        <w:pStyle w:val="Normal"/>
        <w:ind w:left="360" w:firstLine="360"/>
        <w:rPr/>
      </w:pPr>
      <w:r>
        <w:rPr>
          <w:sz w:val="26"/>
        </w:rPr>
        <w:t>10 cm has a volume of 4200 c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. Find an equation connecting </w:t>
      </w:r>
      <w:r>
        <w:rPr>
          <w:i/>
          <w:sz w:val="26"/>
        </w:rPr>
        <w:t>V</w:t>
      </w:r>
      <w:r>
        <w:rPr>
          <w:sz w:val="26"/>
        </w:rPr>
        <w:t xml:space="preserve"> and </w:t>
      </w:r>
      <w:r>
        <w:rPr>
          <w:i/>
          <w:sz w:val="26"/>
        </w:rPr>
        <w:t>r</w:t>
      </w:r>
      <w:r>
        <w:rPr>
          <w:sz w:val="26"/>
        </w:rPr>
        <w:t xml:space="preserve"> and calculate the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volume of a cube of radius 5 cm.</w:t>
      </w:r>
    </w:p>
    <w:p>
      <w:pPr>
        <w:pStyle w:val="Normal"/>
        <w:ind w:left="360" w:first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31800</wp:posOffset>
                </wp:positionH>
                <wp:positionV relativeFrom="paragraph">
                  <wp:posOffset>38735</wp:posOffset>
                </wp:positionV>
                <wp:extent cx="5894705" cy="1621155"/>
                <wp:effectExtent l="5715" t="5715" r="444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162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3.05pt;width:464.1pt;height:1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 xml:space="preserve">The time taken to complete a journey of a fixed distance varies inversely with the speed. If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 xml:space="preserve">it takes a cyclist 1hr 30 mins travelling at 40 km/h to complete the journey, how long will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it take a walker travelling at 5 km/h?</w:t>
      </w:r>
    </w:p>
    <w:p>
      <w:pPr>
        <w:pStyle w:val="Normal"/>
        <w:ind w:left="360" w:first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31800</wp:posOffset>
                </wp:positionH>
                <wp:positionV relativeFrom="paragraph">
                  <wp:posOffset>57150</wp:posOffset>
                </wp:positionV>
                <wp:extent cx="5894705" cy="2003425"/>
                <wp:effectExtent l="5715" t="5715" r="444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200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4.5pt;width:464.1pt;height:1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>The weight (</w:t>
      </w:r>
      <w:r>
        <w:rPr>
          <w:i/>
          <w:sz w:val="26"/>
        </w:rPr>
        <w:t>W</w:t>
      </w:r>
      <w:r>
        <w:rPr>
          <w:sz w:val="26"/>
        </w:rPr>
        <w:t>) of an object varies inversely as the square of the distance (</w:t>
      </w:r>
      <w:r>
        <w:rPr>
          <w:i/>
          <w:sz w:val="26"/>
        </w:rPr>
        <w:t>d</w:t>
      </w:r>
      <w:r>
        <w:rPr>
          <w:sz w:val="26"/>
        </w:rPr>
        <w:t xml:space="preserve">) from the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centre of the earth. The radius of the earth is 6400km and an astronaut on the surface</w:t>
      </w:r>
    </w:p>
    <w:p>
      <w:pPr>
        <w:pStyle w:val="Normal"/>
        <w:ind w:left="360" w:firstLine="360"/>
        <w:rPr/>
      </w:pPr>
      <w:r>
        <w:rPr>
          <w:sz w:val="26"/>
        </w:rPr>
        <w:t xml:space="preserve">weighs 90 kg. What will he weigh 625 km </w:t>
      </w:r>
      <w:r>
        <w:rPr>
          <w:sz w:val="26"/>
          <w:u w:val="single"/>
        </w:rPr>
        <w:t>above the surface</w:t>
      </w:r>
      <w:r>
        <w:rPr>
          <w:sz w:val="26"/>
        </w:rPr>
        <w:t xml:space="preserve"> of the earth? (to nearest kg)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15290</wp:posOffset>
                </wp:positionH>
                <wp:positionV relativeFrom="paragraph">
                  <wp:posOffset>38735</wp:posOffset>
                </wp:positionV>
                <wp:extent cx="5894705" cy="198120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3.05pt;width:464.1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ab/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/>
      </w:pPr>
      <w:r>
        <w:rPr>
          <w:b/>
          <w:sz w:val="26"/>
        </w:rPr>
        <w:t>Q6</w:t>
      </w:r>
      <w:r>
        <w:rPr>
          <w:sz w:val="26"/>
        </w:rPr>
        <w:t>.</w:t>
        <w:tab/>
        <w:t xml:space="preserve">The weight, </w:t>
      </w:r>
      <w:r>
        <w:rPr>
          <w:i/>
          <w:sz w:val="26"/>
        </w:rPr>
        <w:t>W</w:t>
      </w:r>
      <w:r>
        <w:rPr>
          <w:sz w:val="26"/>
        </w:rPr>
        <w:t xml:space="preserve">, that a horizontal beam can support varies jointly as the breadth, </w:t>
      </w:r>
      <w:r>
        <w:rPr>
          <w:i/>
          <w:sz w:val="26"/>
        </w:rPr>
        <w:t>b</w:t>
      </w:r>
      <w:r>
        <w:rPr>
          <w:sz w:val="26"/>
        </w:rPr>
        <w:t xml:space="preserve">, and the square of the depth, </w:t>
      </w:r>
      <w:r>
        <w:rPr>
          <w:i/>
          <w:sz w:val="26"/>
        </w:rPr>
        <w:t>d</w:t>
      </w:r>
      <w:r>
        <w:rPr>
          <w:sz w:val="26"/>
        </w:rPr>
        <w:t xml:space="preserve">, and inversely as the length of the beam, </w:t>
      </w:r>
      <w:r>
        <w:rPr>
          <w:i/>
          <w:sz w:val="26"/>
        </w:rPr>
        <w:t>L</w:t>
      </w:r>
      <w:r>
        <w:rPr>
          <w:sz w:val="26"/>
        </w:rPr>
        <w:t>.</w:t>
      </w:r>
    </w:p>
    <w:p>
      <w:pPr>
        <w:pStyle w:val="Normal"/>
        <w:ind w:left="720" w:hanging="72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562860</wp:posOffset>
                </wp:positionH>
                <wp:positionV relativeFrom="paragraph">
                  <wp:posOffset>57150</wp:posOffset>
                </wp:positionV>
                <wp:extent cx="3975735" cy="3289300"/>
                <wp:effectExtent l="5715" t="5080" r="444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32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pt;margin-top:4.5pt;width:313pt;height:2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A 10cm by 10 cm beam which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is 300 cm long can support a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load of 120 kg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Write the equation for this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variation and calculate the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load that could be supported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by a beam that  has breadth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10 cm, depth 15 cm and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length 480 cm.</w:t>
      </w:r>
    </w:p>
    <w:p>
      <w:pPr>
        <w:pStyle w:val="Normal"/>
        <w:numPr>
          <w:ilvl w:val="0"/>
          <w:numId w:val="0"/>
        </w:numPr>
        <w:ind w:left="360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780415</wp:posOffset>
                </wp:positionH>
                <wp:positionV relativeFrom="paragraph">
                  <wp:posOffset>75565</wp:posOffset>
                </wp:positionV>
                <wp:extent cx="1083945" cy="1033145"/>
                <wp:effectExtent l="12700" t="12700" r="12065" b="1206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033200"/>
                        </a:xfrm>
                        <a:prstGeom prst="cube">
                          <a:avLst>
                            <a:gd name="adj" fmla="val 55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1.45pt;margin-top:5.95pt;width:85.3pt;height:81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749300</wp:posOffset>
                </wp:positionH>
                <wp:positionV relativeFrom="paragraph">
                  <wp:posOffset>1074420</wp:posOffset>
                </wp:positionV>
                <wp:extent cx="660400" cy="321945"/>
                <wp:effectExtent l="0" t="0" r="0" b="0"/>
                <wp:wrapNone/>
                <wp:docPr id="3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ead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5.35pt;mso-wrap-distance-left:9.05pt;mso-wrap-distance-right:9.05pt;mso-wrap-distance-top:0pt;mso-wrap-distance-bottom:0pt;margin-top:84.6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ead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33375</wp:posOffset>
                </wp:positionH>
                <wp:positionV relativeFrom="paragraph">
                  <wp:posOffset>761365</wp:posOffset>
                </wp:positionV>
                <wp:extent cx="660400" cy="321945"/>
                <wp:effectExtent l="0" t="0" r="0" b="0"/>
                <wp:wrapNone/>
                <wp:docPr id="3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5.35pt;mso-wrap-distance-left:9.05pt;mso-wrap-distance-right:9.05pt;mso-wrap-distance-top:0pt;mso-wrap-distance-bottom:0pt;margin-top:59.9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p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543050</wp:posOffset>
                </wp:positionH>
                <wp:positionV relativeFrom="paragraph">
                  <wp:posOffset>735965</wp:posOffset>
                </wp:positionV>
                <wp:extent cx="660400" cy="321945"/>
                <wp:effectExtent l="0" t="0" r="0" b="0"/>
                <wp:wrapNone/>
                <wp:docPr id="3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5.35pt;mso-wrap-distance-left:9.05pt;mso-wrap-distance-right:9.05pt;mso-wrap-distance-top:0pt;mso-wrap-distance-bottom:0pt;margin-top:57.9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99695</wp:posOffset>
                </wp:positionH>
                <wp:positionV relativeFrom="paragraph">
                  <wp:posOffset>-268605</wp:posOffset>
                </wp:positionV>
                <wp:extent cx="6717030" cy="953770"/>
                <wp:effectExtent l="9525" t="9525" r="9525" b="952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953640"/>
                          <a:chOff x="0" y="0"/>
                          <a:chExt cx="671688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6880" cy="95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142200"/>
                            <a:ext cx="280224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3120"/>
                              <a:ext cx="2784600" cy="609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02240" cy="66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4 National 5 Home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atisti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05200" y="74160"/>
                            <a:ext cx="76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50760"/>
                            <a:ext cx="30841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200" y="490680"/>
                            <a:ext cx="76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483120"/>
                            <a:ext cx="1077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6400" y="490680"/>
                            <a:ext cx="76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r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080" y="483120"/>
                            <a:ext cx="7981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-21.15pt;width:528.9pt;height:75.1pt" coordorigin="-157,-423" coordsize="10578,1502">
                <v:rect id="shape_0" stroked="t" o:allowincell="f" style="position:absolute;left:-157;top:-423;width:10577;height:15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-70;top:-199;width:4413;height:1046">
                  <v:roundrect id="shape_0" fillcolor="silver" stroked="t" o:allowincell="f" style="position:absolute;left:-43;top:-147;width:4384;height:95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70;top:-199;width:4412;height:1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4 National 5 Homewor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atisti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18;top:-306;width:12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3;top:-343;width:4856;height:60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418;top:350;width:12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30;top:338;width:1696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916;top:350;width:12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r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43;top:338;width:1256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A set of test marks is shown belo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28</w:t>
        <w:tab/>
        <w:tab/>
        <w:t>26</w:t>
        <w:tab/>
        <w:tab/>
        <w:t>34</w:t>
        <w:tab/>
        <w:tab/>
        <w:t>37</w:t>
        <w:tab/>
        <w:tab/>
        <w:t>27</w:t>
        <w:tab/>
        <w:tab/>
        <w:t>44</w:t>
        <w:tab/>
        <w:tab/>
        <w:t>21</w:t>
        <w:tab/>
        <w:tab/>
        <w:t>27</w:t>
        <w:tab/>
        <w:tab/>
        <w:t>18</w:t>
        <w:tab/>
        <w:tab/>
        <w:t>23</w:t>
        <w:tab/>
        <w:tab/>
        <w:t>26</w:t>
        <w:tab/>
        <w:tab/>
        <w:t>27</w:t>
        <w:tab/>
        <w:tab/>
        <w:t>1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8890</wp:posOffset>
                </wp:positionH>
                <wp:positionV relativeFrom="paragraph">
                  <wp:posOffset>265430</wp:posOffset>
                </wp:positionV>
                <wp:extent cx="6645275" cy="3110230"/>
                <wp:effectExtent l="5715" t="5080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31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20.9pt;width:523.2pt;height:24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ab/>
        <w:t xml:space="preserve">Use an appropriate formula to calculate the mean and standard deviation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</w:r>
      <w:r>
        <w:rPr>
          <w:b/>
          <w:sz w:val="26"/>
        </w:rPr>
        <w:tab/>
        <w:t>(a)</w:t>
      </w:r>
      <w:r>
        <w:rPr>
          <w:sz w:val="26"/>
        </w:rPr>
        <w:tab/>
        <w:tab/>
        <w:t xml:space="preserve">A quality control examiner on a production line measures the weight in grams of </w:t>
      </w:r>
    </w:p>
    <w:p>
      <w:pPr>
        <w:pStyle w:val="Normal"/>
        <w:ind w:left="1080" w:firstLine="360"/>
        <w:rPr>
          <w:sz w:val="26"/>
        </w:rPr>
      </w:pPr>
      <w:r>
        <w:rPr>
          <w:sz w:val="26"/>
        </w:rPr>
        <w:t>cakes coming off the line. In a sample of eight cakes the weights were</w:t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  <w:t>150</w:t>
        <w:tab/>
        <w:t>147</w:t>
        <w:tab/>
        <w:t>148</w:t>
        <w:tab/>
        <w:t>153</w:t>
        <w:tab/>
        <w:t>149</w:t>
        <w:tab/>
        <w:t>143</w:t>
        <w:tab/>
        <w:t>145</w:t>
        <w:tab/>
        <w:t>151</w:t>
      </w:r>
    </w:p>
    <w:p>
      <w:pPr>
        <w:pStyle w:val="Heading5"/>
        <w:rPr/>
      </w:pPr>
      <w:r>
        <w:rPr/>
        <w:tab/>
        <w:tab/>
      </w:r>
      <w:r>
        <w:rPr>
          <w:b w:val="false"/>
        </w:rPr>
        <w:tab/>
        <w:tab/>
      </w:r>
      <w:r>
        <w:rPr>
          <w:rFonts w:cs="Times New Roman" w:ascii="Times New Roman" w:hAnsi="Times New Roman"/>
          <w:b w:val="false"/>
        </w:rPr>
        <w:t>Calculate the mean and standard deviation.</w:t>
      </w:r>
    </w:p>
    <w:p>
      <w:pPr>
        <w:pStyle w:val="Heading5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6645275" cy="2378710"/>
                <wp:effectExtent l="5715" t="5080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237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4.55pt;width:523.2pt;height:1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/>
      </w:pPr>
      <w:r>
        <w:rPr>
          <w:b/>
          <w:sz w:val="26"/>
        </w:rPr>
        <w:t>(b)</w:t>
      </w:r>
      <w:r>
        <w:rPr>
          <w:sz w:val="26"/>
        </w:rPr>
        <w:tab/>
        <w:tab/>
        <w:t xml:space="preserve">On a second production line, a sample of 8 cakes gives a mean of  149  and a </w:t>
      </w:r>
    </w:p>
    <w:p>
      <w:pPr>
        <w:pStyle w:val="Normal"/>
        <w:ind w:left="144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8890</wp:posOffset>
                </wp:positionH>
                <wp:positionV relativeFrom="paragraph">
                  <wp:posOffset>224790</wp:posOffset>
                </wp:positionV>
                <wp:extent cx="6645275" cy="549910"/>
                <wp:effectExtent l="5715" t="5080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7.7pt;width:523.2pt;height:4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standard deviation of 6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>1.</w:t>
      </w:r>
      <w:r>
        <w:rPr/>
        <w:t>Compare the two production lines.</w:t>
      </w:r>
      <w:r>
        <w:br w:type="page"/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</w:r>
      <w:r>
        <w:rPr>
          <w:b/>
          <w:sz w:val="26"/>
        </w:rPr>
        <w:t>(a)</w:t>
      </w:r>
      <w:r>
        <w:rPr>
          <w:sz w:val="26"/>
        </w:rPr>
        <w:tab/>
        <w:tab/>
        <w:t xml:space="preserve">The price in pounds of the same model of car in eight different car dealerships is </w:t>
      </w:r>
    </w:p>
    <w:p>
      <w:pPr>
        <w:pStyle w:val="Normal"/>
        <w:ind w:left="1080" w:firstLine="360"/>
        <w:rPr>
          <w:sz w:val="8"/>
        </w:rPr>
      </w:pPr>
      <w:r>
        <w:rPr>
          <w:sz w:val="26"/>
        </w:rPr>
        <w:t>shown below.</w:t>
      </w:r>
    </w:p>
    <w:p>
      <w:pPr>
        <w:pStyle w:val="Normal"/>
        <w:ind w:left="1080" w:firstLine="360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5800</w:t>
        <w:tab/>
        <w:t xml:space="preserve">    6100        6100</w:t>
        <w:tab/>
        <w:t xml:space="preserve"> 5900</w:t>
        <w:tab/>
        <w:t xml:space="preserve">     5800       6000</w:t>
        <w:tab/>
        <w:t>5800      5800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8890</wp:posOffset>
                </wp:positionH>
                <wp:positionV relativeFrom="paragraph">
                  <wp:posOffset>180340</wp:posOffset>
                </wp:positionV>
                <wp:extent cx="6645275" cy="2924175"/>
                <wp:effectExtent l="5715" t="5715" r="444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4.2pt;width:523.2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ab/>
        <w:tab/>
        <w:t xml:space="preserve">Use an appropriate formula to calculate the mean and standard deviation. </w:t>
        <w:tab/>
        <w:t xml:space="preserve">         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firstLine="360"/>
        <w:rPr/>
      </w:pPr>
      <w:r>
        <w:rPr>
          <w:b/>
          <w:sz w:val="26"/>
        </w:rPr>
        <w:t>(b)</w:t>
      </w:r>
      <w:r>
        <w:rPr>
          <w:sz w:val="26"/>
        </w:rPr>
        <w:tab/>
        <w:t xml:space="preserve">In eight independent showrooms the mean price was £6000 with a standard deviation </w:t>
      </w:r>
    </w:p>
    <w:p>
      <w:pPr>
        <w:pStyle w:val="Normal"/>
        <w:ind w:left="720" w:firstLine="360"/>
        <w:rPr>
          <w:b/>
          <w:b/>
          <w:sz w:val="26"/>
        </w:rPr>
      </w:pPr>
      <w:r>
        <w:rPr>
          <w:sz w:val="26"/>
        </w:rPr>
        <w:t xml:space="preserve">of 212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8890</wp:posOffset>
                </wp:positionH>
                <wp:positionV relativeFrom="paragraph">
                  <wp:posOffset>302260</wp:posOffset>
                </wp:positionV>
                <wp:extent cx="6645275" cy="956310"/>
                <wp:effectExtent l="5715" t="5080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9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23.8pt;width:523.2pt;height:7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ab/>
        <w:tab/>
        <w:tab/>
      </w:r>
      <w:r>
        <w:rPr>
          <w:sz w:val="26"/>
        </w:rPr>
        <w:t>Compare the independent prices with those of the dealerships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>A manager keeps a record of the number of mistakes his employees mak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86740</wp:posOffset>
                </wp:positionH>
                <wp:positionV relativeFrom="paragraph">
                  <wp:posOffset>6350</wp:posOffset>
                </wp:positionV>
                <wp:extent cx="5443855" cy="500380"/>
                <wp:effectExtent l="0" t="0" r="0" b="0"/>
                <wp:wrapNone/>
                <wp:docPr id="3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  <w:gridCol w:w="6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loye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ber of mistakes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39.4pt;mso-wrap-distance-left:9.05pt;mso-wrap-distance-right:9.05pt;mso-wrap-distance-top:0pt;mso-wrap-distance-bottom:0pt;margin-top:0.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650"/>
                        <w:gridCol w:w="650"/>
                        <w:gridCol w:w="650"/>
                        <w:gridCol w:w="650"/>
                        <w:gridCol w:w="650"/>
                        <w:gridCol w:w="650"/>
                        <w:gridCol w:w="650"/>
                        <w:gridCol w:w="650"/>
                        <w:gridCol w:w="650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e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mistakes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 xml:space="preserve">He knows that if all the data lies between the mean and 3 standard deviations above or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below the mean then there is not a problem with his employees.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Does this manager have a problem with this group of employees?</w:t>
      </w:r>
    </w:p>
    <w:p>
      <w:pPr>
        <w:pStyle w:val="Normal"/>
        <w:numPr>
          <w:ilvl w:val="0"/>
          <w:numId w:val="0"/>
        </w:numPr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8890</wp:posOffset>
                </wp:positionH>
                <wp:positionV relativeFrom="paragraph">
                  <wp:posOffset>73660</wp:posOffset>
                </wp:positionV>
                <wp:extent cx="6645275" cy="2223770"/>
                <wp:effectExtent l="5715" t="5080" r="444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22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5.8pt;width:523.2pt;height:17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2540</wp:posOffset>
                </wp:positionH>
                <wp:positionV relativeFrom="paragraph">
                  <wp:posOffset>-159385</wp:posOffset>
                </wp:positionV>
                <wp:extent cx="2784475" cy="608965"/>
                <wp:effectExtent l="5715" t="5715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0.2pt;margin-top:-12.55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74930</wp:posOffset>
                </wp:positionH>
                <wp:positionV relativeFrom="paragraph">
                  <wp:posOffset>-334645</wp:posOffset>
                </wp:positionV>
                <wp:extent cx="6717030" cy="953770"/>
                <wp:effectExtent l="9525" t="9525" r="9525" b="952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-26.35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81070</wp:posOffset>
                </wp:positionH>
                <wp:positionV relativeFrom="paragraph">
                  <wp:posOffset>-283845</wp:posOffset>
                </wp:positionV>
                <wp:extent cx="3084195" cy="383540"/>
                <wp:effectExtent l="6985" t="6350" r="571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pt;margin-top:-22.3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72815</wp:posOffset>
                </wp:positionH>
                <wp:positionV relativeFrom="paragraph">
                  <wp:posOffset>148590</wp:posOffset>
                </wp:positionV>
                <wp:extent cx="1077595" cy="400050"/>
                <wp:effectExtent l="6985" t="6350" r="571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11.7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767070</wp:posOffset>
                </wp:positionH>
                <wp:positionV relativeFrom="paragraph">
                  <wp:posOffset>148590</wp:posOffset>
                </wp:positionV>
                <wp:extent cx="798195" cy="400050"/>
                <wp:effectExtent l="6985" t="6350" r="5715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pt;margin-top:11.7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9050</wp:posOffset>
                </wp:positionH>
                <wp:positionV relativeFrom="paragraph">
                  <wp:posOffset>-192405</wp:posOffset>
                </wp:positionV>
                <wp:extent cx="2802255" cy="623570"/>
                <wp:effectExtent l="0" t="0" r="0" b="0"/>
                <wp:wrapNone/>
                <wp:docPr id="3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u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9.1pt;mso-wrap-distance-left:9.05pt;mso-wrap-distance-right:9.05pt;mso-wrap-distance-top:0pt;mso-wrap-distance-bottom:0pt;margin-top:-15.1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u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30830</wp:posOffset>
                </wp:positionH>
                <wp:positionV relativeFrom="paragraph">
                  <wp:posOffset>-260350</wp:posOffset>
                </wp:positionV>
                <wp:extent cx="765175" cy="342900"/>
                <wp:effectExtent l="0" t="0" r="0" b="0"/>
                <wp:wrapNone/>
                <wp:docPr id="3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0.5pt;mso-position-vertical-relative:text;margin-left:2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30830</wp:posOffset>
                </wp:positionH>
                <wp:positionV relativeFrom="paragraph">
                  <wp:posOffset>156210</wp:posOffset>
                </wp:positionV>
                <wp:extent cx="765175" cy="342900"/>
                <wp:effectExtent l="0" t="0" r="0" b="0"/>
                <wp:wrapNone/>
                <wp:docPr id="3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2.3pt;mso-position-vertical-relative:text;margin-left:2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052060</wp:posOffset>
                </wp:positionH>
                <wp:positionV relativeFrom="paragraph">
                  <wp:posOffset>156210</wp:posOffset>
                </wp:positionV>
                <wp:extent cx="765175" cy="342900"/>
                <wp:effectExtent l="0" t="0" r="0" b="0"/>
                <wp:wrapNone/>
                <wp:docPr id="3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2.3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Evaluate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 xml:space="preserve">  </w:t>
        <w:tab/>
      </w:r>
      <w:r>
        <w:rPr>
          <w:sz w:val="2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(b)</w:t>
        <w:tab/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(c)</w:t>
      </w: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11455</wp:posOffset>
                </wp:positionH>
                <wp:positionV relativeFrom="paragraph">
                  <wp:posOffset>82550</wp:posOffset>
                </wp:positionV>
                <wp:extent cx="1894205" cy="1018540"/>
                <wp:effectExtent l="5715" t="5080" r="444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6.5pt;width:149.1pt;height:8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497455</wp:posOffset>
                </wp:positionH>
                <wp:positionV relativeFrom="paragraph">
                  <wp:posOffset>82550</wp:posOffset>
                </wp:positionV>
                <wp:extent cx="1894205" cy="1018540"/>
                <wp:effectExtent l="5715" t="5080" r="444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6.5pt;width:149.1pt;height:8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758690</wp:posOffset>
                </wp:positionH>
                <wp:positionV relativeFrom="paragraph">
                  <wp:posOffset>82550</wp:posOffset>
                </wp:positionV>
                <wp:extent cx="1894205" cy="1018540"/>
                <wp:effectExtent l="5715" t="5080" r="444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6.5pt;width:149.1pt;height:8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Simplify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>150</w:t>
        <w:tab/>
        <w:tab/>
        <w:tab/>
        <w:tab/>
        <w:tab/>
        <w:tab/>
        <w:tab/>
        <w:tab/>
      </w:r>
      <w:r>
        <w:rPr>
          <w:b/>
          <w:sz w:val="26"/>
        </w:rPr>
        <w:t>(b)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>44</w:t>
        <w:tab/>
        <w:tab/>
        <w:tab/>
        <w:tab/>
        <w:tab/>
        <w:tab/>
        <w:tab/>
        <w:tab/>
      </w:r>
      <w:r>
        <w:rPr>
          <w:b/>
          <w:sz w:val="26"/>
        </w:rPr>
        <w:t>(c)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>63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03200</wp:posOffset>
                </wp:positionH>
                <wp:positionV relativeFrom="paragraph">
                  <wp:posOffset>24765</wp:posOffset>
                </wp:positionV>
                <wp:extent cx="1894205" cy="1068070"/>
                <wp:effectExtent l="5715" t="5080" r="444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0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1.95pt;width:149.1pt;height:8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489200</wp:posOffset>
                </wp:positionH>
                <wp:positionV relativeFrom="paragraph">
                  <wp:posOffset>24765</wp:posOffset>
                </wp:positionV>
                <wp:extent cx="1894205" cy="1068070"/>
                <wp:effectExtent l="5715" t="5080" r="444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0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1.95pt;width:149.1pt;height:8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50435</wp:posOffset>
                </wp:positionH>
                <wp:positionV relativeFrom="paragraph">
                  <wp:posOffset>24765</wp:posOffset>
                </wp:positionV>
                <wp:extent cx="1894205" cy="1068070"/>
                <wp:effectExtent l="5715" t="5080" r="444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0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1.95pt;width:149.1pt;height:8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rPr/>
      </w:pPr>
      <w:r>
        <w:rPr>
          <w:b/>
          <w:sz w:val="26"/>
        </w:rPr>
        <w:t>(d)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 xml:space="preserve">2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>32</w:t>
        <w:tab/>
        <w:tab/>
        <w:tab/>
        <w:tab/>
        <w:tab/>
        <w:tab/>
        <w:tab/>
      </w:r>
      <w:r>
        <w:rPr>
          <w:b/>
          <w:sz w:val="26"/>
        </w:rPr>
        <w:t>(e)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 xml:space="preserve">2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>10</w:t>
        <w:tab/>
        <w:tab/>
        <w:tab/>
        <w:tab/>
        <w:tab/>
        <w:tab/>
        <w:tab/>
      </w:r>
      <w:r>
        <w:rPr>
          <w:b/>
          <w:sz w:val="26"/>
        </w:rPr>
        <w:t>(f)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 xml:space="preserve">24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>3</w:t>
        <w:tab/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3200</wp:posOffset>
                </wp:positionH>
                <wp:positionV relativeFrom="paragraph">
                  <wp:posOffset>79375</wp:posOffset>
                </wp:positionV>
                <wp:extent cx="1894205" cy="1068070"/>
                <wp:effectExtent l="5715" t="5080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0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6.25pt;width:149.1pt;height:8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489200</wp:posOffset>
                </wp:positionH>
                <wp:positionV relativeFrom="paragraph">
                  <wp:posOffset>79375</wp:posOffset>
                </wp:positionV>
                <wp:extent cx="1894205" cy="1068070"/>
                <wp:effectExtent l="5715" t="5080" r="444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0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6.25pt;width:149.1pt;height:8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750435</wp:posOffset>
                </wp:positionH>
                <wp:positionV relativeFrom="paragraph">
                  <wp:posOffset>79375</wp:posOffset>
                </wp:positionV>
                <wp:extent cx="1894205" cy="1068070"/>
                <wp:effectExtent l="5715" t="5080" r="444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0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6.25pt;width:149.1pt;height:8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Express each of the following in its simplest form.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 xml:space="preserve">12 +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>27</w:t>
        <w:tab/>
      </w:r>
      <w:r>
        <w:rPr>
          <w:b/>
          <w:sz w:val="26"/>
        </w:rPr>
        <w:tab/>
        <w:tab/>
        <w:tab/>
      </w:r>
      <w:r>
        <w:rPr>
          <w:sz w:val="26"/>
        </w:rPr>
        <w:tab/>
        <w:tab/>
      </w:r>
      <w:r>
        <w:rPr>
          <w:b/>
          <w:sz w:val="26"/>
        </w:rPr>
        <w:t>(b)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 xml:space="preserve">72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>50</w:t>
        <w:tab/>
        <w:tab/>
        <w:tab/>
        <w:tab/>
        <w:tab/>
        <w:tab/>
      </w:r>
      <w:r>
        <w:rPr>
          <w:b/>
          <w:sz w:val="26"/>
        </w:rPr>
        <w:t>(c)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 xml:space="preserve">1000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>90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3200</wp:posOffset>
                </wp:positionH>
                <wp:positionV relativeFrom="paragraph">
                  <wp:posOffset>36830</wp:posOffset>
                </wp:positionV>
                <wp:extent cx="1894205" cy="1117600"/>
                <wp:effectExtent l="5715" t="5080" r="444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2.9pt;width:149.1pt;height: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89200</wp:posOffset>
                </wp:positionH>
                <wp:positionV relativeFrom="paragraph">
                  <wp:posOffset>36830</wp:posOffset>
                </wp:positionV>
                <wp:extent cx="1894205" cy="1117600"/>
                <wp:effectExtent l="571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2.9pt;width:149.1pt;height: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50435</wp:posOffset>
                </wp:positionH>
                <wp:positionV relativeFrom="paragraph">
                  <wp:posOffset>36830</wp:posOffset>
                </wp:positionV>
                <wp:extent cx="1894205" cy="1117600"/>
                <wp:effectExtent l="5715" t="5080" r="444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2.9pt;width:149.1pt;height: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>Write in index form</w:t>
      </w:r>
    </w:p>
    <w:p>
      <w:pPr>
        <w:pStyle w:val="Normal"/>
        <w:ind w:firstLine="360"/>
        <w:rPr/>
      </w:pPr>
      <w:r>
        <w:rPr>
          <w:b/>
          <w:sz w:val="26"/>
        </w:rPr>
        <w:t>(a)</w:t>
      </w: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(b)</w:t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(c)</w:t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 w:val="26"/>
        </w:rPr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1455</wp:posOffset>
                </wp:positionH>
                <wp:positionV relativeFrom="paragraph">
                  <wp:posOffset>25400</wp:posOffset>
                </wp:positionV>
                <wp:extent cx="1894205" cy="1219200"/>
                <wp:effectExtent l="5715" t="5080" r="444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2pt;width:149.1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497455</wp:posOffset>
                </wp:positionH>
                <wp:positionV relativeFrom="paragraph">
                  <wp:posOffset>25400</wp:posOffset>
                </wp:positionV>
                <wp:extent cx="1894205" cy="1219200"/>
                <wp:effectExtent l="5715" t="5080" r="444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2pt;width:149.1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758690</wp:posOffset>
                </wp:positionH>
                <wp:positionV relativeFrom="paragraph">
                  <wp:posOffset>25400</wp:posOffset>
                </wp:positionV>
                <wp:extent cx="1894205" cy="1219200"/>
                <wp:effectExtent l="571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2pt;width:149.1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>Express with a rational denominator and simplify where possible</w:t>
      </w:r>
    </w:p>
    <w:p>
      <w:pPr>
        <w:pStyle w:val="Normal"/>
        <w:ind w:firstLine="360"/>
        <w:rPr>
          <w:sz w:val="26"/>
        </w:rPr>
      </w:pPr>
      <w:r>
        <w:rPr>
          <w:b/>
          <w:sz w:val="26"/>
        </w:rPr>
        <w:t>(a)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(b)</w:t>
      </w:r>
      <w:r>
        <w:rPr>
          <w:sz w:val="26"/>
        </w:rPr>
        <w:t xml:space="preserve">  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 xml:space="preserve">(c) </w:t>
      </w:r>
      <w:r>
        <w:rPr>
          <w:sz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27000</wp:posOffset>
                </wp:positionH>
                <wp:positionV relativeFrom="paragraph">
                  <wp:posOffset>33655</wp:posOffset>
                </wp:positionV>
                <wp:extent cx="2181860" cy="118110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pt;margin-top:2.65pt;width:171.7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2181860" cy="11811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65pt;width:171.7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471035</wp:posOffset>
                </wp:positionH>
                <wp:positionV relativeFrom="paragraph">
                  <wp:posOffset>25400</wp:posOffset>
                </wp:positionV>
                <wp:extent cx="2181860" cy="118110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05pt;margin-top:2pt;width:171.7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6</w:t>
      </w:r>
      <w:r>
        <w:rPr>
          <w:sz w:val="26"/>
        </w:rPr>
        <w:t>.</w:t>
        <w:tab/>
        <w:t>Express with a rational denominator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(a)</w:t>
        <w:tab/>
        <w:t xml:space="preserve"> 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 xml:space="preserve">(b)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(c)</w:t>
      </w:r>
      <w:r>
        <w:rPr>
          <w:sz w:val="26"/>
        </w:rPr>
        <w:tab/>
        <w:t xml:space="preserve">  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127000</wp:posOffset>
                </wp:positionH>
                <wp:positionV relativeFrom="paragraph">
                  <wp:posOffset>43180</wp:posOffset>
                </wp:positionV>
                <wp:extent cx="2181860" cy="161925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pt;margin-top:3.4pt;width:171.75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2181860" cy="161925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4pt;width:171.75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471035</wp:posOffset>
                </wp:positionH>
                <wp:positionV relativeFrom="paragraph">
                  <wp:posOffset>34925</wp:posOffset>
                </wp:positionV>
                <wp:extent cx="2181860" cy="161925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05pt;margin-top:2.75pt;width:171.75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52145</wp:posOffset>
                </wp:positionH>
                <wp:positionV relativeFrom="paragraph">
                  <wp:posOffset>118745</wp:posOffset>
                </wp:positionV>
                <wp:extent cx="2889885" cy="16490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649160"/>
                          <a:chOff x="0" y="0"/>
                          <a:chExt cx="2889720" cy="1649160"/>
                        </a:xfrm>
                      </wpg:grpSpPr>
                      <wps:wsp>
                        <wps:cNvSpPr txBox="1"/>
                        <wps:spPr>
                          <a:xfrm>
                            <a:off x="0" y="1308240"/>
                            <a:ext cx="291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1308240"/>
                            <a:ext cx="291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0"/>
                            <a:ext cx="291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308240"/>
                            <a:ext cx="585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671040"/>
                            <a:ext cx="585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640" y="217800"/>
                            <a:ext cx="2202840" cy="1101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19520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9.35pt;width:227.55pt;height:129.9pt" coordorigin="1027,187" coordsize="4551,2598">
                <v:shape id="shape_0" stroked="f" o:allowincell="f" style="position:absolute;left:1027;top:2247;width:4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8;top:2247;width:4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8;top:187;width:4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7;top:2247;width:92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1244;width:92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296;top:530;width:3468;height:1733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71;top:2069;width:19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591560</wp:posOffset>
                </wp:positionH>
                <wp:positionV relativeFrom="paragraph">
                  <wp:posOffset>181610</wp:posOffset>
                </wp:positionV>
                <wp:extent cx="3022600" cy="197231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pt;margin-top:14.3pt;width:237.95pt;height:15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w:t>Q7.</w:t>
        <w:tab/>
      </w:r>
      <w:r>
        <w:rPr>
          <w:sz w:val="26"/>
        </w:rPr>
        <w:t xml:space="preserve">In triangle PQR, PQ is 20cm and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QR is 10 c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 xml:space="preserve">Calculate the length of PR giving your answer 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as a surd in its simplest form.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423795</wp:posOffset>
                </wp:positionH>
                <wp:positionV relativeFrom="paragraph">
                  <wp:posOffset>80010</wp:posOffset>
                </wp:positionV>
                <wp:extent cx="0" cy="1905000"/>
                <wp:effectExtent l="38100" t="635" r="381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6.3pt" to="190.85pt,156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591560</wp:posOffset>
                </wp:positionH>
                <wp:positionV relativeFrom="paragraph">
                  <wp:posOffset>27305</wp:posOffset>
                </wp:positionV>
                <wp:extent cx="3022600" cy="2624455"/>
                <wp:effectExtent l="5080" t="5715" r="508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26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pt;margin-top:2.15pt;width:237.95pt;height:20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Q8</w:t>
      </w:r>
      <w:r>
        <w:rPr>
          <w:sz w:val="26"/>
        </w:rPr>
        <w:t>.</w:t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60705</wp:posOffset>
                </wp:positionH>
                <wp:positionV relativeFrom="paragraph">
                  <wp:posOffset>168910</wp:posOffset>
                </wp:positionV>
                <wp:extent cx="1337310" cy="1337310"/>
                <wp:effectExtent l="283845" t="283845" r="283845" b="2838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337400" cy="13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13.3pt;width:105.25pt;height:105.25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28850</wp:posOffset>
                </wp:positionH>
                <wp:positionV relativeFrom="paragraph">
                  <wp:posOffset>158750</wp:posOffset>
                </wp:positionV>
                <wp:extent cx="660400" cy="313055"/>
                <wp:effectExtent l="0" t="0" r="0" b="0"/>
                <wp:wrapNone/>
                <wp:docPr id="3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4.65pt;mso-wrap-distance-left:9.05pt;mso-wrap-distance-right:9.05pt;mso-wrap-distance-top:0pt;mso-wrap-distance-bottom:0pt;margin-top:12.5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The diagonal of this square is 12 cm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Find the length of the side and express 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it as a surd in its simplest form</w:t>
      </w:r>
      <w:r>
        <w:br w:type="page"/>
      </w:r>
    </w:p>
    <w:p>
      <w:pPr>
        <w:pStyle w:val="Normal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40640</wp:posOffset>
                </wp:positionH>
                <wp:positionV relativeFrom="paragraph">
                  <wp:posOffset>-177165</wp:posOffset>
                </wp:positionV>
                <wp:extent cx="2784475" cy="608965"/>
                <wp:effectExtent l="5715" t="5715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.2pt;margin-top:-13.95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3030</wp:posOffset>
                </wp:positionH>
                <wp:positionV relativeFrom="paragraph">
                  <wp:posOffset>-352425</wp:posOffset>
                </wp:positionV>
                <wp:extent cx="6717030" cy="953770"/>
                <wp:effectExtent l="9525" t="9525" r="9525" b="952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-27.75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42970</wp:posOffset>
                </wp:positionH>
                <wp:positionV relativeFrom="paragraph">
                  <wp:posOffset>-301625</wp:posOffset>
                </wp:positionV>
                <wp:extent cx="3084195" cy="383540"/>
                <wp:effectExtent l="6985" t="6350" r="5715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-23.7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34715</wp:posOffset>
                </wp:positionH>
                <wp:positionV relativeFrom="paragraph">
                  <wp:posOffset>130810</wp:posOffset>
                </wp:positionV>
                <wp:extent cx="1077595" cy="400050"/>
                <wp:effectExtent l="6985" t="6350" r="5715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10.3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28970</wp:posOffset>
                </wp:positionH>
                <wp:positionV relativeFrom="paragraph">
                  <wp:posOffset>130810</wp:posOffset>
                </wp:positionV>
                <wp:extent cx="798195" cy="400050"/>
                <wp:effectExtent l="6985" t="6350" r="5715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pt;margin-top:10.3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57150</wp:posOffset>
                </wp:positionH>
                <wp:positionV relativeFrom="paragraph">
                  <wp:posOffset>-210185</wp:posOffset>
                </wp:positionV>
                <wp:extent cx="2802255" cy="623570"/>
                <wp:effectExtent l="0" t="0" r="0" b="0"/>
                <wp:wrapNone/>
                <wp:docPr id="3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d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9.1pt;mso-wrap-distance-left:9.05pt;mso-wrap-distance-right:9.05pt;mso-wrap-distance-top:0pt;mso-wrap-distance-bottom:0pt;margin-top:-16.5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nd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92730</wp:posOffset>
                </wp:positionH>
                <wp:positionV relativeFrom="paragraph">
                  <wp:posOffset>-278130</wp:posOffset>
                </wp:positionV>
                <wp:extent cx="765175" cy="342900"/>
                <wp:effectExtent l="0" t="0" r="0" b="0"/>
                <wp:wrapNone/>
                <wp:docPr id="3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1.9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92730</wp:posOffset>
                </wp:positionH>
                <wp:positionV relativeFrom="paragraph">
                  <wp:posOffset>138430</wp:posOffset>
                </wp:positionV>
                <wp:extent cx="765175" cy="342900"/>
                <wp:effectExtent l="0" t="0" r="0" b="0"/>
                <wp:wrapNone/>
                <wp:docPr id="3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0.9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13960</wp:posOffset>
                </wp:positionH>
                <wp:positionV relativeFrom="paragraph">
                  <wp:posOffset>138430</wp:posOffset>
                </wp:positionV>
                <wp:extent cx="765175" cy="342900"/>
                <wp:effectExtent l="0" t="0" r="0" b="0"/>
                <wp:wrapNone/>
                <wp:docPr id="3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0.9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 xml:space="preserve">Evaluate each of the following for </w:t>
      </w:r>
      <w:r>
        <w:rPr>
          <w:i/>
          <w:sz w:val="26"/>
        </w:rPr>
        <w:t>a</w:t>
      </w:r>
      <w:r>
        <w:rPr>
          <w:sz w:val="26"/>
        </w:rPr>
        <w:t xml:space="preserve"> = 81 and </w:t>
      </w:r>
      <w:r>
        <w:rPr>
          <w:i/>
          <w:sz w:val="26"/>
        </w:rPr>
        <w:t>x</w:t>
      </w:r>
      <w:r>
        <w:rPr>
          <w:sz w:val="26"/>
        </w:rPr>
        <w:t xml:space="preserve"> = 8.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 xml:space="preserve">   3</w:t>
      </w:r>
      <w:r>
        <w:rPr>
          <w:i/>
          <w:sz w:val="26"/>
        </w:rPr>
        <w:t>a</w:t>
      </w:r>
      <w:r>
        <w:rPr>
          <w:sz w:val="26"/>
          <w:vertAlign w:val="superscript"/>
        </w:rPr>
        <w:t>3/4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(b)</w:t>
      </w:r>
      <w:r>
        <w:rPr>
          <w:sz w:val="26"/>
        </w:rPr>
        <w:tab/>
        <w:t xml:space="preserve">   5</w:t>
      </w:r>
      <w:r>
        <w:rPr>
          <w:i/>
          <w:sz w:val="26"/>
        </w:rPr>
        <w:t>x</w:t>
      </w:r>
      <w:r>
        <w:rPr>
          <w:sz w:val="26"/>
          <w:vertAlign w:val="superscript"/>
        </w:rPr>
        <w:t>2/3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(c)</w:t>
      </w:r>
      <w:r>
        <w:rPr>
          <w:sz w:val="26"/>
        </w:rPr>
        <w:tab/>
        <w:t xml:space="preserve">   </w:t>
      </w:r>
      <w:r>
        <w:rPr>
          <w:i/>
          <w:sz w:val="26"/>
        </w:rPr>
        <w:t>a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1/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</w:t>
      </w:r>
      <w:r>
        <w:rPr>
          <w:i/>
          <w:sz w:val="26"/>
        </w:rPr>
        <w:t>x</w:t>
      </w:r>
      <w:r>
        <w:rPr>
          <w:sz w:val="26"/>
          <w:vertAlign w:val="superscript"/>
        </w:rPr>
        <w:t>1/3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11455</wp:posOffset>
                </wp:positionH>
                <wp:positionV relativeFrom="paragraph">
                  <wp:posOffset>99060</wp:posOffset>
                </wp:positionV>
                <wp:extent cx="1894205" cy="869315"/>
                <wp:effectExtent l="5715" t="5715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7.8pt;width:149.1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97455</wp:posOffset>
                </wp:positionH>
                <wp:positionV relativeFrom="paragraph">
                  <wp:posOffset>99060</wp:posOffset>
                </wp:positionV>
                <wp:extent cx="1894205" cy="869315"/>
                <wp:effectExtent l="5715" t="5715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7.8pt;width:149.1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758690</wp:posOffset>
                </wp:positionH>
                <wp:positionV relativeFrom="paragraph">
                  <wp:posOffset>99060</wp:posOffset>
                </wp:positionV>
                <wp:extent cx="1894205" cy="86931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7.8pt;width:149.1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1455</wp:posOffset>
                </wp:positionH>
                <wp:positionV relativeFrom="paragraph">
                  <wp:posOffset>3336290</wp:posOffset>
                </wp:positionV>
                <wp:extent cx="1894205" cy="955040"/>
                <wp:effectExtent l="5715" t="5080" r="444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9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262.7pt;width:149.1pt;height:7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97455</wp:posOffset>
                </wp:positionH>
                <wp:positionV relativeFrom="paragraph">
                  <wp:posOffset>3336290</wp:posOffset>
                </wp:positionV>
                <wp:extent cx="1894205" cy="955040"/>
                <wp:effectExtent l="5715" t="5080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9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262.7pt;width:149.1pt;height:7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58690</wp:posOffset>
                </wp:positionH>
                <wp:positionV relativeFrom="paragraph">
                  <wp:posOffset>3336290</wp:posOffset>
                </wp:positionV>
                <wp:extent cx="1894205" cy="955040"/>
                <wp:effectExtent l="5715" t="5080" r="444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9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262.7pt;width:149.1pt;height:7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1455</wp:posOffset>
                </wp:positionH>
                <wp:positionV relativeFrom="paragraph">
                  <wp:posOffset>5222240</wp:posOffset>
                </wp:positionV>
                <wp:extent cx="1894205" cy="955040"/>
                <wp:effectExtent l="5715" t="5080" r="444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9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411.2pt;width:149.1pt;height:7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97455</wp:posOffset>
                </wp:positionH>
                <wp:positionV relativeFrom="paragraph">
                  <wp:posOffset>5222240</wp:posOffset>
                </wp:positionV>
                <wp:extent cx="1894205" cy="955040"/>
                <wp:effectExtent l="5715" t="5080" r="444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9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411.2pt;width:149.1pt;height:7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758690</wp:posOffset>
                </wp:positionH>
                <wp:positionV relativeFrom="paragraph">
                  <wp:posOffset>5222240</wp:posOffset>
                </wp:positionV>
                <wp:extent cx="1894205" cy="955040"/>
                <wp:effectExtent l="5715" t="5080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9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411.2pt;width:149.1pt;height:7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2"/>
        </w:rPr>
      </w:pPr>
      <w:r>
        <w:rPr>
          <w:b/>
          <w:sz w:val="26"/>
        </w:rPr>
        <w:t>Q2</w:t>
      </w:r>
      <w:r>
        <w:rPr>
          <w:sz w:val="26"/>
        </w:rPr>
        <w:t>.</w:t>
        <w:tab/>
        <w:t>Simplify :</w:t>
      </w:r>
    </w:p>
    <w:p>
      <w:pPr>
        <w:pStyle w:val="Normal"/>
        <w:rPr>
          <w:sz w:val="26"/>
        </w:rPr>
      </w:pPr>
      <w:r>
        <w:rPr>
          <w:b/>
          <w:sz w:val="22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 xml:space="preserve">   3</w:t>
      </w:r>
      <w:r>
        <w:rPr>
          <w:i/>
          <w:sz w:val="26"/>
        </w:rPr>
        <w:t>x</w:t>
      </w:r>
      <w:r>
        <w:rPr>
          <w:sz w:val="26"/>
          <w:vertAlign w:val="superscript"/>
        </w:rPr>
        <w:t>1/5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5</w:t>
      </w:r>
      <w:r>
        <w:rPr>
          <w:i/>
          <w:sz w:val="26"/>
        </w:rPr>
        <w:t>x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1/5</w:t>
      </w:r>
      <w:r>
        <w:rPr>
          <w:sz w:val="26"/>
        </w:rPr>
        <w:tab/>
        <w:tab/>
        <w:tab/>
        <w:tab/>
        <w:tab/>
      </w:r>
      <w:r>
        <w:rPr>
          <w:b/>
          <w:sz w:val="26"/>
        </w:rPr>
        <w:t>(b)</w:t>
      </w:r>
      <w:r>
        <w:rPr>
          <w:sz w:val="26"/>
        </w:rPr>
        <w:tab/>
        <w:t xml:space="preserve">   4</w:t>
      </w:r>
      <w:r>
        <w:rPr>
          <w:i/>
          <w:sz w:val="26"/>
        </w:rPr>
        <w:t>x</w:t>
      </w:r>
      <w:r>
        <w:rPr>
          <w:sz w:val="26"/>
          <w:vertAlign w:val="superscript"/>
        </w:rPr>
        <w:t>1/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3</w:t>
      </w:r>
      <w:r>
        <w:rPr>
          <w:i/>
          <w:sz w:val="26"/>
        </w:rPr>
        <w:t>x</w:t>
      </w:r>
      <w:r>
        <w:rPr>
          <w:sz w:val="26"/>
          <w:vertAlign w:val="superscript"/>
        </w:rPr>
        <w:t>7/2</w:t>
      </w: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(c)</w:t>
      </w:r>
      <w:r>
        <w:rPr>
          <w:sz w:val="26"/>
        </w:rPr>
        <w:tab/>
        <w:t xml:space="preserve">   27</w:t>
      </w:r>
      <w:r>
        <w:rPr>
          <w:i/>
          <w:sz w:val="26"/>
        </w:rPr>
        <w:t>x</w:t>
      </w:r>
      <w:r>
        <w:rPr>
          <w:sz w:val="26"/>
          <w:vertAlign w:val="superscript"/>
        </w:rPr>
        <w:t>1/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 xml:space="preserve"> 3</w:t>
      </w:r>
      <w:r>
        <w:rPr>
          <w:i/>
          <w:sz w:val="26"/>
        </w:rPr>
        <w:t>x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/4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11455</wp:posOffset>
                </wp:positionH>
                <wp:positionV relativeFrom="paragraph">
                  <wp:posOffset>91440</wp:posOffset>
                </wp:positionV>
                <wp:extent cx="1894205" cy="888365"/>
                <wp:effectExtent l="5715" t="571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88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7.2pt;width:149.1pt;height:6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497455</wp:posOffset>
                </wp:positionH>
                <wp:positionV relativeFrom="paragraph">
                  <wp:posOffset>91440</wp:posOffset>
                </wp:positionV>
                <wp:extent cx="1894205" cy="888365"/>
                <wp:effectExtent l="5715" t="571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88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7.2pt;width:149.1pt;height:6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758690</wp:posOffset>
                </wp:positionH>
                <wp:positionV relativeFrom="paragraph">
                  <wp:posOffset>91440</wp:posOffset>
                </wp:positionV>
                <wp:extent cx="1894205" cy="888365"/>
                <wp:effectExtent l="5715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88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7.2pt;width:149.1pt;height:6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 xml:space="preserve">Solve these equations to find </w:t>
      </w:r>
      <w:r>
        <w:rPr>
          <w:i/>
          <w:sz w:val="26"/>
        </w:rPr>
        <w:t>n</w:t>
      </w:r>
      <w:r>
        <w:rPr>
          <w:sz w:val="26"/>
        </w:rPr>
        <w:t>.</w:t>
      </w:r>
    </w:p>
    <w:p>
      <w:pPr>
        <w:pStyle w:val="Normal"/>
        <w:rPr>
          <w:sz w:val="22"/>
        </w:rPr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 xml:space="preserve">   3</w:t>
      </w:r>
      <w:r>
        <w:rPr>
          <w:i/>
          <w:sz w:val="26"/>
          <w:vertAlign w:val="superscript"/>
        </w:rPr>
        <w:t>n</w:t>
      </w:r>
      <w:r>
        <w:rPr>
          <w:sz w:val="26"/>
        </w:rPr>
        <w:t xml:space="preserve"> = 243</w:t>
        <w:tab/>
        <w:tab/>
        <w:tab/>
        <w:tab/>
        <w:tab/>
        <w:tab/>
        <w:tab/>
      </w:r>
      <w:r>
        <w:rPr>
          <w:b/>
          <w:sz w:val="26"/>
        </w:rPr>
        <w:t>(b)</w:t>
      </w:r>
      <w:r>
        <w:rPr>
          <w:sz w:val="26"/>
        </w:rPr>
        <w:tab/>
        <w:t xml:space="preserve">   4</w:t>
      </w:r>
      <w:r>
        <w:rPr>
          <w:sz w:val="26"/>
          <w:vertAlign w:val="superscript"/>
        </w:rPr>
        <w:t>2</w:t>
      </w:r>
      <w:r>
        <w:rPr>
          <w:i/>
          <w:sz w:val="26"/>
          <w:vertAlign w:val="superscript"/>
        </w:rPr>
        <w:t>n</w:t>
      </w:r>
      <w:r>
        <w:rPr>
          <w:sz w:val="26"/>
        </w:rPr>
        <w:t xml:space="preserve"> = 256</w:t>
      </w:r>
      <w:r>
        <w:rPr>
          <w:sz w:val="22"/>
        </w:rPr>
        <w:tab/>
        <w:tab/>
        <w:tab/>
        <w:tab/>
        <w:tab/>
        <w:tab/>
      </w:r>
      <w:r>
        <w:rPr>
          <w:b/>
          <w:sz w:val="26"/>
        </w:rPr>
        <w:t>(c)</w:t>
      </w:r>
      <w:r>
        <w:rPr>
          <w:sz w:val="22"/>
        </w:rPr>
        <w:tab/>
        <w:t xml:space="preserve">   </w:t>
      </w:r>
      <w:r>
        <w:rPr>
          <w:sz w:val="26"/>
        </w:rPr>
        <w:t>9</w:t>
      </w:r>
      <w:r>
        <w:rPr>
          <w:i/>
          <w:sz w:val="26"/>
          <w:vertAlign w:val="superscript"/>
        </w:rPr>
        <w:t>n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 xml:space="preserve">Express each of the following in index form with </w:t>
      </w:r>
      <w:r>
        <w:rPr>
          <w:i/>
          <w:sz w:val="26"/>
        </w:rPr>
        <w:t>x</w:t>
      </w:r>
      <w:r>
        <w:rPr>
          <w:sz w:val="26"/>
        </w:rPr>
        <w:t xml:space="preserve"> in the numerator.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6"/>
        </w:rPr>
        <w:t>(a)</w:t>
      </w:r>
      <w:r>
        <w:rPr>
          <w:sz w:val="22"/>
        </w:rPr>
        <w:tab/>
        <w:t xml:space="preserve">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</w:rPr>
        <w:tab/>
        <w:tab/>
        <w:tab/>
        <w:tab/>
        <w:tab/>
        <w:tab/>
        <w:tab/>
      </w:r>
      <w:r>
        <w:rPr>
          <w:b/>
          <w:sz w:val="26"/>
        </w:rPr>
        <w:t>(b)</w:t>
      </w:r>
      <w:r>
        <w:rPr>
          <w:sz w:val="22"/>
        </w:rPr>
        <w:tab/>
        <w:t xml:space="preserve">  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</w:rPr>
        <w:tab/>
        <w:tab/>
        <w:tab/>
        <w:tab/>
        <w:tab/>
        <w:tab/>
        <w:tab/>
        <w:t xml:space="preserve"> </w:t>
        <w:tab/>
      </w:r>
      <w:r>
        <w:rPr>
          <w:b/>
          <w:sz w:val="26"/>
        </w:rPr>
        <w:t>(c)</w:t>
      </w:r>
      <w:r>
        <w:rPr>
          <w:sz w:val="22"/>
        </w:rPr>
        <w:tab/>
        <w:t xml:space="preserve">  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>Express each of the following as a sum or difference of terms.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ab/>
        <w:t>(</w:t>
      </w:r>
      <w:r>
        <w:rPr>
          <w:i/>
          <w:sz w:val="26"/>
        </w:rPr>
        <w:t>x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i/>
          <w:sz w:val="26"/>
        </w:rPr>
        <w:t>x</w:t>
      </w:r>
      <w:r>
        <w:rPr>
          <w:sz w:val="26"/>
        </w:rPr>
        <w:t>)(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</w:t>
      </w:r>
      <w:r>
        <w:rPr>
          <w:sz w:val="22"/>
        </w:rPr>
        <w:t xml:space="preserve"> </w:t>
      </w:r>
      <w:r>
        <w:rPr>
          <w:sz w:val="26"/>
        </w:rPr>
        <w:t>3)</w:t>
        <w:tab/>
        <w:tab/>
        <w:tab/>
        <w:t xml:space="preserve"> </w:t>
        <w:tab/>
      </w:r>
      <w:r>
        <w:rPr>
          <w:b/>
          <w:sz w:val="26"/>
        </w:rPr>
        <w:t>(b)</w:t>
      </w:r>
      <w:r>
        <w:rPr>
          <w:sz w:val="26"/>
        </w:rPr>
        <w:tab/>
        <w:t xml:space="preserve"> 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ab/>
        <w:tab/>
        <w:tab/>
        <w:tab/>
        <w:tab/>
      </w:r>
      <w:r>
        <w:rPr>
          <w:b/>
          <w:sz w:val="26"/>
        </w:rPr>
        <w:t>(c)</w:t>
      </w:r>
      <w:r>
        <w:rPr>
          <w:sz w:val="26"/>
        </w:rPr>
        <w:tab/>
        <w:t xml:space="preserve">  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1455</wp:posOffset>
                </wp:positionH>
                <wp:positionV relativeFrom="paragraph">
                  <wp:posOffset>97790</wp:posOffset>
                </wp:positionV>
                <wp:extent cx="1894205" cy="1082040"/>
                <wp:effectExtent l="5715" t="5080" r="444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7.7pt;width:149.1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497455</wp:posOffset>
                </wp:positionH>
                <wp:positionV relativeFrom="paragraph">
                  <wp:posOffset>97790</wp:posOffset>
                </wp:positionV>
                <wp:extent cx="1894205" cy="1082040"/>
                <wp:effectExtent l="5715" t="5080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7.7pt;width:149.1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58690</wp:posOffset>
                </wp:positionH>
                <wp:positionV relativeFrom="paragraph">
                  <wp:posOffset>97790</wp:posOffset>
                </wp:positionV>
                <wp:extent cx="1894205" cy="1082040"/>
                <wp:effectExtent l="5715" t="5080" r="444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7.7pt;width:149.1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6"/>
        </w:rPr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sz w:val="26"/>
        </w:rPr>
        <w:t>Q6</w:t>
      </w:r>
      <w:r>
        <w:rPr>
          <w:sz w:val="26"/>
        </w:rPr>
        <w:t>.</w:t>
      </w:r>
      <w:r>
        <w:rPr>
          <w:sz w:val="22"/>
        </w:rPr>
        <w:tab/>
      </w:r>
      <w:r>
        <w:rPr>
          <w:sz w:val="26"/>
        </w:rPr>
        <w:t>Express in surd form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(b)</w:t>
      </w: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(c)</w:t>
      </w: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ab/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1455</wp:posOffset>
                </wp:positionH>
                <wp:positionV relativeFrom="paragraph">
                  <wp:posOffset>88900</wp:posOffset>
                </wp:positionV>
                <wp:extent cx="1894205" cy="641350"/>
                <wp:effectExtent l="5715" t="5080" r="444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7pt;width:149.1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497455</wp:posOffset>
                </wp:positionH>
                <wp:positionV relativeFrom="paragraph">
                  <wp:posOffset>88900</wp:posOffset>
                </wp:positionV>
                <wp:extent cx="1894205" cy="641350"/>
                <wp:effectExtent l="5715" t="5080" r="444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7pt;width:149.1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758690</wp:posOffset>
                </wp:positionH>
                <wp:positionV relativeFrom="paragraph">
                  <wp:posOffset>88900</wp:posOffset>
                </wp:positionV>
                <wp:extent cx="1894205" cy="641350"/>
                <wp:effectExtent l="5715" t="5080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7pt;width:149.1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d)</w:t>
      </w: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(e)</w:t>
      </w:r>
      <w:r>
        <w:rPr>
          <w:sz w:val="26"/>
        </w:rPr>
        <w:tab/>
        <w:tab/>
        <w:t>3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(f)</w:t>
      </w:r>
      <w:r>
        <w:rPr>
          <w:sz w:val="26"/>
        </w:rPr>
        <w:tab/>
        <w:tab/>
        <w:t>2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ab/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11455</wp:posOffset>
                </wp:positionH>
                <wp:positionV relativeFrom="paragraph">
                  <wp:posOffset>38100</wp:posOffset>
                </wp:positionV>
                <wp:extent cx="1894205" cy="641350"/>
                <wp:effectExtent l="5715" t="5080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3pt;width:149.1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497455</wp:posOffset>
                </wp:positionH>
                <wp:positionV relativeFrom="paragraph">
                  <wp:posOffset>38100</wp:posOffset>
                </wp:positionV>
                <wp:extent cx="1894205" cy="641350"/>
                <wp:effectExtent l="5715" t="5080" r="444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3pt;width:149.1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758690</wp:posOffset>
                </wp:positionH>
                <wp:positionV relativeFrom="paragraph">
                  <wp:posOffset>38100</wp:posOffset>
                </wp:positionV>
                <wp:extent cx="1894205" cy="641350"/>
                <wp:effectExtent l="5715" t="5080" r="444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3pt;width:149.1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768725</wp:posOffset>
                </wp:positionH>
                <wp:positionV relativeFrom="paragraph">
                  <wp:posOffset>47625</wp:posOffset>
                </wp:positionV>
                <wp:extent cx="2821940" cy="6622415"/>
                <wp:effectExtent l="9525" t="5715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6622560"/>
                          <a:chOff x="0" y="0"/>
                          <a:chExt cx="2822040" cy="6622560"/>
                        </a:xfrm>
                      </wpg:grpSpPr>
                      <wps:wsp>
                        <wps:cNvSpPr/>
                        <wps:spPr>
                          <a:xfrm>
                            <a:off x="240120" y="0"/>
                            <a:ext cx="0" cy="283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0" cy="283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282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2760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2768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960"/>
                            <a:ext cx="281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5280"/>
                            <a:ext cx="2814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92160"/>
                            <a:ext cx="28144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235800"/>
                              <a:ext cx="28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01720"/>
                            <a:ext cx="281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4840"/>
                            <a:ext cx="281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1480"/>
                            <a:ext cx="2813760" cy="3300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28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200"/>
                            <a:ext cx="281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0960"/>
                            <a:ext cx="281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4000"/>
                            <a:ext cx="28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6320"/>
                            <a:ext cx="281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0000"/>
                            <a:ext cx="281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71080"/>
                            <a:ext cx="280872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32724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99840"/>
                            <a:ext cx="28130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32796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04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26800"/>
                            <a:ext cx="28130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32724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68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48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64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55920"/>
                            <a:ext cx="28130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32688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76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72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12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28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2520"/>
                            <a:ext cx="28148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32724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04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68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48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64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09120"/>
                            <a:ext cx="28130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8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44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84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281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1480"/>
                            <a:ext cx="281484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32724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68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48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640"/>
                              <a:ext cx="28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8440"/>
                            <a:ext cx="281448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327240"/>
                              <a:ext cx="28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28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28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28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28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28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28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480"/>
                              <a:ext cx="28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28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640"/>
                              <a:ext cx="281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800"/>
                            <a:ext cx="2813040" cy="283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96120"/>
                            <a:ext cx="281052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326880"/>
                              <a:ext cx="281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281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281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281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281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281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281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480"/>
                              <a:ext cx="281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281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280"/>
                              <a:ext cx="281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3080"/>
                            <a:ext cx="280872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8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84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28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1120"/>
                            <a:ext cx="28062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280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280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280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280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280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"/>
                              <a:ext cx="280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280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0"/>
                              <a:ext cx="280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280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6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2806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6280"/>
                            <a:ext cx="281736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326880"/>
                              <a:ext cx="281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281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281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281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281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"/>
                              <a:ext cx="281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281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480"/>
                              <a:ext cx="281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281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280"/>
                              <a:ext cx="281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8098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28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28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80"/>
                              <a:ext cx="28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28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440"/>
                              <a:ext cx="28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28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28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840"/>
                              <a:ext cx="28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28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280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" y="11520"/>
                            <a:ext cx="0" cy="66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520"/>
                            <a:ext cx="0" cy="66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520"/>
                            <a:ext cx="0" cy="66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3320"/>
                            <a:ext cx="0" cy="66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1520"/>
                            <a:ext cx="0" cy="66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520"/>
                            <a:ext cx="0" cy="66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520"/>
                            <a:ext cx="0" cy="66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520"/>
                            <a:ext cx="0" cy="66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520"/>
                            <a:ext cx="0" cy="66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520"/>
                            <a:ext cx="0" cy="660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0" cy="660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080" y="11520"/>
                            <a:ext cx="463680" cy="6603480"/>
                          </a:xfrm>
                        </wpg:grpSpPr>
                        <wps:wsp>
                          <wps:cNvSpPr/>
                          <wps:spPr>
                            <a:xfrm>
                              <a:off x="139320" y="0"/>
                              <a:ext cx="0" cy="660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0" cy="660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0"/>
                              <a:ext cx="0" cy="660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80"/>
                              <a:ext cx="0" cy="660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660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0" cy="660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0" cy="660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0" cy="660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0" cy="660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0" cy="660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60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520" y="11520"/>
                            <a:ext cx="463680" cy="660528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08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880" y="11520"/>
                            <a:ext cx="463680" cy="6605280"/>
                          </a:xfrm>
                        </wpg:grpSpPr>
                        <wps:wsp>
                          <wps:cNvSpPr/>
                          <wps:spPr>
                            <a:xfrm>
                              <a:off x="13932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8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60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3520" y="11520"/>
                            <a:ext cx="463680" cy="660708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0"/>
                              <a:ext cx="0" cy="660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0" cy="660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0"/>
                              <a:ext cx="0" cy="660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080"/>
                              <a:ext cx="0" cy="660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660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0" cy="660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0" cy="660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0"/>
                              <a:ext cx="0" cy="660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0"/>
                              <a:ext cx="0" cy="660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0"/>
                              <a:ext cx="0" cy="660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60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8280" y="11520"/>
                            <a:ext cx="463680" cy="612972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08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77120"/>
                            <a:ext cx="28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9560"/>
                            <a:ext cx="28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720"/>
                            <a:ext cx="28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160"/>
                            <a:ext cx="28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9960"/>
                            <a:ext cx="28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760"/>
                            <a:ext cx="28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920"/>
                            <a:ext cx="28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0360"/>
                            <a:ext cx="28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6320"/>
                            <a:ext cx="28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9520"/>
                            <a:ext cx="28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7880"/>
                            <a:ext cx="280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8280" y="489600"/>
                            <a:ext cx="463680" cy="612972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08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12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3.75pt;width:222.15pt;height:521.4pt" coordorigin="5935,75" coordsize="4443,10428">
                <v:line id="shape_0" from="6313,75" to="6313,4543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6690,75" to="6690,4543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447" to="10378,447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820" to="10281,820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1192" to="10294,1192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1938" to="10368,1938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2682" to="10366,2684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group id="shape_0" style="position:absolute;left:5935;top:3055;width:4431;height:370">
                  <v:line id="shape_0" from="5935,3426" to="10366,342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3055" to="10366,305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line id="shape_0" from="5935,4172" to="10372,4172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3799" to="10372,3799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rect id="shape_0" stroked="t" o:allowincell="f" style="position:absolute;left:5935;top:4550;width:4430;height:5196;mso-wrap-style:none;v-text-anchor:middle">
                  <v:fill o:detectmouseclick="t" on="false"/>
                  <v:stroke color="#5f5f5f" weight="12600" joinstyle="miter" endcap="flat"/>
                  <w10:wrap type="none"/>
                </v:rect>
                <v:line id="shape_0" from="5935,5295" to="10358,5295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6039" to="10368,6039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6785" to="10362,6785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7530" to="10358,7530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8274" to="10365,8274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9004" to="10362,9004" stroked="t" o:allowincell="f" style="position:absolute">
                  <v:stroke color="#5f5f5f" weight="12600" joinstyle="miter" endcap="flat"/>
                  <v:fill o:detectmouseclick="t" on="false"/>
                  <w10:wrap type="none"/>
                </v:line>
                <v:group id="shape_0" style="position:absolute;left:5935;top:9006;width:4422;height:736">
                  <v:line id="shape_0" from="5935,9521" to="10357,9521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9227" to="10357,9227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9300" to="10357,9300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9374" to="10357,9374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9448" to="10357,9448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9153" to="10357,915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9595" to="10357,959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9669" to="10357,966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9079" to="10357,907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9006" to="10357,900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9743" to="10357,974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35;top:8264;width:4429;height:736">
                  <v:line id="shape_0" from="5935,8780" to="10364,8780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8484" to="10364,8484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8558" to="10364,8558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8632" to="10364,863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8706" to="10364,870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8411" to="10364,8411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8853" to="10364,885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8927" to="10364,8927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8337" to="10364,8337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8264" to="10364,8264" stroked="t" o:allowincell="f" style="position:absolute">
                    <v:stroke color="#5f5f5f" weight="12600" joinstyle="miter" endcap="flat"/>
                    <v:fill o:detectmouseclick="t" on="false"/>
                    <w10:wrap type="none"/>
                  </v:line>
                  <v:line id="shape_0" from="5935,9001" to="10364,9001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35;top:7519;width:4429;height:735">
                  <v:line id="shape_0" from="5935,8034" to="10364,8034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7739" to="10364,773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7812" to="10364,781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7887" to="10364,7887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7960" to="10364,7960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7665" to="10364,766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8107" to="10364,8107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8181" to="10364,8181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7592" to="10364,75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7519" to="10364,7519" stroked="t" o:allowincell="f" style="position:absolute">
                    <v:stroke color="#5f5f5f" weight="12600" joinstyle="miter" endcap="flat"/>
                    <v:fill o:detectmouseclick="t" on="false"/>
                    <w10:wrap type="none"/>
                  </v:line>
                  <v:line id="shape_0" from="5935,8255" to="10364,825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35;top:6777;width:4429;height:735">
                  <v:line id="shape_0" from="5935,7292" to="10364,72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6997" to="10364,6997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7070" to="10364,7070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7145" to="10364,714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7218" to="10364,7218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6923" to="10364,692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7365" to="10364,736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7439" to="10364,743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6850" to="10364,6850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6777" to="10364,6777" stroked="t" o:allowincell="f" style="position:absolute">
                    <v:stroke color="#5f5f5f" weight="12600" joinstyle="miter" endcap="flat"/>
                    <v:fill o:detectmouseclick="t" on="false"/>
                    <w10:wrap type="none"/>
                  </v:line>
                  <v:line id="shape_0" from="5935,7513" to="10364,751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35;top:6032;width:4432;height:735">
                  <v:line id="shape_0" from="5935,6547" to="10367,6547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6252" to="10367,625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6325" to="10367,632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6400" to="10367,6400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6473" to="10367,647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6178" to="10367,6178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6620" to="10367,6620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6694" to="10367,6694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6105" to="10367,610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6032" to="10367,6032" stroked="t" o:allowincell="f" style="position:absolute">
                    <v:stroke color="#5f5f5f" weight="12600" joinstyle="miter" endcap="flat"/>
                    <v:fill o:detectmouseclick="t" on="false"/>
                    <w10:wrap type="none"/>
                  </v:line>
                  <v:line id="shape_0" from="5935,6768" to="10367,6768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35;top:5286;width:4429;height:736">
                  <v:line id="shape_0" from="5935,5802" to="10364,580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5506" to="10364,550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5580" to="10364,5580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5654" to="10364,5654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5728" to="10364,5728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5433" to="10364,543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5875" to="10364,587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5949" to="10364,594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5359" to="10364,535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5286" to="10364,5286" stroked="t" o:allowincell="f" style="position:absolute">
                    <v:stroke color="#5f5f5f" weight="12600" joinstyle="miter" endcap="flat"/>
                    <v:fill o:detectmouseclick="t" on="false"/>
                    <w10:wrap type="none"/>
                  </v:line>
                  <v:line id="shape_0" from="5935,6023" to="10364,602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35;top:4550;width:4432;height:735">
                  <v:line id="shape_0" from="5935,5065" to="10367,506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4770" to="10367,4770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4843" to="10367,484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4918" to="10367,4918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4991" to="10367,4991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4696" to="10367,469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5138" to="10367,5138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5212" to="10367,521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4623" to="10367,462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4550" to="10367,4550" stroked="t" o:allowincell="f" style="position:absolute">
                    <v:stroke color="#5f5f5f" weight="12600" joinstyle="miter" endcap="flat"/>
                    <v:fill o:detectmouseclick="t" on="false"/>
                    <w10:wrap type="none"/>
                  </v:line>
                  <v:line id="shape_0" from="5935,5286" to="10367,528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35;top:3805;width:4431;height:735">
                  <v:line id="shape_0" from="5935,4320" to="10366,4320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4025" to="10366,402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4098" to="10366,4098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4173" to="10366,417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4246" to="10366,424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3951" to="10366,3951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4393" to="10366,439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4467" to="10366,4467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3878" to="10366,3878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3805" to="10366,3805" stroked="t" o:allowincell="f" style="position:absolute">
                    <v:stroke color="#5f5f5f" weight="12600" joinstyle="miter" endcap="flat"/>
                    <v:fill o:detectmouseclick="t" on="false"/>
                    <w10:wrap type="none"/>
                  </v:line>
                  <v:line id="shape_0" from="5935,4541" to="10366,4541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938;top:78;width:4429;height:4469;mso-wrap-style:none;v-text-anchor:middle">
                  <v:fill o:detectmouseclick="t" on="false"/>
                  <v:stroke color="#5f5f5f" weight="12600" joinstyle="miter" endcap="flat"/>
                  <w10:wrap type="none"/>
                </v:rect>
                <v:group id="shape_0" style="position:absolute;left:5935;top:3061;width:4425;height:735">
                  <v:line id="shape_0" from="5935,3576" to="10360,357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3281" to="10360,3281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3354" to="10360,3354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3429" to="10360,342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3502" to="10360,350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3207" to="10360,3207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3649" to="10360,364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3723" to="10360,372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3134" to="10360,3134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3061" to="10360,3061" stroked="t" o:allowincell="f" style="position:absolute">
                    <v:stroke color="#5f5f5f" weight="12600" joinstyle="miter" endcap="flat"/>
                    <v:fill o:detectmouseclick="t" on="false"/>
                    <w10:wrap type="none"/>
                  </v:line>
                  <v:line id="shape_0" from="5935,3797" to="10360,3797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35;top:2316;width:4422;height:736">
                  <v:line id="shape_0" from="5935,2832" to="10357,283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2536" to="10357,253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2610" to="10357,2610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2684" to="10357,2684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2758" to="10357,2758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2463" to="10357,246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2905" to="10357,290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2979" to="10357,297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2389" to="10357,238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2316" to="10357,2316" stroked="t" o:allowincell="f" style="position:absolute">
                    <v:stroke color="#5f5f5f" weight="12600" joinstyle="miter" endcap="flat"/>
                    <v:fill o:detectmouseclick="t" on="false"/>
                    <w10:wrap type="none"/>
                  </v:line>
                  <v:line id="shape_0" from="5935,3053" to="10357,305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35;top:1573;width:4418;height:736">
                  <v:line id="shape_0" from="5935,2089" to="10353,208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1793" to="10353,179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1867" to="10353,1867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1941" to="10353,1941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2015" to="10353,201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1720" to="10353,1720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2162" to="10353,216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2236" to="10353,223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1646" to="10353,164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1573" to="10353,1573" stroked="t" o:allowincell="f" style="position:absolute">
                    <v:stroke color="#5f5f5f" weight="12600" joinstyle="miter" endcap="flat"/>
                    <v:fill o:detectmouseclick="t" on="false"/>
                    <w10:wrap type="none"/>
                  </v:line>
                  <v:line id="shape_0" from="5935,2310" to="10353,2310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35;top:825;width:4436;height:735">
                  <v:line id="shape_0" from="5935,1340" to="10371,1340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1045" to="10371,104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1118" to="10371,1118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1193" to="10371,119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1266" to="10371,126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971" to="10371,971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1413" to="10371,141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1487" to="10371,1487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898" to="10371,898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825" to="10371,825" stroked="t" o:allowincell="f" style="position:absolute">
                    <v:stroke color="#5f5f5f" weight="12600" joinstyle="miter" endcap="flat"/>
                    <v:fill o:detectmouseclick="t" on="false"/>
                    <w10:wrap type="none"/>
                  </v:line>
                  <v:line id="shape_0" from="5935,1561" to="10371,1561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35;top:76;width:4424;height:736">
                  <v:line id="shape_0" from="5935,592" to="10359,5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296" to="10359,29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370" to="10359,370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444" to="10359,444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518" to="10359,518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223" to="10359,22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665" to="10359,66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739" to="10359,73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149" to="10359,14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5935,76" to="10359,76" stroked="t" o:allowincell="f" style="position:absolute">
                    <v:stroke color="#5f5f5f" weight="12600" joinstyle="miter" endcap="flat"/>
                    <v:fill o:detectmouseclick="t" on="false"/>
                    <w10:wrap type="none"/>
                  </v:line>
                  <v:line id="shape_0" from="5935,813" to="10359,81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line id="shape_0" from="6170,93" to="6170,10500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6462,93" to="6462,10500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6389,93" to="6389,10500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6317,96" to="6317,10503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6243,93" to="6243,10500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6535,93" to="6535,10500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6097,93" to="6097,10500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6024,93" to="6024,10500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6608,93" to="6608,10500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6681,93" to="6681,10500" stroked="t" o:allowincell="f" style="position:absolute">
                  <v:stroke color="#5f5f5f" weight="12600" joinstyle="miter" endcap="flat"/>
                  <v:fill o:detectmouseclick="t" on="false"/>
                  <w10:wrap type="none"/>
                </v:line>
                <v:line id="shape_0" from="5935,96" to="5935,10503" stroked="t" o:allowincell="f" style="position:absolute">
                  <v:stroke color="#5f5f5f" weight="19080" joinstyle="miter" endcap="flat"/>
                  <v:fill o:detectmouseclick="t" on="false"/>
                  <w10:wrap type="none"/>
                </v:line>
                <v:group id="shape_0" style="position:absolute;left:6688;top:93;width:729;height:10398">
                  <v:line id="shape_0" from="6907,93" to="6907,1048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7200,93" to="7200,1048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7127,93" to="7127,1048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7054,95" to="7054,10491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6980,93" to="6980,1048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7273,93" to="7273,1048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6834,93" to="6834,1048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6761,93" to="6761,1048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7346,93" to="7346,1048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7418,93" to="7418,10489" stroked="t" o:allowincell="f" style="position:absolute">
                    <v:stroke color="#5f5f5f" weight="12600" joinstyle="miter" endcap="flat"/>
                    <v:fill o:detectmouseclick="t" on="false"/>
                    <w10:wrap type="none"/>
                  </v:line>
                  <v:line id="shape_0" from="6688,93" to="6688,10489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427;top:93;width:729;height:10400">
                  <v:line id="shape_0" from="7646,93" to="7646,104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7939,93" to="7939,104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7866,93" to="7866,104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7793,95" to="7793,10494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7719,93" to="7719,104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8012,93" to="8012,104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7573,93" to="7573,104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7500,93" to="7500,104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8085,93" to="8085,104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8157,93" to="8157,10492" stroked="t" o:allowincell="f" style="position:absolute">
                    <v:stroke color="#5f5f5f" weight="12600" joinstyle="miter" endcap="flat"/>
                    <v:fill o:detectmouseclick="t" on="false"/>
                    <w10:wrap type="none"/>
                  </v:line>
                  <v:line id="shape_0" from="7427,93" to="7427,104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165;top:93;width:729;height:10400">
                  <v:line id="shape_0" from="8384,93" to="8384,104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8677,93" to="8677,104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8604,93" to="8604,104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8531,95" to="8531,10494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8457,93" to="8457,104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8750,93" to="8750,104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8311,93" to="8311,104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8238,93" to="8238,104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8823,93" to="8823,104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8895,93" to="8895,10492" stroked="t" o:allowincell="f" style="position:absolute">
                    <v:stroke color="#5f5f5f" weight="12600" joinstyle="miter" endcap="flat"/>
                    <v:fill o:detectmouseclick="t" on="false"/>
                    <w10:wrap type="none"/>
                  </v:line>
                  <v:line id="shape_0" from="8165,93" to="8165,10492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901;top:93;width:729;height:10403">
                  <v:line id="shape_0" from="9120,93" to="9120,1049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9413,93" to="9413,1049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9340,93" to="9340,1049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9267,95" to="9267,10497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9193,93" to="9193,1049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9486,93" to="9486,1049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9047,93" to="9047,1049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8974,93" to="8974,1049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9559,93" to="9559,1049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9631,93" to="9631,10495" stroked="t" o:allowincell="f" style="position:absolute">
                    <v:stroke color="#5f5f5f" weight="12600" joinstyle="miter" endcap="flat"/>
                    <v:fill o:detectmouseclick="t" on="false"/>
                    <w10:wrap type="none"/>
                  </v:line>
                  <v:line id="shape_0" from="8901,93" to="8901,1049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9633;top:93;width:730;height:9652">
                  <v:line id="shape_0" from="9852,93" to="9852,974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10145,93" to="10145,974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10072,93" to="10072,974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9999,95" to="9999,9745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9925,93" to="9925,974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10218,93" to="10218,974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9779,93" to="9779,974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9706,93" to="9706,974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10291,93" to="10291,974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10363,93" to="10363,9743" stroked="t" o:allowincell="f" style="position:absolute">
                    <v:stroke color="#5f5f5f" weight="12600" joinstyle="miter" endcap="flat"/>
                    <v:fill o:detectmouseclick="t" on="false"/>
                    <w10:wrap type="none"/>
                  </v:line>
                  <v:line id="shape_0" from="9633,93" to="9633,9743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  <v:line id="shape_0" from="5935,10275" to="10358,10275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9980" to="10358,9980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10054" to="10358,10054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10127" to="10358,10127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10201" to="10358,10201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9906" to="10358,9906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10349" to="10358,10349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10422" to="10358,10422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9833" to="10358,9833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9759" to="10358,9759" stroked="t" o:allowincell="f" style="position:absolute">
                  <v:stroke color="#5f5f5f" weight="6480" joinstyle="miter" endcap="flat"/>
                  <v:fill o:detectmouseclick="t" on="false"/>
                  <w10:wrap type="none"/>
                </v:line>
                <v:line id="shape_0" from="5935,10497" to="10358,10497" stroked="t" o:allowincell="f" style="position:absolute">
                  <v:stroke color="#5f5f5f" weight="19080" joinstyle="miter" endcap="flat"/>
                  <v:fill o:detectmouseclick="t" on="false"/>
                  <w10:wrap type="none"/>
                </v:line>
                <v:group id="shape_0" style="position:absolute;left:9633;top:846;width:730;height:9652">
                  <v:line id="shape_0" from="9852,846" to="9852,1049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10145,846" to="10145,1049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10072,846" to="10072,1049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9999,848" to="9999,10498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9925,846" to="9925,1049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10218,846" to="10218,1049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9779,846" to="9779,1049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9706,846" to="9706,1049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10291,846" to="10291,1049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  <v:line id="shape_0" from="10363,846" to="10363,10496" stroked="t" o:allowincell="f" style="position:absolute">
                    <v:stroke color="#5f5f5f" weight="12600" joinstyle="miter" endcap="flat"/>
                    <v:fill o:detectmouseclick="t" on="false"/>
                    <w10:wrap type="none"/>
                  </v:line>
                  <v:line id="shape_0" from="9633,846" to="9633,10496" stroked="t" o:allowincell="f" style="position:absolute">
                    <v:stroke color="#5f5f5f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6"/>
        </w:rPr>
        <w:t>Q7</w:t>
      </w:r>
      <w:r>
        <w:rPr>
          <w:sz w:val="26"/>
        </w:rPr>
        <w:t>.</w:t>
        <w:tab/>
        <w:t xml:space="preserve">The formula for the number of bacteria in </w:t>
      </w:r>
    </w:p>
    <w:p>
      <w:pPr>
        <w:pStyle w:val="Normal"/>
        <w:ind w:left="720" w:hanging="0"/>
        <w:rPr/>
      </w:pPr>
      <w:r>
        <w:rPr>
          <w:sz w:val="26"/>
        </w:rPr>
        <w:t>a biology lab sample is N = 1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>3</w:t>
      </w:r>
      <w:r>
        <w:rPr>
          <w:sz w:val="26"/>
          <w:vertAlign w:val="superscript"/>
        </w:rPr>
        <w:t>d</w:t>
      </w:r>
      <w:r>
        <w:rPr>
          <w:sz w:val="26"/>
        </w:rPr>
        <w:t xml:space="preserve">, where d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is the number of days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ind w:firstLine="360"/>
        <w:rPr/>
      </w:pPr>
      <w:r>
        <w:rPr>
          <w:rFonts w:cs="Times New Roman" w:ascii="Times New Roman" w:hAnsi="Times New Roman"/>
          <w:b/>
        </w:rPr>
        <w:t>(a)</w:t>
      </w:r>
      <w:r>
        <w:rPr>
          <w:rFonts w:cs="Times New Roman" w:ascii="Times New Roman" w:hAnsi="Times New Roman"/>
        </w:rPr>
        <w:tab/>
        <w:t xml:space="preserve"> Draw the graph for 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>= 0, 2, 4, 6 ,8, 10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47650</wp:posOffset>
                </wp:positionH>
                <wp:positionV relativeFrom="paragraph">
                  <wp:posOffset>85725</wp:posOffset>
                </wp:positionV>
                <wp:extent cx="3149600" cy="375285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37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.75pt;width:247.95pt;height:29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69875</wp:posOffset>
                </wp:positionH>
                <wp:positionV relativeFrom="paragraph">
                  <wp:posOffset>89535</wp:posOffset>
                </wp:positionV>
                <wp:extent cx="781050" cy="314325"/>
                <wp:effectExtent l="0" t="0" r="0" b="0"/>
                <wp:wrapNone/>
                <wp:docPr id="4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75pt;mso-wrap-distance-left:9.05pt;mso-wrap-distance-right:9.05pt;mso-wrap-distance-top:0pt;mso-wrap-distance-bottom:0pt;margin-top:7.0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rPr/>
      </w:pPr>
      <w:r>
        <w:rPr>
          <w:b/>
          <w:sz w:val="26"/>
        </w:rPr>
        <w:t>(b)</w:t>
      </w:r>
      <w:r>
        <w:rPr>
          <w:sz w:val="26"/>
        </w:rPr>
        <w:tab/>
        <w:t xml:space="preserve"> Use your graph to estimate the number of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57175</wp:posOffset>
                </wp:positionH>
                <wp:positionV relativeFrom="paragraph">
                  <wp:posOffset>421640</wp:posOffset>
                </wp:positionV>
                <wp:extent cx="3149600" cy="91440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33.2pt;width:24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ab/>
        <w:t xml:space="preserve"> bacteria after 7 days.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0160</wp:posOffset>
                </wp:positionH>
                <wp:positionV relativeFrom="paragraph">
                  <wp:posOffset>-242570</wp:posOffset>
                </wp:positionV>
                <wp:extent cx="2784475" cy="608965"/>
                <wp:effectExtent l="5715" t="5715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0.8pt;margin-top:-19.1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82550</wp:posOffset>
                </wp:positionH>
                <wp:positionV relativeFrom="paragraph">
                  <wp:posOffset>-417830</wp:posOffset>
                </wp:positionV>
                <wp:extent cx="6717030" cy="953770"/>
                <wp:effectExtent l="9525" t="9525" r="9525" b="952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-32.9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73450</wp:posOffset>
                </wp:positionH>
                <wp:positionV relativeFrom="paragraph">
                  <wp:posOffset>-367030</wp:posOffset>
                </wp:positionV>
                <wp:extent cx="3084195" cy="383540"/>
                <wp:effectExtent l="6985" t="6350" r="5715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pt;margin-top:-28.9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65195</wp:posOffset>
                </wp:positionH>
                <wp:positionV relativeFrom="paragraph">
                  <wp:posOffset>65405</wp:posOffset>
                </wp:positionV>
                <wp:extent cx="1077595" cy="400050"/>
                <wp:effectExtent l="6985" t="6350" r="5715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85pt;margin-top:5.1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59450</wp:posOffset>
                </wp:positionH>
                <wp:positionV relativeFrom="paragraph">
                  <wp:posOffset>65405</wp:posOffset>
                </wp:positionV>
                <wp:extent cx="798195" cy="400050"/>
                <wp:effectExtent l="6985" t="6350" r="5715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5pt;margin-top:5.1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6670</wp:posOffset>
                </wp:positionH>
                <wp:positionV relativeFrom="paragraph">
                  <wp:posOffset>-275590</wp:posOffset>
                </wp:positionV>
                <wp:extent cx="2802255" cy="655955"/>
                <wp:effectExtent l="0" t="0" r="0" b="0"/>
                <wp:wrapNone/>
                <wp:docPr id="4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rigonometry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1.65pt;mso-wrap-distance-left:9.05pt;mso-wrap-distance-right:9.05pt;mso-wrap-distance-top:0pt;mso-wrap-distance-bottom:0pt;margin-top:-21.7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rigonometr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23210</wp:posOffset>
                </wp:positionH>
                <wp:positionV relativeFrom="paragraph">
                  <wp:posOffset>-343535</wp:posOffset>
                </wp:positionV>
                <wp:extent cx="765175" cy="342900"/>
                <wp:effectExtent l="0" t="0" r="0" b="0"/>
                <wp:wrapNone/>
                <wp:docPr id="4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7.0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23210</wp:posOffset>
                </wp:positionH>
                <wp:positionV relativeFrom="paragraph">
                  <wp:posOffset>73025</wp:posOffset>
                </wp:positionV>
                <wp:extent cx="765175" cy="342900"/>
                <wp:effectExtent l="0" t="0" r="0" b="0"/>
                <wp:wrapNone/>
                <wp:docPr id="4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5.7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44440</wp:posOffset>
                </wp:positionH>
                <wp:positionV relativeFrom="paragraph">
                  <wp:posOffset>73025</wp:posOffset>
                </wp:positionV>
                <wp:extent cx="765175" cy="342900"/>
                <wp:effectExtent l="0" t="0" r="0" b="0"/>
                <wp:wrapNone/>
                <wp:docPr id="4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5.75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86360</wp:posOffset>
                </wp:positionH>
                <wp:positionV relativeFrom="paragraph">
                  <wp:posOffset>40005</wp:posOffset>
                </wp:positionV>
                <wp:extent cx="6809740" cy="2201545"/>
                <wp:effectExtent l="5080" t="0" r="5715" b="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2201400"/>
                          <a:chOff x="0" y="0"/>
                          <a:chExt cx="6809760" cy="2201400"/>
                        </a:xfrm>
                      </wpg:grpSpPr>
                      <wps:wsp>
                        <wps:cNvSpPr/>
                        <wps:spPr>
                          <a:xfrm>
                            <a:off x="0" y="865440"/>
                            <a:ext cx="20739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6" h="987">
                                <a:moveTo>
                                  <a:pt x="0" y="0"/>
                                </a:moveTo>
                                <a:lnTo>
                                  <a:pt x="3266" y="0"/>
                                </a:lnTo>
                                <a:lnTo>
                                  <a:pt x="1089" y="9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636840"/>
                            <a:ext cx="62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1157760"/>
                            <a:ext cx="62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182960"/>
                            <a:ext cx="62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827280"/>
                            <a:ext cx="62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5040" y="714240"/>
                            <a:ext cx="2844720" cy="11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72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0" h="1440">
                                  <a:moveTo>
                                    <a:pt x="0" y="1420"/>
                                  </a:moveTo>
                                  <a:lnTo>
                                    <a:pt x="4480" y="1440"/>
                                  </a:lnTo>
                                  <a:lnTo>
                                    <a:pt x="3340" y="0"/>
                                  </a:lnTo>
                                  <a:lnTo>
                                    <a:pt x="0" y="1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2680" y="915120"/>
                              <a:ext cx="622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91160"/>
                              <a:ext cx="622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560" y="64440"/>
                              <a:ext cx="622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673920"/>
                              <a:ext cx="622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32600">
                            <a:off x="2063520" y="194760"/>
                            <a:ext cx="1591200" cy="18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2840">
                                <a:moveTo>
                                  <a:pt x="2480" y="0"/>
                                </a:moveTo>
                                <a:lnTo>
                                  <a:pt x="2460" y="1900"/>
                                </a:lnTo>
                                <a:lnTo>
                                  <a:pt x="0" y="2840"/>
                                </a:lnTo>
                                <a:lnTo>
                                  <a:pt x="2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3480" y="1383840"/>
                            <a:ext cx="62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613440"/>
                            <a:ext cx="62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888840"/>
                            <a:ext cx="62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1657440"/>
                            <a:ext cx="62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8.5pt;width:536.2pt;height:142.65pt" coordorigin="-136,370" coordsize="10724,2853">
                <v:shape id="shape_0" coordsize="3266,987" path="m0,0l3266,0l1089,987l0,0xe" fillcolor="white" stroked="t" o:allowincell="f" style="position:absolute;left:-136;top:1426;width:3265;height:98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40;top:1066;width:9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886;width:9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;top:1926;width:9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1366;width:9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08;top:1188;width:4480;height:1861">
                  <v:shape id="shape_0" coordsize="4480,1440" path="m0,1420l4480,1440l3340,0l0,1420xe" fillcolor="white" stroked="t" o:allowincell="f" style="position:absolute;left:6108;top:1188;width:4479;height:143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128;top:2629;width:9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6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1489;width:9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8;top:1289;width:9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8;top:2249;width:9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480,2840" path="m2480,0l2460,1900l0,2840l2480,0xe" fillcolor="white" stroked="t" o:allowincell="f" style="position:absolute;left:3113;top:369;width:2505;height:2852;mso-wrap-style:none;v-text-anchor:middle;rotation:17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019;top:2242;width:9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1029;width:9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1463;width:9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6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2673;width:9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8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  <w:t>Q1</w:t>
      </w:r>
      <w:r>
        <w:rPr>
          <w:sz w:val="26"/>
        </w:rPr>
        <w:t>.</w:t>
      </w:r>
      <w:r>
        <w:rPr>
          <w:b/>
          <w:sz w:val="26"/>
        </w:rPr>
        <w:tab/>
      </w:r>
      <w:r>
        <w:rPr>
          <w:sz w:val="26"/>
        </w:rPr>
        <w:t>Calculate x in each triangle shown below.</w:t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180340</wp:posOffset>
                </wp:positionH>
                <wp:positionV relativeFrom="paragraph">
                  <wp:posOffset>110490</wp:posOffset>
                </wp:positionV>
                <wp:extent cx="2228850" cy="258826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5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pt;margin-top:8.7pt;width:175.45pt;height:20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154555</wp:posOffset>
                </wp:positionH>
                <wp:positionV relativeFrom="paragraph">
                  <wp:posOffset>110490</wp:posOffset>
                </wp:positionV>
                <wp:extent cx="2228850" cy="258826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5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8.7pt;width:175.45pt;height:20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489450</wp:posOffset>
                </wp:positionH>
                <wp:positionV relativeFrom="paragraph">
                  <wp:posOffset>110490</wp:posOffset>
                </wp:positionV>
                <wp:extent cx="2228850" cy="258826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5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pt;margin-top:8.7pt;width:175.45pt;height:20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481070</wp:posOffset>
                </wp:positionH>
                <wp:positionV relativeFrom="paragraph">
                  <wp:posOffset>19050</wp:posOffset>
                </wp:positionV>
                <wp:extent cx="3439795" cy="205359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800" cy="2053440"/>
                          <a:chOff x="0" y="0"/>
                          <a:chExt cx="3439800" cy="2053440"/>
                        </a:xfrm>
                      </wpg:grpSpPr>
                      <wps:wsp>
                        <wps:cNvSpPr/>
                        <wps:spPr>
                          <a:xfrm flipV="1">
                            <a:off x="600840" y="54864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240" y="2160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0560" y="146484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57640"/>
                            <a:ext cx="220680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7" h="3093">
                                <a:moveTo>
                                  <a:pt x="0" y="760"/>
                                </a:moveTo>
                                <a:lnTo>
                                  <a:pt x="5467" y="0"/>
                                </a:lnTo>
                                <a:lnTo>
                                  <a:pt x="3587" y="3093"/>
                                </a:lnTo>
                                <a:lnTo>
                                  <a:pt x="0" y="7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800" y="1023120"/>
                            <a:ext cx="6858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2280"/>
                            <a:ext cx="652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p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472320"/>
                            <a:ext cx="716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am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1674000"/>
                            <a:ext cx="953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l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283680"/>
                            <a:ext cx="306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0"/>
                            <a:ext cx="323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184400"/>
                            <a:ext cx="306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208520"/>
                            <a:ext cx="6217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5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444960"/>
                            <a:ext cx="662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1.5pt;width:270.9pt;height:161.7pt" coordorigin="5482,30" coordsize="5418,3234">
                <v:line id="shape_0" from="6428,894" to="6428,13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9,370" to="9909,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1,2337" to="8711,2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67,3093" path="m0,760l5467,0l3587,3093l0,760xe" stroked="t" o:allowincell="f" style="position:absolute;left:6434;top:908;width:3474;height:19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269;top:1641;width:107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1262;width:10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p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0;top:774;width:112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am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2666;width:150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l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477;width:48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30;width:50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7;top:1895;width:48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1933;width:97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5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731;width:104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 xml:space="preserve">Three oil platforms, Alpha, Gamma and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 xml:space="preserve">Delta are situated in the North Sea as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shown in the diagram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The distances between the oil platforms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re shown in the diagram.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6"/>
        </w:rPr>
        <w:t>If the bearing of Delta from Alpha is 125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,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what is the bearing of Gamma from Alpha?</w:t>
      </w:r>
    </w:p>
    <w:p>
      <w:pPr>
        <w:pStyle w:val="Normal"/>
        <w:ind w:left="360" w:firstLine="36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7965</wp:posOffset>
                </wp:positionH>
                <wp:positionV relativeFrom="paragraph">
                  <wp:posOffset>86995</wp:posOffset>
                </wp:positionV>
                <wp:extent cx="6261735" cy="2155190"/>
                <wp:effectExtent l="5715" t="5080" r="444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215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6.85pt;width:493pt;height:16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360" w:firstLine="360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 xml:space="preserve">On an orienteering course, Ian follows the direct </w:t>
      </w:r>
    </w:p>
    <w:p>
      <w:pPr>
        <w:pStyle w:val="Normal"/>
        <w:ind w:left="720" w:firstLine="3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119630</wp:posOffset>
                </wp:positionH>
                <wp:positionV relativeFrom="paragraph">
                  <wp:posOffset>-31115</wp:posOffset>
                </wp:positionV>
                <wp:extent cx="3983990" cy="1444625"/>
                <wp:effectExtent l="9525" t="10160" r="10160" b="952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14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4" h="2275">
                              <a:moveTo>
                                <a:pt x="0" y="2275"/>
                              </a:moveTo>
                              <a:lnTo>
                                <a:pt x="6274" y="0"/>
                              </a:lnTo>
                              <a:lnTo>
                                <a:pt x="5824" y="977"/>
                              </a:lnTo>
                              <a:lnTo>
                                <a:pt x="0" y="2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4,2275" path="m0,2275l6274,0l5824,977l0,2275xe" fillcolor="white" stroked="t" o:allowincell="f" style="position:absolute;margin-left:166.9pt;margin-top:-2.45pt;width:313.65pt;height:113.7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270885</wp:posOffset>
                </wp:positionH>
                <wp:positionV relativeFrom="paragraph">
                  <wp:posOffset>999490</wp:posOffset>
                </wp:positionV>
                <wp:extent cx="57150" cy="137795"/>
                <wp:effectExtent l="0" t="5715" r="2349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33">
                              <a:moveTo>
                                <a:pt x="10800" y="0"/>
                              </a:moveTo>
                              <a:arcTo wR="10800" hR="10800" stAng="-5400000" swAng="58576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33">
                              <a:moveTo>
                                <a:pt x="10800" y="0"/>
                              </a:moveTo>
                              <a:arcTo wR="10800" hR="10800" stAng="-5400000" swAng="58576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233" path="l0,21600xee" stroked="t" o:allowincell="f" style="position:absolute;margin-left:257.55pt;margin-top:78.7pt;width:4.45pt;height:10.8pt;mso-wrap-style:none;v-text-anchor:middle">
                <v:fill o:detectmouseclick="t" on="false"/>
                <v:stroke color="black" weight="9360" endarrow="block" endarrowwidth="narrow" endarrowlength="short" joinstyle="miter" endcap="flat"/>
                <w10:wrap type="none"/>
              </v:rect>
            </w:pict>
          </mc:Fallback>
        </mc:AlternateContent>
        <w:object w:dxaOrig="358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42.85pt;margin-top:-26.15pt;width:9.6pt;height:26.9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17509857" r:id="rId28"/>
        </w:object>
        <w:object w:dxaOrig="582" w:dyaOrig="48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92pt;margin-top:-4.7pt;width:29.15pt;height:20.4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378820162" r:id="rId30"/>
        </w:object>
        <w:object w:dxaOrig="386" w:dyaOrig="65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51pt;margin-top:5pt;width:11.6pt;height:33.9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438640494" r:id="rId32"/>
        </w:object>
      </w:r>
      <w:r>
        <w:rPr>
          <w:sz w:val="26"/>
        </w:rPr>
        <w:t>route through a forest from A to C while K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013450</wp:posOffset>
                </wp:positionH>
                <wp:positionV relativeFrom="paragraph">
                  <wp:posOffset>-260985</wp:posOffset>
                </wp:positionV>
                <wp:extent cx="367665" cy="309880"/>
                <wp:effectExtent l="0" t="0" r="0" b="0"/>
                <wp:wrapNone/>
                <wp:docPr id="4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4pt;mso-wrap-distance-left:9.05pt;mso-wrap-distance-right:9.05pt;mso-wrap-distance-top:0pt;mso-wrap-distance-bottom:0pt;margin-top:-20.55pt;mso-position-vertical-relative:text;margin-left:4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761355</wp:posOffset>
                </wp:positionH>
                <wp:positionV relativeFrom="paragraph">
                  <wp:posOffset>564515</wp:posOffset>
                </wp:positionV>
                <wp:extent cx="367665" cy="309880"/>
                <wp:effectExtent l="0" t="0" r="0" b="0"/>
                <wp:wrapNone/>
                <wp:docPr id="4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4pt;mso-wrap-distance-left:9.05pt;mso-wrap-distance-right:9.05pt;mso-wrap-distance-top:0pt;mso-wrap-distance-bottom:0pt;margin-top:44.45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823085</wp:posOffset>
                </wp:positionH>
                <wp:positionV relativeFrom="paragraph">
                  <wp:posOffset>1318260</wp:posOffset>
                </wp:positionV>
                <wp:extent cx="367665" cy="309880"/>
                <wp:effectExtent l="0" t="0" r="0" b="0"/>
                <wp:wrapNone/>
                <wp:docPr id="4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4pt;mso-wrap-distance-left:9.05pt;mso-wrap-distance-right:9.05pt;mso-wrap-distance-top:0pt;mso-wrap-distance-bottom:0pt;margin-top:103.8pt;mso-position-vertical-relative:text;margin-left:1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412740</wp:posOffset>
                </wp:positionH>
                <wp:positionV relativeFrom="paragraph">
                  <wp:posOffset>358775</wp:posOffset>
                </wp:positionV>
                <wp:extent cx="554990" cy="323215"/>
                <wp:effectExtent l="0" t="0" r="0" b="0"/>
                <wp:wrapNone/>
                <wp:docPr id="4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140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5.45pt;mso-wrap-distance-left:9.05pt;mso-wrap-distance-right:9.05pt;mso-wrap-distance-top:0pt;mso-wrap-distance-bottom:0pt;margin-top:28.25pt;mso-position-vertical-relative:text;margin-left:4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140</w:t>
                      </w:r>
                      <w:r>
                        <w:rPr>
                          <w:sz w:val="26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  <w:t xml:space="preserve">follows the road which goes from A to B and </w:t>
      </w:r>
    </w:p>
    <w:p>
      <w:pPr>
        <w:pStyle w:val="Normal"/>
        <w:ind w:left="720" w:firstLine="360"/>
        <w:rPr>
          <w:sz w:val="26"/>
        </w:rPr>
      </w:pPr>
      <w:r>
        <w:object w:dxaOrig="358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60.55pt;margin-top:11.95pt;width:10.25pt;height:28.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142491454" r:id="rId34"/>
        </w:object>
      </w:r>
      <w:r>
        <w:rPr>
          <w:sz w:val="26"/>
        </w:rPr>
        <w:t xml:space="preserve">then from B to 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634740</wp:posOffset>
                </wp:positionH>
                <wp:positionV relativeFrom="paragraph">
                  <wp:posOffset>14605</wp:posOffset>
                </wp:positionV>
                <wp:extent cx="694055" cy="309880"/>
                <wp:effectExtent l="0" t="0" r="0" b="0"/>
                <wp:wrapNone/>
                <wp:docPr id="4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6"/>
                              </w:rPr>
                              <w:t>30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4.4pt;mso-wrap-distance-left:9.05pt;mso-wrap-distance-right:9.05pt;mso-wrap-distance-top:0pt;mso-wrap-distance-bottom:0pt;margin-top:1.1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6"/>
                        </w:rPr>
                        <w:t>30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606" w:dyaOrig="61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08.5pt;margin-top:11.9pt;width:24.5pt;height:25.4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001518193" r:id="rId36"/>
        </w:object>
      </w:r>
    </w:p>
    <w:p>
      <w:pPr>
        <w:pStyle w:val="Normal"/>
        <w:ind w:left="720" w:firstLine="360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386" w:dyaOrig="65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67.5pt;margin-top:10.5pt;width:10.95pt;height:32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134212095" r:id="rId38"/>
        </w:object>
        <w:object w:dxaOrig="347" w:dyaOrig="30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92.6pt;margin-top:6.9pt;width:26.6pt;height:26.3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749773963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305810</wp:posOffset>
                </wp:positionH>
                <wp:positionV relativeFrom="paragraph">
                  <wp:posOffset>140970</wp:posOffset>
                </wp:positionV>
                <wp:extent cx="342265" cy="323215"/>
                <wp:effectExtent l="0" t="0" r="0" b="0"/>
                <wp:wrapNone/>
                <wp:docPr id="4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7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5.45pt;mso-wrap-distance-left:9.05pt;mso-wrap-distance-right:9.05pt;mso-wrap-distance-top:0pt;mso-wrap-distance-bottom:0pt;margin-top:11.1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7</w:t>
                      </w:r>
                      <w:r>
                        <w:rPr>
                          <w:sz w:val="26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  <w:t>Calculate the total distance which Kate has to travel from A to C.</w: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6515</wp:posOffset>
                </wp:positionH>
                <wp:positionV relativeFrom="paragraph">
                  <wp:posOffset>139065</wp:posOffset>
                </wp:positionV>
                <wp:extent cx="6498590" cy="2139315"/>
                <wp:effectExtent l="5080" t="5715" r="508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21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10.95pt;width:511.65pt;height:1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416050</wp:posOffset>
                </wp:positionH>
                <wp:positionV relativeFrom="paragraph">
                  <wp:posOffset>401320</wp:posOffset>
                </wp:positionV>
                <wp:extent cx="3370580" cy="1896745"/>
                <wp:effectExtent l="0" t="5715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1896840"/>
                          <a:chOff x="0" y="0"/>
                          <a:chExt cx="3370680" cy="1896840"/>
                        </a:xfrm>
                      </wpg:grpSpPr>
                      <wpg:grpSp>
                        <wpg:cNvGrpSpPr/>
                        <wpg:grpSpPr>
                          <a:xfrm>
                            <a:off x="30960" y="779040"/>
                            <a:ext cx="191880" cy="55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49680"/>
                              <a:ext cx="19044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326880"/>
                                <a:ext cx="18216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1861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19044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1093">
                                    <a:moveTo>
                                      <a:pt x="0" y="1080"/>
                                    </a:moveTo>
                                    <a:lnTo>
                                      <a:pt x="193" y="0"/>
                                    </a:lnTo>
                                    <a:lnTo>
                                      <a:pt x="360" y="13"/>
                                    </a:lnTo>
                                    <a:lnTo>
                                      <a:pt x="591" y="109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741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680" y="15048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06">
                                  <a:moveTo>
                                    <a:pt x="261" y="0"/>
                                  </a:moveTo>
                                  <a:lnTo>
                                    <a:pt x="27" y="132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288" y="153"/>
                                  </a:lnTo>
                                  <a:lnTo>
                                    <a:pt x="2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360"/>
                              <a:ext cx="1411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87">
                                  <a:moveTo>
                                    <a:pt x="393" y="0"/>
                                  </a:moveTo>
                                  <a:lnTo>
                                    <a:pt x="33" y="192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438" y="177"/>
                                  </a:lnTo>
                                  <a:lnTo>
                                    <a:pt x="3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82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330">
                                  <a:moveTo>
                                    <a:pt x="528" y="0"/>
                                  </a:moveTo>
                                  <a:lnTo>
                                    <a:pt x="9" y="23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36" y="315"/>
                                  </a:lnTo>
                                  <a:lnTo>
                                    <a:pt x="87" y="321"/>
                                  </a:lnTo>
                                  <a:lnTo>
                                    <a:pt x="171" y="330"/>
                                  </a:lnTo>
                                  <a:lnTo>
                                    <a:pt x="567" y="162"/>
                                  </a:lnTo>
                                  <a:lnTo>
                                    <a:pt x="5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" y="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28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34560" y="0"/>
                            <a:ext cx="191880" cy="55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49680"/>
                              <a:ext cx="19044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326880"/>
                                <a:ext cx="18216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1861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19044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1093">
                                    <a:moveTo>
                                      <a:pt x="0" y="1080"/>
                                    </a:moveTo>
                                    <a:lnTo>
                                      <a:pt x="193" y="0"/>
                                    </a:lnTo>
                                    <a:lnTo>
                                      <a:pt x="360" y="13"/>
                                    </a:lnTo>
                                    <a:lnTo>
                                      <a:pt x="591" y="109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741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680" y="15048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06">
                                  <a:moveTo>
                                    <a:pt x="261" y="0"/>
                                  </a:moveTo>
                                  <a:lnTo>
                                    <a:pt x="27" y="132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288" y="153"/>
                                  </a:lnTo>
                                  <a:lnTo>
                                    <a:pt x="2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2000"/>
                              <a:ext cx="1411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87">
                                  <a:moveTo>
                                    <a:pt x="393" y="0"/>
                                  </a:moveTo>
                                  <a:lnTo>
                                    <a:pt x="33" y="192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438" y="177"/>
                                  </a:lnTo>
                                  <a:lnTo>
                                    <a:pt x="3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182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330">
                                  <a:moveTo>
                                    <a:pt x="528" y="0"/>
                                  </a:moveTo>
                                  <a:lnTo>
                                    <a:pt x="9" y="23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36" y="315"/>
                                  </a:lnTo>
                                  <a:lnTo>
                                    <a:pt x="87" y="321"/>
                                  </a:lnTo>
                                  <a:lnTo>
                                    <a:pt x="171" y="330"/>
                                  </a:lnTo>
                                  <a:lnTo>
                                    <a:pt x="567" y="162"/>
                                  </a:lnTo>
                                  <a:lnTo>
                                    <a:pt x="5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" y="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28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0320" y="488160"/>
                            <a:ext cx="295524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4" h="2040">
                                <a:moveTo>
                                  <a:pt x="0" y="1214"/>
                                </a:moveTo>
                                <a:lnTo>
                                  <a:pt x="2707" y="0"/>
                                </a:lnTo>
                                <a:lnTo>
                                  <a:pt x="4654" y="2040"/>
                                </a:lnTo>
                                <a:lnTo>
                                  <a:pt x="0" y="1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8080" y="1338120"/>
                            <a:ext cx="191880" cy="55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49320"/>
                              <a:ext cx="19044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327240"/>
                                <a:ext cx="18216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1861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"/>
                                <a:ext cx="19044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1093">
                                    <a:moveTo>
                                      <a:pt x="0" y="1080"/>
                                    </a:moveTo>
                                    <a:lnTo>
                                      <a:pt x="193" y="0"/>
                                    </a:lnTo>
                                    <a:lnTo>
                                      <a:pt x="360" y="13"/>
                                    </a:lnTo>
                                    <a:lnTo>
                                      <a:pt x="591" y="109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741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680" y="150480"/>
                              <a:ext cx="9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06">
                                  <a:moveTo>
                                    <a:pt x="261" y="0"/>
                                  </a:moveTo>
                                  <a:lnTo>
                                    <a:pt x="27" y="132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288" y="153"/>
                                  </a:lnTo>
                                  <a:lnTo>
                                    <a:pt x="2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00"/>
                              <a:ext cx="1411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87">
                                  <a:moveTo>
                                    <a:pt x="393" y="0"/>
                                  </a:moveTo>
                                  <a:lnTo>
                                    <a:pt x="33" y="192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438" y="177"/>
                                  </a:lnTo>
                                  <a:lnTo>
                                    <a:pt x="3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160"/>
                              <a:ext cx="182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330">
                                  <a:moveTo>
                                    <a:pt x="528" y="0"/>
                                  </a:moveTo>
                                  <a:lnTo>
                                    <a:pt x="9" y="23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36" y="315"/>
                                  </a:lnTo>
                                  <a:lnTo>
                                    <a:pt x="87" y="321"/>
                                  </a:lnTo>
                                  <a:lnTo>
                                    <a:pt x="171" y="330"/>
                                  </a:lnTo>
                                  <a:lnTo>
                                    <a:pt x="567" y="162"/>
                                  </a:lnTo>
                                  <a:lnTo>
                                    <a:pt x="5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" y="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28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9280" y="615240"/>
                            <a:ext cx="7282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810360"/>
                            <a:ext cx="7282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262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030680"/>
                            <a:ext cx="3049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31.6pt;width:265.35pt;height:149.4pt" coordorigin="2230,632" coordsize="5307,2988">
                <v:group id="shape_0" style="position:absolute;left:2278;top:1859;width:302;height:880">
                  <v:group id="shape_0" style="position:absolute;left:2281;top:1937;width:300;height:802">
                    <v:oval id="shape_0" fillcolor="white" stroked="t" o:allowincell="f" style="position:absolute;left:2287;top:2452;width:286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81;top:2576;width:292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91,1093" path="m0,1080l193,0l360,13l591,1093e" fillcolor="white" stroked="t" o:allowincell="f" style="position:absolute;left:2281;top:2041;width:299;height:55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2359;top:1937;width:116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288,306" path="m261,0l27,132l0,306l288,153l261,0xe" fillcolor="gray" stroked="t" o:allowincell="f" style="position:absolute;left:2343;top:2096;width:145;height:154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438,387" path="m393,0l33,192l0,387l438,177l393,0xe" fillcolor="gray" stroked="t" o:allowincell="f" style="position:absolute;left:2306;top:2256;width:221;height:195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567,330" path="m528,0l9,231l0,306l36,315l87,321l171,330l567,162l528,0xe" fillcolor="gray" stroked="t" o:allowincell="f" style="position:absolute;left:2278;top:2444;width:287;height:166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group id="shape_0" style="position:absolute;left:2373;top:1859;width:86;height:91">
                    <v:rect id="shape_0" coordsize="10800,10800" path="l0,21600xee" stroked="t" o:allowincell="f" style="position:absolute;left:2415;top:1859;width:43;height:9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373;top:1859;width:43;height:9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19;top:632;width:301;height:880">
                  <v:group id="shape_0" style="position:absolute;left:5121;top:710;width:300;height:801">
                    <v:oval id="shape_0" fillcolor="white" stroked="t" o:allowincell="f" style="position:absolute;left:5127;top:1225;width:286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21;top:1349;width:292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91,1093" path="m0,1080l193,0l360,13l591,1093e" fillcolor="white" stroked="t" o:allowincell="f" style="position:absolute;left:5121;top:814;width:299;height:55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199;top:710;width:116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288,306" path="m261,0l27,132l0,306l288,153l261,0xe" fillcolor="gray" stroked="t" o:allowincell="f" style="position:absolute;left:5183;top:869;width:145;height:154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438,387" path="m393,0l33,192l0,387l438,177l393,0xe" fillcolor="gray" stroked="t" o:allowincell="f" style="position:absolute;left:5146;top:1029;width:221;height:195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567,330" path="m528,0l9,231l0,306l36,315l87,321l171,330l567,162l528,0xe" fillcolor="gray" stroked="t" o:allowincell="f" style="position:absolute;left:5119;top:1217;width:287;height:166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group id="shape_0" style="position:absolute;left:5213;top:632;width:86;height:91">
                    <v:rect id="shape_0" coordsize="10800,10800" path="l0,21600xee" stroked="t" o:allowincell="f" style="position:absolute;left:5255;top:632;width:43;height:9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213;top:632;width:43;height:9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coordsize="4654,2040" path="m0,1214l2707,0l4654,2040l0,1214xe" fillcolor="white" stroked="t" o:allowincell="f" style="position:absolute;left:2577;top:1401;width:4653;height:203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group id="shape_0" style="position:absolute;left:7093;top:2739;width:301;height:880">
                  <v:group id="shape_0" style="position:absolute;left:7095;top:2817;width:300;height:802">
                    <v:oval id="shape_0" fillcolor="white" stroked="t" o:allowincell="f" style="position:absolute;left:7101;top:3332;width:286;height:2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95;top:3456;width:292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91,1093" path="m0,1080l193,0l360,13l591,1093e" fillcolor="white" stroked="t" o:allowincell="f" style="position:absolute;left:7095;top:2921;width:299;height:55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7173;top:2817;width:116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288,306" path="m261,0l27,132l0,306l288,153l261,0xe" fillcolor="gray" stroked="t" o:allowincell="f" style="position:absolute;left:7157;top:2976;width:145;height:154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438,387" path="m393,0l33,192l0,387l438,177l393,0xe" fillcolor="gray" stroked="t" o:allowincell="f" style="position:absolute;left:7119;top:3136;width:221;height:195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567,330" path="m528,0l9,231l0,306l36,315l87,321l171,330l567,162l528,0xe" fillcolor="gray" stroked="t" o:allowincell="f" style="position:absolute;left:7093;top:3324;width:287;height:166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group id="shape_0" style="position:absolute;left:7187;top:2739;width:86;height:91">
                    <v:rect id="shape_0" coordsize="10800,10800" path="l0,21600xee" stroked="t" o:allowincell="f" style="position:absolute;left:7229;top:2739;width:43;height:9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187;top:2739;width:43;height:9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3362;top:1601;width:114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1908;width:114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1482;width:41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2255;width:4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Q4</w:t>
      </w:r>
      <w:r>
        <w:rPr>
          <w:sz w:val="26"/>
        </w:rPr>
        <w:t>.</w:t>
        <w:tab/>
        <w:t>A small boat race travels round a set of three buoys to cover a total distance 35 k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194050</wp:posOffset>
                </wp:positionH>
                <wp:positionV relativeFrom="paragraph">
                  <wp:posOffset>170815</wp:posOffset>
                </wp:positionV>
                <wp:extent cx="304800" cy="313690"/>
                <wp:effectExtent l="0" t="0" r="0" b="0"/>
                <wp:wrapNone/>
                <wp:docPr id="4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7pt;mso-wrap-distance-left:9.05pt;mso-wrap-distance-right:9.05pt;mso-wrap-distance-top:0pt;mso-wrap-distance-bottom:0pt;margin-top:13.45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36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78105</wp:posOffset>
                </wp:positionH>
                <wp:positionV relativeFrom="paragraph">
                  <wp:posOffset>276225</wp:posOffset>
                </wp:positionV>
                <wp:extent cx="3387090" cy="215138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21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21.75pt;width:266.65pt;height:16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583305</wp:posOffset>
                </wp:positionH>
                <wp:positionV relativeFrom="paragraph">
                  <wp:posOffset>276225</wp:posOffset>
                </wp:positionV>
                <wp:extent cx="2879090" cy="215138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21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21.75pt;width:226.65pt;height:16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(a)</w:t>
      </w:r>
      <w:r>
        <w:rPr>
          <w:sz w:val="26"/>
        </w:rPr>
        <w:tab/>
        <w:tab/>
        <w:t>Calculate the size of angle PQR.</w:t>
        <w:tab/>
        <w:tab/>
        <w:tab/>
        <w:tab/>
      </w:r>
      <w:r>
        <w:rPr>
          <w:b/>
          <w:sz w:val="26"/>
        </w:rPr>
        <w:t>(b)</w:t>
      </w:r>
      <w:r>
        <w:rPr>
          <w:sz w:val="26"/>
        </w:rPr>
        <w:tab/>
        <w:tab/>
        <w:t>Calculate the area of triangle PQR</w:t>
      </w:r>
      <w:r>
        <w:br w:type="page"/>
      </w:r>
    </w:p>
    <w:p>
      <w:pPr>
        <w:pStyle w:val="Normal"/>
        <w:ind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40640</wp:posOffset>
                </wp:positionH>
                <wp:positionV relativeFrom="paragraph">
                  <wp:posOffset>-180340</wp:posOffset>
                </wp:positionV>
                <wp:extent cx="2784475" cy="608965"/>
                <wp:effectExtent l="5715" t="5715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.2pt;margin-top:-14.2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3030</wp:posOffset>
                </wp:positionH>
                <wp:positionV relativeFrom="paragraph">
                  <wp:posOffset>-355600</wp:posOffset>
                </wp:positionV>
                <wp:extent cx="6717030" cy="953770"/>
                <wp:effectExtent l="9525" t="9525" r="9525" b="952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-28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42970</wp:posOffset>
                </wp:positionH>
                <wp:positionV relativeFrom="paragraph">
                  <wp:posOffset>-304800</wp:posOffset>
                </wp:positionV>
                <wp:extent cx="3084195" cy="383540"/>
                <wp:effectExtent l="6985" t="6350" r="5715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-24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34715</wp:posOffset>
                </wp:positionH>
                <wp:positionV relativeFrom="paragraph">
                  <wp:posOffset>127635</wp:posOffset>
                </wp:positionV>
                <wp:extent cx="1077595" cy="400050"/>
                <wp:effectExtent l="6985" t="6350" r="5715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10.0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28970</wp:posOffset>
                </wp:positionH>
                <wp:positionV relativeFrom="paragraph">
                  <wp:posOffset>127635</wp:posOffset>
                </wp:positionV>
                <wp:extent cx="798195" cy="400050"/>
                <wp:effectExtent l="6985" t="6350" r="5715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pt;margin-top:10.0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57150</wp:posOffset>
                </wp:positionH>
                <wp:positionV relativeFrom="paragraph">
                  <wp:posOffset>-213360</wp:posOffset>
                </wp:positionV>
                <wp:extent cx="2802255" cy="680720"/>
                <wp:effectExtent l="0" t="0" r="0" b="0"/>
                <wp:wrapNone/>
                <wp:docPr id="4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ractions &amp; Equ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3.6pt;mso-wrap-distance-left:9.05pt;mso-wrap-distance-right:9.05pt;mso-wrap-distance-top:0pt;mso-wrap-distance-bottom:0pt;margin-top:-16.8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Fractions &amp; Equ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92730</wp:posOffset>
                </wp:positionH>
                <wp:positionV relativeFrom="paragraph">
                  <wp:posOffset>-281305</wp:posOffset>
                </wp:positionV>
                <wp:extent cx="765175" cy="342900"/>
                <wp:effectExtent l="0" t="0" r="0" b="0"/>
                <wp:wrapNone/>
                <wp:docPr id="4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2.1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92730</wp:posOffset>
                </wp:positionH>
                <wp:positionV relativeFrom="paragraph">
                  <wp:posOffset>135255</wp:posOffset>
                </wp:positionV>
                <wp:extent cx="765175" cy="342900"/>
                <wp:effectExtent l="0" t="0" r="0" b="0"/>
                <wp:wrapNone/>
                <wp:docPr id="4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0.6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13960</wp:posOffset>
                </wp:positionH>
                <wp:positionV relativeFrom="paragraph">
                  <wp:posOffset>135255</wp:posOffset>
                </wp:positionV>
                <wp:extent cx="765175" cy="342900"/>
                <wp:effectExtent l="0" t="0" r="0" b="0"/>
                <wp:wrapNone/>
                <wp:docPr id="4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0.65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Simplify the following fractions: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  <w:tab/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(b)</w:t>
        <w:tab/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(c)</w:t>
      </w: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4295</wp:posOffset>
                </wp:positionH>
                <wp:positionV relativeFrom="paragraph">
                  <wp:posOffset>86360</wp:posOffset>
                </wp:positionV>
                <wp:extent cx="1986915" cy="909320"/>
                <wp:effectExtent l="5715" t="5080" r="444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6.8pt;width:156.4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350770</wp:posOffset>
                </wp:positionH>
                <wp:positionV relativeFrom="paragraph">
                  <wp:posOffset>78105</wp:posOffset>
                </wp:positionV>
                <wp:extent cx="1986915" cy="909320"/>
                <wp:effectExtent l="5715" t="5080" r="444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6.15pt;width:156.4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627245</wp:posOffset>
                </wp:positionH>
                <wp:positionV relativeFrom="paragraph">
                  <wp:posOffset>69215</wp:posOffset>
                </wp:positionV>
                <wp:extent cx="1986915" cy="909320"/>
                <wp:effectExtent l="5715" t="5080" r="444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5.45pt;width:156.4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e)</w:t>
        <w:tab/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6"/>
        </w:rPr>
        <w:tab/>
      </w:r>
      <w:r>
        <w:rPr>
          <w:b/>
          <w:sz w:val="26"/>
        </w:rPr>
        <w:tab/>
        <w:tab/>
        <w:tab/>
        <w:tab/>
        <w:t>(f)</w:t>
        <w:tab/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ab/>
        <w:tab/>
        <w:tab/>
        <w:tab/>
      </w:r>
      <w:r>
        <w:rPr>
          <w:b/>
          <w:sz w:val="26"/>
        </w:rPr>
        <w:t>(g)</w:t>
      </w: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4295</wp:posOffset>
                </wp:positionH>
                <wp:positionV relativeFrom="paragraph">
                  <wp:posOffset>38100</wp:posOffset>
                </wp:positionV>
                <wp:extent cx="1986915" cy="1120775"/>
                <wp:effectExtent l="5715" t="5715" r="4445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3pt;width:156.4pt;height:8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350770</wp:posOffset>
                </wp:positionH>
                <wp:positionV relativeFrom="paragraph">
                  <wp:posOffset>29845</wp:posOffset>
                </wp:positionV>
                <wp:extent cx="1986915" cy="1120775"/>
                <wp:effectExtent l="5715" t="5715" r="4445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2.35pt;width:156.4pt;height:8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27245</wp:posOffset>
                </wp:positionH>
                <wp:positionV relativeFrom="paragraph">
                  <wp:posOffset>20955</wp:posOffset>
                </wp:positionV>
                <wp:extent cx="1986915" cy="1120775"/>
                <wp:effectExtent l="5715" t="5715" r="444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5pt;margin-top:1.65pt;width:156.4pt;height:8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Add or subtract the following: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(b)</w:t>
        <w:tab/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ab/>
        <w:tab/>
        <w:tab/>
        <w:tab/>
      </w:r>
      <w:r>
        <w:rPr>
          <w:b/>
          <w:sz w:val="26"/>
        </w:rPr>
        <w:t>(c)</w:t>
      </w: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82550</wp:posOffset>
                </wp:positionH>
                <wp:positionV relativeFrom="paragraph">
                  <wp:posOffset>26035</wp:posOffset>
                </wp:positionV>
                <wp:extent cx="1986915" cy="1721485"/>
                <wp:effectExtent l="5715" t="5715" r="4445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7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05pt;width:156.4pt;height:1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359025</wp:posOffset>
                </wp:positionH>
                <wp:positionV relativeFrom="paragraph">
                  <wp:posOffset>17780</wp:posOffset>
                </wp:positionV>
                <wp:extent cx="1986915" cy="1721485"/>
                <wp:effectExtent l="5715" t="5715" r="444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7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5pt;margin-top:1.4pt;width:156.4pt;height:1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635500</wp:posOffset>
                </wp:positionH>
                <wp:positionV relativeFrom="paragraph">
                  <wp:posOffset>8890</wp:posOffset>
                </wp:positionV>
                <wp:extent cx="1986915" cy="1721485"/>
                <wp:effectExtent l="5715" t="5715" r="4445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7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0.7pt;width:156.4pt;height:1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82550</wp:posOffset>
                </wp:positionH>
                <wp:positionV relativeFrom="paragraph">
                  <wp:posOffset>2625725</wp:posOffset>
                </wp:positionV>
                <wp:extent cx="1986915" cy="1721485"/>
                <wp:effectExtent l="5715" t="5715" r="4445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7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06.75pt;width:156.4pt;height:1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359025</wp:posOffset>
                </wp:positionH>
                <wp:positionV relativeFrom="paragraph">
                  <wp:posOffset>2617470</wp:posOffset>
                </wp:positionV>
                <wp:extent cx="1986915" cy="1721485"/>
                <wp:effectExtent l="5715" t="5715" r="444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7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5pt;margin-top:206.1pt;width:156.4pt;height:1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635500</wp:posOffset>
                </wp:positionH>
                <wp:positionV relativeFrom="paragraph">
                  <wp:posOffset>2608580</wp:posOffset>
                </wp:positionV>
                <wp:extent cx="1986915" cy="1721485"/>
                <wp:effectExtent l="5715" t="5715" r="4445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7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205.4pt;width:156.4pt;height:1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Multiply or divide the following, giving your answer in its simplest form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32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 xml:space="preserve">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</w:t>
        <w:tab/>
        <w:tab/>
        <w:t>(b)</w:t>
        <w:tab/>
        <w:t xml:space="preserve"> 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6"/>
        </w:rPr>
        <w:tab/>
        <w:tab/>
        <w:tab/>
        <w:t xml:space="preserve">   </w:t>
      </w:r>
      <w:r>
        <w:rPr>
          <w:b/>
          <w:sz w:val="26"/>
        </w:rPr>
        <w:t xml:space="preserve">(c) 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>Solve these equations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8890</wp:posOffset>
                </wp:positionH>
                <wp:positionV relativeFrom="paragraph">
                  <wp:posOffset>462280</wp:posOffset>
                </wp:positionV>
                <wp:extent cx="2113915" cy="2294255"/>
                <wp:effectExtent l="5715" t="5715" r="4445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229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6.4pt;width:166.4pt;height:18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326005</wp:posOffset>
                </wp:positionH>
                <wp:positionV relativeFrom="paragraph">
                  <wp:posOffset>462280</wp:posOffset>
                </wp:positionV>
                <wp:extent cx="2113915" cy="2294255"/>
                <wp:effectExtent l="5715" t="5715" r="4445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229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5pt;margin-top:36.4pt;width:166.4pt;height:18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44390</wp:posOffset>
                </wp:positionH>
                <wp:positionV relativeFrom="paragraph">
                  <wp:posOffset>462280</wp:posOffset>
                </wp:positionV>
                <wp:extent cx="2113915" cy="2294255"/>
                <wp:effectExtent l="5715" t="5715" r="4445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229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36.4pt;width:166.4pt;height:18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</w:r>
      <w:r>
        <w:rPr>
          <w:b/>
          <w:sz w:val="26"/>
        </w:rPr>
        <w:t>(a)</w:t>
        <w:tab/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(b)</w:t>
      </w: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ab/>
        <w:tab/>
        <w:tab/>
        <w:tab/>
      </w:r>
      <w:r>
        <w:rPr>
          <w:b/>
          <w:sz w:val="26"/>
        </w:rPr>
        <w:t>(c)</w:t>
        <w:tab/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8890</wp:posOffset>
                </wp:positionH>
                <wp:positionV relativeFrom="paragraph">
                  <wp:posOffset>484505</wp:posOffset>
                </wp:positionV>
                <wp:extent cx="2113915" cy="2930525"/>
                <wp:effectExtent l="5715" t="5715" r="4445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29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8.15pt;width:166.4pt;height:2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326005</wp:posOffset>
                </wp:positionH>
                <wp:positionV relativeFrom="paragraph">
                  <wp:posOffset>484505</wp:posOffset>
                </wp:positionV>
                <wp:extent cx="2113915" cy="2930525"/>
                <wp:effectExtent l="5715" t="5715" r="4445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29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5pt;margin-top:38.15pt;width:166.4pt;height:2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644390</wp:posOffset>
                </wp:positionH>
                <wp:positionV relativeFrom="paragraph">
                  <wp:posOffset>484505</wp:posOffset>
                </wp:positionV>
                <wp:extent cx="2113915" cy="2930525"/>
                <wp:effectExtent l="5715" t="5715" r="444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29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38.15pt;width:166.4pt;height:2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</w:r>
      <w:r>
        <w:rPr>
          <w:b/>
          <w:sz w:val="26"/>
        </w:rPr>
        <w:t>(d)</w:t>
      </w: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</w:rPr>
        <w:tab/>
        <w:tab/>
        <w:tab/>
      </w:r>
      <w:r>
        <w:rPr>
          <w:b/>
          <w:sz w:val="26"/>
        </w:rPr>
        <w:t>(e)</w:t>
        <w:tab/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</w:rPr>
        <w:tab/>
        <w:tab/>
        <w:tab/>
        <w:tab/>
      </w:r>
      <w:r>
        <w:rPr>
          <w:b/>
          <w:sz w:val="26"/>
        </w:rPr>
        <w:t>(f)</w:t>
      </w: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491230</wp:posOffset>
                </wp:positionH>
                <wp:positionV relativeFrom="paragraph">
                  <wp:posOffset>181610</wp:posOffset>
                </wp:positionV>
                <wp:extent cx="3162300" cy="2717165"/>
                <wp:effectExtent l="5080" t="5715" r="508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7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14.3pt;width:248.95pt;height:2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 xml:space="preserve">The perimeter of this rectangle is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 xml:space="preserve"> cm </w:t>
      </w:r>
    </w:p>
    <w:p>
      <w:pPr>
        <w:pStyle w:val="Normal"/>
        <w:ind w:left="360" w:firstLine="360"/>
        <w:rPr/>
      </w:pPr>
      <w:r>
        <w:rPr>
          <w:sz w:val="26"/>
        </w:rPr>
        <w:t xml:space="preserve">and its breadth is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</w:rPr>
        <w:t xml:space="preserve">cm. </w:t>
      </w:r>
    </w:p>
    <w:p>
      <w:pPr>
        <w:pStyle w:val="Normal"/>
        <w:ind w:firstLine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814705</wp:posOffset>
                </wp:positionH>
                <wp:positionV relativeFrom="paragraph">
                  <wp:posOffset>125095</wp:posOffset>
                </wp:positionV>
                <wp:extent cx="1947545" cy="936625"/>
                <wp:effectExtent l="6985" t="6985" r="571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93672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5pt;margin-top:9.85pt;width:153.3pt;height:73.7pt;mso-wrap-style:none;v-text-anchor:middle">
                <v:imagedata r:id="rId43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82270</wp:posOffset>
                </wp:positionH>
                <wp:positionV relativeFrom="paragraph">
                  <wp:posOffset>62865</wp:posOffset>
                </wp:positionV>
                <wp:extent cx="802005" cy="642620"/>
                <wp:effectExtent l="0" t="0" r="0" b="0"/>
                <wp:wrapNone/>
                <wp:docPr id="4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50.6pt;mso-wrap-distance-left:9.05pt;mso-wrap-distance-right:9.05pt;mso-wrap-distance-top:0pt;mso-wrap-distance-bottom:0pt;margin-top:4.95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>
                          <w:sz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6"/>
        </w:rPr>
        <w:tab/>
        <w:tab/>
        <w:t>Find the length of the rectangle.</w:t>
      </w:r>
      <w:r>
        <w:br w:type="page"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41910</wp:posOffset>
                </wp:positionH>
                <wp:positionV relativeFrom="paragraph">
                  <wp:posOffset>-1905</wp:posOffset>
                </wp:positionV>
                <wp:extent cx="2784475" cy="608965"/>
                <wp:effectExtent l="5715" t="5715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.3pt;margin-top:-0.15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441700</wp:posOffset>
                </wp:positionH>
                <wp:positionV relativeFrom="paragraph">
                  <wp:posOffset>-126365</wp:posOffset>
                </wp:positionV>
                <wp:extent cx="3084195" cy="383540"/>
                <wp:effectExtent l="6985" t="6350" r="5715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pt;margin-top:-9.9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58420</wp:posOffset>
                </wp:positionH>
                <wp:positionV relativeFrom="paragraph">
                  <wp:posOffset>-34925</wp:posOffset>
                </wp:positionV>
                <wp:extent cx="2802255" cy="680720"/>
                <wp:effectExtent l="0" t="0" r="0" b="0"/>
                <wp:wrapNone/>
                <wp:docPr id="4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ixed Exerci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3.6pt;mso-wrap-distance-left:9.05pt;mso-wrap-distance-right:9.05pt;mso-wrap-distance-top:0pt;mso-wrap-distance-bottom:0pt;margin-top:-2.7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ixed Exerci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791460</wp:posOffset>
                </wp:positionH>
                <wp:positionV relativeFrom="paragraph">
                  <wp:posOffset>-102870</wp:posOffset>
                </wp:positionV>
                <wp:extent cx="765175" cy="342900"/>
                <wp:effectExtent l="0" t="0" r="0" b="0"/>
                <wp:wrapNone/>
                <wp:docPr id="4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8.1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4300</wp:posOffset>
                </wp:positionH>
                <wp:positionV relativeFrom="paragraph">
                  <wp:posOffset>-352425</wp:posOffset>
                </wp:positionV>
                <wp:extent cx="6717030" cy="1029970"/>
                <wp:effectExtent l="9525" t="9525" r="9525" b="952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029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.75pt;width:528.85pt;height:8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433445</wp:posOffset>
                </wp:positionH>
                <wp:positionV relativeFrom="paragraph">
                  <wp:posOffset>13970</wp:posOffset>
                </wp:positionV>
                <wp:extent cx="1077595" cy="400050"/>
                <wp:effectExtent l="6985" t="6350" r="5715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1.1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727700</wp:posOffset>
                </wp:positionH>
                <wp:positionV relativeFrom="paragraph">
                  <wp:posOffset>13970</wp:posOffset>
                </wp:positionV>
                <wp:extent cx="798195" cy="400050"/>
                <wp:effectExtent l="6985" t="6350" r="5715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pt;margin-top:1.1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791460</wp:posOffset>
                </wp:positionH>
                <wp:positionV relativeFrom="paragraph">
                  <wp:posOffset>21590</wp:posOffset>
                </wp:positionV>
                <wp:extent cx="765175" cy="342900"/>
                <wp:effectExtent l="0" t="0" r="0" b="0"/>
                <wp:wrapNone/>
                <wp:docPr id="4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.7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012690</wp:posOffset>
                </wp:positionH>
                <wp:positionV relativeFrom="paragraph">
                  <wp:posOffset>21590</wp:posOffset>
                </wp:positionV>
                <wp:extent cx="765175" cy="342900"/>
                <wp:effectExtent l="0" t="0" r="0" b="0"/>
                <wp:wrapNone/>
                <wp:docPr id="4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.7pt;mso-position-vertical-relative:text;margin-left:3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 xml:space="preserve">A function </w:t>
      </w:r>
      <w:r>
        <w:rPr>
          <w:i/>
          <w:sz w:val="26"/>
        </w:rPr>
        <w:t>f</w:t>
      </w:r>
      <w:r>
        <w:rPr>
          <w:sz w:val="26"/>
        </w:rPr>
        <w:t xml:space="preserve"> is defined by </w:t>
      </w:r>
      <w:r>
        <w:rPr>
          <w:i/>
          <w:sz w:val="26"/>
        </w:rPr>
        <w:t>f</w:t>
      </w:r>
      <w:r>
        <w:rPr>
          <w:sz w:val="26"/>
        </w:rPr>
        <w:t xml:space="preserve"> (</w:t>
      </w:r>
      <w:r>
        <w:rPr>
          <w:i/>
          <w:sz w:val="26"/>
        </w:rPr>
        <w:t>x</w:t>
      </w:r>
      <w:r>
        <w:rPr>
          <w:sz w:val="26"/>
        </w:rPr>
        <w:t>) = 2</w:t>
      </w:r>
      <w:r>
        <w:rPr>
          <w:i/>
          <w:sz w:val="26"/>
        </w:rPr>
        <w:t>x</w:t>
      </w:r>
      <w:r>
        <w:rPr>
          <w:sz w:val="26"/>
          <w:vertAlign w:val="superscript"/>
        </w:rPr>
        <w:t>½</w:t>
      </w:r>
      <w:r>
        <w:rPr>
          <w:sz w:val="26"/>
        </w:rPr>
        <w:t xml:space="preserve"> .</w:t>
        <w:tab/>
        <w:t xml:space="preserve">Find </w:t>
      </w:r>
      <w:r>
        <w:rPr>
          <w:i/>
          <w:sz w:val="26"/>
        </w:rPr>
        <w:t>a</w:t>
      </w:r>
      <w:r>
        <w:rPr>
          <w:sz w:val="26"/>
        </w:rPr>
        <w:t xml:space="preserve"> when f (</w:t>
      </w:r>
      <w:r>
        <w:rPr>
          <w:i/>
          <w:sz w:val="26"/>
        </w:rPr>
        <w:t>a</w:t>
      </w:r>
      <w:r>
        <w:rPr>
          <w:sz w:val="26"/>
        </w:rPr>
        <w:t>) = 16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99060</wp:posOffset>
                </wp:positionH>
                <wp:positionV relativeFrom="paragraph">
                  <wp:posOffset>66675</wp:posOffset>
                </wp:positionV>
                <wp:extent cx="6704965" cy="1515745"/>
                <wp:effectExtent l="5715" t="5715" r="444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151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5.25pt;width:527.9pt;height:1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64845</wp:posOffset>
                </wp:positionH>
                <wp:positionV relativeFrom="paragraph">
                  <wp:posOffset>28575</wp:posOffset>
                </wp:positionV>
                <wp:extent cx="1351280" cy="1452245"/>
                <wp:effectExtent l="7620" t="6985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452240"/>
                          <a:chOff x="0" y="0"/>
                          <a:chExt cx="1351440" cy="145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1440" cy="135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07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2707">
                                <a:moveTo>
                                  <a:pt x="0" y="0"/>
                                </a:moveTo>
                                <a:lnTo>
                                  <a:pt x="1333" y="2707"/>
                                </a:ln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29240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29240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9240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292400"/>
                            <a:ext cx="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585000"/>
                            <a:ext cx="10476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95800"/>
                            <a:ext cx="10476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2.25pt;width:106.4pt;height:114.3pt" coordorigin="1047,45" coordsize="2128,2286">
                <v:rect id="shape_0" fillcolor="white" stroked="t" o:allowincell="f" style="position:absolute;left:1047;top:45;width:2127;height:21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2693,2707" path="m0,0l1333,2707l2693,0e" stroked="t" o:allowincell="f" style="position:absolute;left:1047;top:45;width:2126;height:2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89,2080" to="1489,2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52,2080" to="1552,2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7,2080" to="2637,2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2080" to="2700,2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7,966" to="1611,10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78,983" to="2742,1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</w:rPr>
        <w:t>Q2</w:t>
      </w:r>
      <w:r>
        <w:rPr>
          <w:sz w:val="26"/>
        </w:rPr>
        <w:t>.</w:t>
        <w:tab/>
        <w:tab/>
        <w:tab/>
        <w:tab/>
        <w:tab/>
        <w:tab/>
        <w:tab/>
        <w:tab/>
        <w:tab/>
        <w:tab/>
        <w:tab/>
        <w:t xml:space="preserve">A square of side </w:t>
      </w:r>
      <w:r>
        <w:rPr>
          <w:i/>
          <w:sz w:val="26"/>
        </w:rPr>
        <w:t>x</w:t>
      </w:r>
      <w:r>
        <w:rPr>
          <w:sz w:val="26"/>
        </w:rPr>
        <w:t xml:space="preserve"> has an isosceles triangl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drawn </w:t>
        <w:tab/>
        <w:tab/>
        <w:tab/>
        <w:tab/>
        <w:t>inside i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Show that perimeter, P, of this triangle can b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991360</wp:posOffset>
                </wp:positionH>
                <wp:positionV relativeFrom="paragraph">
                  <wp:posOffset>54610</wp:posOffset>
                </wp:positionV>
                <wp:extent cx="432435" cy="302260"/>
                <wp:effectExtent l="0" t="0" r="0" b="0"/>
                <wp:wrapNone/>
                <wp:docPr id="4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3.8pt;mso-wrap-distance-left:9.05pt;mso-wrap-distance-right:9.05pt;mso-wrap-distance-top:0pt;mso-wrap-distance-bottom:0pt;margin-top:4.3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firstLine="360"/>
        <w:rPr>
          <w:sz w:val="26"/>
        </w:rPr>
      </w:pPr>
      <w:r>
        <w:rPr>
          <w:sz w:val="26"/>
        </w:rPr>
        <w:t>expressed a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99060</wp:posOffset>
                </wp:positionH>
                <wp:positionV relativeFrom="paragraph">
                  <wp:posOffset>88265</wp:posOffset>
                </wp:positionV>
                <wp:extent cx="6704965" cy="2372995"/>
                <wp:effectExtent l="5715" t="5715" r="444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23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6.95pt;width:527.9pt;height:18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Express</w:t>
        <w:tab/>
      </w:r>
      <w:r>
        <w:rPr>
          <w:sz w:val="26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t xml:space="preserve"> </m:t>
            </m:r>
          </m:e>
        </m:d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</m:e>
        </m:d>
      </m:oMath>
      <w:r>
        <w:rPr>
          <w:sz w:val="26"/>
        </w:rPr>
        <w:tab/>
        <w:tab/>
        <w:t>without brackets in its simplest form.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108585</wp:posOffset>
                </wp:positionH>
                <wp:positionV relativeFrom="paragraph">
                  <wp:posOffset>116840</wp:posOffset>
                </wp:positionV>
                <wp:extent cx="6704965" cy="1703705"/>
                <wp:effectExtent l="5715" t="5715" r="4445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17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9.2pt;width:527.9pt;height:13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241675</wp:posOffset>
                </wp:positionH>
                <wp:positionV relativeFrom="paragraph">
                  <wp:posOffset>60325</wp:posOffset>
                </wp:positionV>
                <wp:extent cx="3295650" cy="426720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42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5pt;margin-top:4.75pt;width:259.45pt;height:3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Q4</w:t>
      </w:r>
      <w:r>
        <w:rPr>
          <w:sz w:val="26"/>
        </w:rPr>
        <w:t>.</w:t>
        <w:tab/>
        <w:t xml:space="preserve">The diagram shows part of the graph </w:t>
      </w:r>
    </w:p>
    <w:p>
      <w:pPr>
        <w:pStyle w:val="Normal"/>
        <w:ind w:firstLine="720"/>
        <w:rPr/>
      </w:pPr>
      <w:r>
        <w:rPr>
          <w:sz w:val="26"/>
        </w:rPr>
        <w:t xml:space="preserve">of </w:t>
      </w:r>
      <w:r>
        <w:rPr>
          <w:i/>
          <w:sz w:val="26"/>
        </w:rPr>
        <w:t>y</w:t>
      </w:r>
      <w:r>
        <w:rPr>
          <w:sz w:val="26"/>
        </w:rPr>
        <w:t xml:space="preserve"> = </w:t>
      </w:r>
      <w:r>
        <w:rPr>
          <w:i/>
          <w:sz w:val="26"/>
        </w:rPr>
        <w:t>x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3</w:t>
      </w:r>
      <w:r>
        <w:rPr>
          <w:i/>
          <w:sz w:val="26"/>
        </w:rPr>
        <w:t>x</w:t>
      </w:r>
      <w:r>
        <w:rPr>
          <w:sz w:val="26"/>
        </w:rPr>
        <w:t xml:space="preserve"> + 5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 xml:space="preserve">The equation </w:t>
      </w:r>
      <w:r>
        <w:rPr>
          <w:i/>
          <w:sz w:val="26"/>
        </w:rPr>
        <w:t>x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3</w:t>
      </w:r>
      <w:r>
        <w:rPr>
          <w:i/>
          <w:sz w:val="26"/>
        </w:rPr>
        <w:t>x</w:t>
      </w:r>
      <w:r>
        <w:rPr>
          <w:sz w:val="26"/>
        </w:rPr>
        <w:t xml:space="preserve"> + 5 = 0 has a root</w:t>
      </w:r>
    </w:p>
    <w:p>
      <w:pPr>
        <w:pStyle w:val="Normal"/>
        <w:ind w:firstLine="720"/>
        <w:rPr/>
      </w:pPr>
      <w:r>
        <w:rPr>
          <w:sz w:val="26"/>
        </w:rPr>
        <w:t xml:space="preserve">that lies between x =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2 and x =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3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Find this root correct to 1 decimal place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58140</wp:posOffset>
                </wp:positionH>
                <wp:positionV relativeFrom="paragraph">
                  <wp:posOffset>4445</wp:posOffset>
                </wp:positionV>
                <wp:extent cx="2580005" cy="2188210"/>
                <wp:effectExtent l="0" t="0" r="0" b="698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2188080"/>
                          <a:chOff x="0" y="0"/>
                          <a:chExt cx="2580120" cy="2188080"/>
                        </a:xfrm>
                      </wpg:grpSpPr>
                      <wps:wsp>
                        <wps:cNvSpPr/>
                        <wps:spPr>
                          <a:xfrm>
                            <a:off x="0" y="1591920"/>
                            <a:ext cx="258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97920"/>
                            <a:ext cx="0" cy="203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4480"/>
                            <a:ext cx="1338480" cy="19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3034">
                                <a:moveTo>
                                  <a:pt x="2636" y="0"/>
                                </a:moveTo>
                                <a:cubicBezTo>
                                  <a:pt x="2415" y="643"/>
                                  <a:pt x="2194" y="1286"/>
                                  <a:pt x="1903" y="1337"/>
                                </a:cubicBezTo>
                                <a:cubicBezTo>
                                  <a:pt x="1612" y="1388"/>
                                  <a:pt x="1204" y="25"/>
                                  <a:pt x="887" y="308"/>
                                </a:cubicBezTo>
                                <a:cubicBezTo>
                                  <a:pt x="570" y="591"/>
                                  <a:pt x="285" y="1812"/>
                                  <a:pt x="0" y="303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0"/>
                            <a:ext cx="424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536840"/>
                            <a:ext cx="353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160020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920" y="1600200"/>
                            <a:ext cx="2025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75888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76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2280" y="159120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960" y="374760"/>
                            <a:ext cx="61560" cy="1042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52128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944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868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4740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316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560" y="1774080"/>
                            <a:ext cx="579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24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8480" y="1624320"/>
                            <a:ext cx="2235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624320"/>
                            <a:ext cx="326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624320"/>
                            <a:ext cx="326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1624320"/>
                            <a:ext cx="32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614240"/>
                            <a:ext cx="308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609200"/>
                            <a:ext cx="337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12440"/>
                            <a:ext cx="312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612440"/>
                            <a:ext cx="299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835280"/>
                            <a:ext cx="327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1315800"/>
                            <a:ext cx="240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134000"/>
                            <a:ext cx="236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967680"/>
                            <a:ext cx="250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797400"/>
                            <a:ext cx="270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622800"/>
                            <a:ext cx="246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454680"/>
                            <a:ext cx="231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271080"/>
                            <a:ext cx="238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663200"/>
                            <a:ext cx="3315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0.35pt;width:203.1pt;height:172.3pt" coordorigin="564,7" coordsize="4062,3446">
                <v:line id="shape_0" from="564,2514" to="4626,2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4,161" to="2454,33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636,3034" path="m2636,0c2415,643,2194,1286,1903,1337c1612,1388,1204,25,887,308c570,591,285,1812,0,3034e" stroked="t" o:allowincell="f" style="position:absolute;left:1309;top:329;width:2107;height:3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030;top:7;width:66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2427;width:55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4,2527" to="2454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0;top:2527;width:3188;height:104">
                  <v:line id="shape_0" from="2055,2527" to="2055,2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7,2527" to="1657,2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,2527" to="1258,2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2527" to="860,2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0,2527" to="3650,2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2,2527" to="3252,2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2527" to="2853,2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9,2527" to="4049,2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21,2513" to="2439,2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56;top:597;width:96;height:1641">
                  <v:line id="shape_0" from="2361,1418" to="2452,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1,1691" to="2452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1,1965" to="2452,1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1,1144" to="2452,1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6,2239" to="2447,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1,597" to="2452,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1,870" to="2452,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2;top:2801;width:90;height:273">
                  <v:line id="shape_0" from="2367,2801" to="2452,2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3075" to="2447,3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72;top:2565;width:35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2565;width:51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2565;width:51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2565;width:51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2549;width:4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541;width:53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2546;width:49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2546;width:47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2897;width:51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2079;width:37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1793;width:37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1531;width:39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263;width:42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988;width:3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723;width:36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434;width:37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2626;width:52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880995</wp:posOffset>
                </wp:positionH>
                <wp:positionV relativeFrom="paragraph">
                  <wp:posOffset>1498600</wp:posOffset>
                </wp:positionV>
                <wp:extent cx="424180" cy="326390"/>
                <wp:effectExtent l="0" t="0" r="0" b="0"/>
                <wp:wrapNone/>
                <wp:docPr id="4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5.7pt;mso-wrap-distance-left:9.05pt;mso-wrap-distance-right:9.05pt;mso-wrap-distance-top:0pt;mso-wrap-distance-bottom:0pt;margin-top:118pt;mso-position-vertical-relative:text;margin-left:2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 xml:space="preserve">The heat, </w:t>
      </w:r>
      <w:r>
        <w:rPr>
          <w:i/>
          <w:iCs/>
          <w:sz w:val="26"/>
        </w:rPr>
        <w:t>H</w:t>
      </w:r>
      <w:r>
        <w:rPr>
          <w:sz w:val="26"/>
        </w:rPr>
        <w:t xml:space="preserve">, lost through a wall varies jointly as the area of the wall, </w:t>
      </w:r>
      <w:r>
        <w:rPr>
          <w:i/>
          <w:iCs/>
          <w:sz w:val="26"/>
        </w:rPr>
        <w:t>A</w:t>
      </w:r>
      <w:r>
        <w:rPr>
          <w:sz w:val="26"/>
        </w:rPr>
        <w:t xml:space="preserve">, and the difference </w:t>
      </w:r>
    </w:p>
    <w:p>
      <w:pPr>
        <w:pStyle w:val="Normal"/>
        <w:ind w:firstLine="720"/>
        <w:rPr/>
      </w:pPr>
      <w:r>
        <w:rPr>
          <w:sz w:val="26"/>
        </w:rPr>
        <w:t xml:space="preserve">between the inside and outside temperature, </w:t>
      </w:r>
      <w:r>
        <w:rPr>
          <w:i/>
          <w:iCs/>
          <w:sz w:val="26"/>
        </w:rPr>
        <w:t>d</w:t>
      </w:r>
      <w:r>
        <w:rPr>
          <w:sz w:val="26"/>
        </w:rPr>
        <w:t>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/>
      </w:pPr>
      <w:r>
        <w:rPr>
          <w:sz w:val="26"/>
        </w:rPr>
        <w:t>A wall with area 12 m</w:t>
      </w:r>
      <w:r>
        <w:rPr>
          <w:sz w:val="26"/>
          <w:vertAlign w:val="superscript"/>
        </w:rPr>
        <w:t>2</w:t>
      </w:r>
      <w:r>
        <w:rPr>
          <w:sz w:val="26"/>
        </w:rPr>
        <w:t>, an outside temperature of  2</w:t>
      </w:r>
      <w:r>
        <w:rPr>
          <w:sz w:val="26"/>
          <w:vertAlign w:val="superscript"/>
        </w:rPr>
        <w:t>o</w:t>
      </w:r>
      <w:r>
        <w:rPr>
          <w:sz w:val="26"/>
        </w:rPr>
        <w:t>C and an inside temperature of  20</w:t>
      </w:r>
      <w:r>
        <w:rPr>
          <w:sz w:val="26"/>
          <w:vertAlign w:val="superscript"/>
        </w:rPr>
        <w:t>o</w:t>
      </w:r>
      <w:r>
        <w:rPr>
          <w:sz w:val="26"/>
        </w:rPr>
        <w:t>C,  loses 324 watts of heat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/>
      </w:pPr>
      <w:r>
        <w:rPr>
          <w:sz w:val="26"/>
        </w:rPr>
        <w:t>Calculate the heat loss for a 15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wall with an outside temperature of 5</w:t>
      </w:r>
      <w:r>
        <w:rPr>
          <w:sz w:val="26"/>
          <w:vertAlign w:val="superscript"/>
        </w:rPr>
        <w:t>o</w:t>
      </w:r>
      <w:r>
        <w:rPr>
          <w:sz w:val="26"/>
        </w:rPr>
        <w:t>C and an inside temperature of 19</w:t>
      </w:r>
      <w:r>
        <w:rPr>
          <w:sz w:val="26"/>
          <w:vertAlign w:val="superscript"/>
        </w:rPr>
        <w:t>o</w:t>
      </w:r>
      <w:r>
        <w:rPr>
          <w:sz w:val="26"/>
        </w:rPr>
        <w:t>C.</w:t>
      </w:r>
    </w:p>
    <w:p>
      <w:pPr>
        <w:pStyle w:val="Normal"/>
        <w:ind w:left="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99060</wp:posOffset>
                </wp:positionH>
                <wp:positionV relativeFrom="paragraph">
                  <wp:posOffset>124460</wp:posOffset>
                </wp:positionV>
                <wp:extent cx="6704965" cy="3249930"/>
                <wp:effectExtent l="5715" t="5080" r="444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32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9.8pt;width:527.9pt;height:25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45085</wp:posOffset>
                </wp:positionH>
                <wp:positionV relativeFrom="paragraph">
                  <wp:posOffset>-12700</wp:posOffset>
                </wp:positionV>
                <wp:extent cx="2784475" cy="608965"/>
                <wp:effectExtent l="5715" t="5715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.55pt;margin-top:-1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117475</wp:posOffset>
                </wp:positionH>
                <wp:positionV relativeFrom="paragraph">
                  <wp:posOffset>-187960</wp:posOffset>
                </wp:positionV>
                <wp:extent cx="6717030" cy="953770"/>
                <wp:effectExtent l="9525" t="9525" r="9525" b="952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-14.8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61595</wp:posOffset>
                </wp:positionH>
                <wp:positionV relativeFrom="paragraph">
                  <wp:posOffset>-45720</wp:posOffset>
                </wp:positionV>
                <wp:extent cx="2802255" cy="680720"/>
                <wp:effectExtent l="0" t="0" r="0" b="0"/>
                <wp:wrapNone/>
                <wp:docPr id="4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ixed Exerci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3.6pt;mso-wrap-distance-left:9.05pt;mso-wrap-distance-right:9.05pt;mso-wrap-distance-top:0pt;mso-wrap-distance-bottom:0pt;margin-top:-3.6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ixed Exerci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788285</wp:posOffset>
                </wp:positionH>
                <wp:positionV relativeFrom="paragraph">
                  <wp:posOffset>-113665</wp:posOffset>
                </wp:positionV>
                <wp:extent cx="765175" cy="342900"/>
                <wp:effectExtent l="0" t="0" r="0" b="0"/>
                <wp:wrapNone/>
                <wp:docPr id="4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8.9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009515</wp:posOffset>
                </wp:positionH>
                <wp:positionV relativeFrom="paragraph">
                  <wp:posOffset>302895</wp:posOffset>
                </wp:positionV>
                <wp:extent cx="765175" cy="342900"/>
                <wp:effectExtent l="0" t="0" r="0" b="0"/>
                <wp:wrapNone/>
                <wp:docPr id="4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23.85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438525</wp:posOffset>
                </wp:positionH>
                <wp:positionV relativeFrom="paragraph">
                  <wp:posOffset>-327025</wp:posOffset>
                </wp:positionV>
                <wp:extent cx="3084195" cy="383540"/>
                <wp:effectExtent l="6985" t="6350" r="5715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-25.7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430270</wp:posOffset>
                </wp:positionH>
                <wp:positionV relativeFrom="paragraph">
                  <wp:posOffset>105410</wp:posOffset>
                </wp:positionV>
                <wp:extent cx="1077595" cy="400050"/>
                <wp:effectExtent l="6985" t="6350" r="5715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8.3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724525</wp:posOffset>
                </wp:positionH>
                <wp:positionV relativeFrom="paragraph">
                  <wp:posOffset>105410</wp:posOffset>
                </wp:positionV>
                <wp:extent cx="798195" cy="400050"/>
                <wp:effectExtent l="6985" t="6350" r="5715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8.3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788285</wp:posOffset>
                </wp:positionH>
                <wp:positionV relativeFrom="paragraph">
                  <wp:posOffset>113030</wp:posOffset>
                </wp:positionV>
                <wp:extent cx="765175" cy="342900"/>
                <wp:effectExtent l="0" t="0" r="0" b="0"/>
                <wp:wrapNone/>
                <wp:docPr id="4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8.9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Multiply out the brackets and simplify</w:t>
        <w:tab/>
        <w:tab/>
        <w:t>(2</w:t>
      </w:r>
      <w:r>
        <w:rPr>
          <w:i/>
          <w:sz w:val="26"/>
        </w:rPr>
        <w:t>x</w:t>
      </w:r>
      <w:r>
        <w:rPr>
          <w:sz w:val="26"/>
        </w:rPr>
        <w:t xml:space="preserve"> + 3</w:t>
      </w:r>
      <w:r>
        <w:rPr>
          <w:i/>
          <w:sz w:val="26"/>
        </w:rPr>
        <w:t>y</w:t>
      </w:r>
      <w:r>
        <w:rPr>
          <w:sz w:val="26"/>
        </w:rPr>
        <w:t>)(4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5</w:t>
      </w:r>
      <w:r>
        <w:rPr>
          <w:i/>
          <w:sz w:val="26"/>
        </w:rPr>
        <w:t>y</w:t>
      </w:r>
      <w:r>
        <w:rPr>
          <w:sz w:val="26"/>
        </w:rPr>
        <w:t>)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57785</wp:posOffset>
                </wp:positionH>
                <wp:positionV relativeFrom="paragraph">
                  <wp:posOffset>133985</wp:posOffset>
                </wp:positionV>
                <wp:extent cx="6653530" cy="144526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4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0.55pt;width:523.85pt;height:1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 xml:space="preserve">The Brown Box company produces a range of boxes in the shape of cubes where the </w:t>
      </w:r>
    </w:p>
    <w:p>
      <w:pPr>
        <w:pStyle w:val="Normal"/>
        <w:ind w:firstLine="720"/>
        <w:rPr/>
      </w:pPr>
      <w:r>
        <w:rPr>
          <w:sz w:val="26"/>
        </w:rPr>
        <w:t xml:space="preserve">length of each box is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</w:rPr>
        <w:t xml:space="preserve"> that of the previous one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258435" cy="1682115"/>
                <wp:effectExtent l="12065" t="12065" r="12700" b="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1682280"/>
                          <a:chOff x="0" y="0"/>
                          <a:chExt cx="5258520" cy="16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12040"/>
                            <a:ext cx="947520" cy="947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416520"/>
                            <a:ext cx="538560" cy="538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1371600"/>
                            <a:ext cx="3351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8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506160"/>
                            <a:ext cx="359280" cy="35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13.4pt;width:414.05pt;height:132.45pt" coordorigin="950,268" coordsize="8281,2649">
                <v:shape id="shape_0" fillcolor="white" stroked="t" o:allowincell="f" style="position:absolute;left:950;top:268;width:2159;height:21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602;width:1491;height:149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4;top:924;width:847;height:84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41;top:2428;width:52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0,2518" to="2569,251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65;top:1065;width:565;height:56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/>
      </w:pPr>
      <w:r>
        <w:rPr>
          <w:b/>
          <w:sz w:val="26"/>
          <w:lang w:val="en-US" w:eastAsia="en-US"/>
        </w:rPr>
        <w:t>(a)</w:t>
      </w:r>
      <w:r>
        <w:rPr>
          <w:sz w:val="26"/>
          <w:lang w:val="en-US" w:eastAsia="en-US"/>
        </w:rPr>
        <w:tab/>
        <w:tab/>
        <w:t xml:space="preserve">If the length of the first box is </w:t>
      </w:r>
      <w:r>
        <w:rPr>
          <w:i/>
          <w:sz w:val="26"/>
          <w:lang w:val="en-US" w:eastAsia="en-US"/>
        </w:rPr>
        <w:t>x</w:t>
      </w:r>
      <w:r>
        <w:rPr>
          <w:sz w:val="26"/>
          <w:lang w:val="en-US" w:eastAsia="en-US"/>
        </w:rPr>
        <w:t xml:space="preserve">, show that the surface area of the second box is </w:t>
      </w:r>
      <w:r>
        <w:rPr>
          <w:sz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lang w:val="en-US" w:eastAsia="en-US"/>
        </w:rPr>
        <w:t>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57785</wp:posOffset>
                </wp:positionH>
                <wp:positionV relativeFrom="paragraph">
                  <wp:posOffset>33655</wp:posOffset>
                </wp:positionV>
                <wp:extent cx="6653530" cy="178816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78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2.65pt;width:523.85pt;height:1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(b)</w:t>
      </w:r>
      <w:r>
        <w:rPr>
          <w:sz w:val="26"/>
        </w:rPr>
        <w:tab/>
        <w:tab/>
        <w:t xml:space="preserve">If the </w:t>
      </w:r>
      <w:r>
        <w:rPr>
          <w:b/>
          <w:bCs/>
          <w:sz w:val="26"/>
        </w:rPr>
        <w:t>volume</w:t>
      </w:r>
      <w:r>
        <w:rPr>
          <w:sz w:val="26"/>
        </w:rPr>
        <w:t xml:space="preserve"> of the </w:t>
      </w:r>
      <w:r>
        <w:rPr>
          <w:b/>
          <w:bCs/>
          <w:sz w:val="26"/>
        </w:rPr>
        <w:t>third</w:t>
      </w:r>
      <w:r>
        <w:rPr>
          <w:sz w:val="26"/>
        </w:rPr>
        <w:t xml:space="preserve"> box is 216 c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, find the length of side of the </w:t>
      </w:r>
      <w:r>
        <w:rPr>
          <w:b/>
          <w:bCs/>
          <w:sz w:val="26"/>
        </w:rPr>
        <w:t>first</w:t>
      </w:r>
      <w:r>
        <w:rPr>
          <w:sz w:val="26"/>
        </w:rPr>
        <w:t xml:space="preserve"> box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57785</wp:posOffset>
                </wp:positionH>
                <wp:positionV relativeFrom="paragraph">
                  <wp:posOffset>140335</wp:posOffset>
                </wp:positionV>
                <wp:extent cx="6653530" cy="158496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1.05pt;width:523.8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Q3</w:t>
      </w:r>
      <w:r>
        <w:rPr>
          <w:sz w:val="26"/>
        </w:rPr>
        <w:t>.</w:t>
        <w:tab/>
        <w:t>Express as a single fraction in its simplest form:</w:t>
        <w:tab/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74295</wp:posOffset>
                </wp:positionH>
                <wp:positionV relativeFrom="paragraph">
                  <wp:posOffset>91440</wp:posOffset>
                </wp:positionV>
                <wp:extent cx="6653530" cy="178816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78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7.2pt;width:523.85pt;height:1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378835</wp:posOffset>
                </wp:positionH>
                <wp:positionV relativeFrom="paragraph">
                  <wp:posOffset>29210</wp:posOffset>
                </wp:positionV>
                <wp:extent cx="3192780" cy="282448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28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05pt;margin-top:2.3pt;width:251.35pt;height:2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Q4</w:t>
      </w:r>
      <w:r>
        <w:rPr>
          <w:sz w:val="26"/>
        </w:rPr>
        <w:t>.</w:t>
        <w:tab/>
        <w:t>In the triangular field is shown below,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AB = 74 m, BC = 80 m and the area of </w:t>
      </w:r>
    </w:p>
    <w:p>
      <w:pPr>
        <w:pStyle w:val="Normal"/>
        <w:ind w:left="360" w:firstLine="360"/>
        <w:rPr/>
      </w:pPr>
      <w:r>
        <w:rPr>
          <w:sz w:val="26"/>
        </w:rPr>
        <w:t>the field is 2780 m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21285</wp:posOffset>
                </wp:positionH>
                <wp:positionV relativeFrom="paragraph">
                  <wp:posOffset>120650</wp:posOffset>
                </wp:positionV>
                <wp:extent cx="3126740" cy="1697355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1697400"/>
                          <a:chOff x="0" y="0"/>
                          <a:chExt cx="3126600" cy="1697400"/>
                        </a:xfrm>
                      </wpg:grpSpPr>
                      <wps:wsp>
                        <wps:cNvSpPr/>
                        <wps:spPr>
                          <a:xfrm>
                            <a:off x="280800" y="245160"/>
                            <a:ext cx="2500560" cy="12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2" h="2379">
                                <a:moveTo>
                                  <a:pt x="0" y="2379"/>
                                </a:moveTo>
                                <a:lnTo>
                                  <a:pt x="1569" y="0"/>
                                </a:lnTo>
                                <a:lnTo>
                                  <a:pt x="4822" y="0"/>
                                </a:lnTo>
                                <a:lnTo>
                                  <a:pt x="0" y="237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880" y="0"/>
                            <a:ext cx="6285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553680"/>
                            <a:ext cx="6285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3280"/>
                            <a:ext cx="318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32400"/>
                            <a:ext cx="318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65520"/>
                            <a:ext cx="318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9.5pt;width:246.2pt;height:133.65pt" coordorigin="191,190" coordsize="4924,2673">
                <v:shape id="shape_0" coordsize="4822,2379" path="m0,2379l1569,0l4822,0l0,2379xe" stroked="t" o:allowincell="f" style="position:absolute;left:633;top:576;width:3937;height:1941;mso-wrap-style:none;v-text-anchor:middle">
                  <v:imagedata r:id="rId45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2775;top:190;width:98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1062;width:98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2400;width:50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241;width:50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293;width:50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(a)</w:t>
      </w:r>
      <w:r>
        <w:rPr>
          <w:sz w:val="26"/>
        </w:rPr>
        <w:tab/>
        <w:tab/>
        <w:t>Find the size of the obtuse angle AB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(b)</w:t>
      </w:r>
      <w:r>
        <w:rPr>
          <w:sz w:val="26"/>
        </w:rPr>
        <w:t xml:space="preserve"> </w:t>
        <w:tab/>
        <w:t>Calculate the corresponding length of AC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17145</wp:posOffset>
                </wp:positionH>
                <wp:positionV relativeFrom="paragraph">
                  <wp:posOffset>140970</wp:posOffset>
                </wp:positionV>
                <wp:extent cx="6588760" cy="303276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30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1.1pt;width:518.75pt;height:23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69215</wp:posOffset>
                </wp:positionH>
                <wp:positionV relativeFrom="paragraph">
                  <wp:posOffset>44450</wp:posOffset>
                </wp:positionV>
                <wp:extent cx="2784475" cy="608965"/>
                <wp:effectExtent l="5715" t="5715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45pt;margin-top:3.5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141605</wp:posOffset>
                </wp:positionH>
                <wp:positionV relativeFrom="paragraph">
                  <wp:posOffset>-130810</wp:posOffset>
                </wp:positionV>
                <wp:extent cx="6717030" cy="953770"/>
                <wp:effectExtent l="9525" t="9525" r="9525" b="952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-10.3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414395</wp:posOffset>
                </wp:positionH>
                <wp:positionV relativeFrom="paragraph">
                  <wp:posOffset>-80010</wp:posOffset>
                </wp:positionV>
                <wp:extent cx="3084195" cy="383540"/>
                <wp:effectExtent l="6985" t="6350" r="5715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5pt;margin-top:-6.3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85725</wp:posOffset>
                </wp:positionH>
                <wp:positionV relativeFrom="paragraph">
                  <wp:posOffset>11430</wp:posOffset>
                </wp:positionV>
                <wp:extent cx="2802255" cy="680720"/>
                <wp:effectExtent l="0" t="0" r="0" b="0"/>
                <wp:wrapNone/>
                <wp:docPr id="5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ixed Exerci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3.6pt;mso-wrap-distance-left:9.05pt;mso-wrap-distance-right:9.05pt;mso-wrap-distance-top:0pt;mso-wrap-distance-bottom:0pt;margin-top:0.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ixed Exerci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764155</wp:posOffset>
                </wp:positionH>
                <wp:positionV relativeFrom="paragraph">
                  <wp:posOffset>-56515</wp:posOffset>
                </wp:positionV>
                <wp:extent cx="765175" cy="342900"/>
                <wp:effectExtent l="0" t="0" r="0" b="0"/>
                <wp:wrapNone/>
                <wp:docPr id="50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4.4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406140</wp:posOffset>
                </wp:positionH>
                <wp:positionV relativeFrom="paragraph">
                  <wp:posOffset>162560</wp:posOffset>
                </wp:positionV>
                <wp:extent cx="1077595" cy="400050"/>
                <wp:effectExtent l="6985" t="6350" r="5715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12.8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700395</wp:posOffset>
                </wp:positionH>
                <wp:positionV relativeFrom="paragraph">
                  <wp:posOffset>162560</wp:posOffset>
                </wp:positionV>
                <wp:extent cx="798195" cy="400050"/>
                <wp:effectExtent l="6985" t="6350" r="5715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5pt;margin-top:12.8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764155</wp:posOffset>
                </wp:positionH>
                <wp:positionV relativeFrom="paragraph">
                  <wp:posOffset>170180</wp:posOffset>
                </wp:positionV>
                <wp:extent cx="765175" cy="342900"/>
                <wp:effectExtent l="0" t="0" r="0" b="0"/>
                <wp:wrapNone/>
                <wp:docPr id="5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3.4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985385</wp:posOffset>
                </wp:positionH>
                <wp:positionV relativeFrom="paragraph">
                  <wp:posOffset>170180</wp:posOffset>
                </wp:positionV>
                <wp:extent cx="765175" cy="342900"/>
                <wp:effectExtent l="0" t="0" r="0" b="0"/>
                <wp:wrapNone/>
                <wp:docPr id="5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3.4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164465</wp:posOffset>
                </wp:positionH>
                <wp:positionV relativeFrom="paragraph">
                  <wp:posOffset>296545</wp:posOffset>
                </wp:positionV>
                <wp:extent cx="6743700" cy="1665605"/>
                <wp:effectExtent l="5080" t="5715" r="5080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23.35pt;width:530.95pt;height:1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Q1</w:t>
      </w:r>
      <w:r>
        <w:rPr>
          <w:sz w:val="26"/>
        </w:rPr>
        <w:t>.</w:t>
        <w:tab/>
        <w:t xml:space="preserve">Change the subject of the formula to </w:t>
      </w:r>
      <w:r>
        <w:rPr>
          <w:i/>
          <w:sz w:val="26"/>
        </w:rPr>
        <w:t>x</w:t>
      </w:r>
      <w:r>
        <w:rPr>
          <w:sz w:val="26"/>
        </w:rPr>
        <w:t>:</w:t>
        <w:tab/>
      </w:r>
      <w:r>
        <w:rPr>
          <w:i/>
          <w:sz w:val="26"/>
        </w:rPr>
        <w:t>A</w:t>
      </w:r>
      <w:r>
        <w:rPr>
          <w:sz w:val="26"/>
        </w:rPr>
        <w:t xml:space="preserve"> = 5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4</w:t>
      </w:r>
      <w:r>
        <w:rPr>
          <w:rFonts w:eastAsia="Symbol" w:cs="Symbol" w:ascii="Symbol" w:hAnsi="Symbol"/>
          <w:sz w:val="26"/>
        </w:rPr>
        <w:t></w:t>
      </w:r>
      <w:r>
        <w:rPr>
          <w:i/>
          <w:sz w:val="26"/>
        </w:rPr>
        <w:t>x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Four burger meals and three hot-dogs cost £10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Two burger meals and four hot-dogs cost £7.</w:t>
      </w:r>
    </w:p>
    <w:p>
      <w:pPr>
        <w:pStyle w:val="Normal"/>
        <w:ind w:firstLine="72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164465</wp:posOffset>
                </wp:positionH>
                <wp:positionV relativeFrom="paragraph">
                  <wp:posOffset>257175</wp:posOffset>
                </wp:positionV>
                <wp:extent cx="6743700" cy="2906395"/>
                <wp:effectExtent l="5080" t="5715" r="508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20.25pt;width:530.95pt;height:2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Form a system of equations and solve it to find the cost of each burger meal and hot-dog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Factorise full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/>
      </w:pPr>
      <w:r>
        <w:rPr>
          <w:b/>
          <w:sz w:val="26"/>
        </w:rPr>
        <w:t>(a)</w:t>
      </w:r>
      <w:r>
        <w:rPr>
          <w:sz w:val="26"/>
        </w:rPr>
        <w:tab/>
        <w:tab/>
        <w:t>12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7</w:t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</w:rPr>
        <w:t>(b)</w:t>
      </w:r>
      <w:r>
        <w:rPr>
          <w:sz w:val="26"/>
        </w:rPr>
        <w:tab/>
        <w:tab/>
        <w:t>6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11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0</w:t>
        <w:tab/>
        <w:tab/>
      </w: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123190</wp:posOffset>
                </wp:positionH>
                <wp:positionV relativeFrom="paragraph">
                  <wp:posOffset>147320</wp:posOffset>
                </wp:positionV>
                <wp:extent cx="3110230" cy="1760855"/>
                <wp:effectExtent l="5080" t="5715" r="5080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11.6pt;width:244.85pt;height:13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436620</wp:posOffset>
                </wp:positionH>
                <wp:positionV relativeFrom="paragraph">
                  <wp:posOffset>147320</wp:posOffset>
                </wp:positionV>
                <wp:extent cx="3110230" cy="1760855"/>
                <wp:effectExtent l="5080" t="5715" r="508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pt;margin-top:11.6pt;width:244.85pt;height:13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>A company’s profit for the year was 1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2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sz w:val="26"/>
          <w:vertAlign w:val="superscript"/>
        </w:rPr>
        <w:t>8</w:t>
      </w:r>
      <w:r>
        <w:rPr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>Calculate the profit made per day, giving your answer to the nearest £.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83185</wp:posOffset>
                </wp:positionH>
                <wp:positionV relativeFrom="paragraph">
                  <wp:posOffset>76835</wp:posOffset>
                </wp:positionV>
                <wp:extent cx="6743700" cy="167386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6.05pt;width:530.95pt;height:1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 xml:space="preserve">Mr. Park’s house has a square porch at one end. He decides to build a semi-circular patio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onto the end of the house. The plan view is shown below :</w:t>
      </w:r>
    </w:p>
    <w:p>
      <w:pPr>
        <w:pStyle w:val="Normal"/>
        <w:ind w:left="720"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40055</wp:posOffset>
                </wp:positionH>
                <wp:positionV relativeFrom="paragraph">
                  <wp:posOffset>80010</wp:posOffset>
                </wp:positionV>
                <wp:extent cx="5344160" cy="1518285"/>
                <wp:effectExtent l="4445" t="0" r="127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1518120"/>
                          <a:chOff x="0" y="0"/>
                          <a:chExt cx="5344200" cy="1518120"/>
                        </a:xfrm>
                      </wpg:grpSpPr>
                      <wpg:grpSp>
                        <wpg:cNvGrpSpPr/>
                        <wpg:grpSpPr>
                          <a:xfrm>
                            <a:off x="0" y="162720"/>
                            <a:ext cx="2007360" cy="127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56200" y="944640"/>
                              <a:ext cx="5454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000" y="938880"/>
                              <a:ext cx="12477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79640"/>
                              <a:ext cx="481320" cy="754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88920"/>
                              <a:ext cx="237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81" y="199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936000"/>
                              <a:ext cx="14976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82160"/>
                              <a:ext cx="14976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080"/>
                              <a:ext cx="234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1" y="0"/>
                                  </a:moveTo>
                                  <a:lnTo>
                                    <a:pt x="0" y="199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0"/>
                              <a:ext cx="16776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080"/>
                              <a:ext cx="3855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899" y="0"/>
                                  </a:moveTo>
                                  <a:lnTo>
                                    <a:pt x="19988" y="6738"/>
                                  </a:lnTo>
                                  <a:lnTo>
                                    <a:pt x="8090" y="19980"/>
                                  </a:lnTo>
                                  <a:lnTo>
                                    <a:pt x="0" y="13046"/>
                                  </a:lnTo>
                                  <a:lnTo>
                                    <a:pt x="118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88920"/>
                              <a:ext cx="4640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93" y="0"/>
                                  </a:moveTo>
                                  <a:lnTo>
                                    <a:pt x="0" y="19970"/>
                                  </a:lnTo>
                                  <a:lnTo>
                                    <a:pt x="19990" y="19374"/>
                                  </a:lnTo>
                                  <a:lnTo>
                                    <a:pt x="100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273600"/>
                              <a:ext cx="8640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925200"/>
                              <a:ext cx="14652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270360"/>
                              <a:ext cx="481320" cy="75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1440"/>
                              <a:ext cx="234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1" y="0"/>
                                  </a:moveTo>
                                  <a:lnTo>
                                    <a:pt x="0" y="199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2320" y="311040"/>
                              <a:ext cx="420840" cy="66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1760"/>
                                <a:ext cx="2602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402120" cy="66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0160"/>
                                <a:ext cx="150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20160"/>
                                <a:ext cx="150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85920"/>
                                <a:ext cx="15048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383400"/>
                                <a:ext cx="1504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54000"/>
                                <a:ext cx="972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59040"/>
                                <a:ext cx="972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411480"/>
                                <a:ext cx="972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411480"/>
                                <a:ext cx="972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29400"/>
                                <a:ext cx="1713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44880"/>
                                <a:ext cx="131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29400"/>
                                <a:ext cx="442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229680"/>
                              <a:ext cx="725760" cy="7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94" y="19992"/>
                                  </a:moveTo>
                                  <a:lnTo>
                                    <a:pt x="0" y="199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64200"/>
                              <a:ext cx="20772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202320"/>
                              <a:ext cx="442440" cy="74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93"/>
                                  </a:moveTo>
                                  <a:lnTo>
                                    <a:pt x="19774" y="19993"/>
                                  </a:lnTo>
                                  <a:lnTo>
                                    <a:pt x="1999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73600"/>
                              <a:ext cx="3924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16800"/>
                              <a:ext cx="1472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315360"/>
                              <a:ext cx="1472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87440"/>
                              <a:ext cx="1472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92120"/>
                              <a:ext cx="1472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929520"/>
                              <a:ext cx="138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13"/>
                                  </a:moveTo>
                                  <a:lnTo>
                                    <a:pt x="19967" y="19940"/>
                                  </a:lnTo>
                                  <a:lnTo>
                                    <a:pt x="19967" y="0"/>
                                  </a:lnTo>
                                  <a:lnTo>
                                    <a:pt x="0" y="1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9000" y="321840"/>
                            <a:ext cx="2536920" cy="1196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67920" cy="11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8640" y="0"/>
                              <a:ext cx="1267920" cy="11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99960" y="335160"/>
                            <a:ext cx="344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574560"/>
                            <a:ext cx="452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346680"/>
                            <a:ext cx="370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1110600"/>
                            <a:ext cx="385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520" y="374760"/>
                            <a:ext cx="8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32256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160280"/>
                            <a:ext cx="8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383400"/>
                            <a:ext cx="8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15560"/>
                            <a:ext cx="25387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1575">
                                <a:moveTo>
                                  <a:pt x="0" y="22"/>
                                </a:moveTo>
                                <a:lnTo>
                                  <a:pt x="0" y="330"/>
                                </a:lnTo>
                                <a:lnTo>
                                  <a:pt x="1365" y="330"/>
                                </a:lnTo>
                                <a:lnTo>
                                  <a:pt x="1365" y="1575"/>
                                </a:lnTo>
                                <a:lnTo>
                                  <a:pt x="2670" y="1575"/>
                                </a:lnTo>
                                <a:lnTo>
                                  <a:pt x="2670" y="315"/>
                                </a:lnTo>
                                <a:lnTo>
                                  <a:pt x="4013" y="315"/>
                                </a:ln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20760"/>
                            <a:ext cx="81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7240" y="606960"/>
                            <a:ext cx="497160" cy="220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rc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0"/>
                            <a:ext cx="701640" cy="253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us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6.3pt;width:420.75pt;height:119.5pt" coordorigin="693,126" coordsize="8415,2390">
                <v:group id="shape_0" style="position:absolute;left:693;top:382;width:3160;height:2000">
                  <v:rect id="shape_0" coordsize="10800,10800" path="l0,21600xee" fillcolor="#cccccc" stroked="t" o:allowincell="f" style="position:absolute;left:2986;top:1870;width:858;height:512;flip:y;mso-wrap-style:none;v-text-anchor:middle">
                    <v:fill o:detectmouseclick="t" type="solid" color2="#333333"/>
                    <v:stroke color="black" weight="9360" joinstyle="miter" endcap="flat"/>
                    <w10:wrap type="none"/>
                  </v:rect>
                  <v:rect id="shape_0" coordsize="10800,10800" path="l0,21600xee" fillcolor="#cccccc" stroked="t" o:allowincell="f" style="position:absolute;left:1019;top:1861;width:1964;height:512;flip:xy;mso-wrap-style:none;v-text-anchor:middle">
                    <v:fill o:detectmouseclick="t" type="solid" color2="#333333"/>
                    <v:stroke color="black" weight="9360" joinstyle="miter" endcap="flat"/>
                    <w10:wrap type="none"/>
                  </v:rect>
                  <v:rect id="shape_0" stroked="t" o:allowincell="f" style="position:absolute;left:2158;top:665;width:757;height:11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20000,20000" path="m0,0l19981,19970e" stroked="t" o:allowincell="f" style="position:absolute;left:2784;top:522;width:374;height:2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155,1856" to="2390,19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0,669" to="2395,8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19981,0l0,19970e" stroked="t" o:allowincell="f" style="position:absolute;left:2155;top:384;width:368;height:2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520,382" to="2783,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11899,0l19988,6738l8090,19980l0,13046l11899,0xe" fillcolor="#cccccc" stroked="f" o:allowincell="f" style="position:absolute;left:2165;top:384;width:606;height:429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0000,20000" path="m10093,0l0,19970l19990,19374l10093,0xe" fillcolor="white" stroked="f" o:allowincell="f" style="position:absolute;left:2417;top:522;width:730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820;top:813;width:135;height:10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162;top:1839;width:230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2393;top:808;width:757;height:11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coordsize="20000,20000" path="m19981,0l0,19970e" stroked="t" o:allowincell="f" style="position:absolute;left:2408;top:526;width:368;height:2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429;top:872;width:663;height:1054">
                    <v:rect id="shape_0" fillcolor="white" stroked="f" o:allowincell="f" style="position:absolute;left:2429;top:1788;width:409;height: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2459;top:872;width:632;height:10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#dfdfdf" stroked="t" o:allowincell="f" style="position:absolute;left:2505;top:904;width:236;height:469;mso-wrap-style:none;v-text-anchor:middle">
                      <v:fill o:detectmouseclick="t" type="solid" color2="#202020"/>
                      <v:stroke color="black" weight="12600" joinstyle="miter" endcap="flat"/>
                      <w10:wrap type="none"/>
                    </v:rect>
                    <v:rect id="shape_0" fillcolor="#dfdfdf" stroked="t" o:allowincell="f" style="position:absolute;left:2802;top:904;width:236;height:469;mso-wrap-style:none;v-text-anchor:middle">
                      <v:fill o:detectmouseclick="t" type="solid" color2="#202020"/>
                      <v:stroke color="black" weight="12600" joinstyle="miter" endcap="flat"/>
                      <w10:wrap type="none"/>
                    </v:rect>
                    <v:rect id="shape_0" fillcolor="#dfdfdf" stroked="t" o:allowincell="f" style="position:absolute;left:2512;top:1480;width:236;height:409;mso-wrap-style:none;v-text-anchor:middle">
                      <v:fill o:detectmouseclick="t" type="solid" color2="#202020"/>
                      <v:stroke color="black" weight="12600" joinstyle="miter" endcap="flat"/>
                      <w10:wrap type="none"/>
                    </v:rect>
                    <v:rect id="shape_0" fillcolor="#dfdfdf" stroked="t" o:allowincell="f" style="position:absolute;left:2815;top:1476;width:236;height:413;mso-wrap-style:none;v-text-anchor:middle">
                      <v:fill o:detectmouseclick="t" type="solid" color2="#202020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545;top:957;width:152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42;top:965;width:152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55;top:1520;width:152;height:3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55;top:1520;width:152;height:3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49;top:1391;width:269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78;top:1415;width:206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005;top:1391;width:69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20000,20000" path="m19994,19992l0,19992l0,0e" fillcolor="white" stroked="t" o:allowincell="f" style="position:absolute;left:1017;top:744;width:1142;height:11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93,1428" to="1019,18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0,19993l19774,19993l19990,0e" fillcolor="white" stroked="t" o:allowincell="f" style="position:absolute;left:3157;top:701;width:696;height:117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311;top:813;width:617;height:6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2;top:881;width:231;height:2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4;top:879;width:231;height:2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2;top:1150;width:231;height:2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71;top:1157;width:231;height:2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0000,20000" path="m0,1813l19967,19940l19967,0l0,1813xe" fillcolor="white" stroked="f" o:allowincell="f" style="position:absolute;left:2171;top:1846;width:217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00;top:633;width:3996;height:1884">
                  <v:rect id="shape_0" coordsize="10800,10800" path="l0,21600xee" fillcolor="#cccccc" stroked="t" o:allowincell="f" style="position:absolute;left:5101;top:633;width:1996;height:1883;flip:xy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  <v:rect id="shape_0" coordsize="10800,10800" path="l0,21600xee" fillcolor="#cccccc" stroked="t" o:allowincell="f" style="position:absolute;left:7099;top:633;width:1996;height:1883;flip:y;mso-wrap-style:none;v-text-anchor:middle">
                    <v:fill o:detectmouseclick="t" type="solid" color2="#333333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5575;top:654;width:54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1031;width:71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672;width:5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1875;width:60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5,716" to="6441,71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371,634" to="6371,188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467,1953" to="7743,195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72,730" to="9108,73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4013,1575" path="m0,22l0,330l1365,330l1365,1575l2670,1575l2670,315l4013,315l4013,0e" fillcolor="white" stroked="t" o:allowincell="f" style="position:absolute;left:5104;top:308;width:3997;height:15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60,631" to="7739,63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#d9d9d9" stroked="f" o:allowincell="f" style="position:absolute;left:6736;top:1082;width:78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rch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  <v:shape id="shape_0" fillcolor="#d9d9d9" stroked="f" o:allowincell="f" style="position:absolute;left:6555;top:126;width:110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use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He plans to make the patio from concrete, using a uniform depth of </w:t>
      </w:r>
      <w:r>
        <w:rPr>
          <w:b/>
          <w:sz w:val="26"/>
        </w:rPr>
        <w:t>10 cm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sz w:val="26"/>
        </w:rPr>
      </w:pPr>
      <w:r>
        <w:rPr>
          <w:b/>
          <w:sz w:val="26"/>
        </w:rPr>
        <w:t>(a)</w:t>
      </w:r>
      <w:r>
        <w:rPr>
          <w:sz w:val="26"/>
        </w:rPr>
        <w:tab/>
        <w:tab/>
        <w:t xml:space="preserve">Show that the volume of concrete required is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83185</wp:posOffset>
                </wp:positionH>
                <wp:positionV relativeFrom="paragraph">
                  <wp:posOffset>84455</wp:posOffset>
                </wp:positionV>
                <wp:extent cx="6743700" cy="1950085"/>
                <wp:effectExtent l="5080" t="5715" r="508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6.65pt;width:530.95pt;height:1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/>
      </w:pPr>
      <w:r>
        <w:rPr>
          <w:b/>
          <w:sz w:val="26"/>
        </w:rPr>
        <w:t>(b)</w:t>
      </w:r>
      <w:r>
        <w:rPr>
          <w:sz w:val="26"/>
        </w:rPr>
        <w:tab/>
        <w:tab/>
        <w:t xml:space="preserve">Find the volume of concrete needed if </w:t>
      </w:r>
      <w:r>
        <w:rPr>
          <w:sz w:val="26"/>
          <w:vertAlign w:val="superscript"/>
        </w:rPr>
        <w:t xml:space="preserve"> </w:t>
      </w:r>
      <w:r>
        <w:rPr>
          <w:i/>
          <w:sz w:val="26"/>
        </w:rPr>
        <w:t>x</w:t>
      </w:r>
      <w:r>
        <w:rPr>
          <w:sz w:val="26"/>
        </w:rPr>
        <w:t xml:space="preserve"> = 2. 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91440</wp:posOffset>
                </wp:positionH>
                <wp:positionV relativeFrom="paragraph">
                  <wp:posOffset>83185</wp:posOffset>
                </wp:positionV>
                <wp:extent cx="6743700" cy="1345565"/>
                <wp:effectExtent l="5080" t="5715" r="508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6.55pt;width:530.95pt;height:10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52070</wp:posOffset>
                </wp:positionH>
                <wp:positionV relativeFrom="paragraph">
                  <wp:posOffset>44450</wp:posOffset>
                </wp:positionV>
                <wp:extent cx="2784475" cy="608965"/>
                <wp:effectExtent l="5715" t="5715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4.1pt;margin-top:3.5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24460</wp:posOffset>
                </wp:positionH>
                <wp:positionV relativeFrom="paragraph">
                  <wp:posOffset>-130810</wp:posOffset>
                </wp:positionV>
                <wp:extent cx="6717030" cy="953770"/>
                <wp:effectExtent l="9525" t="9525" r="9525" b="952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pt;margin-top:-10.3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431540</wp:posOffset>
                </wp:positionH>
                <wp:positionV relativeFrom="paragraph">
                  <wp:posOffset>-80010</wp:posOffset>
                </wp:positionV>
                <wp:extent cx="3084195" cy="383540"/>
                <wp:effectExtent l="6985" t="6350" r="5715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-6.3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68580</wp:posOffset>
                </wp:positionH>
                <wp:positionV relativeFrom="paragraph">
                  <wp:posOffset>11430</wp:posOffset>
                </wp:positionV>
                <wp:extent cx="2802255" cy="680720"/>
                <wp:effectExtent l="0" t="0" r="0" b="0"/>
                <wp:wrapNone/>
                <wp:docPr id="5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ixed Exercis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3.6pt;mso-wrap-distance-left:9.05pt;mso-wrap-distance-right:9.05pt;mso-wrap-distance-top:0pt;mso-wrap-distance-bottom:0pt;margin-top:0.9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ixed Exercis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781300</wp:posOffset>
                </wp:positionH>
                <wp:positionV relativeFrom="paragraph">
                  <wp:posOffset>-56515</wp:posOffset>
                </wp:positionV>
                <wp:extent cx="765175" cy="342900"/>
                <wp:effectExtent l="0" t="0" r="0" b="0"/>
                <wp:wrapNone/>
                <wp:docPr id="5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4.4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423285</wp:posOffset>
                </wp:positionH>
                <wp:positionV relativeFrom="paragraph">
                  <wp:posOffset>165100</wp:posOffset>
                </wp:positionV>
                <wp:extent cx="1077595" cy="400050"/>
                <wp:effectExtent l="6985" t="6350" r="5715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5pt;margin-top:13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717540</wp:posOffset>
                </wp:positionH>
                <wp:positionV relativeFrom="paragraph">
                  <wp:posOffset>165100</wp:posOffset>
                </wp:positionV>
                <wp:extent cx="798195" cy="400050"/>
                <wp:effectExtent l="6985" t="6350" r="5715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2pt;margin-top:13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81300</wp:posOffset>
                </wp:positionH>
                <wp:positionV relativeFrom="paragraph">
                  <wp:posOffset>172720</wp:posOffset>
                </wp:positionV>
                <wp:extent cx="765175" cy="342900"/>
                <wp:effectExtent l="0" t="0" r="0" b="0"/>
                <wp:wrapNone/>
                <wp:docPr id="5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3.6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002530</wp:posOffset>
                </wp:positionH>
                <wp:positionV relativeFrom="paragraph">
                  <wp:posOffset>172720</wp:posOffset>
                </wp:positionV>
                <wp:extent cx="765175" cy="342900"/>
                <wp:effectExtent l="0" t="0" r="0" b="0"/>
                <wp:wrapNone/>
                <wp:docPr id="5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3.6pt;mso-position-vertical-relative:text;margin-left:3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566410</wp:posOffset>
                </wp:positionH>
                <wp:positionV relativeFrom="paragraph">
                  <wp:posOffset>104775</wp:posOffset>
                </wp:positionV>
                <wp:extent cx="334645" cy="301625"/>
                <wp:effectExtent l="0" t="0" r="0" b="0"/>
                <wp:wrapNone/>
                <wp:docPr id="53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75pt;mso-wrap-distance-left:9.05pt;mso-wrap-distance-right:9.05pt;mso-wrap-distance-top:0pt;mso-wrap-distance-bottom:0pt;margin-top:8.2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640455</wp:posOffset>
                </wp:positionH>
                <wp:positionV relativeFrom="paragraph">
                  <wp:posOffset>175895</wp:posOffset>
                </wp:positionV>
                <wp:extent cx="2701925" cy="1241425"/>
                <wp:effectExtent l="5715" t="5715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1241280"/>
                          <a:chOff x="0" y="0"/>
                          <a:chExt cx="2701800" cy="124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180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5" h="1955">
                                <a:moveTo>
                                  <a:pt x="0" y="1955"/>
                                </a:moveTo>
                                <a:lnTo>
                                  <a:pt x="4255" y="1955"/>
                                </a:lnTo>
                                <a:lnTo>
                                  <a:pt x="3227" y="0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4120" y="252720"/>
                            <a:ext cx="50148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1560" y="495360"/>
                            <a:ext cx="1411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2200" y="663120"/>
                            <a:ext cx="1411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13.85pt;width:212.75pt;height:97.75pt" coordorigin="5733,277" coordsize="4255,1955">
                <v:shape id="shape_0" coordsize="4255,1955" path="m0,1955l4255,1955l3227,0l0,1955xe" fillcolor="white" stroked="t" o:allowincell="f" style="position:absolute;left:5733;top:277;width:4254;height:195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322,675" to="9111,22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73,1057" to="9594,148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0,1322" to="8871,17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Triangles PQT and PRS are shown oppo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060315</wp:posOffset>
                </wp:positionH>
                <wp:positionV relativeFrom="paragraph">
                  <wp:posOffset>3175</wp:posOffset>
                </wp:positionV>
                <wp:extent cx="334645" cy="301625"/>
                <wp:effectExtent l="0" t="0" r="0" b="0"/>
                <wp:wrapNone/>
                <wp:docPr id="53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75pt;mso-wrap-distance-left:9.05pt;mso-wrap-distance-right:9.05pt;mso-wrap-distance-top:0pt;mso-wrap-distance-bottom:0pt;margin-top:0.25pt;mso-position-vertical-relative:text;margin-left:3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974715</wp:posOffset>
                </wp:positionH>
                <wp:positionV relativeFrom="paragraph">
                  <wp:posOffset>131445</wp:posOffset>
                </wp:positionV>
                <wp:extent cx="693420" cy="301625"/>
                <wp:effectExtent l="0" t="0" r="0" b="0"/>
                <wp:wrapNone/>
                <wp:docPr id="5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3.75pt;mso-wrap-distance-left:9.05pt;mso-wrap-distance-right:9.05pt;mso-wrap-distance-top:0pt;mso-wrap-distance-bottom:0pt;margin-top:10.35pt;mso-position-vertical-relative:text;margin-left:4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QT = 8 cm, RS = 10 cm and TS = 4 cm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060950</wp:posOffset>
                </wp:positionH>
                <wp:positionV relativeFrom="paragraph">
                  <wp:posOffset>85725</wp:posOffset>
                </wp:positionV>
                <wp:extent cx="693420" cy="301625"/>
                <wp:effectExtent l="0" t="0" r="0" b="0"/>
                <wp:wrapNone/>
                <wp:docPr id="5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3.75pt;mso-wrap-distance-left:9.05pt;mso-wrap-distance-right:9.05pt;mso-wrap-distance-top:0pt;mso-wrap-distance-bottom:0pt;margin-top:6.75pt;mso-position-vertical-relative:text;margin-left:3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Triangle PQR is similar to triangle PST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362325</wp:posOffset>
                </wp:positionH>
                <wp:positionV relativeFrom="paragraph">
                  <wp:posOffset>172085</wp:posOffset>
                </wp:positionV>
                <wp:extent cx="334645" cy="301625"/>
                <wp:effectExtent l="0" t="0" r="0" b="0"/>
                <wp:wrapNone/>
                <wp:docPr id="5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75pt;mso-wrap-distance-left:9.05pt;mso-wrap-distance-right:9.05pt;mso-wrap-distance-top:0pt;mso-wrap-distance-bottom:0pt;margin-top:13.5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Calculate the length of 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301740</wp:posOffset>
                </wp:positionH>
                <wp:positionV relativeFrom="paragraph">
                  <wp:posOffset>31115</wp:posOffset>
                </wp:positionV>
                <wp:extent cx="334645" cy="301625"/>
                <wp:effectExtent l="0" t="0" r="0" b="0"/>
                <wp:wrapNone/>
                <wp:docPr id="5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75pt;mso-wrap-distance-left:9.05pt;mso-wrap-distance-right:9.05pt;mso-wrap-distance-top:0pt;mso-wrap-distance-bottom:0pt;margin-top:2.45pt;mso-position-vertical-relative:text;margin-left:4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640070</wp:posOffset>
                </wp:positionH>
                <wp:positionV relativeFrom="paragraph">
                  <wp:posOffset>71755</wp:posOffset>
                </wp:positionV>
                <wp:extent cx="334645" cy="301625"/>
                <wp:effectExtent l="0" t="0" r="0" b="0"/>
                <wp:wrapNone/>
                <wp:docPr id="5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75pt;mso-wrap-distance-left:9.05pt;mso-wrap-distance-right:9.05pt;mso-wrap-distance-top:0pt;mso-wrap-distance-bottom:0pt;margin-top:5.65pt;mso-position-vertical-relative:text;margin-left:4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878195</wp:posOffset>
                </wp:positionH>
                <wp:positionV relativeFrom="paragraph">
                  <wp:posOffset>45085</wp:posOffset>
                </wp:positionV>
                <wp:extent cx="693420" cy="301625"/>
                <wp:effectExtent l="0" t="0" r="0" b="0"/>
                <wp:wrapNone/>
                <wp:docPr id="5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3.75pt;mso-wrap-distance-left:9.05pt;mso-wrap-distance-right:9.05pt;mso-wrap-distance-top:0pt;mso-wrap-distance-bottom:0pt;margin-top:3.55pt;mso-position-vertical-relative:text;margin-left:4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4</w:t>
                      </w:r>
                      <w:r>
                        <w:rPr>
                          <w:sz w:val="2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83185</wp:posOffset>
                </wp:positionH>
                <wp:positionV relativeFrom="paragraph">
                  <wp:posOffset>24130</wp:posOffset>
                </wp:positionV>
                <wp:extent cx="6743700" cy="237490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7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.9pt;width:530.95pt;height:1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 xml:space="preserve">On a journey to visit a friend Jan leaves her house and travels at an average speed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of 60 km/h. On the return journey her average speed is 75 km/h. The total time for her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journey was 6¾ hours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Form an equation and solve it to find the distance from Jan’s house to her friend’s house. </w:t>
      </w:r>
    </w:p>
    <w:p>
      <w:pPr>
        <w:pStyle w:val="Normal"/>
        <w:ind w:firstLine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83185</wp:posOffset>
                </wp:positionH>
                <wp:positionV relativeFrom="paragraph">
                  <wp:posOffset>132080</wp:posOffset>
                </wp:positionV>
                <wp:extent cx="6743700" cy="2441575"/>
                <wp:effectExtent l="5080" t="5715" r="508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10.4pt;width:530.95pt;height:1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83185</wp:posOffset>
                </wp:positionH>
                <wp:positionV relativeFrom="paragraph">
                  <wp:posOffset>340995</wp:posOffset>
                </wp:positionV>
                <wp:extent cx="6743700" cy="125603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26.85pt;width:530.95pt;height:9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Q3</w:t>
      </w:r>
      <w:r>
        <w:rPr>
          <w:sz w:val="26"/>
        </w:rPr>
        <w:t>.</w:t>
        <w:tab/>
        <w:t>Express as a surd in its simplest form</w:t>
        <w:tab/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701675</wp:posOffset>
                </wp:positionH>
                <wp:positionV relativeFrom="paragraph">
                  <wp:posOffset>33020</wp:posOffset>
                </wp:positionV>
                <wp:extent cx="1646555" cy="1567180"/>
                <wp:effectExtent l="5715" t="5080" r="1270" b="571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567080"/>
                          <a:chOff x="0" y="0"/>
                          <a:chExt cx="1646640" cy="15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6720" cy="15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6720" cy="156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6720" cy="156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000" y="7664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777240"/>
                                <a:ext cx="61524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3000" y="295200"/>
                                <a:ext cx="60192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0" y="295200"/>
                                <a:ext cx="17136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5000" y="782280"/>
                                <a:ext cx="17136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3000" y="783720"/>
                              <a:ext cx="778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75640" y="788760"/>
                            <a:ext cx="17064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59200"/>
                            <a:ext cx="171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2.6pt;width:129.6pt;height:123.4pt" coordorigin="1105,52" coordsize="2592,2468">
                <v:group id="shape_0" style="position:absolute;left:1105;top:52;width:2467;height:2468">
                  <v:group id="shape_0" style="position:absolute;left:1105;top:52;width:2467;height:2468">
                    <v:oval id="shape_0" fillcolor="white" stroked="t" o:allowincell="f" style="position:absolute;left:1105;top:52;width:2466;height:2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10;top:1259;width:5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329,1276" to="3297,2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8,517" to="3285,1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9,517" to="3568,1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2,1284" to="3571,20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38,1286" to="3563,12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429,1294" to="3697,2123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428,460" to="3697,129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</w:rPr>
        <w:t>Q4</w:t>
      </w:r>
      <w:r>
        <w:rPr>
          <w:sz w:val="26"/>
        </w:rPr>
        <w:t>.</w:t>
        <w:tab/>
        <w:tab/>
        <w:tab/>
        <w:tab/>
        <w:tab/>
        <w:tab/>
        <w:tab/>
        <w:tab/>
        <w:tab/>
        <w:tab/>
        <w:tab/>
        <w:tab/>
        <w:tab/>
        <w:t xml:space="preserve">The diagram shows a kite made from two 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 xml:space="preserve">congruent isosceles triangles with one vertex on 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 xml:space="preserve">the centre of a circle and the other three verti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228850</wp:posOffset>
                </wp:positionH>
                <wp:positionV relativeFrom="paragraph">
                  <wp:posOffset>26670</wp:posOffset>
                </wp:positionV>
                <wp:extent cx="612775" cy="318135"/>
                <wp:effectExtent l="0" t="0" r="0" b="0"/>
                <wp:wrapNone/>
                <wp:docPr id="5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5.05pt;mso-wrap-distance-left:9.05pt;mso-wrap-distance-right:9.05pt;mso-wrap-distance-top:0pt;mso-wrap-distance-bottom:0pt;margin-top:2.1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>on the circumference.</w:t>
        <w:tab/>
        <w:tab/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>The shorter sides of the kite are each 20 cm.</w:t>
      </w:r>
    </w:p>
    <w:p>
      <w:pPr>
        <w:pStyle w:val="Normal"/>
        <w:ind w:left="4320" w:firstLine="720"/>
        <w:rPr/>
      </w:pPr>
      <w:r>
        <w:rPr>
          <w:sz w:val="26"/>
        </w:rPr>
        <w:t>The area of the kite is 480 cm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234565</wp:posOffset>
                </wp:positionH>
                <wp:positionV relativeFrom="paragraph">
                  <wp:posOffset>7620</wp:posOffset>
                </wp:positionV>
                <wp:extent cx="612775" cy="318135"/>
                <wp:effectExtent l="0" t="0" r="0" b="0"/>
                <wp:wrapNone/>
                <wp:docPr id="54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5.05pt;mso-wrap-distance-left:9.05pt;mso-wrap-distance-right:9.05pt;mso-wrap-distance-top:0pt;mso-wrap-distance-bottom:0pt;margin-top:0.6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 xml:space="preserve">Calculate the radius of the circle. </w:t>
        <w:tab/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83185</wp:posOffset>
                </wp:positionH>
                <wp:positionV relativeFrom="paragraph">
                  <wp:posOffset>41275</wp:posOffset>
                </wp:positionV>
                <wp:extent cx="6743700" cy="238252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8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3.25pt;width:530.95pt;height:18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 xml:space="preserve">The amount, A grams, of a radioactive isotope decreases with time according to the </w:t>
      </w:r>
    </w:p>
    <w:p>
      <w:pPr>
        <w:pStyle w:val="Normal"/>
        <w:ind w:firstLine="720"/>
        <w:rPr/>
      </w:pPr>
      <w:r>
        <w:rPr>
          <w:sz w:val="26"/>
        </w:rPr>
        <w:t>formula</w:t>
        <w:tab/>
        <w:tab/>
        <w:tab/>
        <w:t xml:space="preserve">A = 80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2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t</w:t>
      </w:r>
      <w:r>
        <w:rPr>
          <w:sz w:val="26"/>
        </w:rPr>
        <w:tab/>
        <w:tab/>
        <w:tab/>
        <w:t>where t is the time in year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ab/>
        <w:t xml:space="preserve">Calculate the amount of the isotope remaining after 4 years. </w:t>
        <w:tab/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83185</wp:posOffset>
                </wp:positionH>
                <wp:positionV relativeFrom="paragraph">
                  <wp:posOffset>69215</wp:posOffset>
                </wp:positionV>
                <wp:extent cx="6743700" cy="97028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5.45pt;width:530.95pt;height:7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83185</wp:posOffset>
                </wp:positionH>
                <wp:positionV relativeFrom="paragraph">
                  <wp:posOffset>260985</wp:posOffset>
                </wp:positionV>
                <wp:extent cx="6743700" cy="95377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20.55pt;width:530.95pt;height:7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</w:r>
      <w:r>
        <w:rPr>
          <w:b/>
          <w:sz w:val="26"/>
        </w:rPr>
        <w:t>(b)</w:t>
      </w:r>
      <w:r>
        <w:rPr>
          <w:sz w:val="26"/>
        </w:rPr>
        <w:tab/>
        <w:tab/>
        <w:t xml:space="preserve">How much of the isotope will remain after a </w:t>
      </w:r>
      <w:r>
        <w:rPr>
          <w:b/>
          <w:sz w:val="26"/>
        </w:rPr>
        <w:t>further</w:t>
      </w:r>
      <w:r>
        <w:rPr>
          <w:sz w:val="26"/>
        </w:rPr>
        <w:t xml:space="preserve"> 4 years?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93980</wp:posOffset>
                </wp:positionH>
                <wp:positionV relativeFrom="paragraph">
                  <wp:posOffset>-16510</wp:posOffset>
                </wp:positionV>
                <wp:extent cx="2784475" cy="608965"/>
                <wp:effectExtent l="5715" t="5715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7.4pt;margin-top:-1.3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166370</wp:posOffset>
                </wp:positionH>
                <wp:positionV relativeFrom="paragraph">
                  <wp:posOffset>-191770</wp:posOffset>
                </wp:positionV>
                <wp:extent cx="6717030" cy="953770"/>
                <wp:effectExtent l="9525" t="9525" r="9525" b="952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pt;margin-top:-15.1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389630</wp:posOffset>
                </wp:positionH>
                <wp:positionV relativeFrom="paragraph">
                  <wp:posOffset>-140970</wp:posOffset>
                </wp:positionV>
                <wp:extent cx="3084195" cy="383540"/>
                <wp:effectExtent l="6985" t="6350" r="5715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-11.1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110490</wp:posOffset>
                </wp:positionH>
                <wp:positionV relativeFrom="paragraph">
                  <wp:posOffset>-49530</wp:posOffset>
                </wp:positionV>
                <wp:extent cx="2802255" cy="680720"/>
                <wp:effectExtent l="0" t="0" r="0" b="0"/>
                <wp:wrapNone/>
                <wp:docPr id="5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ixed Exercis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3.6pt;mso-wrap-distance-left:9.05pt;mso-wrap-distance-right:9.05pt;mso-wrap-distance-top:0pt;mso-wrap-distance-bottom:0pt;margin-top:-3.9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ixed Exercis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739390</wp:posOffset>
                </wp:positionH>
                <wp:positionV relativeFrom="paragraph">
                  <wp:posOffset>-117475</wp:posOffset>
                </wp:positionV>
                <wp:extent cx="765175" cy="342900"/>
                <wp:effectExtent l="0" t="0" r="0" b="0"/>
                <wp:wrapNone/>
                <wp:docPr id="5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9.25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381375</wp:posOffset>
                </wp:positionH>
                <wp:positionV relativeFrom="paragraph">
                  <wp:posOffset>101600</wp:posOffset>
                </wp:positionV>
                <wp:extent cx="1077595" cy="400050"/>
                <wp:effectExtent l="6985" t="6350" r="5715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8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675630</wp:posOffset>
                </wp:positionH>
                <wp:positionV relativeFrom="paragraph">
                  <wp:posOffset>101600</wp:posOffset>
                </wp:positionV>
                <wp:extent cx="798195" cy="400050"/>
                <wp:effectExtent l="6985" t="6350" r="5715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9pt;margin-top:8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739390</wp:posOffset>
                </wp:positionH>
                <wp:positionV relativeFrom="paragraph">
                  <wp:posOffset>109220</wp:posOffset>
                </wp:positionV>
                <wp:extent cx="765175" cy="342900"/>
                <wp:effectExtent l="0" t="0" r="0" b="0"/>
                <wp:wrapNone/>
                <wp:docPr id="5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8.6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960620</wp:posOffset>
                </wp:positionH>
                <wp:positionV relativeFrom="paragraph">
                  <wp:posOffset>109220</wp:posOffset>
                </wp:positionV>
                <wp:extent cx="765175" cy="342900"/>
                <wp:effectExtent l="0" t="0" r="0" b="0"/>
                <wp:wrapNone/>
                <wp:docPr id="5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8.6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Solve the inequality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  <w:t xml:space="preserve">3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4(3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)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3(1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</w:t>
      </w:r>
      <w:r>
        <w:rPr>
          <w:i/>
          <w:sz w:val="26"/>
        </w:rPr>
        <w:t>x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 xml:space="preserve">where </w:t>
      </w:r>
      <w:r>
        <w:rPr>
          <w:i/>
          <w:sz w:val="26"/>
        </w:rPr>
        <w:t>x</w:t>
      </w:r>
      <w:r>
        <w:rPr>
          <w:sz w:val="26"/>
        </w:rPr>
        <w:t xml:space="preserve"> is a </w:t>
      </w:r>
      <w:r>
        <w:rPr>
          <w:b/>
          <w:sz w:val="26"/>
        </w:rPr>
        <w:t>positive integer</w:t>
      </w:r>
      <w:r>
        <w:rPr>
          <w:sz w:val="26"/>
        </w:rPr>
        <w:t>.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83185</wp:posOffset>
                </wp:positionH>
                <wp:positionV relativeFrom="paragraph">
                  <wp:posOffset>99695</wp:posOffset>
                </wp:positionV>
                <wp:extent cx="6743700" cy="1985645"/>
                <wp:effectExtent l="5080" t="5715" r="508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7.85pt;width:530.95pt;height:15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24130" simplePos="0" locked="0" layoutInCell="0" allowOverlap="1" relativeHeight="666">
                <wp:simplePos x="0" y="0"/>
                <wp:positionH relativeFrom="column">
                  <wp:posOffset>391795</wp:posOffset>
                </wp:positionH>
                <wp:positionV relativeFrom="paragraph">
                  <wp:posOffset>63500</wp:posOffset>
                </wp:positionV>
                <wp:extent cx="1973580" cy="1558290"/>
                <wp:effectExtent l="508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558440"/>
                          <a:chOff x="0" y="0"/>
                          <a:chExt cx="1973520" cy="1558440"/>
                        </a:xfrm>
                      </wpg:grpSpPr>
                      <wps:wsp>
                        <wps:cNvSpPr/>
                        <wps:spPr>
                          <a:xfrm>
                            <a:off x="0" y="142200"/>
                            <a:ext cx="1877040" cy="11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9600">
                            <a:off x="183240" y="293040"/>
                            <a:ext cx="166500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28" h="11258">
                                <a:moveTo>
                                  <a:pt x="672" y="7051"/>
                                </a:moveTo>
                                <a:arcTo wR="10800" hR="10800" stAng="-9581333" swAng="9727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28" h="11258">
                                <a:moveTo>
                                  <a:pt x="672" y="7051"/>
                                </a:moveTo>
                                <a:arcTo wR="10800" hR="10800" stAng="-9581333" swAng="9727253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230120"/>
                            <a:ext cx="84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209600"/>
                            <a:ext cx="6134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9600">
                            <a:off x="691560" y="1000800"/>
                            <a:ext cx="4395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46" h="10938">
                                <a:moveTo>
                                  <a:pt x="1053" y="6148"/>
                                </a:moveTo>
                                <a:arcTo wR="10800" hR="10800" stAng="-9269109" swAng="9313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46" h="10938">
                                <a:moveTo>
                                  <a:pt x="1053" y="6148"/>
                                </a:moveTo>
                                <a:arcTo wR="10800" hR="10800" stAng="-9269109" swAng="9313274"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2193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990000"/>
                            <a:ext cx="464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889560"/>
                            <a:ext cx="82980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16.2pt;width:147.8pt;height:92.6pt" coordorigin="617,324" coordsize="2956,1852">
                <v:roundrect id="shape_0" stroked="t" o:allowincell="f" style="position:absolute;left:617;top:324;width:2955;height:1851;mso-wrap-style:none;v-text-anchor:middle">
                  <v:imagedata r:id="rId48" o:detectmouseclick="t"/>
                  <v:stroke color="black" weight="9360" joinstyle="miter" endcap="flat"/>
                  <w10:wrap type="none"/>
                </v:roundrect>
                <v:rect id="shape_0" coordsize="20928,11258" path="l0,21600xee" fillcolor="white" stroked="t" o:allowincell="f" style="position:absolute;left:906;top:561;width:2621;height:1530;flip:x;mso-wrap-style:none;v-text-anchor:middle;rotation:336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004,2037" to="3329,20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368;top:2005;width:965;height: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coordsize="20546,10938" path="l0,21600xee" stroked="t" o:allowincell="f" style="position:absolute;left:1705;top:1676;width:691;height:368;flip:x;mso-wrap-style:none;v-text-anchor:middle;rotation:336">
                  <v:imagedata r:id="rId49" o:detectmouseclick="t"/>
                  <v:stroke color="black" weight="12600" joinstyle="miter" endcap="flat"/>
                  <w10:wrap type="none"/>
                </v:rect>
                <v:oval id="shape_0" fillcolor="black" stroked="t" o:allowincell="f" style="position:absolute;left:1993;top:2020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96;top:1659;width:73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,1501" to="2016,20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</w:rPr>
        <w:t>Q2</w:t>
      </w:r>
      <w:r>
        <w:rPr>
          <w:sz w:val="26"/>
        </w:rPr>
        <w:t>.</w:t>
        <w:tab/>
        <w:tab/>
        <w:tab/>
        <w:tab/>
        <w:tab/>
        <w:tab/>
        <w:tab/>
        <w:tab/>
        <w:tab/>
        <w:tab/>
        <w:t xml:space="preserve">The headlamp wiper on a car traces out the arc of a </w:t>
      </w:r>
    </w:p>
    <w:p>
      <w:pPr>
        <w:pStyle w:val="Normal"/>
        <w:ind w:left="3600" w:firstLine="360"/>
        <w:rPr/>
      </w:pPr>
      <w:r>
        <w:rPr>
          <w:sz w:val="26"/>
        </w:rPr>
        <w:t>circle, radius 20 cm. The angle at the centre is 160</w:t>
      </w:r>
      <w:r>
        <w:rPr>
          <w:sz w:val="26"/>
          <w:vertAlign w:val="superscript"/>
        </w:rPr>
        <w:t>o</w:t>
      </w:r>
      <w:r>
        <w:rPr>
          <w:sz w:val="26"/>
        </w:rPr>
        <w:t>.</w:t>
      </w:r>
    </w:p>
    <w:p>
      <w:pPr>
        <w:pStyle w:val="Normal"/>
        <w:ind w:left="3600" w:firstLine="360"/>
        <w:rPr>
          <w:sz w:val="26"/>
        </w:rPr>
      </w:pPr>
      <w:r>
        <w:rPr>
          <w:sz w:val="26"/>
        </w:rPr>
        <w:t>The length of the wiper blade in contact with the lamp is</w:t>
      </w:r>
    </w:p>
    <w:p>
      <w:pPr>
        <w:pStyle w:val="Normal"/>
        <w:ind w:left="3600" w:firstLine="360"/>
        <w:rPr>
          <w:sz w:val="26"/>
        </w:rPr>
      </w:pPr>
      <w:r>
        <w:rPr>
          <w:sz w:val="26"/>
        </w:rPr>
        <w:t>16 cm.</w:t>
      </w:r>
    </w:p>
    <w:p>
      <w:pPr>
        <w:pStyle w:val="Normal"/>
        <w:ind w:left="396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40690</wp:posOffset>
                </wp:positionH>
                <wp:positionV relativeFrom="paragraph">
                  <wp:posOffset>98425</wp:posOffset>
                </wp:positionV>
                <wp:extent cx="832485" cy="350520"/>
                <wp:effectExtent l="0" t="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7.75pt" to="100.2pt,35.3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510030</wp:posOffset>
                </wp:positionH>
                <wp:positionV relativeFrom="paragraph">
                  <wp:posOffset>318770</wp:posOffset>
                </wp:positionV>
                <wp:extent cx="636270" cy="0"/>
                <wp:effectExtent l="0" t="25400" r="0" b="2540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25.1pt" to="168.95pt,25.1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alculate the area of the headlamp that is cleared by the bl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13080</wp:posOffset>
                </wp:positionH>
                <wp:positionV relativeFrom="paragraph">
                  <wp:posOffset>212090</wp:posOffset>
                </wp:positionV>
                <wp:extent cx="603885" cy="309880"/>
                <wp:effectExtent l="0" t="0" r="0" b="0"/>
                <wp:wrapNone/>
                <wp:docPr id="5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4.4pt;mso-wrap-distance-left:9.05pt;mso-wrap-distance-right:9.05pt;mso-wrap-distance-top:0pt;mso-wrap-distance-bottom:0pt;margin-top:16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582420</wp:posOffset>
                </wp:positionH>
                <wp:positionV relativeFrom="paragraph">
                  <wp:posOffset>114300</wp:posOffset>
                </wp:positionV>
                <wp:extent cx="603885" cy="309880"/>
                <wp:effectExtent l="0" t="0" r="0" b="0"/>
                <wp:wrapNone/>
                <wp:docPr id="5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4.4pt;mso-wrap-distance-left:9.05pt;mso-wrap-distance-right:9.05pt;mso-wrap-distance-top:0pt;mso-wrap-distance-bottom:0pt;margin-top:9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83185</wp:posOffset>
                </wp:positionH>
                <wp:positionV relativeFrom="paragraph">
                  <wp:posOffset>98425</wp:posOffset>
                </wp:positionV>
                <wp:extent cx="6743700" cy="2238375"/>
                <wp:effectExtent l="5080" t="5715" r="5080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7.75pt;width:530.95pt;height:1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382520</wp:posOffset>
                </wp:positionH>
                <wp:positionV relativeFrom="paragraph">
                  <wp:posOffset>-2540</wp:posOffset>
                </wp:positionV>
                <wp:extent cx="4277995" cy="1579880"/>
                <wp:effectExtent l="5715" t="5080" r="444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880" cy="15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-0.2pt;width:336.8pt;height:1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Q3</w:t>
      </w:r>
      <w:r>
        <w:rPr>
          <w:sz w:val="26"/>
        </w:rPr>
        <w:t>.</w:t>
        <w:tab/>
      </w:r>
      <w:r>
        <w:rPr>
          <w:i/>
          <w:sz w:val="26"/>
        </w:rPr>
        <w:t>f</w:t>
      </w:r>
      <w:r>
        <w:rPr>
          <w:sz w:val="26"/>
        </w:rPr>
        <w:t xml:space="preserve"> (</w:t>
      </w:r>
      <w:r>
        <w:rPr>
          <w:i/>
          <w:sz w:val="26"/>
        </w:rPr>
        <w:t>x</w:t>
      </w:r>
      <w:r>
        <w:rPr>
          <w:sz w:val="26"/>
        </w:rPr>
        <w:t xml:space="preserve">) =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rPr/>
      </w:pPr>
      <w:r>
        <w:rPr>
          <w:b/>
          <w:sz w:val="26"/>
        </w:rPr>
        <w:tab/>
      </w:r>
      <w:r>
        <w:rPr>
          <w:sz w:val="26"/>
        </w:rPr>
        <w:t xml:space="preserve">Find the value of </w:t>
      </w:r>
      <w:r>
        <w:rPr>
          <w:i/>
          <w:sz w:val="26"/>
        </w:rPr>
        <w:t>f</w:t>
      </w:r>
      <w:r>
        <w:rPr>
          <w:sz w:val="26"/>
        </w:rPr>
        <w:t xml:space="preserve"> (5), giving 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 xml:space="preserve">your answer as a fraction with 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a rational denominato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94615" distR="93980" simplePos="0" locked="0" layoutInCell="0" allowOverlap="1" relativeHeight="668">
                <wp:simplePos x="0" y="0"/>
                <wp:positionH relativeFrom="column">
                  <wp:posOffset>3721735</wp:posOffset>
                </wp:positionH>
                <wp:positionV relativeFrom="paragraph">
                  <wp:posOffset>175260</wp:posOffset>
                </wp:positionV>
                <wp:extent cx="398145" cy="957580"/>
                <wp:effectExtent l="0" t="571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957600"/>
                          <a:chOff x="0" y="0"/>
                          <a:chExt cx="39816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466200"/>
                            <a:ext cx="39816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93960" y="0"/>
                              <a:ext cx="30420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4" h="1402">
                                  <a:moveTo>
                                    <a:pt x="1260" y="0"/>
                                  </a:moveTo>
                                  <a:cubicBezTo>
                                    <a:pt x="1280" y="220"/>
                                    <a:pt x="1301" y="440"/>
                                    <a:pt x="1260" y="579"/>
                                  </a:cubicBezTo>
                                  <a:cubicBezTo>
                                    <a:pt x="1219" y="718"/>
                                    <a:pt x="981" y="714"/>
                                    <a:pt x="1015" y="836"/>
                                  </a:cubicBezTo>
                                  <a:cubicBezTo>
                                    <a:pt x="1049" y="958"/>
                                    <a:pt x="1634" y="1222"/>
                                    <a:pt x="1465" y="1312"/>
                                  </a:cubicBezTo>
                                  <a:cubicBezTo>
                                    <a:pt x="1296" y="1402"/>
                                    <a:pt x="244" y="1370"/>
                                    <a:pt x="0" y="13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420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4" h="1402">
                                  <a:moveTo>
                                    <a:pt x="1260" y="0"/>
                                  </a:moveTo>
                                  <a:cubicBezTo>
                                    <a:pt x="1280" y="220"/>
                                    <a:pt x="1301" y="440"/>
                                    <a:pt x="1260" y="579"/>
                                  </a:cubicBezTo>
                                  <a:cubicBezTo>
                                    <a:pt x="1219" y="718"/>
                                    <a:pt x="981" y="714"/>
                                    <a:pt x="1015" y="836"/>
                                  </a:cubicBezTo>
                                  <a:cubicBezTo>
                                    <a:pt x="1049" y="958"/>
                                    <a:pt x="1634" y="1222"/>
                                    <a:pt x="1465" y="1312"/>
                                  </a:cubicBezTo>
                                  <a:cubicBezTo>
                                    <a:pt x="1296" y="1402"/>
                                    <a:pt x="244" y="1370"/>
                                    <a:pt x="0" y="13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222840"/>
                            <a:ext cx="1213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694">
                                <a:moveTo>
                                  <a:pt x="0" y="694"/>
                                </a:moveTo>
                                <a:cubicBezTo>
                                  <a:pt x="136" y="552"/>
                                  <a:pt x="272" y="411"/>
                                  <a:pt x="309" y="295"/>
                                </a:cubicBezTo>
                                <a:cubicBezTo>
                                  <a:pt x="346" y="179"/>
                                  <a:pt x="282" y="89"/>
                                  <a:pt x="21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219240"/>
                            <a:ext cx="1213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694">
                                <a:moveTo>
                                  <a:pt x="0" y="694"/>
                                </a:moveTo>
                                <a:cubicBezTo>
                                  <a:pt x="136" y="552"/>
                                  <a:pt x="272" y="411"/>
                                  <a:pt x="309" y="295"/>
                                </a:cubicBezTo>
                                <a:cubicBezTo>
                                  <a:pt x="346" y="179"/>
                                  <a:pt x="282" y="89"/>
                                  <a:pt x="21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48800">
                            <a:off x="148320" y="17316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11628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8600">
                            <a:off x="90000" y="550080"/>
                            <a:ext cx="22860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582200">
                            <a:off x="92520" y="551880"/>
                            <a:ext cx="21600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arfum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60" y="766440"/>
                            <a:ext cx="283680" cy="189720"/>
                          </a:xfrm>
                        </wpg:grpSpPr>
                        <wps:wsp>
                          <wps:cNvSpPr/>
                          <wps:spPr>
                            <a:xfrm rot="19968000">
                              <a:off x="160200" y="11160"/>
                              <a:ext cx="90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2000">
                              <a:off x="33120" y="11160"/>
                              <a:ext cx="900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pt;margin-top:13.8pt;width:31.4pt;height:75.4pt" coordorigin="5860,276" coordsize="628,1508">
                <v:group id="shape_0" style="position:absolute;left:5860;top:1010;width:628;height:774">
                  <v:shape id="shape_0" coordsize="1634,1402" path="m1260,0c1280,220,1301,440,1260,579c1219,718,981,714,1015,836c1049,958,1634,1222,1465,1312c1296,1402,244,1370,0,1376e" stroked="t" o:allowincell="f" style="position:absolute;left:6009;top:1010;width:478;height:7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34,1402" path="m1260,0c1280,220,1301,440,1260,579c1219,718,981,714,1015,836c1049,958,1634,1222,1465,1312c1296,1402,244,1370,0,1376e" stroked="t" o:allowincell="f" style="position:absolute;left:5861;top:1010;width:478;height:77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46,694" path="m0,694c136,552,272,411,309,295c346,179,282,89,219,0e" stroked="t" o:allowincell="f" style="position:absolute;left:5973;top:627;width:190;height:3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6,694" path="m0,694c136,552,272,411,309,295c346,179,282,89,219,0e" stroked="t" o:allowincell="f" style="position:absolute;left:6184;top:621;width:190;height:38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6094;top:548;width:150;height:118;mso-wrap-style:none;v-text-anchor:middle;rotation:142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6079;top:276;width:182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002;top:1142;width:359;height:150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006;top:1145;width:339;height:123;mso-wrap-style:none;v-text-anchor:middle;rotation:326" type="_x0000_t136">
                  <v:path textpathok="t"/>
                  <v:textpath on="t" fitshape="t" string="parfum" style="font-family:&quot;Arial Black&quot;;font-size:8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group id="shape_0" style="position:absolute;left:5995;top:1501;width:344;height:263">
                  <v:rect id="shape_0" fillcolor="white" stroked="t" o:allowincell="f" style="position:absolute;left:6196;top:1500;width:141;height:262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96;top:1500;width:141;height:262;flip:x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4455" distR="83820" simplePos="0" locked="0" layoutInCell="0" allowOverlap="1" relativeHeight="669">
                <wp:simplePos x="0" y="0"/>
                <wp:positionH relativeFrom="column">
                  <wp:posOffset>5313680</wp:posOffset>
                </wp:positionH>
                <wp:positionV relativeFrom="paragraph">
                  <wp:posOffset>-28575</wp:posOffset>
                </wp:positionV>
                <wp:extent cx="553720" cy="1332865"/>
                <wp:effectExtent l="0" t="571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332720"/>
                          <a:chOff x="0" y="0"/>
                          <a:chExt cx="55368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648360"/>
                            <a:ext cx="5536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0"/>
                              <a:ext cx="423720" cy="68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4" h="1402">
                                  <a:moveTo>
                                    <a:pt x="1260" y="0"/>
                                  </a:moveTo>
                                  <a:cubicBezTo>
                                    <a:pt x="1280" y="220"/>
                                    <a:pt x="1301" y="440"/>
                                    <a:pt x="1260" y="579"/>
                                  </a:cubicBezTo>
                                  <a:cubicBezTo>
                                    <a:pt x="1219" y="718"/>
                                    <a:pt x="981" y="714"/>
                                    <a:pt x="1015" y="836"/>
                                  </a:cubicBezTo>
                                  <a:cubicBezTo>
                                    <a:pt x="1049" y="958"/>
                                    <a:pt x="1634" y="1222"/>
                                    <a:pt x="1465" y="1312"/>
                                  </a:cubicBezTo>
                                  <a:cubicBezTo>
                                    <a:pt x="1296" y="1402"/>
                                    <a:pt x="244" y="1370"/>
                                    <a:pt x="0" y="13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3720" cy="68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4" h="1402">
                                  <a:moveTo>
                                    <a:pt x="1260" y="0"/>
                                  </a:moveTo>
                                  <a:cubicBezTo>
                                    <a:pt x="1280" y="220"/>
                                    <a:pt x="1301" y="440"/>
                                    <a:pt x="1260" y="579"/>
                                  </a:cubicBezTo>
                                  <a:cubicBezTo>
                                    <a:pt x="1219" y="718"/>
                                    <a:pt x="981" y="714"/>
                                    <a:pt x="1015" y="836"/>
                                  </a:cubicBezTo>
                                  <a:cubicBezTo>
                                    <a:pt x="1049" y="958"/>
                                    <a:pt x="1634" y="1222"/>
                                    <a:pt x="1465" y="1312"/>
                                  </a:cubicBezTo>
                                  <a:cubicBezTo>
                                    <a:pt x="1296" y="1402"/>
                                    <a:pt x="244" y="1370"/>
                                    <a:pt x="0" y="13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00" y="309960"/>
                            <a:ext cx="1688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694">
                                <a:moveTo>
                                  <a:pt x="0" y="694"/>
                                </a:moveTo>
                                <a:cubicBezTo>
                                  <a:pt x="136" y="552"/>
                                  <a:pt x="272" y="411"/>
                                  <a:pt x="309" y="295"/>
                                </a:cubicBezTo>
                                <a:cubicBezTo>
                                  <a:pt x="346" y="179"/>
                                  <a:pt x="282" y="89"/>
                                  <a:pt x="21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304920"/>
                            <a:ext cx="1688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694">
                                <a:moveTo>
                                  <a:pt x="0" y="694"/>
                                </a:moveTo>
                                <a:cubicBezTo>
                                  <a:pt x="136" y="552"/>
                                  <a:pt x="272" y="411"/>
                                  <a:pt x="309" y="295"/>
                                </a:cubicBezTo>
                                <a:cubicBezTo>
                                  <a:pt x="346" y="179"/>
                                  <a:pt x="282" y="89"/>
                                  <a:pt x="21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48800">
                            <a:off x="207360" y="240840"/>
                            <a:ext cx="133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16200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8600">
                            <a:off x="125640" y="764280"/>
                            <a:ext cx="3182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582200">
                            <a:off x="128880" y="767880"/>
                            <a:ext cx="30024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arfum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1066320"/>
                            <a:ext cx="393120" cy="264240"/>
                          </a:xfrm>
                        </wpg:grpSpPr>
                        <wps:wsp>
                          <wps:cNvSpPr/>
                          <wps:spPr>
                            <a:xfrm rot="19968000">
                              <a:off x="221400" y="15480"/>
                              <a:ext cx="1249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2000">
                              <a:off x="46080" y="15480"/>
                              <a:ext cx="1249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5pt;margin-top:-2.25pt;width:43.65pt;height:104.95pt" coordorigin="8367,-45" coordsize="873,2099">
                <v:group id="shape_0" style="position:absolute;left:8367;top:976;width:873;height:1078">
                  <v:shape id="shape_0" coordsize="1634,1402" path="m1260,0c1280,220,1301,440,1260,579c1219,718,981,714,1015,836c1049,958,1634,1222,1465,1312c1296,1402,244,1370,0,1376e" stroked="t" o:allowincell="f" style="position:absolute;left:8573;top:976;width:666;height:10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34,1402" path="m1260,0c1280,220,1301,440,1260,579c1219,718,981,714,1015,836c1049,958,1634,1222,1465,1312c1296,1402,244,1370,0,1376e" stroked="t" o:allowincell="f" style="position:absolute;left:8368;top:976;width:666;height:107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46,694" path="m0,694c136,552,272,411,309,295c346,179,282,89,219,0e" stroked="t" o:allowincell="f" style="position:absolute;left:8524;top:443;width:265;height:5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6,694" path="m0,694c136,552,272,411,309,295c346,179,282,89,219,0e" stroked="t" o:allowincell="f" style="position:absolute;left:8819;top:435;width:265;height:53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8694;top:334;width:209;height:165;mso-wrap-style:none;v-text-anchor:middle;rotation:142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8671;top:-45;width:254;height:5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566;top:1158;width:500;height:209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571;top:1164;width:472;height:172;mso-wrap-style:none;v-text-anchor:middle;rotation:326" type="_x0000_t136">
                  <v:path textpathok="t"/>
                  <v:textpath on="t" fitshape="t" string="parfum" style="font-family:&quot;Arial Black&quot;;font-size:8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group id="shape_0" style="position:absolute;left:8556;top:1659;width:473;height:366">
                  <v:rect id="shape_0" fillcolor="white" stroked="t" o:allowincell="f" style="position:absolute;left:8831;top:1658;width:196;height:365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5;top:1658;width:196;height:365;flip:x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203700</wp:posOffset>
                </wp:positionH>
                <wp:positionV relativeFrom="paragraph">
                  <wp:posOffset>162560</wp:posOffset>
                </wp:positionV>
                <wp:extent cx="0" cy="955040"/>
                <wp:effectExtent l="25400" t="0" r="2540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2.8pt" to="331pt,87.95pt" stroked="t" o:allowincell="f" style="position:absolute;flip: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991860</wp:posOffset>
                </wp:positionH>
                <wp:positionV relativeFrom="paragraph">
                  <wp:posOffset>-41275</wp:posOffset>
                </wp:positionV>
                <wp:extent cx="0" cy="1297940"/>
                <wp:effectExtent l="25400" t="0" r="2540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pt,-3.25pt" to="471.8pt,98.9pt" stroked="t" o:allowincell="f" style="position:absolute;flip: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Q4</w:t>
      </w:r>
      <w:r>
        <w:rPr>
          <w:sz w:val="26"/>
        </w:rPr>
        <w:t>.</w:t>
        <w:tab/>
        <w:t xml:space="preserve">Two perfume bottles are similar.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 xml:space="preserve">The smaller is 10 cm in height and </w:t>
      </w:r>
    </w:p>
    <w:p>
      <w:pPr>
        <w:pStyle w:val="Normal"/>
        <w:ind w:left="360" w:firstLine="360"/>
        <w:rPr/>
      </w:pPr>
      <w:r>
        <w:rPr>
          <w:sz w:val="26"/>
        </w:rPr>
        <w:t>the larger 11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>9 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155440</wp:posOffset>
                </wp:positionH>
                <wp:positionV relativeFrom="paragraph">
                  <wp:posOffset>132715</wp:posOffset>
                </wp:positionV>
                <wp:extent cx="603885" cy="309880"/>
                <wp:effectExtent l="0" t="0" r="0" b="0"/>
                <wp:wrapNone/>
                <wp:docPr id="5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4.4pt;mso-wrap-distance-left:9.05pt;mso-wrap-distance-right:9.05pt;mso-wrap-distance-top:0pt;mso-wrap-distance-bottom:0pt;margin-top:10.45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033135</wp:posOffset>
                </wp:positionH>
                <wp:positionV relativeFrom="paragraph">
                  <wp:posOffset>108585</wp:posOffset>
                </wp:positionV>
                <wp:extent cx="734695" cy="309880"/>
                <wp:effectExtent l="0" t="0" r="0" b="0"/>
                <wp:wrapNone/>
                <wp:docPr id="5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9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4.4pt;mso-wrap-distance-left:9.05pt;mso-wrap-distance-right:9.05pt;mso-wrap-distance-top:0pt;mso-wrap-distance-bottom:0pt;margin-top:8.55pt;mso-position-vertical-relative:text;margin-left:4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 xml:space="preserve">The smaller one contains 30 ml.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What does the larger one contain?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(Answer to nearest ml)</w:t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83185</wp:posOffset>
                </wp:positionH>
                <wp:positionV relativeFrom="paragraph">
                  <wp:posOffset>103505</wp:posOffset>
                </wp:positionV>
                <wp:extent cx="6743700" cy="2238375"/>
                <wp:effectExtent l="5080" t="5715" r="5080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8.15pt;width:530.95pt;height:1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9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 xml:space="preserve">A satellite is orbiting the earth and its distance D km, north of the equator, is given by the </w:t>
      </w:r>
    </w:p>
    <w:p>
      <w:pPr>
        <w:pStyle w:val="Normal"/>
        <w:ind w:left="360" w:firstLine="360"/>
        <w:rPr/>
      </w:pPr>
      <w:r>
        <w:rPr>
          <w:sz w:val="26"/>
        </w:rPr>
        <w:t>formula D = 500 sin(200</w:t>
      </w:r>
      <w:r>
        <w:rPr>
          <w:i/>
          <w:sz w:val="26"/>
        </w:rPr>
        <w:t>t</w:t>
      </w:r>
      <w:r>
        <w:rPr>
          <w:sz w:val="26"/>
        </w:rPr>
        <w:t>)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, where </w:t>
      </w:r>
      <w:r>
        <w:rPr>
          <w:i/>
          <w:sz w:val="26"/>
        </w:rPr>
        <w:t>t</w:t>
      </w:r>
      <w:r>
        <w:rPr>
          <w:sz w:val="26"/>
        </w:rPr>
        <w:t xml:space="preserve"> is the time in hours after 12 midnight.</w:t>
      </w:r>
    </w:p>
    <w:p>
      <w:pPr>
        <w:pStyle w:val="Normal"/>
        <w:ind w:left="360" w:firstLine="360"/>
        <w:rPr/>
      </w:pPr>
      <w:r>
        <w:rPr>
          <w:b/>
          <w:sz w:val="26"/>
        </w:rPr>
        <w:t>(a)</w:t>
      </w:r>
      <w:r>
        <w:rPr>
          <w:sz w:val="26"/>
        </w:rPr>
        <w:tab/>
        <w:tab/>
        <w:t>What is the maximum distance the satellite is north of the equator?</w:t>
      </w:r>
    </w:p>
    <w:p>
      <w:pPr>
        <w:pStyle w:val="Normal"/>
        <w:ind w:left="360" w:first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-83185</wp:posOffset>
                </wp:positionH>
                <wp:positionV relativeFrom="paragraph">
                  <wp:posOffset>51435</wp:posOffset>
                </wp:positionV>
                <wp:extent cx="6743700" cy="98933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4.05pt;width:530.95pt;height:7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/>
      </w:pPr>
      <w:r>
        <w:rPr>
          <w:b/>
          <w:sz w:val="26"/>
        </w:rPr>
        <w:t>(b)</w:t>
      </w:r>
      <w:r>
        <w:rPr>
          <w:sz w:val="26"/>
        </w:rPr>
        <w:tab/>
        <w:tab/>
        <w:t>What will be the first two times that the satellite is 250 km north of the equator?</w:t>
      </w:r>
    </w:p>
    <w:p>
      <w:pPr>
        <w:pStyle w:val="Normal"/>
        <w:ind w:left="360" w:first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83185</wp:posOffset>
                </wp:positionH>
                <wp:positionV relativeFrom="paragraph">
                  <wp:posOffset>93980</wp:posOffset>
                </wp:positionV>
                <wp:extent cx="6743700" cy="3143885"/>
                <wp:effectExtent l="5080" t="5715" r="508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1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7.4pt;width:530.95pt;height:24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652520</wp:posOffset>
                </wp:positionH>
                <wp:positionV relativeFrom="paragraph">
                  <wp:posOffset>-207010</wp:posOffset>
                </wp:positionV>
                <wp:extent cx="2682875" cy="608965"/>
                <wp:effectExtent l="5715" t="5715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87.6pt;margin-top:-16.3pt;width:211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77470</wp:posOffset>
                </wp:positionH>
                <wp:positionV relativeFrom="paragraph">
                  <wp:posOffset>-467360</wp:posOffset>
                </wp:positionV>
                <wp:extent cx="6668135" cy="1140460"/>
                <wp:effectExtent l="10160" t="9525" r="8890" b="952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14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-36.8pt;width:525pt;height:89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0960</wp:posOffset>
                </wp:positionH>
                <wp:positionV relativeFrom="paragraph">
                  <wp:posOffset>-490855</wp:posOffset>
                </wp:positionV>
                <wp:extent cx="2642870" cy="1160780"/>
                <wp:effectExtent l="0" t="0" r="0" b="0"/>
                <wp:wrapNone/>
                <wp:docPr id="5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0625" cy="1068705"/>
                                  <wp:effectExtent l="0" t="0" r="0" b="0"/>
                                  <wp:docPr id="57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062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1.4pt;mso-wrap-distance-left:9.05pt;mso-wrap-distance-right:9.05pt;mso-wrap-distance-top:0pt;mso-wrap-distance-bottom:0pt;margin-top:-38.6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0625" cy="1068705"/>
                            <wp:effectExtent l="0" t="0" r="0" b="0"/>
                            <wp:docPr id="57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062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2650</wp:posOffset>
                </wp:positionH>
                <wp:positionV relativeFrom="paragraph">
                  <wp:posOffset>-245745</wp:posOffset>
                </wp:positionV>
                <wp:extent cx="3102610" cy="859790"/>
                <wp:effectExtent l="0" t="0" r="0" b="0"/>
                <wp:wrapNone/>
                <wp:docPr id="5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67.7pt;mso-wrap-distance-left:9.05pt;mso-wrap-distance-right:9.05pt;mso-wrap-distance-top:0pt;mso-wrap-distance-bottom:0pt;margin-top:-19.3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</w:rPr>
      </w:pPr>
      <w:r>
        <w:rPr>
          <w:b/>
          <w:sz w:val="26"/>
        </w:rPr>
        <w:t>Gradient and Straight Line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m</w:t>
      </w:r>
      <w:r>
        <w:rPr>
          <w:vertAlign w:val="subscript"/>
        </w:rPr>
        <w:t>AB</w:t>
      </w:r>
      <w:r>
        <w:rPr/>
        <w:t xml:space="preserve"> =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ab/>
        <w:tab/>
      </w:r>
      <w:r>
        <w:rPr>
          <w:b/>
        </w:rPr>
        <w:t>b</w:t>
      </w:r>
      <w:r>
        <w:rPr/>
        <w:t>.</w:t>
        <w:tab/>
        <w:t>m</w:t>
      </w:r>
      <w:r>
        <w:rPr>
          <w:vertAlign w:val="subscript"/>
        </w:rPr>
        <w:t>CD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2</w:t>
        <w:tab/>
        <w:tab/>
        <w:tab/>
        <w:tab/>
      </w: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 xml:space="preserve">½ </w:t>
        <w:tab/>
        <w:tab/>
        <w:tab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y</w:t>
      </w:r>
      <w:r>
        <w:rPr/>
        <w:t xml:space="preserve"> = ½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  <w:tab/>
        <w:tab/>
        <w:tab/>
        <w:tab/>
        <w:tab/>
        <w:tab/>
        <w:tab/>
        <w:tab/>
        <w:tab/>
        <w:tab/>
      </w:r>
      <w:r>
        <w:rPr>
          <w:b/>
        </w:rPr>
        <w:t>Q4.</w:t>
        <w:tab/>
      </w:r>
      <w:r>
        <w:rPr/>
        <w:t xml:space="preserve">m =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ab/>
        <w:tab/>
        <w:t xml:space="preserve">line cuts </w:t>
      </w:r>
      <w:r>
        <w:rPr>
          <w:i/>
        </w:rPr>
        <w:t>y</w:t>
      </w:r>
      <w:r>
        <w:rPr/>
        <w:t>-axis at (0, 2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617085</wp:posOffset>
                </wp:positionH>
                <wp:positionV relativeFrom="paragraph">
                  <wp:posOffset>135255</wp:posOffset>
                </wp:positionV>
                <wp:extent cx="1889125" cy="1959610"/>
                <wp:effectExtent l="0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959480"/>
                          <a:chOff x="0" y="0"/>
                          <a:chExt cx="1889280" cy="1959480"/>
                        </a:xfrm>
                      </wpg:grpSpPr>
                      <wpg:grpSp>
                        <wpg:cNvGrpSpPr/>
                        <wpg:grpSpPr>
                          <a:xfrm>
                            <a:off x="247680" y="46440"/>
                            <a:ext cx="1567800" cy="1629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200" y="30960"/>
                              <a:ext cx="1619280" cy="1567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"/>
                              <a:ext cx="1435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0"/>
                              <a:ext cx="0" cy="162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0"/>
                              <a:ext cx="0" cy="162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0"/>
                              <a:ext cx="0" cy="162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0"/>
                              <a:ext cx="0" cy="162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0" cy="162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0"/>
                              <a:ext cx="0" cy="162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0"/>
                              <a:ext cx="0" cy="162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0" cy="162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0"/>
                              <a:ext cx="0" cy="162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0"/>
                              <a:ext cx="0" cy="162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8240"/>
                              <a:ext cx="1561320" cy="1341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03200"/>
                                <a:ext cx="156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6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920"/>
                                <a:ext cx="156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2480"/>
                                <a:ext cx="156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9280"/>
                                <a:ext cx="156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7840"/>
                                <a:ext cx="156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7120"/>
                                <a:ext cx="156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41760"/>
                                <a:ext cx="156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2080"/>
                                <a:ext cx="156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06720"/>
                                <a:ext cx="156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41360"/>
                                <a:ext cx="156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2160" y="0"/>
                              <a:ext cx="0" cy="162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680" y="1674000"/>
                            <a:ext cx="164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0"/>
                            <a:ext cx="0" cy="167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7580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67580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67580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67580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67580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13672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110412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83772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56880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2944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2760"/>
                            <a:ext cx="27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73760"/>
                            <a:ext cx="27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734760"/>
                            <a:ext cx="27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010880"/>
                            <a:ext cx="27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252800"/>
                            <a:ext cx="27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685160"/>
                            <a:ext cx="27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685160"/>
                            <a:ext cx="27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685160"/>
                            <a:ext cx="27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1685160"/>
                            <a:ext cx="27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685160"/>
                            <a:ext cx="27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560" y="55080"/>
                            <a:ext cx="1549440" cy="81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10.65pt;width:148.7pt;height:154.3pt" coordorigin="7271,213" coordsize="2974,3086">
                <v:group id="shape_0" style="position:absolute;left:7620;top:286;width:2550;height:2565">
                  <v:rect id="shape_0" stroked="t" o:allowincell="f" style="position:absolute;left:7621;top:335;width:2549;height:2467;mso-wrap-style:none;v-text-anchor:middle;rotation:90">
                    <v:fill o:detectmouseclick="t" on="false"/>
                    <v:stroke color="black" weight="6480" joinstyle="miter" endcap="flat"/>
                    <w10:wrap type="none"/>
                  </v:rect>
                  <v:line id="shape_0" from="7661,292" to="9921,2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525,286" to="9525,2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18,286" to="9318,2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11,286" to="9111,2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04,286" to="8904,2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83,286" to="8283,2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97,286" to="8697,2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90,286" to="8490,2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68,286" to="7868,2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76,286" to="8076,2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32,286" to="9732,2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7661;top:504;width:2458;height:2111">
                    <v:line id="shape_0" from="7661,1139" to="10119,11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1,504" to="10119,5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1,715" to="10119,7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1,1563" to="10119,15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1,928" to="10119,9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1,1351" to="10119,13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1,1775" to="10119,17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1,1987" to="10119,19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1,2192" to="10119,21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1,2404" to="10119,24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1,2616" to="10119,26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9932,286" to="9932,2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661,2849" to="10245,28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65,213" to="7665,284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75,2852" to="8075,2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9,2852" to="8489,2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3,2852" to="8903,2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6,2852" to="9326,2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1,2852" to="9731,2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2366" to="7659,2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1952" to="7659,1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1532" to="7659,1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1109" to="7659,1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677" to="7659,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71;top:548;width:4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959;width:4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370;width:4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805;width:4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2186;width:4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2867;width:4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2867;width:4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4;top:2867;width:4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6;top:2867;width:4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7;top:2867;width:4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0,300" to="10119,15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Q5</w:t>
      </w:r>
      <w:r>
        <w:rPr/>
        <w:t>.</w:t>
        <w:tab/>
      </w:r>
      <w:r>
        <w:rPr>
          <w:b/>
        </w:rPr>
        <w:t>a</w:t>
      </w:r>
      <w:r>
        <w:rPr/>
        <w:t>.</w:t>
        <w:tab/>
        <w:t xml:space="preserve">Q =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2</w:t>
      </w:r>
      <w:r>
        <w:rPr/>
        <w:t>P + 2</w:t>
        <w:tab/>
      </w:r>
      <w:r>
        <w:rPr>
          <w:b/>
        </w:rPr>
        <w:t>b</w:t>
      </w:r>
      <w:r>
        <w:rPr/>
        <w:t>.</w:t>
        <w:tab/>
        <w:t>P = 6</w:t>
        <w:tab/>
        <w:tab/>
      </w:r>
    </w:p>
    <w:p>
      <w:pPr>
        <w:pStyle w:val="Normal"/>
        <w:rPr/>
      </w:pPr>
      <w:r>
        <w:rPr>
          <w:b/>
        </w:rPr>
        <w:t>Q6</w:t>
      </w:r>
      <w:r>
        <w:rPr/>
        <w:t>.</w:t>
        <w:tab/>
      </w:r>
      <w:r>
        <w:rPr>
          <w:b/>
        </w:rPr>
        <w:t>a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b</w:t>
      </w:r>
      <w:r>
        <w:rPr/>
        <w:t>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673735</wp:posOffset>
                </wp:positionH>
                <wp:positionV relativeFrom="paragraph">
                  <wp:posOffset>32385</wp:posOffset>
                </wp:positionV>
                <wp:extent cx="3788410" cy="800100"/>
                <wp:effectExtent l="0" t="0" r="0" b="0"/>
                <wp:wrapNone/>
                <wp:docPr id="5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604"/>
                              <w:gridCol w:w="604"/>
                              <w:gridCol w:w="604"/>
                              <w:gridCol w:w="605"/>
                              <w:gridCol w:w="604"/>
                              <w:gridCol w:w="604"/>
                              <w:gridCol w:w="60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les (M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st (£C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</w:t>
                                  </w: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63pt;mso-wrap-distance-left:9.05pt;mso-wrap-distance-right:9.05pt;mso-wrap-distance-top:0pt;mso-wrap-distance-bottom:0pt;margin-top:2.55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604"/>
                        <w:gridCol w:w="604"/>
                        <w:gridCol w:w="604"/>
                        <w:gridCol w:w="605"/>
                        <w:gridCol w:w="604"/>
                        <w:gridCol w:w="604"/>
                        <w:gridCol w:w="60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les (M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st (£C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</w:t>
                            </w: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</w:rPr>
        <w:t>c</w:t>
      </w:r>
      <w:r>
        <w:rPr/>
        <w:t>.</w:t>
        <w:tab/>
        <w:t>C = ½ M + 3</w:t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  <w:sz w:val="26"/>
        </w:rPr>
        <w:t>Functions &amp; Graphs 1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5</w:t>
        <w:tab/>
        <w:tab/>
        <w:tab/>
      </w:r>
      <w:r>
        <w:rPr>
          <w:b/>
        </w:rPr>
        <w:t>b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4</w:t>
        <w:tab/>
        <w:tab/>
        <w:tab/>
      </w:r>
      <w:r>
        <w:rPr>
          <w:b/>
        </w:rPr>
        <w:t>c</w:t>
      </w:r>
      <w:r>
        <w:rPr/>
        <w:t>.</w:t>
        <w:tab/>
        <w:t>77</w:t>
        <w:tab/>
        <w:tab/>
      </w:r>
    </w:p>
    <w:p>
      <w:pPr>
        <w:pStyle w:val="Normal"/>
        <w:ind w:left="360" w:firstLine="360"/>
        <w:rPr/>
      </w:pPr>
      <w:r>
        <w:rPr>
          <w:b/>
        </w:rPr>
        <w:t>d</w:t>
      </w:r>
      <w:r>
        <w:rPr/>
        <w:t>.</w:t>
        <w:tab/>
        <w:t>4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  <w:tab/>
        <w:tab/>
      </w:r>
      <w:r>
        <w:rPr>
          <w:b/>
        </w:rPr>
        <w:t>e</w:t>
      </w:r>
      <w:r>
        <w:rPr/>
        <w:t>.</w:t>
        <w:tab/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</w:t>
        <w:tab/>
        <w:tab/>
      </w:r>
      <w:r>
        <w:rPr>
          <w:b/>
        </w:rPr>
        <w:t>f</w:t>
      </w:r>
      <w:r>
        <w:rPr/>
        <w:t>.</w:t>
        <w:tab/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9</w:t>
        <w:tab/>
        <w:tab/>
        <w:tab/>
      </w:r>
      <w:r>
        <w:rPr>
          <w:b/>
        </w:rPr>
        <w:t>b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5</w:t>
      </w:r>
      <w:r>
        <w:rPr/>
        <w:tab/>
        <w:tab/>
        <w:tab/>
      </w:r>
      <w:r>
        <w:rPr>
          <w:b/>
        </w:rPr>
        <w:t>c</w:t>
      </w:r>
      <w:r>
        <w:rPr/>
        <w:t>.</w:t>
        <w:tab/>
        <w:t xml:space="preserve">4 or </w:t>
      </w:r>
      <w:r>
        <w:rPr>
          <w:rFonts w:eastAsia="Symbol" w:cs="Symbol" w:ascii="Symbol" w:hAnsi="Symbol"/>
        </w:rPr>
        <w:t></w:t>
      </w:r>
      <w:r>
        <w:rPr/>
        <w:t xml:space="preserve"> 4</w:t>
        <w:tab/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  <w:t>14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Functions &amp; Graphs 2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  <w:t>graph</w:t>
        <w:tab/>
        <w:tab/>
        <w:t xml:space="preserve"> 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graph</w:t>
        <w:tab/>
      </w:r>
      <w:r>
        <w:rPr>
          <w:b/>
        </w:rPr>
        <w:t>b</w:t>
      </w:r>
      <w:r>
        <w:rPr/>
        <w:t>.</w:t>
        <w:tab/>
      </w:r>
      <w:r>
        <w:rPr>
          <w:b/>
        </w:rPr>
        <w:t>i</w:t>
      </w:r>
      <w:r>
        <w:rPr/>
        <w:t>.</w:t>
        <w:tab/>
      </w:r>
      <w:r>
        <w:rPr>
          <w:i/>
        </w:rPr>
        <w:t>x</w:t>
      </w:r>
      <w:r>
        <w:rPr/>
        <w:t xml:space="preserve"> = 4 and </w:t>
      </w:r>
      <w:r>
        <w:rPr>
          <w:i/>
        </w:rPr>
        <w:t>x</w:t>
      </w:r>
      <w:r>
        <w:rPr/>
        <w:t xml:space="preserve"> = 2</w:t>
        <w:tab/>
        <w:tab/>
      </w:r>
      <w:r>
        <w:rPr>
          <w:b/>
        </w:rPr>
        <w:t>ii</w:t>
      </w:r>
      <w:r>
        <w:rPr/>
        <w:t>.</w:t>
        <w:tab/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1</w:t>
        <w:tab/>
      </w:r>
      <w:r>
        <w:rPr>
          <w:b/>
        </w:rPr>
        <w:t>iii</w:t>
      </w:r>
      <w:r>
        <w:rPr/>
        <w:t>.</w:t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1, </w:t>
      </w:r>
      <w:r>
        <w:rPr>
          <w:rFonts w:eastAsia="Symbol" w:cs="Symbol" w:ascii="Symbol" w:hAnsi="Symbol"/>
        </w:rPr>
        <w:t></w:t>
      </w:r>
      <w:r>
        <w:rPr/>
        <w:t>9) min</w:t>
        <w:tab/>
      </w:r>
      <w:r>
        <w:rPr>
          <w:b/>
        </w:rPr>
        <w:t>iv</w:t>
      </w:r>
      <w:r>
        <w:rPr/>
        <w:t>.</w:t>
        <w:tab/>
        <w:t xml:space="preserve">(0, </w:t>
      </w:r>
      <w:r>
        <w:rPr>
          <w:rFonts w:eastAsia="Symbol" w:cs="Symbol" w:ascii="Symbol" w:hAnsi="Symbol"/>
        </w:rPr>
        <w:t></w:t>
      </w:r>
      <w:r>
        <w:rPr/>
        <w:t xml:space="preserve"> 8)</w:t>
        <w:tab/>
        <w:tab/>
      </w:r>
      <w:r>
        <w:rPr>
          <w:b/>
        </w:rPr>
        <w:t>v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 xml:space="preserve">9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7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83565</wp:posOffset>
                </wp:positionH>
                <wp:positionV relativeFrom="paragraph">
                  <wp:posOffset>159385</wp:posOffset>
                </wp:positionV>
                <wp:extent cx="3973830" cy="514350"/>
                <wp:effectExtent l="0" t="0" r="0" b="0"/>
                <wp:wrapNone/>
                <wp:docPr id="5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40.5pt;mso-wrap-distance-left:9.05pt;mso-wrap-distance-right:9.05pt;mso-wrap-distance-top:0pt;mso-wrap-distance-bottom:0pt;margin-top:12.55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b</w:t>
      </w:r>
      <w:r>
        <w:rPr/>
        <w:t>.</w:t>
        <w:tab/>
        <w:t>graph</w:t>
        <w:tab/>
        <w:tab/>
      </w:r>
      <w:r>
        <w:rPr>
          <w:b/>
        </w:rPr>
        <w:t>c</w:t>
      </w:r>
      <w:r>
        <w:rPr/>
        <w:t>.</w:t>
        <w:tab/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  <w:t>B</w:t>
        <w:tab/>
        <w:tab/>
        <w:t>F</w:t>
        <w:tab/>
        <w:tab/>
        <w:t>C</w:t>
        <w:tab/>
        <w:tab/>
        <w:t>D</w:t>
      </w:r>
    </w:p>
    <w:p>
      <w:pPr>
        <w:pStyle w:val="Normal"/>
        <w:rPr/>
      </w:pPr>
      <w:r>
        <w:rPr/>
        <w:tab/>
        <w:tab/>
        <w:t>A</w:t>
        <w:tab/>
        <w:tab/>
        <w:t>E</w:t>
        <w:tab/>
        <w:tab/>
        <w:t>G</w:t>
        <w:tab/>
        <w:tab/>
        <w:t>H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  <w:sz w:val="26"/>
        </w:rPr>
        <w:t>The Circle 1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90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b</w:t>
      </w:r>
      <w:r>
        <w:rPr/>
        <w:t>.</w:t>
        <w:tab/>
        <w:t>19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c</w:t>
      </w:r>
      <w:r>
        <w:rPr/>
        <w:t>.</w:t>
        <w:tab/>
        <w:t>109</w:t>
      </w:r>
      <w:r>
        <w:rPr>
          <w:vertAlign w:val="superscript"/>
        </w:rPr>
        <w:t>o</w:t>
      </w:r>
      <w:r>
        <w:rPr/>
        <w:tab/>
      </w:r>
      <w:r>
        <w:rPr>
          <w:b/>
        </w:rPr>
        <w:t>d</w:t>
      </w:r>
      <w:r>
        <w:rPr/>
        <w:t>.</w:t>
        <w:tab/>
        <w:t>90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e</w:t>
      </w:r>
      <w:r>
        <w:rPr/>
        <w:t>.</w:t>
        <w:tab/>
        <w:t>62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ab/>
        <w:tab/>
      </w:r>
      <w:r>
        <w:rPr>
          <w:b/>
        </w:rPr>
        <w:t>f</w:t>
      </w:r>
      <w:r>
        <w:rPr/>
        <w:t>.</w:t>
        <w:tab/>
        <w:t>28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g</w:t>
      </w:r>
      <w:r>
        <w:rPr/>
        <w:t>.</w:t>
        <w:tab/>
        <w:t>25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h</w:t>
      </w:r>
      <w:r>
        <w:rPr/>
        <w:t>.</w:t>
        <w:tab/>
        <w:t>25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j</w:t>
      </w:r>
      <w:r>
        <w:rPr/>
        <w:t>.</w:t>
        <w:tab/>
        <w:t>90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k</w:t>
      </w:r>
      <w:r>
        <w:rPr/>
        <w:t>.</w:t>
        <w:tab/>
        <w:t>65</w:t>
      </w:r>
      <w:r>
        <w:rPr>
          <w:vertAlign w:val="superscript"/>
        </w:rPr>
        <w:t>o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26</w:t>
      </w:r>
      <w:r>
        <w:rPr>
          <w:rFonts w:eastAsia="Symbol" w:cs="Symbol" w:ascii="Symbol" w:hAnsi="Symbol"/>
        </w:rPr>
        <w:t></w:t>
      </w:r>
      <w:r>
        <w:rPr/>
        <w:t>5 cm</w:t>
        <w:tab/>
        <w:tab/>
        <w:tab/>
      </w:r>
      <w:r>
        <w:rPr>
          <w:b/>
        </w:rPr>
        <w:t>b</w:t>
      </w:r>
      <w:r>
        <w:rPr/>
        <w:t>.</w:t>
        <w:tab/>
        <w:t>16</w:t>
      </w:r>
      <w:r>
        <w:rPr>
          <w:rFonts w:eastAsia="Symbol" w:cs="Symbol" w:ascii="Symbol" w:hAnsi="Symbol"/>
        </w:rPr>
        <w:t></w:t>
      </w:r>
      <w:r>
        <w:rPr/>
        <w:t>6 cm</w:t>
        <w:tab/>
      </w:r>
    </w:p>
    <w:p>
      <w:pPr>
        <w:pStyle w:val="Normal"/>
        <w:rPr/>
      </w:pPr>
      <w:r>
        <w:rPr>
          <w:b/>
        </w:rPr>
        <w:t>Q3</w:t>
      </w:r>
      <w:r>
        <w:rPr/>
        <w:t>.</w:t>
      </w:r>
      <w:r>
        <w:rPr>
          <w:b/>
        </w:rPr>
        <w:tab/>
      </w:r>
      <w:r>
        <w:rPr/>
        <w:t>26</w:t>
      </w:r>
      <w:r>
        <w:rPr>
          <w:rFonts w:eastAsia="Symbol" w:cs="Symbol" w:ascii="Symbol" w:hAnsi="Symbol"/>
        </w:rPr>
        <w:t></w:t>
      </w:r>
      <w:r>
        <w:rPr/>
        <w:t>9 cm</w:t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  <w:t>41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</w:rPr>
        <w:t>The Circle 2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90</w:t>
      </w:r>
      <w:r>
        <w:rPr>
          <w:vertAlign w:val="superscript"/>
        </w:rPr>
        <w:t>o</w:t>
      </w:r>
      <w:r>
        <w:rPr/>
        <w:tab/>
        <w:tab/>
        <w:tab/>
      </w:r>
      <w:r>
        <w:rPr>
          <w:b/>
        </w:rPr>
        <w:t>b</w:t>
      </w:r>
      <w:r>
        <w:rPr/>
        <w:t>.</w:t>
        <w:tab/>
        <w:t>52</w:t>
      </w:r>
      <w:r>
        <w:rPr>
          <w:vertAlign w:val="superscript"/>
        </w:rPr>
        <w:t>o</w:t>
      </w:r>
      <w:r>
        <w:rPr/>
        <w:tab/>
        <w:tab/>
        <w:tab/>
      </w:r>
      <w:r>
        <w:rPr>
          <w:b/>
        </w:rPr>
        <w:t>c</w:t>
      </w:r>
      <w:r>
        <w:rPr/>
        <w:t>.</w:t>
        <w:tab/>
        <w:t>73</w:t>
      </w:r>
      <w:r>
        <w:rPr>
          <w:vertAlign w:val="superscript"/>
        </w:rPr>
        <w:t>o</w:t>
      </w:r>
      <w:r>
        <w:rPr/>
        <w:tab/>
        <w:tab/>
        <w:tab/>
      </w:r>
      <w:r>
        <w:rPr>
          <w:b/>
        </w:rPr>
        <w:t>d</w:t>
      </w:r>
      <w:r>
        <w:rPr/>
        <w:t>.</w:t>
        <w:tab/>
        <w:t>33</w:t>
      </w:r>
      <w:r>
        <w:rPr>
          <w:vertAlign w:val="superscript"/>
        </w:rPr>
        <w:t>o</w:t>
      </w:r>
      <w:r>
        <w:rPr/>
        <w:tab/>
        <w:tab/>
        <w:tab/>
      </w:r>
      <w:r>
        <w:rPr>
          <w:b/>
        </w:rPr>
        <w:t>e</w:t>
      </w:r>
      <w:r>
        <w:rPr/>
        <w:t>.</w:t>
        <w:tab/>
        <w:t>57</w:t>
      </w:r>
      <w:r>
        <w:rPr>
          <w:vertAlign w:val="superscript"/>
        </w:rPr>
        <w:t>o</w:t>
        <w:tab/>
      </w:r>
      <w:r>
        <w:rPr/>
        <w:tab/>
        <w:tab/>
      </w:r>
      <w:r>
        <w:rPr>
          <w:b/>
        </w:rPr>
        <w:t>f</w:t>
      </w:r>
      <w:r>
        <w:rPr/>
        <w:t>.</w:t>
        <w:tab/>
        <w:t>33</w:t>
      </w:r>
      <w:r>
        <w:rPr>
          <w:vertAlign w:val="superscript"/>
        </w:rPr>
        <w:t>o</w:t>
      </w:r>
      <w:r>
        <w:rPr/>
        <w:tab/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11</w:t>
      </w:r>
      <w:r>
        <w:rPr>
          <w:rFonts w:eastAsia="Symbol" w:cs="Symbol" w:ascii="Symbol" w:hAnsi="Symbol"/>
        </w:rPr>
        <w:t></w:t>
      </w:r>
      <w:r>
        <w:rPr/>
        <w:t>7 cm</w:t>
        <w:tab/>
      </w:r>
      <w:r>
        <w:rPr>
          <w:b/>
        </w:rPr>
        <w:t>b</w:t>
      </w:r>
      <w:r>
        <w:rPr/>
        <w:t>.</w:t>
        <w:tab/>
        <w:t>10</w:t>
      </w:r>
      <w:r>
        <w:rPr>
          <w:rFonts w:eastAsia="Symbol" w:cs="Symbol" w:ascii="Symbol" w:hAnsi="Symbol"/>
        </w:rPr>
        <w:t></w:t>
      </w:r>
      <w:r>
        <w:rPr/>
        <w:t>9 cm</w:t>
        <w:tab/>
        <w:tab/>
        <w:tab/>
        <w:tab/>
        <w:tab/>
      </w:r>
      <w:r>
        <w:rPr>
          <w:b/>
        </w:rPr>
        <w:t>Q3</w:t>
      </w:r>
      <w:r>
        <w:rPr/>
        <w:t>.</w:t>
        <w:tab/>
        <w:t>36</w:t>
      </w:r>
      <w:r>
        <w:rPr>
          <w:rFonts w:eastAsia="Symbol" w:cs="Symbol" w:ascii="Symbol" w:hAnsi="Symbol"/>
        </w:rPr>
        <w:t></w:t>
      </w:r>
      <w:r>
        <w:rPr/>
        <w:t>9</w:t>
      </w:r>
      <w:r>
        <w:rPr>
          <w:vertAlign w:val="superscript"/>
        </w:rPr>
        <w:t>o</w:t>
      </w:r>
      <w:r>
        <w:rPr/>
        <w:tab/>
        <w:tab/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  <w:t>18</w:t>
      </w:r>
      <w:r>
        <w:rPr>
          <w:rFonts w:eastAsia="Symbol" w:cs="Symbol" w:ascii="Symbol" w:hAnsi="Symbol"/>
        </w:rPr>
        <w:t></w:t>
      </w:r>
      <w:r>
        <w:rPr/>
        <w:t>8 cm</w:t>
      </w:r>
    </w:p>
    <w:p>
      <w:pPr>
        <w:pStyle w:val="Normal"/>
        <w:rPr/>
      </w:pPr>
      <w:r>
        <w:rPr>
          <w:b/>
        </w:rPr>
        <w:t>Q5</w:t>
      </w:r>
      <w:r>
        <w:rPr/>
        <w:t>.</w:t>
        <w:tab/>
      </w:r>
      <w:r>
        <w:rPr>
          <w:b/>
        </w:rPr>
        <w:t>a</w:t>
      </w:r>
      <w:r>
        <w:rPr/>
        <w:t>.</w:t>
        <w:tab/>
        <w:t>1</w:t>
      </w:r>
      <w:r>
        <w:rPr>
          <w:rFonts w:eastAsia="Symbol" w:cs="Symbol" w:ascii="Symbol" w:hAnsi="Symbol"/>
        </w:rPr>
        <w:t></w:t>
      </w:r>
      <w:r>
        <w:rPr/>
        <w:t>4 m</w:t>
        <w:tab/>
        <w:tab/>
      </w:r>
      <w:r>
        <w:rPr>
          <w:b/>
        </w:rPr>
        <w:t>b</w:t>
      </w:r>
      <w:r>
        <w:rPr/>
        <w:t>.</w:t>
        <w:tab/>
        <w:t>2</w:t>
      </w:r>
      <w:r>
        <w:rPr>
          <w:rFonts w:eastAsia="Symbol" w:cs="Symbol" w:ascii="Symbol" w:hAnsi="Symbol"/>
        </w:rPr>
        <w:t></w:t>
      </w:r>
      <w:r>
        <w:rPr/>
        <w:t>47 m</w:t>
      </w:r>
    </w:p>
    <w:p>
      <w:pPr>
        <w:pStyle w:val="Normal"/>
        <w:rPr/>
      </w:pPr>
      <w:r>
        <w:rPr>
          <w:b/>
        </w:rPr>
        <w:t>Q6</w:t>
      </w:r>
      <w:r>
        <w:rPr/>
        <w:t>.</w:t>
        <w:tab/>
        <w:t>6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6"/>
        </w:rPr>
        <w:t>The Circle 3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  <w:t>18</w:t>
      </w:r>
      <w:r>
        <w:rPr>
          <w:rFonts w:eastAsia="Symbol" w:cs="Symbol" w:ascii="Symbol" w:hAnsi="Symbol"/>
        </w:rPr>
        <w:t></w:t>
      </w:r>
      <w:r>
        <w:rPr/>
        <w:t>2 cm</w:t>
        <w:tab/>
        <w:tab/>
      </w:r>
      <w:r>
        <w:rPr>
          <w:b/>
        </w:rPr>
        <w:t>Q2</w:t>
      </w:r>
      <w:r>
        <w:rPr/>
        <w:t>.</w:t>
        <w:tab/>
        <w:t>29 cm</w:t>
        <w:tab/>
        <w:tab/>
        <w:tab/>
      </w: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  <w:t>25</w:t>
      </w:r>
      <w:r>
        <w:rPr>
          <w:rFonts w:eastAsia="Symbol" w:cs="Symbol" w:ascii="Symbol" w:hAnsi="Symbol"/>
        </w:rPr>
        <w:t></w:t>
      </w:r>
      <w:r>
        <w:rPr/>
        <w:t>3 cm</w:t>
        <w:tab/>
        <w:tab/>
      </w:r>
      <w:r>
        <w:rPr>
          <w:b/>
        </w:rPr>
        <w:t>Q4</w:t>
      </w:r>
      <w:r>
        <w:rPr/>
        <w:t>.</w:t>
        <w:tab/>
        <w:t>79</w:t>
      </w:r>
      <w:r>
        <w:rPr>
          <w:rFonts w:eastAsia="Symbol" w:cs="Symbol" w:ascii="Symbol" w:hAnsi="Symbol"/>
        </w:rPr>
        <w:t></w:t>
      </w:r>
      <w:r>
        <w:rPr/>
        <w:t>6o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Q5</w:t>
      </w:r>
      <w:r>
        <w:rPr/>
        <w:t>.</w:t>
        <w:tab/>
        <w:t>201 cm</w:t>
      </w:r>
      <w:r>
        <w:rPr>
          <w:vertAlign w:val="superscript"/>
        </w:rPr>
        <w:t>2</w:t>
      </w:r>
      <w:r>
        <w:rPr/>
        <w:tab/>
        <w:tab/>
      </w:r>
      <w:r>
        <w:rPr>
          <w:b/>
        </w:rPr>
        <w:t>Q6</w:t>
      </w:r>
      <w:r>
        <w:rPr/>
        <w:t>.</w:t>
        <w:tab/>
        <w:t>785 cm2</w:t>
        <w:tab/>
        <w:tab/>
      </w:r>
      <w:r>
        <w:rPr>
          <w:b/>
        </w:rPr>
        <w:t>Q7</w:t>
      </w:r>
      <w:r>
        <w:rPr/>
        <w:t>.</w:t>
        <w:tab/>
        <w:t>74</w:t>
      </w:r>
      <w:r>
        <w:rPr>
          <w:rFonts w:eastAsia="Symbol" w:cs="Symbol" w:ascii="Symbol" w:hAnsi="Symbol"/>
        </w:rPr>
        <w:t></w:t>
      </w:r>
      <w:r>
        <w:rPr/>
        <w:t>8 c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qualities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x</w:t>
      </w:r>
      <w:r>
        <w:rPr/>
        <w:t xml:space="preserve"> &lt; 4</w:t>
        <w:tab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3</w:t>
        <w:tab/>
        <w:tab/>
      </w:r>
      <w:r>
        <w:rPr>
          <w:b/>
        </w:rPr>
        <w:t>c</w:t>
      </w:r>
      <w:r>
        <w:rPr/>
        <w:t>.</w:t>
        <w:tab/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</w:t>
        <w:tab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w</w:t>
      </w:r>
      <w:r>
        <w:rPr/>
        <w:t xml:space="preserve"> &lt; </w:t>
      </w:r>
      <w:r>
        <w:rPr>
          <w:rFonts w:eastAsia="Symbol" w:cs="Symbol" w:ascii="Symbol" w:hAnsi="Symbol"/>
        </w:rPr>
        <w:t></w:t>
      </w:r>
      <w:r>
        <w:rPr/>
        <w:t>4</w:t>
        <w:tab/>
        <w:tab/>
      </w:r>
      <w:r>
        <w:rPr>
          <w:b/>
        </w:rPr>
        <w:t>c</w:t>
      </w:r>
      <w:r>
        <w:rPr/>
        <w:t>.</w:t>
        <w:tab/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7</w:t>
        <w:tab/>
        <w:tab/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i/>
        </w:rPr>
        <w:t>x</w:t>
      </w:r>
      <w:r>
        <w:rPr/>
        <w:t xml:space="preserve"> &lt; 12</w:t>
      </w:r>
      <w:r>
        <w:rPr>
          <w:rFonts w:eastAsia="Symbol" w:cs="Symbol" w:ascii="Symbol" w:hAnsi="Symbol"/>
        </w:rPr>
        <w:t></w:t>
      </w:r>
      <w:r>
        <w:rPr/>
        <w:t>5 so 12 brick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rigonometry 1</w:t>
      </w:r>
    </w:p>
    <w:p>
      <w:pPr>
        <w:pStyle w:val="Normal"/>
        <w:rPr>
          <w:b/>
          <w:b/>
        </w:rPr>
      </w:pPr>
      <w:r>
        <w:rPr>
          <w:b/>
        </w:rPr>
        <w:t>Q1</w:t>
      </w:r>
      <w:r>
        <w:rPr/>
        <w:t>.</w:t>
      </w:r>
      <w:r>
        <w:rPr>
          <w:b/>
        </w:rPr>
        <w:tab/>
      </w:r>
      <w:r>
        <w:rPr/>
        <w:t>7</w:t>
      </w:r>
      <w:r>
        <w:rPr>
          <w:rFonts w:eastAsia="Symbol" w:cs="Symbol" w:ascii="Symbol" w:hAnsi="Symbol"/>
        </w:rPr>
        <w:t></w:t>
      </w:r>
      <w:r>
        <w:rPr/>
        <w:t>43 m</w:t>
      </w:r>
    </w:p>
    <w:p>
      <w:pPr>
        <w:pStyle w:val="Normal"/>
        <w:rPr/>
      </w:pPr>
      <w:r>
        <w:rPr>
          <w:b/>
        </w:rPr>
        <w:t>Q2</w:t>
      </w:r>
      <w:r>
        <w:rPr/>
        <w:t xml:space="preserve">. </w:t>
        <w:tab/>
      </w:r>
      <w:r>
        <w:rPr>
          <w:b/>
        </w:rPr>
        <w:t>a</w:t>
      </w:r>
      <w:r>
        <w:rPr/>
        <w:t>.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>
          <w:b/>
        </w:rPr>
        <w:t>b</w:t>
      </w:r>
      <w:r>
        <w:rPr/>
        <w:t>.</w:t>
        <w:tab/>
        <w:t>1</w:t>
        <w:tab/>
        <w:tab/>
        <w:tab/>
        <w:tab/>
      </w:r>
      <w:r>
        <w:rPr>
          <w:b/>
        </w:rPr>
        <w:t>c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>
          <w:b/>
        </w:rPr>
        <w:t>d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y</w:t>
      </w:r>
      <w:r>
        <w:rPr/>
        <w:t xml:space="preserve"> = 4 sin 3</w:t>
      </w:r>
      <w:r>
        <w:rPr>
          <w:i/>
        </w:rPr>
        <w:t>x</w:t>
      </w:r>
      <w:r>
        <w:rPr>
          <w:vertAlign w:val="superscript"/>
        </w:rPr>
        <w:t>o</w:t>
      </w:r>
      <w:r>
        <w:rPr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y</w:t>
      </w:r>
      <w:r>
        <w:rPr/>
        <w:t xml:space="preserve"> = tan </w:t>
      </w:r>
      <w:r>
        <w:rPr>
          <w:i/>
        </w:rPr>
        <w:t>x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c</w:t>
      </w:r>
      <w:r>
        <w:rPr/>
        <w:t>.</w:t>
        <w:tab/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8 cos 4</w:t>
      </w:r>
      <w:r>
        <w:rPr>
          <w:i/>
        </w:rPr>
        <w:t>x</w:t>
      </w:r>
      <w:r>
        <w:rPr>
          <w:vertAlign w:val="superscript"/>
        </w:rPr>
        <w:t>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37820</wp:posOffset>
                </wp:positionH>
                <wp:positionV relativeFrom="paragraph">
                  <wp:posOffset>40005</wp:posOffset>
                </wp:positionV>
                <wp:extent cx="3185795" cy="1576070"/>
                <wp:effectExtent l="0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1576080"/>
                          <a:chOff x="0" y="0"/>
                          <a:chExt cx="3185640" cy="1576080"/>
                        </a:xfrm>
                      </wpg:grpSpPr>
                      <wps:wsp>
                        <wps:cNvSpPr txBox="1"/>
                        <wps:spPr>
                          <a:xfrm>
                            <a:off x="90000" y="0"/>
                            <a:ext cx="402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800" y="89640"/>
                            <a:ext cx="0" cy="14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86320"/>
                            <a:ext cx="2720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8280" y="909360"/>
                            <a:ext cx="429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838800"/>
                            <a:ext cx="345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402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9480" y="30348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14396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3057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600" y="89172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8870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89208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89424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920160"/>
                            <a:ext cx="429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921240"/>
                            <a:ext cx="429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914400"/>
                            <a:ext cx="429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833040"/>
                            <a:ext cx="402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760" y="319320"/>
                            <a:ext cx="2218680" cy="1136520"/>
                          </a:xfrm>
                        </wpg:grpSpPr>
                        <wps:wsp>
                          <wps:cNvSpPr/>
                          <wps:spPr>
                            <a:xfrm>
                              <a:off x="1104120" y="0"/>
                              <a:ext cx="55620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36">
                                  <a:moveTo>
                                    <a:pt x="0" y="1136"/>
                                  </a:moveTo>
                                  <a:cubicBezTo>
                                    <a:pt x="189" y="568"/>
                                    <a:pt x="379" y="0"/>
                                    <a:pt x="568" y="0"/>
                                  </a:cubicBezTo>
                                  <a:cubicBezTo>
                                    <a:pt x="757" y="0"/>
                                    <a:pt x="1041" y="947"/>
                                    <a:pt x="1136" y="11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1760" y="568440"/>
                              <a:ext cx="5569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36">
                                  <a:moveTo>
                                    <a:pt x="0" y="1136"/>
                                  </a:moveTo>
                                  <a:cubicBezTo>
                                    <a:pt x="189" y="568"/>
                                    <a:pt x="379" y="0"/>
                                    <a:pt x="568" y="0"/>
                                  </a:cubicBezTo>
                                  <a:cubicBezTo>
                                    <a:pt x="757" y="0"/>
                                    <a:pt x="1041" y="947"/>
                                    <a:pt x="1136" y="11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5569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36">
                                  <a:moveTo>
                                    <a:pt x="0" y="1136"/>
                                  </a:moveTo>
                                  <a:cubicBezTo>
                                    <a:pt x="189" y="568"/>
                                    <a:pt x="379" y="0"/>
                                    <a:pt x="568" y="0"/>
                                  </a:cubicBezTo>
                                  <a:cubicBezTo>
                                    <a:pt x="757" y="0"/>
                                    <a:pt x="1041" y="947"/>
                                    <a:pt x="1136" y="11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960" y="558720"/>
                              <a:ext cx="55548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36">
                                  <a:moveTo>
                                    <a:pt x="0" y="1136"/>
                                  </a:moveTo>
                                  <a:cubicBezTo>
                                    <a:pt x="189" y="568"/>
                                    <a:pt x="379" y="0"/>
                                    <a:pt x="568" y="0"/>
                                  </a:cubicBezTo>
                                  <a:cubicBezTo>
                                    <a:pt x="757" y="0"/>
                                    <a:pt x="1041" y="947"/>
                                    <a:pt x="1136" y="11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3.15pt;width:250.85pt;height:124.1pt" coordorigin="532,63" coordsize="5017,2482">
                <v:shape id="shape_0" stroked="f" o:allowincell="f" style="position:absolute;left:674;top:63;width:63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7,204" to="1017,24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,1459" to="5062,1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30;top:1495;width:67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1384;width:54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347;width:63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5,541" to="1015,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5,2330" to="1015,2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5;top:211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6,1467" to="4506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1,1460" to="2761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4,1468" to="1894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1,1471" to="3631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15;top:1512;width:67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514;width:67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1503;width:67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1375;width:63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3;top:566;width:3494;height:1789">
                  <v:shape id="shape_0" coordsize="1136,1136" path="m0,1136c189,568,379,0,568,0c757,0,1041,947,1136,1136e" stroked="t" o:allowincell="f" style="position:absolute;left:2762;top:566;width:875;height:8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6,1136" path="m0,1136c189,568,379,0,568,0c757,0,1041,947,1136,1136e" stroked="t" o:allowincell="f" style="position:absolute;left:3640;top:1461;width:876;height:89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6,1136" path="m0,1136c189,568,379,0,568,0c757,0,1041,947,1136,1136e" stroked="t" o:allowincell="f" style="position:absolute;left:1023;top:569;width:876;height:8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6,1136" path="m0,1136c189,568,379,0,568,0c757,0,1041,947,1136,1136e" stroked="t" o:allowincell="f" style="position:absolute;left:1894;top:1446;width:874;height:89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>.</w:t>
        <w:tab/>
        <w:t>180</w:t>
      </w:r>
      <w:r>
        <w:rPr>
          <w:vertAlign w:val="superscript"/>
        </w:rPr>
        <w:t>o</w:t>
      </w:r>
      <w:r>
        <w:rPr/>
        <w:tab/>
        <w:tab/>
        <w:tab/>
      </w:r>
      <w:r>
        <w:rPr>
          <w:b/>
        </w:rPr>
        <w:t>b</w:t>
      </w:r>
      <w:r>
        <w:rPr/>
        <w:t>.</w:t>
        <w:tab/>
        <w:t>72</w:t>
      </w:r>
      <w:r>
        <w:rPr>
          <w:vertAlign w:val="superscript"/>
        </w:rPr>
        <w:t>o</w:t>
      </w:r>
      <w:r>
        <w:rPr/>
        <w:tab/>
        <w:tab/>
        <w:tab/>
        <w:tab/>
      </w:r>
      <w:r>
        <w:rPr>
          <w:b/>
        </w:rPr>
        <w:t>c</w:t>
      </w:r>
      <w:r>
        <w:rPr/>
        <w:t>.</w:t>
        <w:tab/>
        <w:t>720</w:t>
      </w:r>
      <w:r>
        <w:rPr>
          <w:vertAlign w:val="superscript"/>
        </w:rPr>
        <w:t>o</w:t>
      </w:r>
    </w:p>
    <w:p>
      <w:pPr>
        <w:pStyle w:val="Normal"/>
        <w:rPr/>
      </w:pPr>
      <w:r>
        <w:rPr>
          <w:b/>
        </w:rPr>
        <w:t>Q5</w:t>
      </w:r>
      <w:r>
        <w:rPr/>
        <w:t>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6</w:t>
      </w:r>
      <w:r>
        <w:rPr/>
        <w:t>.</w:t>
        <w:tab/>
      </w:r>
      <w:r>
        <w:rPr>
          <w:b/>
        </w:rPr>
        <w:t>a</w:t>
      </w:r>
      <w:r>
        <w:rPr/>
        <w:t>.</w:t>
        <w:tab/>
        <w:t>32</w:t>
      </w:r>
      <w:r>
        <w:rPr>
          <w:vertAlign w:val="superscript"/>
        </w:rPr>
        <w:t>o</w:t>
      </w:r>
      <w:r>
        <w:rPr/>
        <w:t>, 212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b</w:t>
      </w:r>
      <w:r>
        <w:rPr/>
        <w:t>.</w:t>
        <w:tab/>
        <w:t>221</w:t>
      </w:r>
      <w:r>
        <w:rPr>
          <w:rFonts w:eastAsia="Symbol" w:cs="Symbol" w:ascii="Symbol" w:hAnsi="Symbol"/>
        </w:rPr>
        <w:t></w:t>
      </w:r>
      <w:r>
        <w:rPr/>
        <w:t>8</w:t>
      </w:r>
      <w:r>
        <w:rPr>
          <w:vertAlign w:val="superscript"/>
        </w:rPr>
        <w:t>o</w:t>
      </w:r>
      <w:r>
        <w:rPr/>
        <w:t>, 318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o</w:t>
      </w:r>
      <w:r>
        <w:rPr/>
        <w:tab/>
      </w:r>
      <w:r>
        <w:rPr>
          <w:b/>
        </w:rPr>
        <w:t>c</w:t>
      </w:r>
      <w:r>
        <w:rPr/>
        <w:t>.</w:t>
        <w:tab/>
        <w:t>60</w:t>
      </w:r>
      <w:r>
        <w:rPr>
          <w:vertAlign w:val="superscript"/>
        </w:rPr>
        <w:t>o</w:t>
      </w:r>
      <w:r>
        <w:rPr/>
        <w:t>, 120</w:t>
      </w:r>
      <w:r>
        <w:rPr>
          <w:vertAlign w:val="superscript"/>
        </w:rPr>
        <w:t>o</w:t>
      </w:r>
      <w:r>
        <w:rPr/>
        <w:t>, 240</w:t>
      </w:r>
      <w:r>
        <w:rPr>
          <w:vertAlign w:val="superscript"/>
        </w:rPr>
        <w:t>o</w:t>
      </w:r>
      <w:r>
        <w:rPr/>
        <w:t>, 300</w:t>
      </w:r>
      <w:r>
        <w:rPr>
          <w:vertAlign w:val="superscript"/>
        </w:rPr>
        <w:t>o</w:t>
      </w:r>
    </w:p>
    <w:p>
      <w:pPr>
        <w:pStyle w:val="Normal"/>
        <w:rPr/>
      </w:pPr>
      <w:r>
        <w:rPr>
          <w:b/>
        </w:rPr>
        <w:t>Q7</w:t>
      </w:r>
      <w:r>
        <w:rPr/>
        <w:t>.</w:t>
        <w:tab/>
        <w:t xml:space="preserve">sin </w:t>
      </w:r>
      <w:r>
        <w:rPr>
          <w:i/>
        </w:rPr>
        <w:t>a</w:t>
      </w:r>
      <w:r>
        <w:rPr>
          <w:vertAlign w:val="superscript"/>
        </w:rPr>
        <w:t>o</w:t>
      </w:r>
      <w:r>
        <w:rPr/>
        <w:t xml:space="preserve"> = </w:t>
      </w:r>
      <w:r>
        <w:rPr>
          <w:vertAlign w:val="superscript"/>
        </w:rPr>
        <w:t>12</w:t>
      </w:r>
      <w:r>
        <w:rPr/>
        <w:t>/</w:t>
      </w:r>
      <w:r>
        <w:rPr>
          <w:vertAlign w:val="subscript"/>
        </w:rPr>
        <w:t>13</w:t>
      </w:r>
      <w:r>
        <w:rPr/>
        <w:t>,</w:t>
      </w:r>
      <w:r>
        <w:rPr>
          <w:vertAlign w:val="subscript"/>
        </w:rPr>
        <w:tab/>
      </w:r>
      <w:r>
        <w:rPr/>
        <w:t xml:space="preserve">tan </w:t>
      </w:r>
      <w:r>
        <w:rPr>
          <w:i/>
        </w:rPr>
        <w:t>a</w:t>
      </w:r>
      <w:r>
        <w:rPr>
          <w:vertAlign w:val="superscript"/>
        </w:rPr>
        <w:t>o</w:t>
      </w:r>
      <w:r>
        <w:rPr/>
        <w:t xml:space="preserve"> = </w:t>
      </w:r>
      <w:r>
        <w:rPr>
          <w:vertAlign w:val="superscript"/>
        </w:rPr>
        <w:t>12</w:t>
      </w:r>
      <w:r>
        <w:rPr/>
        <w:t>/</w:t>
      </w:r>
      <w:r>
        <w:rPr>
          <w:vertAlign w:val="subscript"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atic Equations</w:t>
      </w:r>
    </w:p>
    <w:p>
      <w:pPr>
        <w:pStyle w:val="Normal"/>
        <w:rPr>
          <w:b/>
          <w:b/>
        </w:rPr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x</w:t>
      </w:r>
      <w:r>
        <w:rPr/>
        <w:t xml:space="preserve"> = 0, </w:t>
      </w:r>
      <w:r>
        <w:rPr>
          <w:i/>
        </w:rPr>
        <w:t>x</w:t>
      </w:r>
      <w:r>
        <w:rPr/>
        <w:t xml:space="preserve"> = 3</w:t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x</w:t>
      </w:r>
      <w:r>
        <w:rPr/>
        <w:t xml:space="preserve"> =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2</w:t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Q2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0</w:t>
      </w:r>
      <w:r>
        <w:rPr>
          <w:rFonts w:eastAsia="Symbol" w:cs="Symbol" w:ascii="Symbol" w:hAnsi="Symbol"/>
        </w:rPr>
        <w:t></w:t>
      </w:r>
      <w:r>
        <w:rPr/>
        <w:t>88, 1</w:t>
      </w:r>
      <w:r>
        <w:rPr>
          <w:rFonts w:eastAsia="Symbol" w:cs="Symbol" w:ascii="Symbol" w:hAnsi="Symbol"/>
        </w:rPr>
        <w:t></w:t>
      </w:r>
      <w:r>
        <w:rPr/>
        <w:t>88</w:t>
        <w:tab/>
        <w:tab/>
      </w:r>
      <w:r>
        <w:rPr>
          <w:b/>
        </w:rPr>
        <w:t>Q3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0</w:t>
      </w:r>
      <w:r>
        <w:rPr>
          <w:rFonts w:eastAsia="Symbol" w:cs="Symbol" w:ascii="Symbol" w:hAnsi="Symbol"/>
        </w:rPr>
        <w:t></w:t>
      </w:r>
      <w:r>
        <w:rPr/>
        <w:t>7, 2</w:t>
      </w:r>
      <w:r>
        <w:rPr>
          <w:rFonts w:eastAsia="Symbol" w:cs="Symbol" w:ascii="Symbol" w:hAnsi="Symbol"/>
        </w:rPr>
        <w:t></w:t>
      </w:r>
      <w:r>
        <w:rPr/>
        <w:t>7</w:t>
        <w:tab/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>.</w:t>
        <w:tab/>
        <w:t>A(</w:t>
      </w:r>
      <w:r>
        <w:rPr>
          <w:rFonts w:eastAsia="Symbol" w:cs="Symbol" w:ascii="Symbol" w:hAnsi="Symbol"/>
        </w:rPr>
        <w:t></w:t>
      </w:r>
      <w:r>
        <w:rPr/>
        <w:t>2, 0)</w:t>
        <w:tab/>
        <w:t>B(8, 0)</w:t>
        <w:tab/>
        <w:tab/>
        <w:t>C(0, 16)</w:t>
        <w:tab/>
        <w:t>D(3, 25)</w:t>
        <w:tab/>
      </w:r>
    </w:p>
    <w:p>
      <w:pPr>
        <w:pStyle w:val="Normal"/>
        <w:rPr>
          <w:b/>
          <w:b/>
        </w:rPr>
      </w:pPr>
      <w:r>
        <w:rPr>
          <w:b/>
        </w:rPr>
        <w:t>Q5</w:t>
      </w:r>
      <w:r>
        <w:rPr/>
        <w:t>.</w:t>
        <w:tab/>
        <w:t>30 m by 240 m</w:t>
        <w:tab/>
        <w:t xml:space="preserve">or </w:t>
        <w:tab/>
        <w:tab/>
        <w:t>120 m by 60 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tion</w:t>
      </w:r>
    </w:p>
    <w:p>
      <w:pPr>
        <w:pStyle w:val="Normal"/>
        <w:rPr>
          <w:b/>
          <w:b/>
        </w:rPr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graph drawn is a straight line through the origin</w:t>
        <w:tab/>
        <w:tab/>
        <w:tab/>
      </w:r>
      <w:r>
        <w:rPr>
          <w:b/>
        </w:rPr>
        <w:t>b</w:t>
      </w:r>
      <w:r>
        <w:rPr/>
        <w:t>.</w:t>
        <w:tab/>
        <w:t>B = 20A</w:t>
        <w:tab/>
        <w:tab/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  <w:t>C = 0</w:t>
      </w:r>
      <w:r>
        <w:rPr>
          <w:rFonts w:eastAsia="Symbol" w:cs="Symbol" w:ascii="Symbol" w:hAnsi="Symbol"/>
        </w:rPr>
        <w:t></w:t>
      </w:r>
      <w:r>
        <w:rPr/>
        <w:t>125M,</w:t>
        <w:tab/>
        <w:t>£187</w:t>
      </w:r>
      <w:r>
        <w:rPr>
          <w:rFonts w:eastAsia="Symbol" w:cs="Symbol" w:ascii="Symbol" w:hAnsi="Symbol"/>
        </w:rPr>
        <w:t></w:t>
      </w:r>
      <w:r>
        <w:rPr/>
        <w:t>50</w:t>
        <w:tab/>
        <w:tab/>
        <w:tab/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  <w:t>V = 4</w:t>
      </w:r>
      <w:r>
        <w:rPr>
          <w:rFonts w:eastAsia="Symbol" w:cs="Symbol" w:ascii="Symbol" w:hAnsi="Symbol"/>
        </w:rPr>
        <w:t></w:t>
      </w:r>
      <w:r>
        <w:rPr/>
        <w:t>2r</w:t>
      </w:r>
      <w:r>
        <w:rPr>
          <w:vertAlign w:val="superscript"/>
        </w:rPr>
        <w:t>3</w:t>
      </w:r>
      <w:r>
        <w:rPr/>
        <w:t>,</w:t>
        <w:tab/>
        <w:t>525 c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  <w:t>12 hours</w:t>
      </w:r>
    </w:p>
    <w:p>
      <w:pPr>
        <w:pStyle w:val="Normal"/>
        <w:rPr/>
      </w:pPr>
      <w:r>
        <w:rPr>
          <w:b/>
        </w:rPr>
        <w:t>Q5</w:t>
      </w:r>
      <w:r>
        <w:rPr/>
        <w:t>.</w:t>
        <w:tab/>
        <w:t>75 kg</w:t>
      </w:r>
    </w:p>
    <w:p>
      <w:pPr>
        <w:pStyle w:val="Normal"/>
        <w:rPr/>
      </w:pPr>
      <w:r>
        <w:rPr>
          <w:b/>
        </w:rPr>
        <w:t>Q6</w:t>
      </w:r>
      <w:r>
        <w:rPr/>
        <w:t>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>,</w:t>
        <w:tab/>
        <w:t>168</w:t>
      </w:r>
      <w:r>
        <w:rPr>
          <w:rFonts w:eastAsia="Symbol" w:cs="Symbol" w:ascii="Symbol" w:hAnsi="Symbol"/>
        </w:rPr>
        <w:t></w:t>
      </w:r>
      <w:r>
        <w:rPr/>
        <w:t>7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tatistics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  <w:t>2</w:t>
      </w:r>
      <w:r>
        <w:rPr>
          <w:rFonts w:eastAsia="Symbol" w:cs="Symbol" w:ascii="Symbol" w:hAnsi="Symbol"/>
        </w:rPr>
        <w:t></w:t>
      </w:r>
      <w:r>
        <w:rPr/>
        <w:t>7, 8</w:t>
      </w:r>
      <w:r>
        <w:rPr>
          <w:rFonts w:eastAsia="Symbol" w:cs="Symbol" w:ascii="Symbol" w:hAnsi="Symbol"/>
        </w:rPr>
        <w:t></w:t>
      </w:r>
      <w:r>
        <w:rPr/>
        <w:t>01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148</w:t>
      </w:r>
      <w:r>
        <w:rPr>
          <w:rFonts w:eastAsia="Symbol" w:cs="Symbol" w:ascii="Symbol" w:hAnsi="Symbol"/>
        </w:rPr>
        <w:t></w:t>
      </w:r>
      <w:r>
        <w:rPr/>
        <w:t>25. 3</w:t>
      </w:r>
      <w:r>
        <w:rPr>
          <w:rFonts w:eastAsia="Symbol" w:cs="Symbol" w:ascii="Symbol" w:hAnsi="Symbol"/>
        </w:rPr>
        <w:t></w:t>
      </w:r>
      <w:r>
        <w:rPr/>
        <w:t>03</w:t>
        <w:tab/>
      </w:r>
      <w:r>
        <w:rPr>
          <w:b/>
        </w:rPr>
        <w:t>b</w:t>
      </w:r>
      <w:r>
        <w:rPr/>
        <w:t>.</w:t>
        <w:tab/>
        <w:t>similar mean but smaller SD shows first line is more consistent.</w:t>
        <w:tab/>
        <w:tab/>
        <w:tab/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  <w:t>5912</w:t>
      </w:r>
      <w:r>
        <w:rPr>
          <w:rFonts w:eastAsia="Symbol" w:cs="Symbol" w:ascii="Symbol" w:hAnsi="Symbol"/>
        </w:rPr>
        <w:t></w:t>
      </w:r>
      <w:r>
        <w:rPr/>
        <w:t>50. 135</w:t>
      </w:r>
      <w:r>
        <w:rPr>
          <w:rFonts w:eastAsia="Symbol" w:cs="Symbol" w:ascii="Symbol" w:hAnsi="Symbol"/>
        </w:rPr>
        <w:t></w:t>
      </w:r>
      <w:r>
        <w:rPr/>
        <w:t>6</w:t>
        <w:tab/>
      </w:r>
      <w:r>
        <w:rPr>
          <w:b/>
        </w:rPr>
        <w:t>b</w:t>
      </w:r>
      <w:r>
        <w:rPr/>
        <w:t>.</w:t>
        <w:tab/>
        <w:t>small diff. in mean, bigger variation in price from independants.</w:t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  <w:t>mean = 12</w:t>
      </w:r>
      <w:r>
        <w:rPr>
          <w:rFonts w:eastAsia="Symbol" w:cs="Symbol" w:ascii="Symbol" w:hAnsi="Symbol"/>
        </w:rPr>
        <w:t></w:t>
      </w:r>
      <w:r>
        <w:rPr/>
        <w:t>6</w:t>
        <w:tab/>
        <w:t>sd = 5</w:t>
      </w:r>
      <w:r>
        <w:rPr>
          <w:rFonts w:eastAsia="Symbol" w:cs="Symbol" w:ascii="Symbol" w:hAnsi="Symbol"/>
        </w:rPr>
        <w:t></w:t>
      </w:r>
      <w:r>
        <w:rPr/>
        <w:t>03;</w:t>
        <w:tab/>
        <w:t xml:space="preserve">Yes </w:t>
      </w:r>
    </w:p>
    <w:p>
      <w:pPr>
        <w:pStyle w:val="Heading1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urds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25</w:t>
        <w:tab/>
        <w:tab/>
        <w:tab/>
      </w:r>
      <w:r>
        <w:rPr>
          <w:b/>
        </w:rPr>
        <w:t>b</w:t>
      </w:r>
      <w:r>
        <w:rPr/>
        <w:t>.</w:t>
        <w:tab/>
        <w:t>32</w:t>
        <w:tab/>
        <w:tab/>
        <w:tab/>
      </w:r>
      <w:r>
        <w:rPr>
          <w:b/>
        </w:rPr>
        <w:t>c</w:t>
      </w:r>
      <w:r>
        <w:rPr/>
        <w:t>.</w:t>
        <w:tab/>
        <w:t>12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5</w:t>
      </w:r>
      <w:r>
        <w:rPr>
          <w:rFonts w:eastAsia="Symbol" w:cs="Symbol" w:ascii="Symbol" w:hAnsi="Symbol"/>
        </w:rPr>
        <w:t></w:t>
      </w:r>
      <w:r>
        <w:rPr/>
        <w:t>6</w:t>
        <w:tab/>
        <w:tab/>
      </w:r>
      <w:r>
        <w:rPr>
          <w:b/>
        </w:rPr>
        <w:t>b</w:t>
      </w:r>
      <w:r>
        <w:rPr/>
        <w:t>.</w:t>
        <w:tab/>
        <w:t>2</w:t>
      </w:r>
      <w:r>
        <w:rPr>
          <w:rFonts w:eastAsia="Symbol" w:cs="Symbol" w:ascii="Symbol" w:hAnsi="Symbol"/>
        </w:rPr>
        <w:t></w:t>
      </w:r>
      <w:r>
        <w:rPr/>
        <w:t>11</w:t>
        <w:tab/>
        <w:tab/>
      </w:r>
      <w:r>
        <w:rPr>
          <w:b/>
        </w:rPr>
        <w:t>c</w:t>
      </w:r>
      <w:r>
        <w:rPr/>
        <w:t>.</w:t>
        <w:tab/>
        <w:t>3</w:t>
      </w:r>
      <w:r>
        <w:rPr>
          <w:rFonts w:eastAsia="Symbol" w:cs="Symbol" w:ascii="Symbol" w:hAnsi="Symbol"/>
        </w:rPr>
        <w:t></w:t>
      </w:r>
      <w:r>
        <w:rPr/>
        <w:t>7</w:t>
        <w:tab/>
        <w:tab/>
      </w:r>
      <w:r>
        <w:rPr>
          <w:b/>
        </w:rPr>
        <w:t>d</w:t>
      </w:r>
      <w:r>
        <w:rPr/>
        <w:t>.</w:t>
        <w:tab/>
        <w:t>8</w:t>
        <w:tab/>
        <w:tab/>
        <w:tab/>
      </w:r>
      <w:r>
        <w:rPr>
          <w:b/>
        </w:rPr>
        <w:t>e</w:t>
      </w:r>
      <w:r>
        <w:rPr/>
        <w:t>.</w:t>
        <w:tab/>
        <w:t>2</w:t>
      </w:r>
      <w:r>
        <w:rPr>
          <w:rFonts w:eastAsia="Symbol" w:cs="Symbol" w:ascii="Symbol" w:hAnsi="Symbol"/>
        </w:rPr>
        <w:t></w:t>
      </w:r>
      <w:r>
        <w:rPr/>
        <w:t>5</w:t>
      </w:r>
      <w:r>
        <w:rPr>
          <w:vertAlign w:val="superscript"/>
        </w:rPr>
        <w:tab/>
      </w:r>
      <w:r>
        <w:rPr/>
        <w:tab/>
      </w:r>
      <w:r>
        <w:rPr>
          <w:b/>
        </w:rPr>
        <w:t>f</w:t>
      </w:r>
      <w:r>
        <w:rPr/>
        <w:t>.</w:t>
        <w:tab/>
        <w:t>6</w:t>
      </w:r>
      <w:r>
        <w:rPr>
          <w:rFonts w:eastAsia="Symbol" w:cs="Symbol" w:ascii="Symbol" w:hAnsi="Symbol"/>
        </w:rPr>
        <w:t></w:t>
      </w:r>
      <w:r>
        <w:rPr/>
        <w:t>2</w:t>
        <w:tab/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  <w:t>5</w:t>
      </w:r>
      <w:r>
        <w:rPr>
          <w:rFonts w:eastAsia="Symbol" w:cs="Symbol" w:ascii="Symbol" w:hAnsi="Symbol"/>
        </w:rPr>
        <w:t></w:t>
      </w:r>
      <w:r>
        <w:rPr/>
        <w:t>3</w:t>
        <w:tab/>
        <w:tab/>
      </w:r>
      <w:r>
        <w:rPr>
          <w:b/>
        </w:rPr>
        <w:t>b</w:t>
      </w:r>
      <w:r>
        <w:rPr/>
        <w:t>.</w:t>
        <w:tab/>
      </w:r>
      <w:r>
        <w:rPr>
          <w:rFonts w:eastAsia="Symbol" w:cs="Symbol" w:ascii="Symbol" w:hAnsi="Symbol"/>
        </w:rPr>
        <w:t></w:t>
      </w:r>
      <w:r>
        <w:rPr/>
        <w:t>2</w:t>
        <w:tab/>
        <w:tab/>
        <w:tab/>
      </w:r>
      <w:r>
        <w:rPr>
          <w:b/>
        </w:rPr>
        <w:t>c</w:t>
      </w:r>
      <w:r>
        <w:rPr/>
        <w:t>.</w:t>
        <w:tab/>
      </w:r>
      <w:r>
        <w:rPr>
          <w:rFonts w:eastAsia="Symbol" w:cs="Symbol" w:ascii="Symbol" w:hAnsi="Symbol"/>
        </w:rPr>
        <w:t></w:t>
      </w:r>
      <w:r>
        <w:rPr/>
        <w:t>10</w:t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</w:r>
      <w:r>
        <w:rPr>
          <w:b/>
        </w:rPr>
        <w:t>b</w:t>
      </w:r>
      <w:r>
        <w:rPr/>
        <w:t>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</w:r>
      <w:r>
        <w:rPr>
          <w:b/>
        </w:rPr>
        <w:t>c</w:t>
      </w:r>
      <w:r>
        <w:rPr/>
        <w:t>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b/>
        </w:rPr>
        <w:t>Q5</w:t>
      </w:r>
      <w:r>
        <w:rPr/>
        <w:t>.</w:t>
        <w:tab/>
      </w:r>
      <w:r>
        <w:rPr>
          <w:b/>
        </w:rPr>
        <w:t>a</w:t>
      </w:r>
      <w:r>
        <w:rPr/>
        <w:t>.</w:t>
        <w:tab/>
        <w:t>5</w:t>
      </w:r>
      <w:r>
        <w:rPr>
          <w:rFonts w:eastAsia="Symbol" w:cs="Symbol" w:ascii="Symbol" w:hAnsi="Symbol"/>
        </w:rPr>
        <w:t></w:t>
      </w:r>
      <w:r>
        <w:rPr/>
        <w:t>7</w:t>
        <w:tab/>
        <w:tab/>
      </w:r>
      <w:r>
        <w:rPr>
          <w:b/>
        </w:rPr>
        <w:t>b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>
          <w:b/>
        </w:rPr>
        <w:t>c</w:t>
      </w:r>
      <w:r>
        <w:rPr/>
        <w:t>.</w:t>
        <w:tab/>
      </w:r>
      <w:r>
        <w:rPr>
          <w:rFonts w:eastAsia="Symbol" w:cs="Symbol" w:ascii="Symbol" w:hAnsi="Symbol"/>
        </w:rPr>
        <w:t></w:t>
      </w:r>
      <w:r>
        <w:rPr/>
        <w:t>3</w:t>
      </w:r>
    </w:p>
    <w:p>
      <w:pPr>
        <w:pStyle w:val="Normal"/>
        <w:rPr/>
      </w:pPr>
      <w:r>
        <w:rPr>
          <w:b/>
        </w:rPr>
        <w:t>Q6</w:t>
      </w:r>
      <w:r>
        <w:rPr/>
        <w:t>.</w:t>
        <w:tab/>
      </w:r>
      <w:r>
        <w:rPr>
          <w:b/>
        </w:rPr>
        <w:t>a</w:t>
      </w:r>
      <w:r>
        <w:rPr/>
        <w:t>.</w:t>
        <w:tab/>
        <w:t>2</w:t>
      </w:r>
      <w:r>
        <w:rPr>
          <w:rFonts w:eastAsia="Symbol" w:cs="Symbol" w:ascii="Symbol" w:hAnsi="Symbol"/>
        </w:rPr>
        <w:t></w:t>
      </w:r>
      <w:r>
        <w:rPr/>
        <w:t xml:space="preserve">3 </w:t>
      </w:r>
      <w:r>
        <w:rPr>
          <w:rFonts w:eastAsia="Symbol" w:cs="Symbol" w:ascii="Symbol" w:hAnsi="Symbol"/>
        </w:rPr>
        <w:t></w:t>
      </w:r>
      <w:r>
        <w:rPr/>
        <w:t xml:space="preserve"> 2</w:t>
        <w:tab/>
      </w:r>
      <w:r>
        <w:rPr>
          <w:b/>
        </w:rPr>
        <w:t>b</w:t>
      </w:r>
      <w:r>
        <w:rPr/>
        <w:t>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>
          <w:b/>
        </w:rPr>
        <w:t>c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</w:rPr>
        <w:t>Q7</w:t>
      </w:r>
      <w:r>
        <w:rPr/>
        <w:t>.</w:t>
        <w:tab/>
        <w:t>10</w:t>
      </w:r>
      <w:r>
        <w:rPr>
          <w:rFonts w:eastAsia="Symbol" w:cs="Symbol" w:ascii="Symbol" w:hAnsi="Symbol"/>
        </w:rPr>
        <w:t></w:t>
      </w:r>
      <w:r>
        <w:rPr/>
        <w:t>5</w:t>
        <w:tab/>
        <w:tab/>
        <w:tab/>
      </w:r>
      <w:r>
        <w:rPr>
          <w:b/>
        </w:rPr>
        <w:t>Q8</w:t>
      </w:r>
      <w:r>
        <w:rPr/>
        <w:t>.</w:t>
        <w:tab/>
        <w:t>6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Heading1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Indices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81</w:t>
        <w:tab/>
        <w:tab/>
        <w:tab/>
      </w:r>
      <w:r>
        <w:rPr>
          <w:b/>
        </w:rPr>
        <w:t>b</w:t>
      </w:r>
      <w:r>
        <w:rPr/>
        <w:t>.</w:t>
        <w:tab/>
        <w:t>20</w:t>
        <w:tab/>
        <w:tab/>
        <w:tab/>
      </w:r>
      <w:r>
        <w:rPr>
          <w:b/>
        </w:rPr>
        <w:t>c</w:t>
      </w:r>
      <w:r>
        <w:rPr/>
        <w:t>.</w:t>
        <w:tab/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15</w:t>
        <w:tab/>
        <w:tab/>
        <w:tab/>
      </w:r>
      <w:r>
        <w:rPr>
          <w:b/>
        </w:rPr>
        <w:t>b</w:t>
      </w:r>
      <w:r>
        <w:rPr/>
        <w:t>.</w:t>
        <w:tab/>
        <w:t>1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ab/>
        <w:tab/>
      </w:r>
      <w:r>
        <w:rPr>
          <w:b/>
        </w:rPr>
        <w:t>c</w:t>
      </w:r>
      <w:r>
        <w:rPr/>
        <w:t>.</w:t>
        <w:tab/>
        <w:t>9</w:t>
      </w:r>
      <w:r>
        <w:rPr>
          <w:i/>
        </w:rPr>
        <w:t>x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  <w:t>n = 5</w:t>
        <w:tab/>
        <w:tab/>
      </w:r>
      <w:r>
        <w:rPr>
          <w:b/>
        </w:rPr>
        <w:t>b</w:t>
      </w:r>
      <w:r>
        <w:rPr/>
        <w:t>.</w:t>
        <w:tab/>
        <w:t>n = 2</w:t>
        <w:tab/>
        <w:tab/>
      </w:r>
      <w:r>
        <w:rPr>
          <w:b/>
        </w:rPr>
        <w:t>c</w:t>
      </w:r>
      <w:r>
        <w:rPr/>
        <w:t>.</w:t>
        <w:tab/>
        <w:t xml:space="preserve">n = </w:t>
      </w:r>
      <w:r>
        <w:rPr>
          <w:rFonts w:eastAsia="Symbol" w:cs="Symbol" w:ascii="Symbol" w:hAnsi="Symbol"/>
        </w:rPr>
        <w:t></w:t>
      </w:r>
      <w:r>
        <w:rPr/>
        <w:t>3</w:t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>
          <w:b/>
        </w:rPr>
        <w:t>b</w:t>
      </w:r>
      <w:r>
        <w:rPr/>
        <w:t>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</w:r>
      <w:r>
        <w:rPr>
          <w:b/>
        </w:rPr>
        <w:t>c</w:t>
      </w:r>
      <w:r>
        <w:rPr/>
        <w:t>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b/>
        </w:rPr>
        <w:t>Q5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+ 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>
          <w:i/>
        </w:rPr>
        <w:t>x</w:t>
      </w:r>
      <w:r>
        <w:rPr/>
        <w:tab/>
        <w:tab/>
        <w:tab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x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  <w:tab/>
        <w:tab/>
        <w:tab/>
      </w:r>
      <w:r>
        <w:rPr/>
        <w:tab/>
      </w:r>
      <w:r>
        <w:rPr>
          <w:b/>
        </w:rPr>
        <w:t>c</w:t>
      </w:r>
      <w:r>
        <w:rPr/>
        <w:t>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b/>
        </w:rPr>
        <w:t>Q6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</w:r>
      <w:r>
        <w:rPr>
          <w:b/>
        </w:rPr>
        <w:t>b</w:t>
      </w:r>
      <w:r>
        <w:rPr/>
        <w:t>.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ab/>
        <w:tab/>
      </w:r>
      <w:r>
        <w:rPr>
          <w:b/>
        </w:rPr>
        <w:t>c</w:t>
      </w:r>
      <w:r>
        <w:rPr/>
        <w:t>.</w:t>
        <w:tab/>
      </w:r>
      <w:r>
        <w:rPr/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ab/>
        <w:tab/>
      </w:r>
      <w:r>
        <w:rPr>
          <w:b/>
        </w:rPr>
        <w:t>d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ab/>
        <w:tab/>
      </w:r>
      <w:r>
        <w:rPr>
          <w:b/>
        </w:rPr>
        <w:t>e</w:t>
      </w:r>
      <w:r>
        <w:rPr/>
        <w:t>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ab/>
        <w:tab/>
      </w:r>
      <w:r>
        <w:rPr>
          <w:b/>
        </w:rPr>
        <w:t>f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</m:oMath>
    </w:p>
    <w:p>
      <w:pPr>
        <w:pStyle w:val="Normal"/>
        <w:rPr/>
      </w:pPr>
      <w:r>
        <w:rPr>
          <w:b/>
        </w:rPr>
        <w:t>Q7</w:t>
      </w:r>
      <w:r>
        <w:rPr/>
        <w:t>.</w:t>
        <w:tab/>
      </w:r>
      <w:r>
        <w:rPr>
          <w:b/>
        </w:rPr>
        <w:t>a</w:t>
      </w:r>
      <w:r>
        <w:rPr/>
        <w:t>.</w:t>
        <w:tab/>
        <w:t>graph</w:t>
        <w:tab/>
        <w:tab/>
      </w:r>
      <w:r>
        <w:rPr>
          <w:b/>
        </w:rPr>
        <w:t>b</w:t>
      </w:r>
      <w:r>
        <w:rPr/>
        <w:t>.</w:t>
        <w:tab/>
        <w:t>6</w:t>
      </w:r>
      <w:r>
        <w:rPr>
          <w:rFonts w:eastAsia="Symbol" w:cs="Symbol" w:ascii="Symbol" w:hAnsi="Symbol"/>
        </w:rPr>
        <w:t>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Trigonometry 2</w:t>
      </w:r>
    </w:p>
    <w:p>
      <w:pPr>
        <w:pStyle w:val="Normal"/>
        <w:rPr/>
      </w:pPr>
      <w:r>
        <w:rPr>
          <w:b/>
        </w:rPr>
        <w:t>Q1</w:t>
      </w:r>
      <w:r>
        <w:rPr/>
        <w:t xml:space="preserve">. </w:t>
        <w:softHyphen/>
        <w:tab/>
      </w:r>
      <w:r>
        <w:rPr>
          <w:b/>
        </w:rPr>
        <w:t>a</w:t>
      </w:r>
      <w:r>
        <w:rPr/>
        <w:t>.</w:t>
        <w:tab/>
        <w:t>12</w:t>
      </w:r>
      <w:r>
        <w:rPr>
          <w:rFonts w:eastAsia="Symbol" w:cs="Symbol" w:ascii="Symbol" w:hAnsi="Symbol"/>
        </w:rPr>
        <w:t></w:t>
      </w:r>
      <w:r>
        <w:rPr/>
        <w:t>3 cm</w:t>
        <w:tab/>
      </w:r>
      <w:r>
        <w:rPr>
          <w:b/>
        </w:rPr>
        <w:t>b</w:t>
      </w:r>
      <w:r>
        <w:rPr/>
        <w:t>.</w:t>
        <w:tab/>
        <w:t>42</w:t>
      </w:r>
      <w:r>
        <w:rPr>
          <w:rFonts w:eastAsia="Symbol" w:cs="Symbol" w:ascii="Symbol" w:hAnsi="Symbol"/>
        </w:rPr>
        <w:t></w:t>
      </w:r>
      <w:r>
        <w:rPr/>
        <w:t>7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c</w:t>
      </w:r>
      <w:r>
        <w:rPr/>
        <w:t>.</w:t>
        <w:tab/>
        <w:t>52</w:t>
      </w:r>
      <w:r>
        <w:rPr>
          <w:rFonts w:eastAsia="Symbol" w:cs="Symbol" w:ascii="Symbol" w:hAnsi="Symbol"/>
        </w:rPr>
        <w:t></w:t>
      </w:r>
      <w:r>
        <w:rPr/>
        <w:t>8 cm</w:t>
        <w:tab/>
        <w:tab/>
      </w:r>
      <w:r>
        <w:rPr>
          <w:b/>
        </w:rPr>
        <w:t>Q2</w:t>
      </w:r>
      <w:r>
        <w:rPr/>
        <w:t>.</w:t>
        <w:tab/>
        <w:t>084</w:t>
      </w:r>
      <w:r>
        <w:rPr>
          <w:vertAlign w:val="superscript"/>
        </w:rPr>
        <w:t>o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  <w:t>3110 m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>.</w:t>
        <w:tab/>
        <w:t>82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b</w:t>
      </w:r>
      <w:r>
        <w:rPr/>
        <w:t>.</w:t>
        <w:tab/>
        <w:t>53</w:t>
      </w:r>
      <w:r>
        <w:rPr>
          <w:rFonts w:eastAsia="Symbol" w:cs="Symbol" w:ascii="Symbol" w:hAnsi="Symbol"/>
        </w:rPr>
        <w:t></w:t>
      </w:r>
      <w:r>
        <w:rPr/>
        <w:t>5 k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Fractions &amp; Equations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  <w:tab/>
      </w:r>
      <w:r>
        <w:rPr>
          <w:b/>
        </w:rPr>
        <w:t>b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  <w:r>
        <w:rPr>
          <w:b/>
        </w:rPr>
        <w:t>c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</w:r>
      <w:r>
        <w:rPr>
          <w:b/>
        </w:rPr>
        <w:t>d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</w:rPr>
        <w:t>e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  <w:r>
        <w:rPr>
          <w:b/>
        </w:rPr>
        <w:t>f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>
          <w:b/>
        </w:rPr>
        <w:t>b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</w:r>
      <w:r>
        <w:rPr>
          <w:b/>
        </w:rPr>
        <w:t>c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/>
        <w:tab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a</w:t>
      </w:r>
      <w:r>
        <w:rPr/>
        <w:tab/>
        <w:tab/>
        <w:tab/>
      </w:r>
      <w:r>
        <w:rPr>
          <w:b/>
        </w:rPr>
        <w:t>c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x</w:t>
      </w:r>
      <w:r>
        <w:rPr/>
        <w:t xml:space="preserve"> = 24</w:t>
        <w:tab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x</w:t>
      </w:r>
      <w:r>
        <w:rPr/>
        <w:t xml:space="preserve"> = 3</w:t>
        <w:tab/>
        <w:tab/>
      </w:r>
      <w:r>
        <w:rPr>
          <w:b/>
        </w:rPr>
        <w:t>c</w:t>
      </w:r>
      <w:r>
        <w:rPr/>
        <w:t>.</w:t>
        <w:tab/>
      </w:r>
      <w:r>
        <w:rPr>
          <w:i/>
        </w:rPr>
        <w:t>x</w:t>
      </w:r>
      <w:r>
        <w:rPr/>
        <w:t xml:space="preserve"> = ½ </w:t>
        <w:tab/>
        <w:tab/>
      </w:r>
      <w:r>
        <w:rPr>
          <w:b/>
        </w:rPr>
        <w:t>d</w:t>
      </w:r>
      <w:r>
        <w:rPr/>
        <w:t>.</w:t>
        <w:tab/>
      </w:r>
      <w:r>
        <w:rPr>
          <w:i/>
        </w:rPr>
        <w:t>x</w:t>
      </w:r>
      <w:r>
        <w:rPr/>
        <w:t xml:space="preserve"> = 8</w:t>
        <w:tab/>
        <w:tab/>
      </w:r>
      <w:r>
        <w:rPr>
          <w:b/>
        </w:rPr>
        <w:t>e</w:t>
      </w:r>
      <w:r>
        <w:rPr/>
        <w:t>.</w:t>
        <w:tab/>
      </w:r>
      <w:r>
        <w:rPr>
          <w:i/>
        </w:rPr>
        <w:t>x</w:t>
      </w:r>
      <w:r>
        <w:rPr/>
        <w:t xml:space="preserve"> = 2</w:t>
        <w:tab/>
        <w:tab/>
      </w:r>
      <w:r>
        <w:rPr>
          <w:b/>
        </w:rPr>
        <w:t>f</w:t>
      </w:r>
      <w:r>
        <w:rPr/>
        <w:t>.</w:t>
        <w:tab/>
      </w:r>
      <w:r>
        <w:rPr>
          <w:i/>
        </w:rPr>
        <w:t>x</w:t>
      </w:r>
      <w:r>
        <w:rPr/>
        <w:t xml:space="preserve"> =</w:t>
      </w:r>
      <w:r>
        <w:rPr>
          <w:rFonts w:eastAsia="Symbol" w:cs="Symbol" w:ascii="Symbol" w:hAnsi="Symbol"/>
        </w:rPr>
        <w:t>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or 2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Q5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  <w:t>Mixed Exercise 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Q1</w:t>
      </w:r>
      <w:r>
        <w:rPr>
          <w:sz w:val="26"/>
        </w:rPr>
        <w:t>.</w:t>
        <w:tab/>
      </w:r>
      <w:r>
        <w:rPr>
          <w:i/>
          <w:sz w:val="26"/>
        </w:rPr>
        <w:t>a</w:t>
      </w:r>
      <w:r>
        <w:rPr>
          <w:sz w:val="26"/>
        </w:rPr>
        <w:t xml:space="preserve"> = 64</w:t>
        <w:tab/>
        <w:tab/>
        <w:tab/>
        <w:tab/>
        <w:tab/>
        <w:tab/>
      </w:r>
      <w:r>
        <w:rPr>
          <w:b/>
          <w:sz w:val="26"/>
        </w:rPr>
        <w:t>Q2</w:t>
      </w:r>
      <w:r>
        <w:rPr>
          <w:sz w:val="26"/>
        </w:rPr>
        <w:t>.</w:t>
        <w:tab/>
        <w:t>proof</w:t>
        <w:tab/>
        <w:tab/>
        <w:tab/>
        <w:tab/>
        <w:tab/>
        <w:tab/>
      </w:r>
      <w:r>
        <w:rPr>
          <w:b/>
          <w:sz w:val="26"/>
        </w:rPr>
        <w:t>Q3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6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b/>
          <w:sz w:val="26"/>
        </w:rPr>
        <w:t>Q4</w:t>
      </w:r>
      <w:r>
        <w:rPr>
          <w:sz w:val="26"/>
        </w:rPr>
        <w:t>.</w:t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2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>3</w:t>
        <w:tab/>
        <w:tab/>
        <w:tab/>
        <w:tab/>
        <w:tab/>
        <w:tab/>
      </w:r>
      <w:r>
        <w:rPr>
          <w:b/>
          <w:sz w:val="26"/>
        </w:rPr>
        <w:t>Q5</w:t>
      </w:r>
      <w:r>
        <w:rPr>
          <w:sz w:val="26"/>
        </w:rPr>
        <w:t>.</w:t>
        <w:tab/>
        <w:t>315 wat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  <w:t>Mixed Exercise 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8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2</w:t>
      </w:r>
      <w:r>
        <w:rPr>
          <w:i/>
          <w:sz w:val="26"/>
        </w:rPr>
        <w:t>xy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5</w:t>
      </w:r>
      <w:r>
        <w:rPr>
          <w:i/>
          <w:sz w:val="26"/>
        </w:rPr>
        <w:t>y</w:t>
      </w:r>
      <w:r>
        <w:rPr>
          <w:sz w:val="26"/>
          <w:vertAlign w:val="superscript"/>
        </w:rPr>
        <w:t>2</w:t>
      </w:r>
      <w:r>
        <w:rPr>
          <w:sz w:val="26"/>
        </w:rPr>
        <w:tab/>
        <w:tab/>
        <w:tab/>
      </w:r>
      <w:r>
        <w:rPr>
          <w:b/>
          <w:sz w:val="26"/>
        </w:rPr>
        <w:t>Q2</w:t>
      </w:r>
      <w:r>
        <w:rPr>
          <w:sz w:val="26"/>
        </w:rPr>
        <w:t>.</w:t>
        <w:tab/>
      </w:r>
      <w:r>
        <w:rPr>
          <w:b/>
          <w:sz w:val="26"/>
        </w:rPr>
        <w:t>a</w:t>
      </w:r>
      <w:r>
        <w:rPr>
          <w:sz w:val="26"/>
        </w:rPr>
        <w:t>.  proof</w:t>
        <w:tab/>
        <w:tab/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13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>5 cm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Q3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ab/>
        <w:tab/>
        <w:tab/>
        <w:tab/>
        <w:tab/>
      </w:r>
      <w:r>
        <w:rPr>
          <w:b/>
          <w:sz w:val="26"/>
        </w:rPr>
        <w:t>Q4</w:t>
      </w:r>
      <w:r>
        <w:rPr>
          <w:sz w:val="26"/>
        </w:rPr>
        <w:t>.</w:t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110</w:t>
      </w:r>
      <w:r>
        <w:rPr>
          <w:sz w:val="26"/>
          <w:vertAlign w:val="superscript"/>
        </w:rPr>
        <w:t>o</w:t>
      </w:r>
      <w:r>
        <w:rPr>
          <w:sz w:val="26"/>
        </w:rPr>
        <w:tab/>
        <w:tab/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126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>2 m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  <w:t>Mixed Exercise 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Q1</w:t>
      </w:r>
      <w:r>
        <w:rPr>
          <w:sz w:val="26"/>
        </w:rPr>
        <w:t>.</w:t>
        <w:tab/>
      </w:r>
      <w:r>
        <w:rPr>
          <w:i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ab/>
        <w:tab/>
        <w:tab/>
        <w:tab/>
      </w:r>
      <w:r>
        <w:rPr>
          <w:b/>
          <w:sz w:val="26"/>
        </w:rPr>
        <w:t>Q2</w:t>
      </w:r>
      <w:r>
        <w:rPr>
          <w:sz w:val="26"/>
        </w:rPr>
        <w:t>.</w:t>
        <w:tab/>
        <w:t>burger £1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>90, hot dog £0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>80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Q3</w:t>
      </w:r>
      <w:r>
        <w:rPr>
          <w:sz w:val="26"/>
        </w:rPr>
        <w:t>.</w:t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3(2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)(2</w:t>
      </w:r>
      <w:r>
        <w:rPr>
          <w:i/>
          <w:sz w:val="26"/>
        </w:rPr>
        <w:t>x</w:t>
      </w:r>
      <w:r>
        <w:rPr>
          <w:sz w:val="26"/>
        </w:rPr>
        <w:t xml:space="preserve"> + 3)</w:t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(3</w:t>
      </w:r>
      <w:r>
        <w:rPr>
          <w:i/>
          <w:sz w:val="26"/>
        </w:rPr>
        <w:t>x</w:t>
      </w:r>
      <w:r>
        <w:rPr>
          <w:sz w:val="26"/>
        </w:rPr>
        <w:t xml:space="preserve"> + 10)(2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)</w:t>
        <w:tab/>
        <w:tab/>
        <w:tab/>
        <w:tab/>
      </w:r>
      <w:r>
        <w:rPr>
          <w:b/>
          <w:sz w:val="26"/>
        </w:rPr>
        <w:t>Q4</w:t>
      </w:r>
      <w:r>
        <w:rPr>
          <w:sz w:val="26"/>
        </w:rPr>
        <w:t>.</w:t>
        <w:tab/>
        <w:t>£328 767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b/>
          <w:sz w:val="26"/>
        </w:rPr>
        <w:t>Q5</w:t>
      </w:r>
      <w:r>
        <w:rPr>
          <w:sz w:val="26"/>
        </w:rPr>
        <w:t>.</w:t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proof</w:t>
        <w:tab/>
        <w:tab/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10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>1 m</w:t>
      </w:r>
      <w:r>
        <w:rPr>
          <w:sz w:val="26"/>
          <w:vertAlign w:val="superscript"/>
        </w:rPr>
        <w:t>3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  <w:t>Mixed Exercise 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16 cm</w:t>
        <w:tab/>
        <w:tab/>
        <w:tab/>
        <w:tab/>
        <w:tab/>
        <w:tab/>
      </w:r>
      <w:r>
        <w:rPr>
          <w:b/>
          <w:sz w:val="26"/>
        </w:rPr>
        <w:t>Q2</w:t>
      </w:r>
      <w:r>
        <w:rPr>
          <w:sz w:val="26"/>
        </w:rPr>
        <w:t>.</w:t>
        <w:tab/>
        <w:t>225 km</w:t>
        <w:tab/>
        <w:tab/>
        <w:tab/>
        <w:tab/>
        <w:tab/>
      </w:r>
      <w:r>
        <w:rPr>
          <w:b/>
          <w:sz w:val="26"/>
        </w:rPr>
        <w:t>Q3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</w:rPr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>26 cm</w:t>
        <w:tab/>
        <w:tab/>
        <w:tab/>
        <w:tab/>
        <w:tab/>
        <w:tab/>
      </w:r>
      <w:r>
        <w:rPr>
          <w:b/>
          <w:sz w:val="26"/>
        </w:rPr>
        <w:t>Q5</w:t>
      </w:r>
      <w:r>
        <w:rPr>
          <w:sz w:val="26"/>
        </w:rPr>
        <w:t>.</w:t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5 g</w:t>
        <w:tab/>
        <w:tab/>
        <w:tab/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0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>3125 g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  <w:t>Mixed Exercise 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Q1</w:t>
      </w:r>
      <w:r>
        <w:rPr>
          <w:sz w:val="26"/>
        </w:rPr>
        <w:t>.</w:t>
        <w:tab/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</w:t>
      </w:r>
      <w:r>
        <w:rPr>
          <w:sz w:val="26"/>
          <w:vertAlign w:val="superscript"/>
        </w:rPr>
        <w:t>2</w:t>
      </w:r>
      <w:r>
        <w:rPr>
          <w:sz w:val="26"/>
        </w:rPr>
        <w:t>/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</w:t>
        <w:tab/>
        <w:tab/>
        <w:tab/>
        <w:tab/>
        <w:tab/>
        <w:tab/>
      </w:r>
      <w:r>
        <w:rPr>
          <w:b/>
          <w:sz w:val="26"/>
        </w:rPr>
        <w:t>Q2</w:t>
      </w:r>
      <w:r>
        <w:rPr>
          <w:sz w:val="26"/>
        </w:rPr>
        <w:t>.</w:t>
        <w:tab/>
        <w:t>536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>2 cm</w:t>
      </w:r>
      <w:r>
        <w:rPr>
          <w:sz w:val="26"/>
          <w:vertAlign w:val="superscript"/>
        </w:rPr>
        <w:t>2</w:t>
      </w: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Q3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b/>
          <w:sz w:val="26"/>
        </w:rPr>
        <w:t>Q4</w:t>
      </w:r>
      <w:r>
        <w:rPr>
          <w:sz w:val="26"/>
        </w:rPr>
        <w:t>.</w:t>
        <w:tab/>
        <w:t>51 ml</w:t>
        <w:tab/>
        <w:tab/>
        <w:tab/>
        <w:tab/>
        <w:tab/>
        <w:tab/>
      </w:r>
      <w:r>
        <w:rPr>
          <w:b/>
          <w:sz w:val="26"/>
        </w:rPr>
        <w:t>Q5</w:t>
      </w:r>
      <w:r>
        <w:rPr>
          <w:sz w:val="26"/>
        </w:rPr>
        <w:t>.</w:t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500 km</w:t>
        <w:tab/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0009 and 0045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2"/>
          <w:footerReference w:type="first" r:id="rId53"/>
          <w:type w:val="nextPage"/>
          <w:pgSz w:w="11906" w:h="16838"/>
          <w:pgMar w:left="851" w:right="851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577"/>
        <w:gridCol w:w="711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05"/>
        <w:gridCol w:w="605"/>
      </w:tblGrid>
      <w:tr>
        <w:trPr>
          <w:trHeight w:val="954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eastAsia="Comic Sans MS"/>
                <w:sz w:val="36"/>
              </w:rPr>
              <w:t xml:space="preserve">  </w:t>
            </w:r>
            <w:r>
              <w:rPr>
                <w:sz w:val="36"/>
              </w:rPr>
              <w:t>National 5 Homework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S4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mallCaps/>
                <w:sz w:val="22"/>
              </w:rPr>
            </w:pPr>
            <w:r>
              <w:rPr>
                <w:rFonts w:cs="Times New Roman" w:ascii="Times New Roman" w:hAnsi="Times New Roman"/>
                <w:iCs/>
                <w:smallCaps/>
                <w:sz w:val="22"/>
              </w:rPr>
              <w:t>Grad. &amp; Str. Lines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mallCaps/>
                <w:sz w:val="22"/>
              </w:rPr>
            </w:pPr>
            <w:r>
              <w:rPr>
                <w:rFonts w:cs="Times New Roman" w:ascii="Times New Roman" w:hAnsi="Times New Roman"/>
                <w:iCs/>
                <w:smallCaps/>
                <w:sz w:val="22"/>
              </w:rPr>
              <w:t>Functions &amp; Graphs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mallCaps/>
                <w:sz w:val="22"/>
              </w:rPr>
              <w:t>Symmetry in the  Circle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NEQUALITIES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mallCaps/>
                <w:sz w:val="22"/>
              </w:rPr>
              <w:t>trig 1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mallCaps/>
                <w:sz w:val="22"/>
              </w:rPr>
              <w:t>quadratic equations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mallCaps/>
                <w:sz w:val="22"/>
              </w:rPr>
              <w:t>proportion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mallCaps/>
                <w:sz w:val="22"/>
              </w:rPr>
              <w:t>statistics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mallCaps/>
                <w:sz w:val="22"/>
              </w:rPr>
              <w:t>surds &amp; indices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mallCaps/>
                <w:sz w:val="22"/>
              </w:rPr>
              <w:t>trig  2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mallCaps/>
                <w:sz w:val="22"/>
              </w:rPr>
              <w:t>fractions &amp; Equations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mallCaps/>
                <w:sz w:val="22"/>
              </w:rPr>
              <w:t>Mixed Exercise  1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mallCaps/>
                <w:sz w:val="22"/>
              </w:rPr>
              <w:t>Mixed Exercise  2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mallCaps/>
                <w:sz w:val="22"/>
              </w:rPr>
              <w:t>Mixed Exercise  3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mallCaps/>
                <w:sz w:val="22"/>
              </w:rPr>
            </w:pPr>
            <w:r>
              <w:rPr>
                <w:b/>
                <w:iCs/>
                <w:smallCaps/>
                <w:sz w:val="22"/>
              </w:rPr>
              <w:t>Mixed Exercise  4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mallCaps/>
                <w:sz w:val="22"/>
              </w:rPr>
            </w:pPr>
            <w:r>
              <w:rPr>
                <w:b/>
                <w:iCs/>
                <w:smallCaps/>
                <w:sz w:val="22"/>
              </w:rPr>
              <w:t>Mixed Exercise  5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mallCaps/>
                <w:sz w:val="22"/>
              </w:rPr>
            </w:pPr>
            <w:r>
              <w:rPr>
                <w:b/>
                <w:iCs/>
                <w:smallCaps/>
                <w:sz w:val="22"/>
              </w:rPr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mallCaps/>
                <w:sz w:val="22"/>
              </w:rPr>
            </w:pPr>
            <w:r>
              <w:rPr>
                <w:b/>
                <w:iCs/>
                <w:smallCaps/>
                <w:sz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sz w:val="28"/>
              </w:rPr>
            </w:pPr>
            <w:r>
              <w:rPr>
                <w:b/>
                <w:iCs/>
                <w:smallCaps/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           </w:t>
            </w:r>
            <w:r>
              <w:rPr>
                <w:sz w:val="36"/>
              </w:rPr>
              <w:t>Name</w:t>
            </w:r>
          </w:p>
        </w:tc>
        <w:tc>
          <w:tcPr>
            <w:tcW w:w="711" w:type="dxa"/>
            <w:tcBorders>
              <w:top w:val="single" w:sz="4" w:space="0" w:color="000000"/>
              <w:bottom w:val="doub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lass</w:t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4"/>
      <w:type w:val="nextPage"/>
      <w:pgSz w:orient="landscape" w:w="16838" w:h="11906"/>
      <w:pgMar w:left="431" w:right="431" w:gutter="0" w:header="0" w:top="24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</w:rPr>
      <w:t>© Pegasys 2003                                                                                                                                S4 National 5 Homewor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</w:rPr>
      <w:t>© Pegasys 2003                                                                                                                                S4 National 5 Homewor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</w:rPr>
      <w:t>© Pegasys 2003                                                                                                                                S4 National 5 Homewor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6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oleObject" Target="embeddings/oleObject6.bin"/><Relationship Id="rId29" Type="http://schemas.openxmlformats.org/officeDocument/2006/relationships/image" Target="media/image10.wmf"/><Relationship Id="rId30" Type="http://schemas.openxmlformats.org/officeDocument/2006/relationships/oleObject" Target="embeddings/oleObject7.bin"/><Relationship Id="rId31" Type="http://schemas.openxmlformats.org/officeDocument/2006/relationships/image" Target="media/image11.wmf"/><Relationship Id="rId32" Type="http://schemas.openxmlformats.org/officeDocument/2006/relationships/oleObject" Target="embeddings/oleObject8.bin"/><Relationship Id="rId33" Type="http://schemas.openxmlformats.org/officeDocument/2006/relationships/image" Target="media/image12.wmf"/><Relationship Id="rId34" Type="http://schemas.openxmlformats.org/officeDocument/2006/relationships/oleObject" Target="embeddings/oleObject9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4.wmf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2:39:00Z</dcterms:created>
  <dc:creator>hch</dc:creator>
  <dc:description/>
  <dc:language>en-US</dc:language>
  <cp:lastModifiedBy>Mr Lafferty</cp:lastModifiedBy>
  <cp:lastPrinted>2003-08-26T22:12:00Z</cp:lastPrinted>
  <dcterms:modified xsi:type="dcterms:W3CDTF">2014-02-16T22:40:00Z</dcterms:modified>
  <cp:revision>3</cp:revision>
  <dc:subject/>
  <dc:title/>
</cp:coreProperties>
</file>