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The Straight L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Find the angles which the lines joining the following pairs of points make with th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tive direction of the x-axes (O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(0, 0), (1, 1)</w:t>
        <w:tab/>
        <w:t>(b) (0, 0),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ab/>
        <w:t>, 1)</w:t>
        <w:tab/>
        <w:t>(c) (-3, 6), (5, 4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 Find the equations of the lines through the following points, with the giv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radients. Give your answers in the for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a) (2, 3), 4</w:t>
        <w:tab/>
        <w:tab/>
        <w:t>(b) (0, 4), -2</w:t>
        <w:tab/>
        <w:t xml:space="preserve">   (c) (-4, 2), ½</w:t>
        <w:tab/>
        <w:tab/>
        <w:tab/>
        <w:tab/>
        <w:tab/>
      </w:r>
      <w:r>
        <w:rPr>
          <w:b/>
          <w:sz w:val="24"/>
        </w:rPr>
        <w:t>(3)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Find the equation of the line through (-3, 2) and parallel to the 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4.  Find the equation of the line connecting points (1, -4) and (3, -6).</w:t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P is the point (4, 0), Q is (0, -3) and R is (-5, -1). Given that PQRS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allelogram, obtain the equation of RS.</w:t>
        <w:tab/>
        <w:tab/>
        <w:tab/>
        <w:tab/>
        <w:tab/>
        <w:tab/>
      </w:r>
      <w:r>
        <w:rPr>
          <w:b/>
          <w:sz w:val="24"/>
        </w:rPr>
        <w:t>(3)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.   Prove that the points A(-2, 1), B(-1, 0) and C(7, -8) are collinear.</w:t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sz w:val="24"/>
        </w:rPr>
        <w:t>7.</w:t>
        <w:tab/>
        <w:t xml:space="preserve">Solve the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>8.</w:t>
        <w:tab/>
        <w:t>Solve the following simultaneous equation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(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7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10:00Z</dcterms:created>
  <dc:creator>S. McShane</dc:creator>
  <dc:description/>
  <dc:language>en-US</dc:language>
  <cp:lastModifiedBy>imclean</cp:lastModifiedBy>
  <cp:lastPrinted>2008-08-25T08:18:00Z</cp:lastPrinted>
  <dcterms:modified xsi:type="dcterms:W3CDTF">2008-08-25T07:18:00Z</dcterms:modified>
  <cp:revision>9</cp:revision>
  <dc:subject/>
  <dc:title>AMDG   _S5  Teacher Marked Assignment 6    _Polynomials</dc:title>
</cp:coreProperties>
</file>