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Further Trigonometr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.  Sketch the graph of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2.  I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, find the exact value of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ab/>
        <w:t>.</w:t>
        <w:tab/>
        <w:tab/>
        <w:tab/>
        <w:tab/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3.  (a)Writ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in the form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(1)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(b) Hence solve the equatio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4.  The diagram shows the cross-section of an adjustable ramp which is made from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two right-angled triangles, PQR and RQS.  Angle RQS = a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and PQR = b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Find the exact value of sin(a+b)</w:t>
      </w:r>
      <w:r>
        <w:rPr>
          <w:sz w:val="24"/>
          <w:vertAlign w:val="superscript"/>
        </w:rPr>
        <w:t>o</w:t>
      </w:r>
      <w:r>
        <w:rPr>
          <w:sz w:val="24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24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>5.  (a) Given that (-1,0) is a point of intersection of the curv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n the x-axis. Find the other points of intersection on this ax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b) State the point of intersection on the y-axi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c) Find the coordinates of the stationary point(s) and justify the(ir) natu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     </w:t>
      </w:r>
      <w:r>
        <w:rPr>
          <w:sz w:val="24"/>
        </w:rPr>
        <w:t>(d) Sketch the graph of the function.</w:t>
        <w:tab/>
        <w:tab/>
        <w:tab/>
        <w:tab/>
        <w:tab/>
        <w:tab/>
      </w:r>
      <w:r>
        <w:rPr>
          <w:b/>
          <w:sz w:val="24"/>
        </w:rPr>
        <w:t>(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1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19:00Z</dcterms:created>
  <dc:creator>S. McShane</dc:creator>
  <dc:description/>
  <dc:language>en-US</dc:language>
  <cp:lastModifiedBy>imclean</cp:lastModifiedBy>
  <cp:lastPrinted>2008-08-25T08:23:00Z</cp:lastPrinted>
  <dcterms:modified xsi:type="dcterms:W3CDTF">2008-08-25T07:24:00Z</dcterms:modified>
  <cp:revision>4</cp:revision>
  <dc:subject/>
  <dc:title>AMDG   _S5  Teacher Marked Assignment 4     _Recurrence Relations</dc:title>
</cp:coreProperties>
</file>