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Further Calculu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 Differentiate (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en-GB"/>
        </w:rPr>
        <w:tab/>
        <w:tab/>
        <w:t xml:space="preserve">  (b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</m:oMath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F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(a)  </w:t>
      </w:r>
      <w:r>
        <w:rPr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(b) </w:t>
      </w:r>
      <w:r>
        <w:rPr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Le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GB"/>
        </w:rPr>
        <w:t xml:space="preserve">. Fi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.</w:t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Find the area between the curv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and the x axis from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 xml:space="preserve"> and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5.  Find the equation of the tangent to the curv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, at the poin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6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6.  If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GB"/>
        </w:rPr>
        <w:t xml:space="preserve">, where </w:t>
      </w:r>
      <w:r>
        <w:rPr>
          <w:i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lang w:val="en-GB"/>
        </w:rPr>
        <w:t>B</w:t>
      </w:r>
      <w:r>
        <w:rPr>
          <w:lang w:val="en-GB"/>
        </w:rPr>
        <w:t xml:space="preserve"> are acute angles, sho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without a calculator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.</w:t>
        <w:tab/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lang w:val="en-GB"/>
        </w:rPr>
        <w:t>7.  Prove that</w:t>
        <w:tab/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 xml:space="preserve">TOTAL  </w:t>
        <w:tab/>
        <w:t>23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30:00Z</dcterms:created>
  <dc:creator>Iain</dc:creator>
  <dc:description/>
  <dc:language>en-US</dc:language>
  <cp:lastModifiedBy>imclean</cp:lastModifiedBy>
  <cp:lastPrinted>2008-08-25T08:26:00Z</cp:lastPrinted>
  <dcterms:modified xsi:type="dcterms:W3CDTF">2008-08-25T07:26:00Z</dcterms:modified>
  <cp:revision>5</cp:revision>
  <dc:subject/>
  <dc:title>AMDG</dc:title>
</cp:coreProperties>
</file>