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The Straight Li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Homework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Find the equation of the median AD of triangle ABC where the coordinat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, B and C are (-2, 3), (-3, -4) and (5, 2) respectivel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  Find the equation of the altitude PR of triangle OPQ where the coordinate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 O, P and Q are (-2, 3), (-3, -4) and (5, 2) respectively.</w:t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Find the equation of the perpendicular bisector of the line joining A(2, -1) a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>B(8, 3).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142875</wp:posOffset>
                </wp:positionV>
                <wp:extent cx="3048000" cy="2101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101320"/>
                          <a:chOff x="0" y="0"/>
                          <a:chExt cx="3048120" cy="2101320"/>
                        </a:xfrm>
                      </wpg:grpSpPr>
                      <wps:wsp>
                        <wps:cNvSpPr/>
                        <wps:spPr>
                          <a:xfrm flipV="1" rot="1413000">
                            <a:off x="343800" y="798480"/>
                            <a:ext cx="213372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632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212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7621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621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1.25pt;width:240pt;height:134.9pt" coordorigin="1821,225" coordsize="4800,269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362;top:1483;width:3359;height:1439;flip:y;mso-wrap-style:none;v-text-anchor:middle;rotation:336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345" to="3261,250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41,1425" to="6260,14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1;top:202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202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58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142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42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22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4.   A triangle ABC has vertices A( -4, -3), B(-2, 1) and C(6, -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w that the triangle ABC is right angled at B.</w:t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dians AD and BE intersect at M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ind the equations of AD and BE.</w:t>
        <w:tab/>
        <w:tab/>
        <w:tab/>
        <w:tab/>
      </w:r>
      <w:r>
        <w:rPr>
          <w:b/>
          <w:sz w:val="24"/>
        </w:rPr>
        <w:t>(6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ind the coordinates of M</w:t>
        <w:tab/>
        <w:tab/>
        <w:tab/>
        <w:tab/>
        <w:tab/>
        <w:tab/>
      </w:r>
      <w:r>
        <w:rPr>
          <w:b/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5.</w:t>
        <w:tab/>
        <w:t xml:space="preserve">Solv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>6.</w:t>
        <w:tab/>
        <w:t>Simplify each express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ab/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ab/>
        <w:t xml:space="preserve"> </w:t>
        <w:tab/>
        <w:t xml:space="preserve">(c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ab/>
        <w:tab/>
        <w:tab/>
      </w:r>
      <w:r>
        <w:rPr>
          <w:b/>
          <w:sz w:val="24"/>
        </w:rPr>
        <w:t>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OTAL</w:t>
        <w:tab/>
        <w:t>26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">
    <w:charset w:val="00"/>
    <w:family w:val="script"/>
    <w:pitch w:val="variable"/>
  </w:font>
  <w:font w:name="BerkeleyOldstyle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ignet Roundhand" w:hAnsi="Signet Roundhand" w:cs="Signet Roundhand"/>
      <w:i/>
    </w:rPr>
  </w:style>
  <w:style w:type="paragraph" w:styleId="Addressee">
    <w:name w:val="Envelope Address"/>
    <w:basedOn w:val="Normal"/>
    <w:pPr>
      <w:ind w:left="2880" w:hanging="0"/>
    </w:pPr>
    <w:rPr>
      <w:rFonts w:ascii="BerkeleyOldstyleBook" w:hAnsi="BerkeleyOldstyleBook" w:cs="BerkeleyOldstyleBook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00:00Z</dcterms:created>
  <dc:creator>S. McShane</dc:creator>
  <dc:description/>
  <dc:language>en-US</dc:language>
  <cp:lastModifiedBy>imclean</cp:lastModifiedBy>
  <cp:lastPrinted>2008-08-25T08:17:00Z</cp:lastPrinted>
  <dcterms:modified xsi:type="dcterms:W3CDTF">2008-08-25T07:17:00Z</dcterms:modified>
  <cp:revision>8</cp:revision>
  <dc:subject/>
  <dc:title>AMDG   _S5  Teacher Marked Assignment 6    _Polynomials</dc:title>
</cp:coreProperties>
</file>