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arithms and Exponential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ind w:left="720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mework 21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1.  A medical technician obtains this print-out of a wave generated by an oscilloscope.</w:t>
      </w:r>
    </w:p>
    <w:p>
      <w:pPr>
        <w:pStyle w:val="Normal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62560</wp:posOffset>
            </wp:positionV>
            <wp:extent cx="2628900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12662" r="32728" b="7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technician knows that the equation of the first branch of the graph f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should be of the for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)  Find the values of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 Find the equation of the second branch of the curve (i.e. for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  <w:r>
        <w:rPr>
          <w:b/>
          <w:sz w:val="24"/>
          <w:szCs w:val="24"/>
        </w:rPr>
        <w:t>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 A lake is polluted by  a cleaning agent from a dye-works.  Every day, the pollutant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 broken down by natural processes, (rain, the fish in the lake etc.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formula for the </w:t>
      </w:r>
      <w:r>
        <w:rPr>
          <w:b/>
          <w:sz w:val="24"/>
          <w:szCs w:val="24"/>
        </w:rPr>
        <w:t>percentage</w:t>
      </w:r>
      <w:r>
        <w:rPr>
          <w:sz w:val="24"/>
          <w:szCs w:val="24"/>
        </w:rPr>
        <w:t xml:space="preserve"> of the pollutant is 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(d)=100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re P(d)=the percentage of pollutant after d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 What percentage of the pollutant will remain in the lake after 10 days?</w:t>
        <w:tab/>
        <w:tab/>
      </w:r>
      <w:r>
        <w:rPr>
          <w:b/>
          <w:sz w:val="24"/>
          <w:szCs w:val="24"/>
        </w:rPr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 How long will it take for </w:t>
      </w:r>
      <w:r>
        <w:rPr>
          <w:b/>
          <w:sz w:val="24"/>
          <w:szCs w:val="24"/>
        </w:rPr>
        <w:t xml:space="preserve">half </w:t>
      </w: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lutant to be removed from the lake?</w:t>
        <w:tab/>
      </w:r>
      <w:r>
        <w:rPr>
          <w:b/>
          <w:sz w:val="24"/>
          <w:szCs w:val="24"/>
        </w:rPr>
        <w:t>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18288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09" t="63322" r="36980" b="1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A scientific experiment is carried out to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d a connection between two variables P and t.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esults are recorded, and when the graph of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gains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is plotted, the best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tting line is drawn in as shown in the dia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thought that the relationship betwee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and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is of the form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sz w:val="24"/>
          <w:szCs w:val="24"/>
        </w:rPr>
        <w:t xml:space="preserve">(a) Show tha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Find k and n.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  <w:szCs w:val="24"/>
        </w:rPr>
        <w:t xml:space="preserve">4.  Find the points of intersection of the li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and the circle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</w:r>
      <w:r>
        <w:rPr>
          <w:b/>
          <w:sz w:val="24"/>
          <w:szCs w:val="24"/>
        </w:rPr>
        <w:t>(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OTAL</w:t>
        <w:tab/>
        <w:t>21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37:00Z</dcterms:created>
  <dc:creator>Iain</dc:creator>
  <dc:description/>
  <dc:language>en-US</dc:language>
  <cp:lastModifiedBy>imclean</cp:lastModifiedBy>
  <cp:lastPrinted>2008-08-25T08:28:00Z</cp:lastPrinted>
  <dcterms:modified xsi:type="dcterms:W3CDTF">2008-08-25T07:28:00Z</dcterms:modified>
  <cp:revision>4</cp:revision>
  <dc:subject/>
  <dc:title>AMDG   </dc:title>
</cp:coreProperties>
</file>