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Func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The following sketch shows the graph of  </w:t>
      </w:r>
      <w:r>
        <w:rPr>
          <w:i/>
          <w:sz w:val="24"/>
        </w:rPr>
        <w:t>f(x)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42875</wp:posOffset>
                </wp:positionV>
                <wp:extent cx="2362200" cy="153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537920"/>
                          <a:chOff x="0" y="0"/>
                          <a:chExt cx="2362320" cy="153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920" y="113760"/>
                            <a:ext cx="85356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400">
                                <a:moveTo>
                                  <a:pt x="0" y="0"/>
                                </a:moveTo>
                                <a:cubicBezTo>
                                  <a:pt x="240" y="1200"/>
                                  <a:pt x="480" y="2400"/>
                                  <a:pt x="720" y="2400"/>
                                </a:cubicBezTo>
                                <a:cubicBezTo>
                                  <a:pt x="960" y="2400"/>
                                  <a:pt x="1320" y="40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0336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32400"/>
                            <a:ext cx="4644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568800"/>
                            <a:ext cx="226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68800"/>
                            <a:ext cx="226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308600"/>
                            <a:ext cx="226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1.25pt;width:186pt;height:121.1pt" coordorigin="2781,225" coordsize="3720,2422">
                <v:rect id="shape_0" stroked="f" o:allowincell="f" style="position:absolute;left:2781;top:225;width:3719;height:24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2400" path="m0,0c240,1200,480,2400,720,2400c960,2400,1320,400,1440,0e" stroked="t" o:allowincell="f" style="position:absolute;left:3913;top:404;width:1343;height:2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9,1175" to="6259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276" to="4448,26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8;top:1121;width:35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121;width:35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2286;width:35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ke separate sketches of the following graph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 Make separate sketches of the following graph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  (a) Show that the func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can be written in the for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, where </w:t>
      </w:r>
      <w:r>
        <w:rPr>
          <w:i/>
          <w:sz w:val="24"/>
        </w:rPr>
        <w:t xml:space="preserve">a, b </w:t>
      </w:r>
      <w:r>
        <w:rPr>
          <w:sz w:val="24"/>
        </w:rPr>
        <w:t xml:space="preserve">and </w:t>
      </w:r>
      <w:r>
        <w:rPr>
          <w:i/>
          <w:sz w:val="24"/>
        </w:rPr>
        <w:t>c</w:t>
      </w:r>
      <w:r>
        <w:rPr>
          <w:sz w:val="24"/>
        </w:rPr>
        <w:t xml:space="preserve"> are constants.</w:t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b) Hence, or otherwise, find the coordinates of the turning point of th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function </w:t>
      </w:r>
      <w:r>
        <w:rPr>
          <w:i/>
          <w:sz w:val="24"/>
        </w:rPr>
        <w:t>f</w:t>
      </w:r>
      <w:r>
        <w:rPr>
          <w:sz w:val="24"/>
        </w:rPr>
        <w:t>.</w:t>
        <w:tab/>
        <w:tab/>
        <w:tab/>
        <w:tab/>
        <w:tab/>
        <w:tab/>
        <w:tab/>
        <w:tab/>
        <w:tab/>
      </w:r>
      <w:r>
        <w:rPr>
          <w:b/>
          <w:sz w:val="24"/>
        </w:rPr>
        <w:t>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(a) Expres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in the for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nd write down the values of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>.</w:t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(b) State the minimum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and justify your answer.</w:t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5.</w:t>
        <w:tab/>
        <w:t xml:space="preserve">Find the coordinates of the points of intersection of the curv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and the li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  <w:tab/>
        <w:tab/>
        <w:tab/>
        <w:tab/>
        <w:tab/>
      </w:r>
      <w:r>
        <w:rPr>
          <w:b/>
          <w:sz w:val="24"/>
        </w:rPr>
        <w:t>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6.</w:t>
        <w:tab/>
        <w:t xml:space="preserve">Evaluat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1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35:00Z</dcterms:created>
  <dc:creator>S. McShane</dc:creator>
  <dc:description/>
  <dc:language>en-US</dc:language>
  <cp:lastModifiedBy>imclean</cp:lastModifiedBy>
  <cp:lastPrinted>2008-08-25T08:19:00Z</cp:lastPrinted>
  <dcterms:modified xsi:type="dcterms:W3CDTF">2008-08-25T07:19:00Z</dcterms:modified>
  <cp:revision>8</cp:revision>
  <dc:subject/>
  <dc:title>AMDG   _S5  Teacher Marked Assignment 6    _Polynomials</dc:title>
</cp:coreProperties>
</file>