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(a)</w:t>
        <w:tab/>
        <w:t>Write down the next 3 terms of the sequence given by the recurrence re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ab/>
        <w:tab/>
        <w:tab/>
        <w:tab/>
        <w:tab/>
        <w:tab/>
        <w:tab/>
        <w:tab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(b) What is the limit of this sequence?</w:t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.   </w:t>
        <w:tab/>
        <w:t xml:space="preserve">A car designer has calculated that water escapes from an engine’s cooling system </w:t>
      </w:r>
    </w:p>
    <w:p>
      <w:pPr>
        <w:pStyle w:val="Normal"/>
        <w:ind w:firstLine="720"/>
        <w:rPr/>
      </w:pPr>
      <w:r>
        <w:rPr/>
        <w:t>at a rate of 20% per month. The system was initially filled with 36 litres</w:t>
      </w:r>
    </w:p>
    <w:p>
      <w:pPr>
        <w:pStyle w:val="Normal"/>
        <w:rPr/>
      </w:pPr>
      <w:r>
        <w:rPr/>
        <w:t xml:space="preserve">      </w:t>
      </w:r>
      <w:r>
        <w:rPr/>
        <w:tab/>
        <w:t>of coolant and each month she adds 4 litres of coolant to the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a) </w:t>
        <w:tab/>
        <w:t>Find a recurrence relation to describe this.</w:t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b) </w:t>
        <w:tab/>
        <w:t>Calculate the volume of coolant in the system after 6 months.</w:t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c) </w:t>
        <w:tab/>
        <w:t>If the coolant drops below 15 litres the engine will overheat.</w:t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Is the engine in danger of overheating? (Explain fully)</w:t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  </w:t>
        <w:tab/>
        <w:t xml:space="preserve">A recurrence relation is defin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for some consta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(a) Calculate the values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What is the initial value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f this sequence?</w:t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4.</w:t>
        <w:tab/>
        <w:t xml:space="preserve">Given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ind the func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If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9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for some numb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find the value(s)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</w:r>
      <w:r>
        <w:rPr>
          <w:b/>
        </w:rPr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</w:t>
        <w:tab/>
        <w:t xml:space="preserve">Solve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62125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</w:rPr>
        <w:t xml:space="preserve">   </w:t>
      </w:r>
      <w:r>
        <w:rPr/>
        <w:t xml:space="preserve">in the rang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</w:r>
      <w:r>
        <w:rPr>
          <w:b/>
        </w:rPr>
        <w:t>(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144145</wp:posOffset>
                </wp:positionV>
                <wp:extent cx="4600575" cy="2037715"/>
                <wp:effectExtent l="5715" t="26606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037600"/>
                        </a:xfrm>
                        <a:prstGeom prst="cloudCallout">
                          <a:avLst>
                            <a:gd name="adj1" fmla="val -37453"/>
                            <a:gd name="adj2" fmla="val -5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i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ise rules for Surds and Ind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ook out 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y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work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 ! does your answer make s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uble check before handing 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35pt;width:362.2pt;height:1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i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ise rules for Surds and Indic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Look out f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eyword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work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 ! does your answer make sen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uble check before handing 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0" w:hanging="0"/>
        <w:rPr>
          <w:b/>
          <w:b/>
        </w:rPr>
      </w:pPr>
      <w:r>
        <w:rPr>
          <w:b/>
        </w:rPr>
        <w:t>Total</w:t>
        <w:tab/>
        <w:t>26 marks</w:t>
      </w:r>
      <w:r>
        <w:br w:type="page"/>
      </w:r>
    </w:p>
    <w:p>
      <w:pPr>
        <w:pStyle w:val="Normal"/>
        <w:spacing w:lineRule="auto" w:line="276" w:before="0" w:after="200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your corrections for each question below: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04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(a)</w:t>
        <w:tab/>
        <w:t>Write down the next 3 terms of the sequence given by the recurrence re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ab/>
        <w:tab/>
        <w:tab/>
        <w:tab/>
        <w:tab/>
        <w:tab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7594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(b) What is the limit of this sequence?</w:t>
        <w:tab/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621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2.   </w:t>
        <w:tab/>
        <w:t xml:space="preserve">A car designer has calculated that water escapes from an engine’s cooling system </w:t>
      </w:r>
    </w:p>
    <w:p>
      <w:pPr>
        <w:pStyle w:val="Normal"/>
        <w:ind w:firstLine="720"/>
        <w:rPr/>
      </w:pPr>
      <w:r>
        <w:rPr/>
        <w:t>at a rate of 20% per month. The system was initially filled with 36 litres</w:t>
      </w:r>
    </w:p>
    <w:p>
      <w:pPr>
        <w:pStyle w:val="Normal"/>
        <w:rPr/>
      </w:pPr>
      <w:r>
        <w:rPr/>
        <w:t xml:space="preserve">      </w:t>
      </w:r>
      <w:r>
        <w:rPr/>
        <w:tab/>
        <w:t>of coolant and each month she adds 4 litres of coolant to the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a) </w:t>
        <w:tab/>
        <w:t>Find a recurrence relation to describe this.</w:t>
        <w:tab/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b) </w:t>
        <w:tab/>
        <w:t>Calculate the volume of coolant in the system after 6 months.</w:t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c) </w:t>
        <w:tab/>
        <w:t>If the coolant drops below 15 litres the engine will overheat.</w:t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Is the engine in danger of overheating? (Explain fully)</w:t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6215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6205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90725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</w:r>
    </w:p>
    <w:p>
      <w:pPr>
        <w:pStyle w:val="ListParagraph"/>
        <w:ind w:left="25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ince 20 &gt;15 not in danger of over h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3.   </w:t>
        <w:tab/>
        <w:t xml:space="preserve">A recurrence relation is defined 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for some constant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(a) Calculate the values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  <w:tab/>
        <w:tab/>
        <w:tab/>
        <w:tab/>
        <w:tab/>
        <w:tab/>
      </w:r>
      <w:r>
        <w:rPr>
          <w:b/>
        </w:rPr>
        <w:t>(3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What is the initial value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of this sequence?</w:t>
        <w:tab/>
        <w:tab/>
        <w:tab/>
        <w:tab/>
        <w:tab/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0944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ab/>
        <w:tab/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2885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ab/>
        <w:tab/>
        <w:tab/>
        <w:t>(2)</w:t>
      </w:r>
    </w:p>
    <w:p>
      <w:pPr>
        <w:pStyle w:val="ListParagraph"/>
        <w:ind w:left="1080" w:hanging="0"/>
        <w:rPr>
          <w:b/>
          <w:b/>
        </w:rPr>
      </w:pPr>
      <w:r>
        <w:rPr/>
        <w:t xml:space="preserve">                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4.</w:t>
        <w:tab/>
        <w:t xml:space="preserve">Given tha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nd the func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and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28340" cy="180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75915" cy="1809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(b) If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9725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for some numb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find the value(s) o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  <w:tab/>
      </w:r>
      <w:r>
        <w:rPr>
          <w:b/>
        </w:rPr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1809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66825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66825" cy="1809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300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</w:t>
        <w:tab/>
        <w:t xml:space="preserve">Solve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62125" cy="3238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</w:rPr>
        <w:t xml:space="preserve">   </w:t>
      </w:r>
      <w:r>
        <w:rPr/>
        <w:t xml:space="preserve">in the rang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</w:r>
      <w:r>
        <w:rPr>
          <w:b/>
        </w:rPr>
        <w:t>(5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56965" cy="3238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b/>
          <w:sz w:val="28"/>
        </w:rPr>
        <w:t xml:space="preserve">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drawing>
          <wp:inline distT="0" distB="0" distL="0" distR="0">
            <wp:extent cx="4714240" cy="4000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>Total</w:t>
        <w:tab/>
        <w:t>26 marks</w:t>
      </w:r>
    </w:p>
    <w:sectPr>
      <w:headerReference w:type="default" r:id="rId55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28"/>
        <w:u w:val="single"/>
      </w:rPr>
      <w:t xml:space="preserve">Higher Recurrence Relations </w:t>
    </w:r>
  </w:p>
  <w:p>
    <w:pPr>
      <w:pStyle w:val="Header"/>
      <w:jc w:val="center"/>
      <w:rPr/>
    </w:pPr>
    <w:r>
      <w:rPr>
        <w:rFonts w:cs="Comic Sans MS" w:ascii="Comic Sans MS" w:hAnsi="Comic Sans MS"/>
      </w:rPr>
      <w:t>Official Homework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25:00Z</dcterms:created>
  <dc:creator>blafferty</dc:creator>
  <dc:description/>
  <dc:language>en-US</dc:language>
  <cp:lastModifiedBy>Mr Lafferty</cp:lastModifiedBy>
  <dcterms:modified xsi:type="dcterms:W3CDTF">2012-11-13T23:25:00Z</dcterms:modified>
  <cp:revision>2</cp:revision>
  <dc:subject/>
  <dc:title/>
</cp:coreProperties>
</file>