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Wave Functi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work 23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 Expres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in the for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whe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4"/>
          <w:szCs w:val="24"/>
        </w:rPr>
        <w:t>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4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in the for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whe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(4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Solve this equation algebraically f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(7)</w:t>
      </w:r>
    </w:p>
    <w:p>
      <w:pPr>
        <w:pStyle w:val="Normal"/>
        <w:ind w:left="284"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4" w:firstLine="43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(a)Write down the maximum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>(1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(b) Find the value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for which this maximum occurs, for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sz w:val="24"/>
          <w:szCs w:val="24"/>
        </w:rPr>
        <w:t>4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.  The expression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represents the displacement of a wave afte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seconds and can be written in the form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Write down the amplitude and period of the wave.</w:t>
        <w:tab/>
        <w:tab/>
        <w:tab/>
        <w:tab/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)  Use your value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to sketch the graph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agains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</w:t>
        <w:tab/>
        <w:t xml:space="preserve">for </w:t>
      </w:r>
      <w:r>
        <w:rPr>
          <w:sz w:val="24"/>
          <w:szCs w:val="24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16.5pt" filled="f" o:ole="">
            <v:imagedata r:id="rId3" o:title=""/>
          </v:shape>
          <o:OLEObject Type="Embed" ProgID="" ShapeID="ole_rId2" DrawAspect="Content" ObjectID="_1783303131" r:id="rId2"/>
        </w:object>
      </w:r>
      <w:r>
        <w:rPr>
          <w:sz w:val="24"/>
          <w:szCs w:val="24"/>
        </w:rPr>
        <w:t xml:space="preserve">, showing clearly the points where the graph cuts the x-axis and </w:t>
        <w:tab/>
        <w:t>any stationary points.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OTAL</w:t>
        <w:tab/>
        <w:t>26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1:00Z</dcterms:created>
  <dc:creator>Iain</dc:creator>
  <dc:description/>
  <cp:keywords/>
  <dc:language>en-US</dc:language>
  <cp:lastModifiedBy>Mr Lafferty</cp:lastModifiedBy>
  <cp:lastPrinted>2008-08-25T08:29:00Z</cp:lastPrinted>
  <dcterms:modified xsi:type="dcterms:W3CDTF">2014-03-23T00:29:00Z</dcterms:modified>
  <cp:revision>8</cp:revision>
  <dc:subject/>
  <dc:title>AMDG</dc:title>
</cp:coreProperties>
</file>