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31.wmf" ContentType="image/x-wmf"/>
  <Override PartName="/word/media/image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7.wmf" ContentType="image/x-wmf"/>
  <Override PartName="/word/media/image163.wmf" ContentType="image/x-wmf"/>
  <Override PartName="/word/media/image164.wmf" ContentType="image/x-wmf"/>
  <Override PartName="/word/media/image167.wmf" ContentType="image/x-wmf"/>
  <Override PartName="/word/media/image168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9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156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23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5.png" ContentType="image/png"/>
  <Override PartName="/word/media/image21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png" ContentType="image/png"/>
  <Override PartName="/word/media/image216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050280</wp:posOffset>
                </wp:positionH>
                <wp:positionV relativeFrom="paragraph">
                  <wp:posOffset>-352425</wp:posOffset>
                </wp:positionV>
                <wp:extent cx="5588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6"/>
                                <w:szCs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44pt;mso-wrap-distance-left:9.05pt;mso-wrap-distance-right:9.05pt;mso-wrap-distance-top:0pt;mso-wrap-distance-bottom:0pt;margin-top:-27.75pt;mso-position-vertical-relative:text;margin-left:4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6"/>
                          <w:szCs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firstLine="720"/>
        <w:rPr>
          <w:rFonts w:ascii="Arial Rounded MT Bold" w:hAnsi="Arial Rounded MT Bold" w:cs="Arial Rounded MT Bold"/>
          <w:sz w:val="48"/>
          <w:szCs w:val="48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</w:t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en-US" w:eastAsia="en-US"/>
        </w:rPr>
      </w:pPr>
      <w:r>
        <w:rPr>
          <w:rFonts w:cs="Trebuchet MS" w:ascii="Trebuchet MS" w:hAnsi="Trebuchet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80975</wp:posOffset>
                </wp:positionH>
                <wp:positionV relativeFrom="paragraph">
                  <wp:posOffset>63500</wp:posOffset>
                </wp:positionV>
                <wp:extent cx="662368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pt" to="507.25pt,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67437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Mathematics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>Time allowed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Higher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>1 hour 30 minutes</w:t>
                              <w:tab/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7740" w:leader="none"/>
                              </w:tabs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Paper 1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7740" w:leader="none"/>
                              </w:tabs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Practice Paper D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2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Mathematics</w:t>
                      </w:r>
                      <w:r>
                        <w:rPr>
                          <w:rFonts w:cs="Palatino Linotype" w:ascii="Palatino Linotype" w:hAnsi="Palatino Linotype"/>
                        </w:rPr>
                        <w:tab/>
                        <w:t>Time allowed</w:t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Higher</w:t>
                      </w:r>
                      <w:r>
                        <w:rPr>
                          <w:rFonts w:cs="Palatino Linotype" w:ascii="Palatino Linotype" w:hAnsi="Palatino Linotype"/>
                        </w:rPr>
                        <w:tab/>
                        <w:t>1 hour 30 minutes</w:t>
                        <w:tab/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7740" w:leader="none"/>
                        </w:tabs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Paper 1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7740" w:leader="none"/>
                        </w:tabs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Practice Paper D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81525</wp:posOffset>
                </wp:positionH>
                <wp:positionV relativeFrom="paragraph">
                  <wp:posOffset>15875</wp:posOffset>
                </wp:positionV>
                <wp:extent cx="20574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QUAL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.2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NATIONAL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400800" cy="3543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Read care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Calculators may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 be used in this paper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Section A – Questions 1 – 20 (40 mark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Instructions for completion of Section A are given on page tw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For this section of the examination you must use an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HB pencil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Section B (30 mark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357" w:hanging="357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Full credit will be given only where the solution contains appropriate work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Answers obtained by readings from scale drawings will not receive any cred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9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Read carefully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Calculators may </w:t>
                      </w:r>
                      <w:r>
                        <w:rPr>
                          <w:rFonts w:cs="Palatino Linotype" w:ascii="Palatino Linotype" w:hAnsi="Palatino Linotype"/>
                          <w:b/>
                          <w:u w:val="single"/>
                        </w:rPr>
                        <w:t>NOT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 be used in this paper</w:t>
                      </w:r>
                      <w:r>
                        <w:rPr>
                          <w:rFonts w:cs="Palatino Linotype" w:ascii="Palatino Linotype" w:hAnsi="Palatino Linotyp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Section A – Questions 1 – 20 (40 marks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Instructions for completion of Section A are given on page tw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For this section of the examination you must use an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HB pencil</w:t>
                      </w:r>
                      <w:r>
                        <w:rPr>
                          <w:rFonts w:cs="Palatino Linotype" w:ascii="Palatino Linotype" w:hAnsi="Palatino Linotyp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Section B (30 mark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lineRule="auto" w:line="360"/>
                        <w:ind w:left="357" w:hanging="357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Full credit will be given only where the solution contains appropriate work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Answers obtained by readings from scale drawings will not receive any cred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before="0" w:after="1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66725</wp:posOffset>
                </wp:positionH>
                <wp:positionV relativeFrom="paragraph">
                  <wp:posOffset>3408045</wp:posOffset>
                </wp:positionV>
                <wp:extent cx="2171700" cy="340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© Mathematics Matters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85pt;mso-wrap-distance-left:9.05pt;mso-wrap-distance-right:9.05pt;mso-wrap-distance-top:0pt;mso-wrap-distance-bottom:0pt;margin-top:268.3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© Mathematics Matters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before="0" w:after="160"/>
        <w:ind w:left="357" w:hanging="35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ad Carefully</w:t>
      </w:r>
    </w:p>
    <w:p>
      <w:pPr>
        <w:pStyle w:val="Normal"/>
        <w:tabs>
          <w:tab w:val="clear" w:pos="720"/>
          <w:tab w:val="left" w:pos="576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1</w:t>
        <w:tab/>
        <w:t xml:space="preserve">Check that the answer sheet provided is for </w:t>
      </w:r>
      <w:r>
        <w:rPr>
          <w:rFonts w:cs="Palatino Linotype" w:ascii="Palatino Linotype" w:hAnsi="Palatino Linotype"/>
          <w:b/>
        </w:rPr>
        <w:t>Mathematics Higher (Section A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2</w:t>
        <w:tab/>
        <w:t xml:space="preserve">For this section of the examination you must use an </w:t>
      </w:r>
      <w:r>
        <w:rPr>
          <w:rFonts w:cs="Palatino Linotype" w:ascii="Palatino Linotype" w:hAnsi="Palatino Linotype"/>
          <w:b/>
        </w:rPr>
        <w:t>HB pencil</w:t>
      </w:r>
      <w:r>
        <w:rPr>
          <w:rFonts w:cs="Palatino Linotype" w:ascii="Palatino Linotype" w:hAnsi="Palatino Linotype"/>
        </w:rPr>
        <w:t xml:space="preserve"> and, where necessary, an eraser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3</w:t>
        <w:tab/>
        <w:t xml:space="preserve">Check that the answer sheet you have been given has </w:t>
      </w:r>
      <w:r>
        <w:rPr>
          <w:rFonts w:cs="Palatino Linotype" w:ascii="Palatino Linotype" w:hAnsi="Palatino Linotype"/>
          <w:b/>
        </w:rPr>
        <w:t>your name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date of birth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SCN</w:t>
      </w:r>
      <w:r>
        <w:rPr>
          <w:rFonts w:cs="Palatino Linotype" w:ascii="Palatino Linotype" w:hAnsi="Palatino Linotype"/>
        </w:rPr>
        <w:t xml:space="preserve"> (Scottish Candidate Number) and Centre Name printed on it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</w:t>
        <w:tab/>
        <w:t>If any of this information is wrong, tell the invigilator immediately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</w:t>
        <w:tab/>
        <w:t>If this information is correct, print your name and seat number in the boxes provided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</w:t>
        <w:tab/>
        <w:t>The answer to each question is either A, B, C or D.  Decide what your answer is, then, using your pencil, put a horizontal line in the space provided (see sample question below.)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7</w:t>
        <w:tab/>
        <w:t xml:space="preserve">There is </w:t>
      </w:r>
      <w:r>
        <w:rPr>
          <w:rFonts w:cs="Palatino Linotype" w:ascii="Palatino Linotype" w:hAnsi="Palatino Linotype"/>
          <w:b/>
        </w:rPr>
        <w:t>only one correct</w:t>
      </w:r>
      <w:r>
        <w:rPr>
          <w:rFonts w:cs="Palatino Linotype" w:ascii="Palatino Linotype" w:hAnsi="Palatino Linotype"/>
        </w:rPr>
        <w:t xml:space="preserve"> answer to each question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8</w:t>
        <w:tab/>
        <w:t xml:space="preserve">Rough working should </w:t>
      </w:r>
      <w:r>
        <w:rPr>
          <w:rFonts w:cs="Palatino Linotype" w:ascii="Palatino Linotype" w:hAnsi="Palatino Linotype"/>
          <w:b/>
        </w:rPr>
        <w:t>not</w:t>
      </w:r>
      <w:r>
        <w:rPr>
          <w:rFonts w:cs="Palatino Linotype" w:ascii="Palatino Linotype" w:hAnsi="Palatino Linotype"/>
        </w:rPr>
        <w:t xml:space="preserve"> be done on the answer sheet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9</w:t>
        <w:tab/>
        <w:t xml:space="preserve">At the end of the exam, put the </w:t>
      </w:r>
      <w:r>
        <w:rPr>
          <w:rFonts w:cs="Palatino Linotype" w:ascii="Palatino Linotype" w:hAnsi="Palatino Linotype"/>
          <w:b/>
        </w:rPr>
        <w:t>answer sheet for Section A inside the front cover of your answer book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ample Question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curve has equation </w:t>
      </w:r>
      <w:r>
        <w:rPr>
          <w:rFonts w:cs="Palatino Linotype" w:ascii="Palatino Linotype" w:hAnsi="Palatino Linotype"/>
        </w:rPr>
        <w:object w:dxaOrig="1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9pt" filled="f" o:ole="">
            <v:imagedata r:id="rId3" o:title=""/>
          </v:shape>
          <o:OLEObject Type="Embed" ProgID="" ShapeID="ole_rId2" DrawAspect="Content" ObjectID="_919041904" r:id="rId2"/>
        </w:objec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hat is the gradient at the point where </w:t>
      </w:r>
      <w:r>
        <w:rPr>
          <w:rFonts w:cs="Palatino Linotype" w:ascii="Palatino Linotype" w:hAnsi="Palatino Linotype"/>
        </w:rPr>
        <w:object w:dxaOrig="7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7pt" filled="f" o:ole="">
            <v:imagedata r:id="rId5" o:title=""/>
          </v:shape>
          <o:OLEObject Type="Embed" ProgID="" ShapeID="ole_rId4" DrawAspect="Content" ObjectID="_1974012588" r:id="rId4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A</w:t>
        <w:tab/>
        <w:t>8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B</w:t>
        <w:tab/>
        <w:t>1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C</w:t>
        <w:tab/>
        <w:t>0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D</w:t>
        <w:tab/>
      </w:r>
      <w:r>
        <w:rPr>
          <w:rFonts w:cs="Palatino Linotype" w:ascii="Palatino Linotype" w:hAnsi="Palatino Linotype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1556842945" r:id="rId6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714500</wp:posOffset>
            </wp:positionH>
            <wp:positionV relativeFrom="paragraph">
              <wp:posOffset>471805</wp:posOffset>
            </wp:positionV>
            <wp:extent cx="1714500" cy="571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The correct answer is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– 8.  The answer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has been clearly marked in </w:t>
      </w:r>
      <w:r>
        <w:rPr>
          <w:rFonts w:cs="Palatino Linotype" w:ascii="Palatino Linotype" w:hAnsi="Palatino Linotype"/>
          <w:b/>
        </w:rPr>
        <w:t>pencil</w:t>
      </w:r>
      <w:r>
        <w:rPr>
          <w:rFonts w:cs="Palatino Linotype" w:ascii="Palatino Linotype" w:hAnsi="Palatino Linotype"/>
        </w:rPr>
        <w:t xml:space="preserve"> with a horizontal line (see below). 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hanging an answer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962150</wp:posOffset>
            </wp:positionH>
            <wp:positionV relativeFrom="paragraph">
              <wp:posOffset>400050</wp:posOffset>
            </wp:positionV>
            <wp:extent cx="1485900" cy="6191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If you decide to change your answer, carefully erase your first answer and using your pencil, fill in the answer you want.  The answer below has been changed to </w:t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>.</w:t>
        <w:tab/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ULAE 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581025</wp:posOffset>
                </wp:positionH>
                <wp:positionV relativeFrom="paragraph">
                  <wp:posOffset>6696075</wp:posOffset>
                </wp:positionV>
                <wp:extent cx="3314700" cy="352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75pt;mso-wrap-distance-left:9.05pt;mso-wrap-distance-right:9.05pt;mso-wrap-distance-top:0pt;mso-wrap-distance-bottom:0pt;margin-top:527.2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ircle: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ind w:right="-80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equatio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2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19pt" filled="f" o:ole="">
            <v:imagedata r:id="rId11" o:title=""/>
          </v:shape>
          <o:OLEObject Type="Embed" ProgID="" ShapeID="ole_rId10" DrawAspect="Content" ObjectID="_1435400832" r:id="rId10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epresents a circle centre </w:t>
      </w:r>
      <w:r>
        <w:rPr>
          <w:rFonts w:cs="Palatino Linotype" w:ascii="Palatino Linotype" w:hAnsi="Palatino Linotype"/>
        </w:rPr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926659877" r:id="rId12"/>
        </w:object>
      </w:r>
      <w:r>
        <w:rPr>
          <w:rFonts w:cs="Palatino Linotype" w:ascii="Palatino Linotype" w:hAnsi="Palatino Linotype"/>
        </w:rPr>
        <w:t xml:space="preserve"> and radius </w:t>
      </w:r>
      <w:r>
        <w:rPr>
          <w:rFonts w:cs="Palatino Linotype" w:ascii="Palatino Linotype" w:hAnsi="Palatino Linotype"/>
        </w:rPr>
        <w:object w:dxaOrig="13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2pt" filled="f" o:ole="">
            <v:imagedata r:id="rId15" o:title=""/>
          </v:shape>
          <o:OLEObject Type="Embed" ProgID="" ShapeID="ole_rId14" DrawAspect="Content" ObjectID="_1179268732" r:id="rId14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/>
      </w:pPr>
      <w:r>
        <w:rPr>
          <w:rFonts w:cs="Palatino Linotype" w:ascii="Palatino Linotype" w:hAnsi="Palatino Linotype"/>
        </w:rPr>
        <w:t xml:space="preserve">The equation </w:t>
      </w:r>
      <w:r>
        <w:rPr>
          <w:rFonts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</w:rPr>
        <w:object w:dxaOrig="21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19pt" filled="f" o:ole="">
            <v:imagedata r:id="rId17" o:title=""/>
          </v:shape>
          <o:OLEObject Type="Embed" ProgID="" ShapeID="ole_rId16" DrawAspect="Content" ObjectID="_1052842004" r:id="rId16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epresents a circle centre </w:t>
      </w:r>
      <w:r>
        <w:rPr>
          <w:rFonts w:cs="Palatino Linotype" w:ascii="Palatino Linotype" w:hAnsi="Palatino Linotype"/>
        </w:rPr>
        <w:object w:dxaOrig="5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7pt" filled="f" o:ole="">
            <v:imagedata r:id="rId19" o:title=""/>
          </v:shape>
          <o:OLEObject Type="Embed" ProgID="" ShapeID="ole_rId18" DrawAspect="Content" ObjectID="_75358182" r:id="rId18"/>
        </w:object>
      </w:r>
      <w:r>
        <w:rPr>
          <w:rFonts w:cs="Palatino Linotype" w:ascii="Palatino Linotype" w:hAnsi="Palatino Linotype"/>
        </w:rPr>
        <w:t xml:space="preserve"> and radius </w:t>
      </w:r>
      <w:r>
        <w:rPr>
          <w:rFonts w:cs="Palatino Linotype" w:ascii="Palatino Linotype" w:hAnsi="Palatino Linotype"/>
          <w:i/>
        </w:rPr>
        <w:t>r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/>
      </w:pPr>
      <w:r>
        <w:rPr>
          <w:rFonts w:cs="Palatino Linotype" w:ascii="Palatino Linotype" w:hAnsi="Palatino Linotype"/>
          <w:b/>
        </w:rPr>
        <w:t>Scalar Product :</w:t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</w:rPr>
        <w:object w:dxaOrig="18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22pt" filled="f" o:ole="">
            <v:imagedata r:id="rId21" o:title=""/>
          </v:shape>
          <o:OLEObject Type="Embed" ProgID="" ShapeID="ole_rId20" DrawAspect="Content" ObjectID="_2137938976" r:id="rId20"/>
        </w:object>
      </w:r>
      <w:r>
        <w:rPr>
          <w:rFonts w:cs="Palatino Linotype" w:ascii="Palatino Linotype" w:hAnsi="Palatino Linotype"/>
        </w:rPr>
        <w:t xml:space="preserve"> where </w:t>
      </w:r>
      <w:r>
        <w:rPr>
          <w:rFonts w:cs="Palatino Linotype" w:ascii="Palatino Linotype" w:hAnsi="Palatino Linotype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476905201" r:id="rId22"/>
        </w:object>
      </w:r>
      <w:r>
        <w:rPr>
          <w:rFonts w:cs="Palatino Linotype" w:ascii="Palatino Linotype" w:hAnsi="Palatino Linotype"/>
        </w:rPr>
        <w:t xml:space="preserve"> is the angle between </w:t>
      </w:r>
      <w:r>
        <w:rPr>
          <w:rFonts w:cs="Palatino Linotype" w:ascii="Palatino Linotype" w:hAnsi="Palatino Linotype"/>
          <w:b/>
          <w:i/>
        </w:rPr>
        <w:t>a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b/>
          <w:i/>
        </w:rPr>
        <w:t>b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or </w:t>
        <w:tab/>
      </w:r>
      <w:r>
        <w:rPr>
          <w:rFonts w:cs="Palatino Linotype" w:ascii="Palatino Linotype" w:hAnsi="Palatino Linotype"/>
        </w:rPr>
        <w:object w:dxaOrig="5400" w:dyaOrig="1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pt;height:58pt" filled="f" o:ole="">
            <v:imagedata r:id="rId25" o:title=""/>
          </v:shape>
          <o:OLEObject Type="Embed" ProgID="" ShapeID="ole_rId24" DrawAspect="Content" ObjectID="_782452525" r:id="rId24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rigonometric formulae:</w:t>
        <w:tab/>
      </w:r>
      <w:r>
        <w:rPr>
          <w:rFonts w:cs="Palatino Linotype" w:ascii="Palatino Linotype" w:hAnsi="Palatino Linotype"/>
          <w:b/>
        </w:rPr>
        <w:object w:dxaOrig="3760" w:dyaOrig="2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8pt;height:109pt" filled="f" o:ole="">
            <v:imagedata r:id="rId27" o:title=""/>
          </v:shape>
          <o:OLEObject Type="Embed" ProgID="" ShapeID="ole_rId26" DrawAspect="Content" ObjectID="_1198657248" r:id="rId26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able of standard derivatives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098165</wp:posOffset>
                </wp:positionH>
                <wp:positionV relativeFrom="paragraph">
                  <wp:posOffset>95885</wp:posOffset>
                </wp:positionV>
                <wp:extent cx="2160270" cy="8350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20" w:dyaOrig="34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26pt;height:17pt" filled="f" o:ole="">
                                        <v:imagedata r:id="rId29" o:title=""/>
                                      </v:shape>
                                      <o:OLEObject Type="Embed" ProgID="" ShapeID="ole_rId28" DrawAspect="Content" ObjectID="_843572838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60" w:dyaOrig="34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8pt;height:17pt" filled="f" o:ole="">
                                        <v:imagedata r:id="rId31" o:title=""/>
                                      </v:shape>
                                      <o:OLEObject Type="Embed" ProgID="" ShapeID="ole_rId30" DrawAspect="Content" ObjectID="_244698703" r:id="rId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680" w:dyaOrig="7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34pt;height:38pt" filled="f" o:ole="">
                                        <v:imagedata r:id="rId33" o:title=""/>
                                      </v:shape>
                                      <o:OLEObject Type="Embed" ProgID="" ShapeID="ole_rId32" DrawAspect="Content" ObjectID="_304557092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980" w:dyaOrig="70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9pt;height:3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618239439" r:id="rId3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5.75pt;mso-wrap-distance-left:9pt;mso-wrap-distance-right:9pt;mso-wrap-distance-top:0pt;mso-wrap-distance-bottom:0pt;margin-top:7.5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20" w:dyaOrig="3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6pt;height:17pt" filled="f" o:ole="">
                                  <v:imagedata r:id="rId37" o:title=""/>
                                </v:shape>
                                <o:OLEObject Type="Embed" ProgID="" ShapeID="ole_rId36" DrawAspect="Content" ObjectID="_439950261" r:id="rId36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60" w:dyaOrig="34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8pt;height:17pt" filled="f" o:ole="">
                                  <v:imagedata r:id="rId39" o:title=""/>
                                </v:shape>
                                <o:OLEObject Type="Embed" ProgID="" ShapeID="ole_rId38" DrawAspect="Content" ObjectID="_1682650256" r:id="rId3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680" w:dyaOrig="7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4pt;height:38pt" filled="f" o:ole="">
                                  <v:imagedata r:id="rId41" o:title=""/>
                                </v:shape>
                                <o:OLEObject Type="Embed" ProgID="" ShapeID="ole_rId40" DrawAspect="Content" ObjectID="_117611852" r:id="rId40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980" w:dyaOrig="70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9pt;height:35pt" filled="f" o:ole="">
                                  <v:imagedata r:id="rId43" o:title=""/>
                                </v:shape>
                                <o:OLEObject Type="Embed" ProgID="" ShapeID="ole_rId42" DrawAspect="Content" ObjectID="_912654619" r:id="rId4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able of standard integrals 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45055</wp:posOffset>
                </wp:positionH>
                <wp:positionV relativeFrom="paragraph">
                  <wp:posOffset>44450</wp:posOffset>
                </wp:positionV>
                <wp:extent cx="2857500" cy="1943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20" w:dyaOrig="34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26pt;height:17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72658595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999" w:dyaOrig="68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49.95pt;height:34pt" filled="f" o:ole="">
                                        <v:imagedata r:id="rId47" o:title=""/>
                                      </v:shape>
                                      <o:OLEObject Type="Embed" ProgID="" ShapeID="ole_rId46" DrawAspect="Content" ObjectID="_518527341" r:id="rId4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680" w:dyaOrig="88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34pt;height:44pt" filled="f" o:ole="">
                                        <v:imagedata r:id="rId49" o:title=""/>
                                      </v:shape>
                                      <o:OLEObject Type="Embed" ProgID="" ShapeID="ole_rId48" DrawAspect="Content" ObjectID="_907792123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1400" w:dyaOrig="140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70pt;height:70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239515294" r:id="rId5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3.5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268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20" w:dyaOrig="34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6pt;height:17pt" filled="f" o:ole="">
                                  <v:imagedata r:id="rId53" o:title=""/>
                                </v:shape>
                                <o:OLEObject Type="Embed" ProgID="" ShapeID="ole_rId52" DrawAspect="Content" ObjectID="_465530177" r:id="rId52"/>
                              </w:obje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999" w:dyaOrig="68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49.95pt;height:34pt" filled="f" o:ole="">
                                  <v:imagedata r:id="rId55" o:title=""/>
                                </v:shape>
                                <o:OLEObject Type="Embed" ProgID="" ShapeID="ole_rId54" DrawAspect="Content" ObjectID="_2101743690" r:id="rId5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680" w:dyaOrig="88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4pt;height:44pt" filled="f" o:ole="">
                                  <v:imagedata r:id="rId57" o:title=""/>
                                </v:shape>
                                <o:OLEObject Type="Embed" ProgID="" ShapeID="ole_rId56" DrawAspect="Content" ObjectID="_30874127" r:id="rId56"/>
                              </w:obje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1400" w:dyaOrig="140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70pt;height:70pt" filled="f" o:ole="">
                                  <v:imagedata r:id="rId59" o:title=""/>
                                </v:shape>
                                <o:OLEObject Type="Embed" ProgID="" ShapeID="ole_rId58" DrawAspect="Content" ObjectID="_817859844" r:id="rId5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CTION A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L questions should be attempted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</w:t>
        <w:tab/>
        <w:t>The midpoint of the line joining G</w:t>
      </w:r>
      <w:r>
        <w:rPr>
          <w:rFonts w:cs="Palatino Linotype" w:ascii="Palatino Linotype" w:hAnsi="Palatino Linotype"/>
        </w:rPr>
        <w:object w:dxaOrig="9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7pt" filled="f" o:ole="">
            <v:imagedata r:id="rId61" o:title=""/>
          </v:shape>
          <o:OLEObject Type="Embed" ProgID="" ShapeID="ole_rId60" DrawAspect="Content" ObjectID="_1543354456" r:id="rId60"/>
        </w:object>
      </w:r>
      <w:r>
        <w:rPr>
          <w:rFonts w:cs="Palatino Linotype" w:ascii="Palatino Linotype" w:hAnsi="Palatino Linotype"/>
        </w:rPr>
        <w:t xml:space="preserve"> to H</w:t>
      </w:r>
      <w:r>
        <w:rPr>
          <w:rFonts w:cs="Palatino Linotype" w:ascii="Palatino Linotype" w:hAnsi="Palatino Linotype"/>
        </w:rPr>
        <w:object w:dxaOrig="10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7pt" filled="f" o:ole="">
            <v:imagedata r:id="rId63" o:title=""/>
          </v:shape>
          <o:OLEObject Type="Embed" ProgID="" ShapeID="ole_rId62" DrawAspect="Content" ObjectID="_1311878925" r:id="rId62"/>
        </w:object>
      </w:r>
      <w:r>
        <w:rPr>
          <w:rFonts w:cs="Palatino Linotype" w:ascii="Palatino Linotype" w:hAnsi="Palatino Linotype"/>
        </w:rPr>
        <w:t xml:space="preserve"> is M</w:t>
      </w:r>
      <w:r>
        <w:rPr>
          <w:rFonts w:cs="Palatino Linotype" w:ascii="Palatino Linotype" w:hAnsi="Palatino Linotype"/>
        </w:rPr>
        <w:object w:dxaOrig="8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7pt" filled="f" o:ole="">
            <v:imagedata r:id="rId65" o:title=""/>
          </v:shape>
          <o:OLEObject Type="Embed" ProgID="" ShapeID="ole_rId64" DrawAspect="Content" ObjectID="_768179298" r:id="rId6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 xml:space="preserve">What are the values of </w:t>
      </w:r>
      <w:r>
        <w:rPr>
          <w:rFonts w:cs="Palatino Linotype" w:ascii="Palatino Linotype" w:hAnsi="Palatino Linotype"/>
          <w:i/>
        </w:rPr>
        <w:t>p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i/>
        </w:rPr>
        <w:t>q</w:t>
      </w:r>
      <w:r>
        <w:rPr>
          <w:rFonts w:cs="Palatino Linotype" w:ascii="Palatino Linotype" w:hAnsi="Palatino Linotyp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</wp:posOffset>
                </wp:positionH>
                <wp:positionV relativeFrom="paragraph">
                  <wp:posOffset>264795</wp:posOffset>
                </wp:positionV>
                <wp:extent cx="2057400" cy="1828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1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180" w:dyaOrig="26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9pt;height:13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969813248" r:id="rId6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200" w:dyaOrig="279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0pt;height:13.95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278343578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200" w:dyaOrig="26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1.2pt;height:13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649806179" r:id="rId7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180" w:dyaOrig="26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9pt;height:13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015965168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320" w:dyaOrig="279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6pt;height:13.95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252124588" r:id="rId7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200" w:dyaOrig="279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0pt;height:13.95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512052006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320" w:dyaOrig="279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6pt;height:13.95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878302373" r:id="rId7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20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911"/>
                        <w:gridCol w:w="911"/>
                      </w:tblGrid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180" w:dyaOrig="2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9pt;height:13pt" filled="f" o:ole="">
                                  <v:imagedata r:id="rId81" o:title=""/>
                                </v:shape>
                                <o:OLEObject Type="Embed" ProgID="" ShapeID="ole_rId80" DrawAspect="Content" ObjectID="_2019321053" r:id="rId80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softHyphen/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279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0pt;height:13.95pt" filled="f" o:ole="">
                                  <v:imagedata r:id="rId83" o:title=""/>
                                </v:shape>
                                <o:OLEObject Type="Embed" ProgID="" ShapeID="ole_rId82" DrawAspect="Content" ObjectID="_1931660060" r:id="rId82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2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1.2pt;height:13pt" filled="f" o:ole="">
                                  <v:imagedata r:id="rId85" o:title=""/>
                                </v:shape>
                                <o:OLEObject Type="Embed" ProgID="" ShapeID="ole_rId84" DrawAspect="Content" ObjectID="_233536151" r:id="rId8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180" w:dyaOrig="2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9pt;height:13pt" filled="f" o:ole="">
                                  <v:imagedata r:id="rId87" o:title=""/>
                                </v:shape>
                                <o:OLEObject Type="Embed" ProgID="" ShapeID="ole_rId86" DrawAspect="Content" ObjectID="_1978366916" r:id="rId86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320" w:dyaOrig="279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6pt;height:13.95pt" filled="f" o:ole="">
                                  <v:imagedata r:id="rId89" o:title=""/>
                                </v:shape>
                                <o:OLEObject Type="Embed" ProgID="" ShapeID="ole_rId88" DrawAspect="Content" ObjectID="_590280792" r:id="rId8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279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0pt;height:13.95pt" filled="f" o:ole="">
                                  <v:imagedata r:id="rId91" o:title=""/>
                                </v:shape>
                                <o:OLEObject Type="Embed" ProgID="" ShapeID="ole_rId90" DrawAspect="Content" ObjectID="_176874701" r:id="rId90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320" w:dyaOrig="279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6pt;height:13.95pt" filled="f" o:ole="">
                                  <v:imagedata r:id="rId93" o:title=""/>
                                </v:shape>
                                <o:OLEObject Type="Embed" ProgID="" ShapeID="ole_rId92" DrawAspect="Content" ObjectID="_91171273" r:id="rId9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>2.</w:t>
        <w:tab/>
        <w:t xml:space="preserve">Given that </w:t>
      </w:r>
      <w:r>
        <w:rPr>
          <w:rFonts w:cs="Palatino Linotype" w:ascii="Palatino Linotype" w:hAnsi="Palatino Linotype"/>
        </w:rPr>
        <w:object w:dxaOrig="124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31.95pt" filled="f" o:ole="">
            <v:imagedata r:id="rId95" o:title=""/>
          </v:shape>
          <o:OLEObject Type="Embed" ProgID="" ShapeID="ole_rId94" DrawAspect="Content" ObjectID="_1395504680" r:id="rId94"/>
        </w:object>
      </w:r>
      <w:r>
        <w:rPr>
          <w:rFonts w:cs="Palatino Linotype" w:ascii="Palatino Linotype" w:hAnsi="Palatino Linotype"/>
        </w:rPr>
        <w:t xml:space="preserve"> find </w:t>
      </w:r>
      <w:r>
        <w:rPr>
          <w:rFonts w:cs="Palatino Linotype" w:ascii="Palatino Linotype" w:hAnsi="Palatino Linotype"/>
        </w:rPr>
        <w:object w:dxaOrig="6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7pt" filled="f" o:ole="">
            <v:imagedata r:id="rId97" o:title=""/>
          </v:shape>
          <o:OLEObject Type="Embed" ProgID="" ShapeID="ole_rId96" DrawAspect="Content" ObjectID="_1932123928" r:id="rId96"/>
        </w:object>
      </w:r>
      <w:r>
        <w:rPr>
          <w:rFonts w:cs="Palatino Linotype" w:ascii="Palatino Linotype" w:hAnsi="Palatino Linotype"/>
        </w:rPr>
        <w:t xml:space="preserve">                          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65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499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31.95pt" filled="f" o:ole="">
            <v:imagedata r:id="rId99" o:title=""/>
          </v:shape>
          <o:OLEObject Type="Embed" ProgID="" ShapeID="ole_rId98" DrawAspect="Content" ObjectID="_1639768752" r:id="rId9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65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74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31.95pt" filled="f" o:ole="">
            <v:imagedata r:id="rId101" o:title=""/>
          </v:shape>
          <o:OLEObject Type="Embed" ProgID="" ShapeID="ole_rId100" DrawAspect="Content" ObjectID="_2037263043" r:id="rId10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65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58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31.95pt" filled="f" o:ole="">
            <v:imagedata r:id="rId103" o:title=""/>
          </v:shape>
          <o:OLEObject Type="Embed" ProgID="" ShapeID="ole_rId102" DrawAspect="Content" ObjectID="_1433204032" r:id="rId10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65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639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31.95pt" filled="f" o:ole="">
            <v:imagedata r:id="rId105" o:title=""/>
          </v:shape>
          <o:OLEObject Type="Embed" ProgID="" ShapeID="ole_rId104" DrawAspect="Content" ObjectID="_633818731" r:id="rId10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>3.</w:t>
        <w:tab/>
        <w:t xml:space="preserve">If </w:t>
      </w:r>
      <w:r>
        <w:rPr>
          <w:rFonts w:cs="Palatino Linotype" w:ascii="Palatino Linotype" w:hAnsi="Palatino Linotype"/>
        </w:rPr>
        <w:object w:dxaOrig="121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7pt" filled="f" o:ole="">
            <v:imagedata r:id="rId107" o:title=""/>
          </v:shape>
          <o:OLEObject Type="Embed" ProgID="" ShapeID="ole_rId106" DrawAspect="Content" ObjectID="_1535407127" r:id="rId106"/>
        </w:object>
      </w:r>
      <w:r>
        <w:rPr>
          <w:rFonts w:cs="Palatino Linotype" w:ascii="Palatino Linotype" w:hAnsi="Palatino Linotype"/>
        </w:rPr>
        <w:t xml:space="preserve"> is written in the form </w:t>
      </w:r>
      <w:r>
        <w:rPr>
          <w:rFonts w:cs="Palatino Linotype" w:ascii="Palatino Linotype" w:hAnsi="Palatino Linotype"/>
        </w:rPr>
        <w:object w:dxaOrig="11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9pt" filled="f" o:ole="">
            <v:imagedata r:id="rId109" o:title=""/>
          </v:shape>
          <o:OLEObject Type="Embed" ProgID="" ShapeID="ole_rId108" DrawAspect="Content" ObjectID="_307676872" r:id="rId108"/>
        </w:object>
      </w:r>
      <w:r>
        <w:rPr>
          <w:rFonts w:cs="Palatino Linotype" w:ascii="Palatino Linotype" w:hAnsi="Palatino Linotype"/>
        </w:rPr>
        <w:t xml:space="preserve"> find the value of </w:t>
      </w:r>
      <w:r>
        <w:rPr>
          <w:rFonts w:cs="Palatino Linotype" w:ascii="Palatino Linotype" w:hAnsi="Palatino Linotype"/>
          <w:i/>
        </w:rPr>
        <w:t>r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344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4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3.95pt" filled="f" o:ole="">
            <v:imagedata r:id="rId111" o:title=""/>
          </v:shape>
          <o:OLEObject Type="Embed" ProgID="" ShapeID="ole_rId110" DrawAspect="Content" ObjectID="_95017441" r:id="rId11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344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3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.95pt" filled="f" o:ole="">
            <v:imagedata r:id="rId113" o:title=""/>
          </v:shape>
          <o:OLEObject Type="Embed" ProgID="" ShapeID="ole_rId112" DrawAspect="Content" ObjectID="_2053368590" r:id="rId11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344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1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pt" filled="f" o:ole="">
            <v:imagedata r:id="rId115" o:title=""/>
          </v:shape>
          <o:OLEObject Type="Embed" ProgID="" ShapeID="ole_rId114" DrawAspect="Content" ObjectID="_699952824" r:id="rId11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344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819664217" r:id="rId11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</w:t>
        <w:tab/>
        <w:t xml:space="preserve">A straight line passes through the points </w:t>
      </w:r>
      <w:r>
        <w:rPr>
          <w:rFonts w:cs="Palatino Linotype" w:ascii="Palatino Linotype" w:hAnsi="Palatino Linotype"/>
        </w:rPr>
        <w:object w:dxaOrig="6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7pt" filled="f" o:ole="">
            <v:imagedata r:id="rId119" o:title=""/>
          </v:shape>
          <o:OLEObject Type="Embed" ProgID="" ShapeID="ole_rId118" DrawAspect="Content" ObjectID="_442302246" r:id="rId118"/>
        </w:objec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</w:rPr>
        <w:object w:dxaOrig="8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17pt" filled="f" o:ole="">
            <v:imagedata r:id="rId121" o:title=""/>
          </v:shape>
          <o:OLEObject Type="Embed" ProgID="" ShapeID="ole_rId120" DrawAspect="Content" ObjectID="_1274746324" r:id="rId12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What is the equation of the line?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2338" w:leader="none"/>
          <w:tab w:val="right" w:pos="9540" w:leader="none"/>
        </w:tabs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121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17pt" filled="f" o:ole="">
            <v:imagedata r:id="rId123" o:title=""/>
          </v:shape>
          <o:OLEObject Type="Embed" ProgID="" ShapeID="ole_rId122" DrawAspect="Content" ObjectID="_2090274687" r:id="rId12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2338" w:leader="none"/>
          <w:tab w:val="right" w:pos="9540" w:leader="none"/>
        </w:tabs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121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17pt" filled="f" o:ole="">
            <v:imagedata r:id="rId125" o:title=""/>
          </v:shape>
          <o:OLEObject Type="Embed" ProgID="" ShapeID="ole_rId124" DrawAspect="Content" ObjectID="_478029487" r:id="rId12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2338" w:leader="none"/>
          <w:tab w:val="right" w:pos="9540" w:leader="none"/>
        </w:tabs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134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17pt" filled="f" o:ole="">
            <v:imagedata r:id="rId127" o:title=""/>
          </v:shape>
          <o:OLEObject Type="Embed" ProgID="" ShapeID="ole_rId126" DrawAspect="Content" ObjectID="_1683188221" r:id="rId12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233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146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pt;height:17pt" filled="f" o:ole="">
            <v:imagedata r:id="rId129" o:title=""/>
          </v:shape>
          <o:OLEObject Type="Embed" ProgID="" ShapeID="ole_rId128" DrawAspect="Content" ObjectID="_517078286" r:id="rId12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>5.</w:t>
        <w:tab/>
        <w:t xml:space="preserve">Functions </w:t>
      </w:r>
      <w:r>
        <w:rPr>
          <w:rFonts w:cs="Palatino Linotype" w:ascii="Palatino Linotype" w:hAnsi="Palatino Linotype"/>
          <w:i/>
        </w:rPr>
        <w:t>f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i/>
        </w:rPr>
        <w:t xml:space="preserve">g </w:t>
      </w:r>
      <w:r>
        <w:rPr>
          <w:rFonts w:cs="Palatino Linotype" w:ascii="Palatino Linotype" w:hAnsi="Palatino Linotype"/>
        </w:rPr>
        <w:t xml:space="preserve">are defined on the set of real numbers by 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                                             </w:t>
      </w:r>
      <w:r>
        <w:rPr>
          <w:rFonts w:cs="Palatino Linotype" w:ascii="Palatino Linotype" w:hAnsi="Palatino Linotype"/>
        </w:rPr>
        <w:object w:dxaOrig="30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3pt;height:20pt" filled="f" o:ole="">
            <v:imagedata r:id="rId131" o:title=""/>
          </v:shape>
          <o:OLEObject Type="Embed" ProgID="" ShapeID="ole_rId130" DrawAspect="Content" ObjectID="_1112058009" r:id="rId13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What is the value of </w:t>
      </w:r>
      <w:r>
        <w:rPr>
          <w:rFonts w:cs="Palatino Linotype" w:ascii="Palatino Linotype" w:hAnsi="Palatino Linotype"/>
        </w:rPr>
        <w:object w:dxaOrig="10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7pt" filled="f" o:ole="">
            <v:imagedata r:id="rId133" o:title=""/>
          </v:shape>
          <o:OLEObject Type="Embed" ProgID="" ShapeID="ole_rId132" DrawAspect="Content" ObjectID="_555659600" r:id="rId13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30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.95pt" filled="f" o:ole="">
            <v:imagedata r:id="rId135" o:title=""/>
          </v:shape>
          <o:OLEObject Type="Embed" ProgID="" ShapeID="ole_rId134" DrawAspect="Content" ObjectID="_573626801" r:id="rId13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30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3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pt" filled="f" o:ole="">
            <v:imagedata r:id="rId137" o:title=""/>
          </v:shape>
          <o:OLEObject Type="Embed" ProgID="" ShapeID="ole_rId136" DrawAspect="Content" ObjectID="_1454133731" r:id="rId13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30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1844475416" r:id="rId13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30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1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pt" filled="f" o:ole="">
            <v:imagedata r:id="rId141" o:title=""/>
          </v:shape>
          <o:OLEObject Type="Embed" ProgID="" ShapeID="ole_rId140" DrawAspect="Content" ObjectID="_660285620" r:id="rId14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rPr/>
      </w:pPr>
      <w:r>
        <w:rPr>
          <w:rFonts w:cs="Palatino Linotype" w:ascii="Palatino Linotype" w:hAnsi="Palatino Linotype"/>
        </w:rPr>
        <w:t>6.</w:t>
        <w:tab/>
        <w:t xml:space="preserve">The vectors with components </w:t>
      </w:r>
      <w:r>
        <w:rPr>
          <w:rFonts w:cs="Palatino Linotype" w:ascii="Palatino Linotype" w:hAnsi="Palatino Linotype"/>
        </w:rPr>
        <w:object w:dxaOrig="560" w:dyaOrig="11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58pt" filled="f" o:ole="">
            <v:imagedata r:id="rId143" o:title=""/>
          </v:shape>
          <o:OLEObject Type="Embed" ProgID="" ShapeID="ole_rId142" DrawAspect="Content" ObjectID="_196141172" r:id="rId142"/>
        </w:objec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</w:rPr>
        <w:object w:dxaOrig="560" w:dyaOrig="11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58pt" filled="f" o:ole="">
            <v:imagedata r:id="rId145" o:title=""/>
          </v:shape>
          <o:OLEObject Type="Embed" ProgID="" ShapeID="ole_rId144" DrawAspect="Content" ObjectID="_1346215654" r:id="rId144"/>
        </w:object>
      </w:r>
      <w:r>
        <w:rPr>
          <w:rFonts w:cs="Palatino Linotype" w:ascii="Palatino Linotype" w:hAnsi="Palatino Linotype"/>
        </w:rPr>
        <w:t xml:space="preserve"> are perpendicular. 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 xml:space="preserve">What is the value of </w:t>
      </w:r>
      <w:r>
        <w:rPr>
          <w:rFonts w:cs="Palatino Linotype" w:ascii="Palatino Linotype" w:hAnsi="Palatino Linotype"/>
          <w:i/>
        </w:rPr>
        <w:t>t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32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2115556358" r:id="rId14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32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.95pt" filled="f" o:ole="">
            <v:imagedata r:id="rId149" o:title=""/>
          </v:shape>
          <o:OLEObject Type="Embed" ProgID="" ShapeID="ole_rId148" DrawAspect="Content" ObjectID="_161654821" r:id="rId14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32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38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24.95pt" filled="f" o:ole="">
            <v:imagedata r:id="rId151" o:title=""/>
          </v:shape>
          <o:OLEObject Type="Embed" ProgID="" ShapeID="ole_rId150" DrawAspect="Content" ObjectID="_294376256" r:id="rId15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3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3pt" filled="f" o:ole="">
            <v:imagedata r:id="rId153" o:title=""/>
          </v:shape>
          <o:OLEObject Type="Embed" ProgID="" ShapeID="ole_rId152" DrawAspect="Content" ObjectID="_1761080717" r:id="rId15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00500</wp:posOffset>
                </wp:positionH>
                <wp:positionV relativeFrom="paragraph">
                  <wp:posOffset>177165</wp:posOffset>
                </wp:positionV>
                <wp:extent cx="1619885" cy="539750"/>
                <wp:effectExtent l="5715" t="6985" r="298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3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15pt;margin-top:13.95pt;width:127.5pt;height:42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.</w:t>
        <w:tab/>
        <w:t>The diagram shows a right-angled tria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7294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480" w:dyaOrig="38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24pt;height:19pt" filled="f" o:ole="">
                                  <v:imagedata r:id="rId155" o:title=""/>
                                </v:shape>
                                <o:OLEObject Type="Embed" ProgID="" ShapeID="ole_rId154" DrawAspect="Content" ObjectID="_1946032992" r:id="rId1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object w:dxaOrig="480" w:dyaOrig="38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24pt;height:19pt" filled="f" o:ole="">
                            <v:imagedata r:id="rId157" o:title=""/>
                          </v:shape>
                          <o:OLEObject Type="Embed" ProgID="" ShapeID="ole_rId156" DrawAspect="Content" ObjectID="_1703723584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with sides 1, 3 and </w:t>
      </w:r>
      <w:r>
        <w:rPr>
          <w:rFonts w:cs="Palatino Linotype" w:ascii="Palatino Linotype" w:hAnsi="Palatino Linotype"/>
        </w:rPr>
        <w:object w:dxaOrig="5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9pt" filled="f" o:ole="">
            <v:imagedata r:id="rId159" o:title=""/>
          </v:shape>
          <o:OLEObject Type="Embed" ProgID="" ShapeID="ole_rId158" DrawAspect="Content" ObjectID="_1128174135" r:id="rId1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54120</wp:posOffset>
                </wp:positionH>
                <wp:positionV relativeFrom="paragraph">
                  <wp:posOffset>111760</wp:posOffset>
                </wp:positionV>
                <wp:extent cx="3429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8pt;mso-position-vertical-relative:text;margin-left:2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895850</wp:posOffset>
                </wp:positionH>
                <wp:positionV relativeFrom="paragraph">
                  <wp:posOffset>241935</wp:posOffset>
                </wp:positionV>
                <wp:extent cx="260985" cy="3168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4.95pt;mso-wrap-distance-left:9.05pt;mso-wrap-distance-right:9.05pt;mso-wrap-distance-top:0pt;mso-wrap-distance-bottom:0pt;margin-top:19.0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95420</wp:posOffset>
                </wp:positionH>
                <wp:positionV relativeFrom="paragraph">
                  <wp:posOffset>58420</wp:posOffset>
                </wp:positionV>
                <wp:extent cx="114300" cy="11430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6pt;margin-top:4.6pt;width:8.95pt;height:8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ab/>
        <w:t xml:space="preserve">What is the value of </w:t>
      </w:r>
      <w:r>
        <w:rPr>
          <w:rFonts w:cs="Palatino Linotype" w:ascii="Palatino Linotype" w:hAnsi="Palatino Linotype"/>
        </w:rPr>
        <w:object w:dxaOrig="84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17pt" filled="f" o:ole="">
            <v:imagedata r:id="rId161" o:title=""/>
          </v:shape>
          <o:OLEObject Type="Embed" ProgID="" ShapeID="ole_rId160" DrawAspect="Content" ObjectID="_1934061806" r:id="rId1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8216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240" w:dyaOrig="6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.95pt" filled="f" o:ole="">
            <v:imagedata r:id="rId163" o:title=""/>
          </v:shape>
          <o:OLEObject Type="Embed" ProgID="" ShapeID="ole_rId162" DrawAspect="Content" ObjectID="_699245216" r:id="rId16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240" w:dyaOrig="6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.95pt" filled="f" o:ole="">
            <v:imagedata r:id="rId165" o:title=""/>
          </v:shape>
          <o:OLEObject Type="Embed" ProgID="" ShapeID="ole_rId164" DrawAspect="Content" ObjectID="_354950378" r:id="rId16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52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35pt" filled="f" o:ole="">
            <v:imagedata r:id="rId167" o:title=""/>
          </v:shape>
          <o:OLEObject Type="Embed" ProgID="" ShapeID="ole_rId166" DrawAspect="Content" ObjectID="_4359510" r:id="rId16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52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35pt" filled="f" o:ole="">
            <v:imagedata r:id="rId169" o:title=""/>
          </v:shape>
          <o:OLEObject Type="Embed" ProgID="" ShapeID="ole_rId168" DrawAspect="Content" ObjectID="_1249845616" r:id="rId16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.</w:t>
        <w:tab/>
        <w:t xml:space="preserve">Find </w:t>
      </w:r>
      <w:r>
        <w:rPr>
          <w:rFonts w:cs="Palatino Linotype" w:ascii="Palatino Linotype" w:hAnsi="Palatino Linotype"/>
        </w:rPr>
        <w:object w:dxaOrig="940" w:dyaOrig="9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49pt" filled="f" o:ole="">
            <v:imagedata r:id="rId171" o:title=""/>
          </v:shape>
          <o:OLEObject Type="Embed" ProgID="" ShapeID="ole_rId170" DrawAspect="Content" ObjectID="_2051002767" r:id="rId17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>12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>16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>24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>96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/>
      </w:pPr>
      <w:r>
        <w:rPr>
          <w:rFonts w:cs="Palatino Linotype" w:ascii="Palatino Linotype" w:hAnsi="Palatino Linotype"/>
        </w:rPr>
        <w:t>9.</w:t>
        <w:tab/>
        <w:t xml:space="preserve">For what value of </w:t>
      </w:r>
      <w:r>
        <w:rPr>
          <w:rFonts w:cs="Palatino Linotype" w:ascii="Palatino Linotype" w:hAnsi="Palatino Linotype"/>
          <w:i/>
        </w:rPr>
        <w:t>k</w:t>
      </w:r>
      <w:r>
        <w:rPr>
          <w:rFonts w:cs="Palatino Linotype" w:ascii="Palatino Linotype" w:hAnsi="Palatino Linotype"/>
        </w:rPr>
        <w:t xml:space="preserve"> does the equation </w:t>
      </w:r>
      <w:r>
        <w:rPr>
          <w:rFonts w:cs="Palatino Linotype" w:ascii="Palatino Linotype" w:hAnsi="Palatino Linotype"/>
        </w:rPr>
        <w:object w:dxaOrig="16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pt;height:17pt" filled="f" o:ole="">
            <v:imagedata r:id="rId173" o:title=""/>
          </v:shape>
          <o:OLEObject Type="Embed" ProgID="" ShapeID="ole_rId172" DrawAspect="Content" ObjectID="_1234831184" r:id="rId172"/>
        </w:object>
      </w:r>
      <w:r>
        <w:rPr>
          <w:rFonts w:cs="Palatino Linotype" w:ascii="Palatino Linotype" w:hAnsi="Palatino Linotype"/>
        </w:rPr>
        <w:t xml:space="preserve"> have equal roots?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46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3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3pt" filled="f" o:ole="">
            <v:imagedata r:id="rId175" o:title=""/>
          </v:shape>
          <o:OLEObject Type="Embed" ProgID="" ShapeID="ole_rId174" DrawAspect="Content" ObjectID="_1031134769" r:id="rId17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  <w:t>0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  <w:t>2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  <w:t>4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/>
      </w:pPr>
      <w:r>
        <w:rPr>
          <w:rFonts w:cs="Palatino Linotype" w:ascii="Palatino Linotype" w:hAnsi="Palatino Linotype"/>
        </w:rPr>
        <w:t>10.</w:t>
        <w:tab/>
      </w:r>
      <w:r>
        <w:rPr>
          <w:rFonts w:cs="Palatino Linotype" w:ascii="Palatino Linotype" w:hAnsi="Palatino Linotype"/>
        </w:rPr>
        <w:object w:dxaOrig="4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7pt" filled="f" o:ole="">
            <v:imagedata r:id="rId177" o:title=""/>
          </v:shape>
          <o:OLEObject Type="Embed" ProgID="" ShapeID="ole_rId176" DrawAspect="Content" ObjectID="_674300880" r:id="rId176"/>
        </w:objec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</w:rPr>
        <w:object w:dxaOrig="3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7pt" filled="f" o:ole="">
            <v:imagedata r:id="rId179" o:title=""/>
          </v:shape>
          <o:OLEObject Type="Embed" ProgID="" ShapeID="ole_rId178" DrawAspect="Content" ObjectID="_1876164987" r:id="rId178"/>
        </w:object>
      </w:r>
      <w:r>
        <w:rPr>
          <w:rFonts w:cs="Palatino Linotype" w:ascii="Palatino Linotype" w:hAnsi="Palatino Linotype"/>
        </w:rPr>
        <w:t xml:space="preserve"> have components </w:t>
      </w:r>
      <w:r>
        <w:rPr>
          <w:rFonts w:cs="Palatino Linotype" w:ascii="Palatino Linotype" w:hAnsi="Palatino Linotype"/>
        </w:rPr>
        <w:object w:dxaOrig="440" w:dyaOrig="11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58pt" filled="f" o:ole="">
            <v:imagedata r:id="rId181" o:title=""/>
          </v:shape>
          <o:OLEObject Type="Embed" ProgID="" ShapeID="ole_rId180" DrawAspect="Content" ObjectID="_280053293" r:id="rId180"/>
        </w:objec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</w:rPr>
        <w:object w:dxaOrig="560" w:dyaOrig="11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58pt" filled="f" o:ole="">
            <v:imagedata r:id="rId183" o:title=""/>
          </v:shape>
          <o:OLEObject Type="Embed" ProgID="" ShapeID="ole_rId182" DrawAspect="Content" ObjectID="_1421378165" r:id="rId182"/>
        </w:object>
      </w:r>
      <w:r>
        <w:rPr>
          <w:rFonts w:cs="Palatino Linotype" w:ascii="Palatino Linotype" w:hAnsi="Palatino Linotype"/>
        </w:rPr>
        <w:t xml:space="preserve"> respectively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 xml:space="preserve">Given that D has coordinates </w:t>
      </w:r>
      <w:r>
        <w:rPr>
          <w:rFonts w:cs="Palatino Linotype" w:ascii="Palatino Linotype" w:hAnsi="Palatino Linotype"/>
        </w:rPr>
        <w:object w:dxaOrig="11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pt;height:17pt" filled="f" o:ole="">
            <v:imagedata r:id="rId185" o:title=""/>
          </v:shape>
          <o:OLEObject Type="Embed" ProgID="" ShapeID="ole_rId184" DrawAspect="Content" ObjectID="_856117" r:id="rId184"/>
        </w:object>
      </w:r>
      <w:r>
        <w:rPr>
          <w:rFonts w:cs="Palatino Linotype" w:ascii="Palatino Linotype" w:hAnsi="Palatino Linotype"/>
        </w:rPr>
        <w:t>, what are the coordinates of F ?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85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7pt" filled="f" o:ole="">
            <v:imagedata r:id="rId187" o:title=""/>
          </v:shape>
          <o:OLEObject Type="Embed" ProgID="" ShapeID="ole_rId186" DrawAspect="Content" ObjectID="_571289387" r:id="rId18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8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pt;height:17pt" filled="f" o:ole="">
            <v:imagedata r:id="rId189" o:title=""/>
          </v:shape>
          <o:OLEObject Type="Embed" ProgID="" ShapeID="ole_rId188" DrawAspect="Content" ObjectID="_11724545" r:id="rId18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9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7pt" filled="f" o:ole="">
            <v:imagedata r:id="rId191" o:title=""/>
          </v:shape>
          <o:OLEObject Type="Embed" ProgID="" ShapeID="ole_rId190" DrawAspect="Content" ObjectID="_1144010158" r:id="rId19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8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17pt" filled="f" o:ole="">
            <v:imagedata r:id="rId193" o:title=""/>
          </v:shape>
          <o:OLEObject Type="Embed" ProgID="" ShapeID="ole_rId192" DrawAspect="Content" ObjectID="_410164976" r:id="rId19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.</w:t>
        <w:tab/>
        <w:t xml:space="preserve">What is the maximum value of </w:t>
      </w:r>
      <w:r>
        <w:rPr>
          <w:rFonts w:cs="Palatino Linotype" w:ascii="Palatino Linotype" w:hAnsi="Palatino Linotype"/>
        </w:rPr>
        <w:object w:dxaOrig="180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pt;height:28pt" filled="f" o:ole="">
            <v:imagedata r:id="rId195" o:title=""/>
          </v:shape>
          <o:OLEObject Type="Embed" ProgID="" ShapeID="ole_rId194" DrawAspect="Content" ObjectID="_753971461" r:id="rId19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3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3.95pt" filled="f" o:ole="">
            <v:imagedata r:id="rId197" o:title=""/>
          </v:shape>
          <o:OLEObject Type="Embed" ProgID="" ShapeID="ole_rId196" DrawAspect="Content" ObjectID="_726981100" r:id="rId19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3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3pt" filled="f" o:ole="">
            <v:imagedata r:id="rId199" o:title=""/>
          </v:shape>
          <o:OLEObject Type="Embed" ProgID="" ShapeID="ole_rId198" DrawAspect="Content" ObjectID="_361549726" r:id="rId19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.95pt" filled="f" o:ole="">
            <v:imagedata r:id="rId201" o:title=""/>
          </v:shape>
          <o:OLEObject Type="Embed" ProgID="" ShapeID="ole_rId200" DrawAspect="Content" ObjectID="_1127758844" r:id="rId20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3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3pt" filled="f" o:ole="">
            <v:imagedata r:id="rId203" o:title=""/>
          </v:shape>
          <o:OLEObject Type="Embed" ProgID="" ShapeID="ole_rId202" DrawAspect="Content" ObjectID="_2054873034" r:id="rId20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.</w:t>
        <w:tab/>
        <w:t xml:space="preserve">Find </w:t>
      </w:r>
      <w:r>
        <w:rPr>
          <w:rFonts w:cs="Palatino Linotype" w:ascii="Palatino Linotype" w:hAnsi="Palatino Linotype"/>
        </w:rPr>
        <w:object w:dxaOrig="146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3pt;height:34pt" filled="f" o:ole="">
            <v:imagedata r:id="rId205" o:title=""/>
          </v:shape>
          <o:OLEObject Type="Embed" ProgID="" ShapeID="ole_rId204" DrawAspect="Content" ObjectID="_1764244413" r:id="rId20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1400" w:dyaOrig="4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0pt;height:24.95pt" filled="f" o:ole="">
            <v:imagedata r:id="rId207" o:title=""/>
          </v:shape>
          <o:OLEObject Type="Embed" ProgID="" ShapeID="ole_rId206" DrawAspect="Content" ObjectID="_609433402" r:id="rId20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1359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95pt;height:19pt" filled="f" o:ole="">
            <v:imagedata r:id="rId209" o:title=""/>
          </v:shape>
          <o:OLEObject Type="Embed" ProgID="" ShapeID="ole_rId208" DrawAspect="Content" ObjectID="_886223114" r:id="rId20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1400" w:dyaOrig="4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0pt;height:24.95pt" filled="f" o:ole="">
            <v:imagedata r:id="rId211" o:title=""/>
          </v:shape>
          <o:OLEObject Type="Embed" ProgID="" ShapeID="ole_rId210" DrawAspect="Content" ObjectID="_761084450" r:id="rId21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13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pt;height:19pt" filled="f" o:ole="">
            <v:imagedata r:id="rId213" o:title=""/>
          </v:shape>
          <o:OLEObject Type="Embed" ProgID="" ShapeID="ole_rId212" DrawAspect="Content" ObjectID="_1378703248" r:id="rId21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32" w:leader="none"/>
        </w:tabs>
        <w:rPr/>
      </w:pPr>
      <w:r>
        <w:rPr>
          <w:rFonts w:cs="Palatino Linotype" w:ascii="Palatino Linotype" w:hAnsi="Palatino Linotype"/>
        </w:rPr>
        <w:t>13.</w:t>
        <w:tab/>
        <w:t>How many solutions does the equation</w:t>
      </w:r>
      <w:r>
        <w:rPr>
          <w:rFonts w:cs="Palatino Linotype" w:ascii="Palatino Linotype" w:hAnsi="Palatino Linotype"/>
        </w:rPr>
        <w:object w:dxaOrig="29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6pt;height:20pt" filled="f" o:ole="">
            <v:imagedata r:id="rId215" o:title=""/>
          </v:shape>
          <o:OLEObject Type="Embed" ProgID="" ShapeID="ole_rId214" DrawAspect="Content" ObjectID="_1239381018" r:id="rId214"/>
        </w:object>
      </w:r>
      <w:r>
        <w:rPr>
          <w:rFonts w:cs="Palatino Linotype" w:ascii="Palatino Linotype" w:hAnsi="Palatino Linotype"/>
        </w:rPr>
        <w:t xml:space="preserve"> have in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32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the interval </w:t>
      </w:r>
      <w:r>
        <w:rPr>
          <w:rFonts w:cs="Palatino Linotype" w:ascii="Palatino Linotype" w:hAnsi="Palatino Linotype"/>
        </w:rPr>
        <w:object w:dxaOrig="118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pt;height:17pt" filled="f" o:ole="">
            <v:imagedata r:id="rId217" o:title=""/>
          </v:shape>
          <o:OLEObject Type="Embed" ProgID="" ShapeID="ole_rId216" DrawAspect="Content" ObjectID="_1369212307" r:id="rId21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106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  <w:t>0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106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  <w:t>2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106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  <w:t>3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106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  <w:t>4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4.</w:t>
        <w:tab/>
        <w:t xml:space="preserve">Given that </w:t>
      </w:r>
      <w:r>
        <w:rPr>
          <w:rFonts w:cs="Palatino Linotype" w:ascii="Palatino Linotype" w:hAnsi="Palatino Linotype"/>
        </w:rPr>
        <w:object w:dxaOrig="156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pt;height:17pt" filled="f" o:ole="">
            <v:imagedata r:id="rId219" o:title=""/>
          </v:shape>
          <o:OLEObject Type="Embed" ProgID="" ShapeID="ole_rId218" DrawAspect="Content" ObjectID="_730291743" r:id="rId218"/>
        </w:object>
      </w:r>
      <w:r>
        <w:rPr>
          <w:rFonts w:cs="Palatino Linotype" w:ascii="Palatino Linotype" w:hAnsi="Palatino Linotype"/>
        </w:rPr>
        <w:t xml:space="preserve"> find </w:t>
      </w:r>
      <w:r>
        <w:rPr>
          <w:rFonts w:cs="Palatino Linotype" w:ascii="Palatino Linotype" w:hAnsi="Palatino Linotype"/>
        </w:rPr>
        <w:object w:dxaOrig="700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28pt" filled="f" o:ole="">
            <v:imagedata r:id="rId221" o:title=""/>
          </v:shape>
          <o:OLEObject Type="Embed" ProgID="" ShapeID="ole_rId220" DrawAspect="Content" ObjectID="_1378611310" r:id="rId22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3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3pt" filled="f" o:ole="">
            <v:imagedata r:id="rId223" o:title=""/>
          </v:shape>
          <o:OLEObject Type="Embed" ProgID="" ShapeID="ole_rId222" DrawAspect="Content" ObjectID="_1871448266" r:id="rId22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3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3.95pt" filled="f" o:ole="">
            <v:imagedata r:id="rId225" o:title=""/>
          </v:shape>
          <o:OLEObject Type="Embed" ProgID="" ShapeID="ole_rId224" DrawAspect="Content" ObjectID="_1123763547" r:id="rId22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.95pt" filled="f" o:ole="">
            <v:imagedata r:id="rId227" o:title=""/>
          </v:shape>
          <o:OLEObject Type="Embed" ProgID="" ShapeID="ole_rId226" DrawAspect="Content" ObjectID="_455632564" r:id="rId22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3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3pt" filled="f" o:ole="">
            <v:imagedata r:id="rId229" o:title=""/>
          </v:shape>
          <o:OLEObject Type="Embed" ProgID="" ShapeID="ole_rId228" DrawAspect="Content" ObjectID="_1432454928" r:id="rId22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5.</w:t>
        <w:tab/>
        <w:t xml:space="preserve">The diagram shows the line ST with equation </w:t>
      </w:r>
      <w:r>
        <w:rPr>
          <w:rFonts w:cs="Palatino Linotype" w:ascii="Palatino Linotype" w:hAnsi="Palatino Linotype"/>
        </w:rPr>
        <w:object w:dxaOrig="108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17pt" filled="f" o:ole="">
            <v:imagedata r:id="rId231" o:title=""/>
          </v:shape>
          <o:OLEObject Type="Embed" ProgID="" ShapeID="ole_rId230" DrawAspect="Content" ObjectID="_714304331" r:id="rId23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The angle between ST and the positive direction of the x-axis is </w:t>
      </w:r>
      <w:r>
        <w:rPr>
          <w:rFonts w:cs="Palatino Linotype" w:ascii="Palatino Linotype" w:hAnsi="Palatino Linotype"/>
        </w:rPr>
        <w:object w:dxaOrig="2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.95pt" filled="f" o:ole="">
            <v:imagedata r:id="rId233" o:title=""/>
          </v:shape>
          <o:OLEObject Type="Embed" ProgID="" ShapeID="ole_rId232" DrawAspect="Content" ObjectID="_1437840455" r:id="rId23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Find an expression for </w:t>
      </w:r>
      <w:r>
        <w:rPr>
          <w:rFonts w:cs="Palatino Linotype" w:ascii="Palatino Linotype" w:hAnsi="Palatino Linotype"/>
        </w:rPr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1798719231" r:id="rId2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90775</wp:posOffset>
                </wp:positionH>
                <wp:positionV relativeFrom="paragraph">
                  <wp:posOffset>227330</wp:posOffset>
                </wp:positionV>
                <wp:extent cx="36195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7.9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1280</wp:posOffset>
                </wp:positionH>
                <wp:positionV relativeFrom="paragraph">
                  <wp:posOffset>100965</wp:posOffset>
                </wp:positionV>
                <wp:extent cx="0" cy="18288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7.95pt" to="206.4pt,151.9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49400</wp:posOffset>
                </wp:positionH>
                <wp:positionV relativeFrom="paragraph">
                  <wp:posOffset>209550</wp:posOffset>
                </wp:positionV>
                <wp:extent cx="297815" cy="2667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9pt;height:10pt" filled="f" o:ole="">
                                  <v:imagedata r:id="rId237" o:title=""/>
                                </v:shape>
                                <o:OLEObject Type="Embed" ProgID="" ShapeID="ole_rId236" DrawAspect="Content" ObjectID="_224528666" r:id="rId2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pt;mso-wrap-distance-left:9.05pt;mso-wrap-distance-right:9.05pt;mso-wrap-distance-top:0pt;mso-wrap-distance-bottom:0pt;margin-top:16.5pt;mso-position-vertical-relative:text;margin-left:1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00">
                          <v:shapetype id="_x0000_tole_rId238" coordsize="21600,21600" o:spt="ole_rId2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8" type="_x0000_tole_rId238" style="width:9pt;height:10pt" filled="f" o:ole="">
                            <v:imagedata r:id="rId239" o:title=""/>
                          </v:shape>
                          <o:OLEObject Type="Embed" ProgID="" ShapeID="ole_rId238" DrawAspect="Content" ObjectID="_1537462982" r:id="rId2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78280</wp:posOffset>
                </wp:positionH>
                <wp:positionV relativeFrom="paragraph">
                  <wp:posOffset>135890</wp:posOffset>
                </wp:positionV>
                <wp:extent cx="342900" cy="3784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8pt;mso-wrap-distance-left:9.05pt;mso-wrap-distance-right:9.05pt;mso-wrap-distance-top:0pt;mso-wrap-distance-bottom:0pt;margin-top:10.7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84020</wp:posOffset>
                </wp:positionH>
                <wp:positionV relativeFrom="paragraph">
                  <wp:posOffset>48260</wp:posOffset>
                </wp:positionV>
                <wp:extent cx="1394460" cy="151701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151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3.8pt" to="242.35pt,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position:absolute;margin-left:197.45pt;margin-top:12.55pt;width:9.75pt;height:14.25pt;mso-wrap-distance-left:9.05pt;mso-wrap-distance-right:9.05pt;mso-position-horizontal-relative:text;mso-position-vertical-relative:text" filled="f" o:ole="">
            <v:imagedata r:id="rId241" o:title=""/>
          </v:shape>
          <o:OLEObject Type="Embed" ProgID="" ShapeID="ole_rId240" DrawAspect="Content" ObjectID="_749536225" r:id="rId24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27910</wp:posOffset>
                </wp:positionH>
                <wp:positionV relativeFrom="paragraph">
                  <wp:posOffset>93345</wp:posOffset>
                </wp:positionV>
                <wp:extent cx="483870" cy="342900"/>
                <wp:effectExtent l="1905" t="508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34" h="10800">
                              <a:moveTo>
                                <a:pt x="6366" y="952"/>
                              </a:moveTo>
                              <a:arcTo wR="10800" hR="10800" stAng="-6854386" swAng="6854386"/>
                              <a:lnTo>
                                <a:pt x="10800" y="10800"/>
                              </a:lnTo>
                              <a:close/>
                            </a:path>
                            <a:path fill="none" w="15234" h="10800">
                              <a:moveTo>
                                <a:pt x="6366" y="952"/>
                              </a:moveTo>
                              <a:arcTo wR="10800" hR="10800" stAng="-6854386" swAng="68543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34,10800" path="l0,21600xee" stroked="t" o:allowincell="f" style="position:absolute;margin-left:183.3pt;margin-top:7.35pt;width:38.0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2520315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306.4pt,10.2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361950" cy="34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38400</wp:posOffset>
                </wp:positionH>
                <wp:positionV relativeFrom="paragraph">
                  <wp:posOffset>53340</wp:posOffset>
                </wp:positionV>
                <wp:extent cx="361950" cy="342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4.2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50540</wp:posOffset>
                </wp:positionH>
                <wp:positionV relativeFrom="paragraph">
                  <wp:posOffset>278765</wp:posOffset>
                </wp:positionV>
                <wp:extent cx="342900" cy="37846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8pt;mso-wrap-distance-left:9.05pt;mso-wrap-distance-right:9.05pt;mso-wrap-distance-top:0pt;mso-wrap-distance-bottom:0pt;margin-top:21.95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51480</wp:posOffset>
                </wp:positionH>
                <wp:positionV relativeFrom="paragraph">
                  <wp:posOffset>200025</wp:posOffset>
                </wp:positionV>
                <wp:extent cx="297815" cy="2667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9pt;height:10pt" filled="f" o:ole="">
                                  <v:imagedata r:id="rId243" o:title=""/>
                                </v:shape>
                                <o:OLEObject Type="Embed" ProgID="" ShapeID="ole_rId242" DrawAspect="Content" ObjectID="_1543014301" r:id="rId2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pt;mso-wrap-distance-left:9.05pt;mso-wrap-distance-right:9.05pt;mso-wrap-distance-top:0pt;mso-wrap-distance-bottom:0pt;margin-top:15.75pt;mso-position-vertical-relative:text;margin-left:2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00">
                          <v:shapetype id="_x0000_tole_rId244" coordsize="21600,21600" o:spt="ole_rId2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4" type="_x0000_tole_rId244" style="width:9pt;height:10pt" filled="f" o:ole="">
                            <v:imagedata r:id="rId245" o:title=""/>
                          </v:shape>
                          <o:OLEObject Type="Embed" ProgID="" ShapeID="ole_rId244" DrawAspect="Content" ObjectID="_1286455636" r:id="rId2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80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1120" w:dyaOrig="4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pt;height:24.95pt" filled="f" o:ole="">
            <v:imagedata r:id="rId247" o:title=""/>
          </v:shape>
          <o:OLEObject Type="Embed" ProgID="" ShapeID="ole_rId246" DrawAspect="Content" ObjectID="_1041313837" r:id="rId24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80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1460" w:dyaOrig="4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3pt;height:24.95pt" filled="f" o:ole="">
            <v:imagedata r:id="rId249" o:title=""/>
          </v:shape>
          <o:OLEObject Type="Embed" ProgID="" ShapeID="ole_rId248" DrawAspect="Content" ObjectID="_1946183345" r:id="rId24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80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110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pt;height:17pt" filled="f" o:ole="">
            <v:imagedata r:id="rId251" o:title=""/>
          </v:shape>
          <o:OLEObject Type="Embed" ProgID="" ShapeID="ole_rId250" DrawAspect="Content" ObjectID="_7323988" r:id="rId25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80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144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2pt;height:17pt" filled="f" o:ole="">
            <v:imagedata r:id="rId253" o:title=""/>
          </v:shape>
          <o:OLEObject Type="Embed" ProgID="" ShapeID="ole_rId252" DrawAspect="Content" ObjectID="_1604536112" r:id="rId25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80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80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6.</w:t>
        <w:tab/>
        <w:t xml:space="preserve">What is the value of </w:t>
      </w:r>
      <w:r>
        <w:rPr>
          <w:rFonts w:cs="Palatino Linotype" w:ascii="Palatino Linotype" w:hAnsi="Palatino Linotype"/>
        </w:rPr>
        <w:object w:dxaOrig="960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37pt" filled="f" o:ole="">
            <v:imagedata r:id="rId255" o:title=""/>
          </v:shape>
          <o:OLEObject Type="Embed" ProgID="" ShapeID="ole_rId254" DrawAspect="Content" ObjectID="_226460138" r:id="rId25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  <w:t xml:space="preserve"> </w:t>
      </w:r>
      <w:r>
        <w:rPr>
          <w:rFonts w:cs="Palatino Linotype" w:ascii="Palatino Linotype" w:hAnsi="Palatino Linotype"/>
        </w:rPr>
        <w:object w:dxaOrig="200" w:dyaOrig="5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26pt" filled="f" o:ole="">
            <v:imagedata r:id="rId257" o:title=""/>
          </v:shape>
          <o:OLEObject Type="Embed" ProgID="" ShapeID="ole_rId256" DrawAspect="Content" ObjectID="_47854182" r:id="rId25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2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pt" filled="f" o:ole="">
            <v:imagedata r:id="rId259" o:title=""/>
          </v:shape>
          <o:OLEObject Type="Embed" ProgID="" ShapeID="ole_rId258" DrawAspect="Content" ObjectID="_42312425" r:id="rId25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2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3pt" filled="f" o:ole="">
            <v:imagedata r:id="rId261" o:title=""/>
          </v:shape>
          <o:OLEObject Type="Embed" ProgID="" ShapeID="ole_rId260" DrawAspect="Content" ObjectID="_2133385694" r:id="rId26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3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3.95pt" filled="f" o:ole="">
            <v:imagedata r:id="rId263" o:title=""/>
          </v:shape>
          <o:OLEObject Type="Embed" ProgID="" ShapeID="ole_rId262" DrawAspect="Content" ObjectID="_121190038" r:id="rId262"/>
        </w:object>
      </w:r>
      <w:r>
        <w:br w:type="page"/>
      </w:r>
    </w:p>
    <w:p>
      <w:pPr>
        <w:pStyle w:val="Normal"/>
        <w:tabs>
          <w:tab w:val="clear" w:pos="720"/>
          <w:tab w:val="left" w:pos="504" w:leader="none"/>
          <w:tab w:val="left" w:pos="1140" w:leader="none"/>
          <w:tab w:val="left" w:pos="1710" w:leader="none"/>
        </w:tabs>
        <w:spacing w:before="0" w:after="1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7.</w:t>
        <w:tab/>
        <w:t xml:space="preserve">The diagram shows a sketch of the curve with equation </w:t>
      </w:r>
    </w:p>
    <w:p>
      <w:pPr>
        <w:pStyle w:val="Normal"/>
        <w:tabs>
          <w:tab w:val="clear" w:pos="720"/>
          <w:tab w:val="left" w:pos="504" w:leader="none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</w:t>
        <w:tab/>
        <w:tab/>
        <w:tab/>
        <w:tab/>
        <w:t xml:space="preserve">   </w:t>
      </w:r>
      <w:r>
        <w:rPr>
          <w:rFonts w:cs="Palatino Linotype" w:ascii="Palatino Linotype" w:hAnsi="Palatino Linotype"/>
        </w:rPr>
        <w:object w:dxaOrig="243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1.95pt;height:17pt" filled="f" o:ole="">
            <v:imagedata r:id="rId265" o:title=""/>
          </v:shape>
          <o:OLEObject Type="Embed" ProgID="" ShapeID="ole_rId264" DrawAspect="Content" ObjectID="_209061917" r:id="rId26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3185160" cy="17087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1708920"/>
                          <a:chOff x="0" y="0"/>
                          <a:chExt cx="3185280" cy="170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192240"/>
                            <a:ext cx="281952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240" y="1053360"/>
                            <a:ext cx="211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44000"/>
                            <a:ext cx="0" cy="156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10000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0000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10000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0000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837720" y="1028160"/>
                            <a:ext cx="37404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367280" y="523800"/>
                            <a:ext cx="5263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929160" y="894600"/>
                            <a:ext cx="2851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763280" y="894600"/>
                            <a:ext cx="2851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2378880" y="894600"/>
                            <a:ext cx="2851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267920" y="561240"/>
                            <a:ext cx="2851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8pt;width:250.8pt;height:134.5pt" coordorigin="1980,96" coordsize="5016,2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399;width:4439;height:2189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line id="shape_0" from="3303,1755" to="6635,175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188,323" to="4188,278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9;top:9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1671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1;top:1671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7;top:1671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1671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715;width:588;height:440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4133;top:921;width:828;height:463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3444;top:1505;width:448;height:440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4757;top:1505;width:448;height:440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5727;top:1505;width:448;height:440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3977;top:980;width:448;height:440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504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</w:rPr>
        <w:tab/>
        <w:t xml:space="preserve">What are the values of 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i/>
        </w:rPr>
        <w:t>k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4795</wp:posOffset>
                </wp:positionH>
                <wp:positionV relativeFrom="paragraph">
                  <wp:posOffset>43180</wp:posOffset>
                </wp:positionV>
                <wp:extent cx="1918335" cy="16002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1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clid" w:hAnsi="Euclid" w:cs="Euclid"/>
                                    </w:rPr>
                                  </w:pPr>
                                  <w:r>
                                    <w:rPr>
                                      <w:rFonts w:cs="Euclid" w:ascii="Euclid" w:hAnsi="Eucl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320" w:dyaOrig="279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16pt;height:13.95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1612511112" r:id="rId28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446" w:leader="none"/>
                                    </w:tabs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ab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200" w:dyaOrig="460">
                                      <v:shapetype id="_x0000_tole_rId282" coordsize="21600,21600" o:spt="ole_rId2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2" type="_x0000_tole_rId282" style="width:10pt;height:23pt" filled="f" o:ole="">
                                        <v:imagedata r:id="rId283" o:title=""/>
                                      </v:shape>
                                      <o:OLEObject Type="Embed" ProgID="" ShapeID="ole_rId282" DrawAspect="Content" ObjectID="_65236581" r:id="rId28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320" w:dyaOrig="279">
                                      <v:shapetype id="_x0000_tole_rId284" coordsize="21600,21600" o:spt="ole_rId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4" type="_x0000_tole_rId284" style="width:16pt;height:13.95pt" filled="f" o:ole="">
                                        <v:imagedata r:id="rId285" o:title=""/>
                                      </v:shape>
                                      <o:OLEObject Type="Embed" ProgID="" ShapeID="ole_rId284" DrawAspect="Content" ObjectID="_2061544501" r:id="rId2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46" w:leader="none"/>
                                    </w:tabs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ab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320" w:dyaOrig="260">
                                      <v:shapetype id="_x0000_tole_rId286" coordsize="21600,21600" o:spt="ole_rId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6" type="_x0000_tole_rId286" style="width:16pt;height:13pt" filled="f" o:ole="">
                                        <v:imagedata r:id="rId287" o:title=""/>
                                      </v:shape>
                                      <o:OLEObject Type="Embed" ProgID="" ShapeID="ole_rId286" DrawAspect="Content" ObjectID="_1296802727" r:id="rId28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200" w:dyaOrig="279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10pt;height:13.95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1618659058" r:id="rId2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46" w:leader="none"/>
                                    </w:tabs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ab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200" w:dyaOrig="460">
                                      <v:shapetype id="_x0000_tole_rId290" coordsize="21600,21600" o:spt="ole_rId2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0" type="_x0000_tole_rId290" style="width:10pt;height:23pt" filled="f" o:ole="">
                                        <v:imagedata r:id="rId291" o:title=""/>
                                      </v:shape>
                                      <o:OLEObject Type="Embed" ProgID="" ShapeID="ole_rId290" DrawAspect="Content" ObjectID="_863014776" r:id="rId29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200" w:dyaOrig="279">
                                      <v:shapetype id="_x0000_tole_rId292" coordsize="21600,21600" o:spt="ole_rId2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2" type="_x0000_tole_rId292" style="width:10pt;height:13.95pt" filled="f" o:ole="">
                                        <v:imagedata r:id="rId293" o:title=""/>
                                      </v:shape>
                                      <o:OLEObject Type="Embed" ProgID="" ShapeID="ole_rId292" DrawAspect="Content" ObjectID="_1620851032" r:id="rId2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46" w:leader="none"/>
                                    </w:tabs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ab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320" w:dyaOrig="260">
                                      <v:shapetype id="_x0000_tole_rId294" coordsize="21600,21600" o:spt="ole_rId2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4" type="_x0000_tole_rId294" style="width:16pt;height:13pt" filled="f" o:ole="">
                                        <v:imagedata r:id="rId295" o:title=""/>
                                      </v:shape>
                                      <o:OLEObject Type="Embed" ProgID="" ShapeID="ole_rId294" DrawAspect="Content" ObjectID="_1380470483" r:id="rId29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26pt;mso-wrap-distance-left:9.05pt;mso-wrap-distance-right:9.05pt;mso-wrap-distance-top:0pt;mso-wrap-distance-bottom:0pt;margin-top:3.4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911"/>
                        <w:gridCol w:w="911"/>
                      </w:tblGrid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clid" w:hAnsi="Euclid" w:cs="Euclid"/>
                              </w:rPr>
                            </w:pPr>
                            <w:r>
                              <w:rPr>
                                <w:rFonts w:cs="Euclid" w:ascii="Euclid" w:hAnsi="Euclid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320" w:dyaOrig="279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16pt;height:13.95pt" filled="f" o:ole="">
                                  <v:imagedata r:id="rId297" o:title=""/>
                                </v:shape>
                                <o:OLEObject Type="Embed" ProgID="" ShapeID="ole_rId296" DrawAspect="Content" ObjectID="_1329606042" r:id="rId296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46" w:leader="none"/>
                              </w:tabs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46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10pt;height:23pt" filled="f" o:ole="">
                                  <v:imagedata r:id="rId299" o:title=""/>
                                </v:shape>
                                <o:OLEObject Type="Embed" ProgID="" ShapeID="ole_rId298" DrawAspect="Content" ObjectID="_485375672" r:id="rId29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softHyphen/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320" w:dyaOrig="279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16pt;height:13.95pt" filled="f" o:ole="">
                                  <v:imagedata r:id="rId301" o:title=""/>
                                </v:shape>
                                <o:OLEObject Type="Embed" ProgID="" ShapeID="ole_rId300" DrawAspect="Content" ObjectID="_1573162228" r:id="rId300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6" w:leader="none"/>
                              </w:tabs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320" w:dyaOrig="26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16pt;height:13pt" filled="f" o:ole="">
                                  <v:imagedata r:id="rId303" o:title=""/>
                                </v:shape>
                                <o:OLEObject Type="Embed" ProgID="" ShapeID="ole_rId302" DrawAspect="Content" ObjectID="_1963566848" r:id="rId30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279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10pt;height:13.95pt" filled="f" o:ole="">
                                  <v:imagedata r:id="rId305" o:title=""/>
                                </v:shape>
                                <o:OLEObject Type="Embed" ProgID="" ShapeID="ole_rId304" DrawAspect="Content" ObjectID="_1945855806" r:id="rId304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6" w:leader="none"/>
                              </w:tabs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46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10pt;height:23pt" filled="f" o:ole="">
                                  <v:imagedata r:id="rId307" o:title=""/>
                                </v:shape>
                                <o:OLEObject Type="Embed" ProgID="" ShapeID="ole_rId306" DrawAspect="Content" ObjectID="_427497381" r:id="rId30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279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10pt;height:13.95pt" filled="f" o:ole="">
                                  <v:imagedata r:id="rId309" o:title=""/>
                                </v:shape>
                                <o:OLEObject Type="Embed" ProgID="" ShapeID="ole_rId308" DrawAspect="Content" ObjectID="_2142188579" r:id="rId308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6" w:leader="none"/>
                              </w:tabs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320" w:dyaOrig="26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16pt;height:13pt" filled="f" o:ole="">
                                  <v:imagedata r:id="rId311" o:title=""/>
                                </v:shape>
                                <o:OLEObject Type="Embed" ProgID="" ShapeID="ole_rId310" DrawAspect="Content" ObjectID="_1673519248" r:id="rId31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8.</w:t>
        <w:tab/>
        <w:t xml:space="preserve">Here are two statements about the function </w:t>
      </w:r>
      <w:r>
        <w:rPr>
          <w:rFonts w:cs="Palatino Linotype" w:ascii="Palatino Linotype" w:hAnsi="Palatino Linotype"/>
        </w:rPr>
        <w:object w:dxaOrig="154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7pt;height:22pt" filled="f" o:ole="">
            <v:imagedata r:id="rId313" o:title=""/>
          </v:shape>
          <o:OLEObject Type="Embed" ProgID="" ShapeID="ole_rId312" DrawAspect="Content" ObjectID="_428502305" r:id="rId31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1)</w:t>
        <w:tab/>
        <w:t xml:space="preserve">The largest possible domain is </w:t>
      </w:r>
      <w:r>
        <w:rPr>
          <w:rFonts w:cs="Palatino Linotype" w:ascii="Palatino Linotype" w:hAnsi="Palatino Linotype"/>
        </w:rPr>
        <w:object w:dxaOrig="11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5pt;height:13.95pt" filled="f" o:ole="">
            <v:imagedata r:id="rId315" o:title=""/>
          </v:shape>
          <o:OLEObject Type="Embed" ProgID="" ShapeID="ole_rId314" DrawAspect="Content" ObjectID="_927200062" r:id="rId31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2)</w:t>
        <w:tab/>
        <w:t xml:space="preserve">The range is </w:t>
      </w:r>
      <w:r>
        <w:rPr>
          <w:rFonts w:cs="Palatino Linotype" w:ascii="Palatino Linotype" w:hAnsi="Palatino Linotype"/>
        </w:rPr>
        <w:object w:dxaOrig="92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17pt" filled="f" o:ole="">
            <v:imagedata r:id="rId317" o:title=""/>
          </v:shape>
          <o:OLEObject Type="Embed" ProgID="" ShapeID="ole_rId316" DrawAspect="Content" ObjectID="_1200377833" r:id="rId31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Which of the following is true?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>Neither statement is correct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>Only statement (1) is correct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>Only statement (2) is correct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>Both statements are correct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</w:rPr>
        <w:t>19.</w:t>
        <w:tab/>
      </w:r>
      <w:r>
        <w:rPr>
          <w:rFonts w:cs="Palatino Linotype" w:ascii="Palatino Linotype" w:hAnsi="Palatino Linotype"/>
          <w:sz w:val="22"/>
          <w:szCs w:val="20"/>
        </w:rPr>
        <w:t xml:space="preserve">Given that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  <w:szCs w:val="20"/>
        </w:rPr>
        <w:object w:dxaOrig="1920" w:dyaOrig="10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6pt;height:53pt" filled="f" o:ole="">
            <v:imagedata r:id="rId319" o:title=""/>
          </v:shape>
          <o:OLEObject Type="Embed" ProgID="" ShapeID="ole_rId318" DrawAspect="Content" ObjectID="_1111824177" r:id="rId318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Which diagram shows the curve with equation </w:t>
      </w:r>
      <w:r>
        <w:rPr>
          <w:rFonts w:cs="Palatino Linotype" w:ascii="Palatino Linotype" w:hAnsi="Palatino Linotype"/>
          <w:sz w:val="22"/>
          <w:szCs w:val="20"/>
        </w:rPr>
        <w:object w:dxaOrig="9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16pt" filled="f" o:ole="">
            <v:imagedata r:id="rId321" o:title=""/>
          </v:shape>
          <o:OLEObject Type="Embed" ProgID="" ShapeID="ole_rId320" DrawAspect="Content" ObjectID="_1296664109" r:id="rId3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16940</wp:posOffset>
                </wp:positionH>
                <wp:positionV relativeFrom="paragraph">
                  <wp:posOffset>417830</wp:posOffset>
                </wp:positionV>
                <wp:extent cx="325755" cy="3429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32.9pt;mso-position-vertical-relative:text;margin-left: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43635</wp:posOffset>
                </wp:positionH>
                <wp:positionV relativeFrom="paragraph">
                  <wp:posOffset>98425</wp:posOffset>
                </wp:positionV>
                <wp:extent cx="0" cy="125984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7.75pt" to="90.05pt,106.9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2"/>
          <w:szCs w:val="20"/>
        </w:rPr>
        <w:tab/>
        <w:t>A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886460</wp:posOffset>
            </wp:positionH>
            <wp:positionV relativeFrom="paragraph">
              <wp:posOffset>37465</wp:posOffset>
            </wp:positionV>
            <wp:extent cx="1256665" cy="101536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30985</wp:posOffset>
                </wp:positionH>
                <wp:positionV relativeFrom="paragraph">
                  <wp:posOffset>171450</wp:posOffset>
                </wp:positionV>
                <wp:extent cx="0" cy="3238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3.5pt" to="120.55pt,3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39775</wp:posOffset>
                </wp:positionH>
                <wp:positionV relativeFrom="paragraph">
                  <wp:posOffset>127635</wp:posOffset>
                </wp:positionV>
                <wp:extent cx="1619885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0.05pt" to="185.75pt,10.0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61870</wp:posOffset>
                </wp:positionH>
                <wp:positionV relativeFrom="paragraph">
                  <wp:posOffset>34925</wp:posOffset>
                </wp:positionV>
                <wp:extent cx="325755" cy="3429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2.75pt;mso-position-vertical-relative:text;margin-left:1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35990</wp:posOffset>
                </wp:positionH>
                <wp:positionV relativeFrom="paragraph">
                  <wp:posOffset>53975</wp:posOffset>
                </wp:positionV>
                <wp:extent cx="325755" cy="3429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4.2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97635</wp:posOffset>
                </wp:positionH>
                <wp:positionV relativeFrom="paragraph">
                  <wp:posOffset>70485</wp:posOffset>
                </wp:positionV>
                <wp:extent cx="325755" cy="3429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5.5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45515</wp:posOffset>
                </wp:positionH>
                <wp:positionV relativeFrom="paragraph">
                  <wp:posOffset>105410</wp:posOffset>
                </wp:positionV>
                <wp:extent cx="325755" cy="3429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8.3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850265</wp:posOffset>
            </wp:positionH>
            <wp:positionV relativeFrom="paragraph">
              <wp:posOffset>153035</wp:posOffset>
            </wp:positionV>
            <wp:extent cx="1267460" cy="80835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" t="-12" r="-10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74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58875</wp:posOffset>
                </wp:positionH>
                <wp:positionV relativeFrom="paragraph">
                  <wp:posOffset>59690</wp:posOffset>
                </wp:positionV>
                <wp:extent cx="0" cy="125984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4.7pt" to="91.25pt,103.8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2"/>
          <w:szCs w:val="20"/>
        </w:rPr>
        <w:tab/>
        <w:t>B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29385</wp:posOffset>
                </wp:positionH>
                <wp:positionV relativeFrom="paragraph">
                  <wp:posOffset>178435</wp:posOffset>
                </wp:positionV>
                <wp:extent cx="0" cy="2667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4.05pt" to="112.55pt,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5490</wp:posOffset>
                </wp:positionH>
                <wp:positionV relativeFrom="paragraph">
                  <wp:posOffset>67945</wp:posOffset>
                </wp:positionV>
                <wp:extent cx="1619885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.35pt" to="186.2pt,5.3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35835</wp:posOffset>
                </wp:positionH>
                <wp:positionV relativeFrom="paragraph">
                  <wp:posOffset>10795</wp:posOffset>
                </wp:positionV>
                <wp:extent cx="325755" cy="3429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85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53135</wp:posOffset>
                </wp:positionH>
                <wp:positionV relativeFrom="paragraph">
                  <wp:posOffset>1270</wp:posOffset>
                </wp:positionV>
                <wp:extent cx="325755" cy="3429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1pt;mso-position-vertical-relative:text;margin-left: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99845</wp:posOffset>
                </wp:positionH>
                <wp:positionV relativeFrom="paragraph">
                  <wp:posOffset>1270</wp:posOffset>
                </wp:positionV>
                <wp:extent cx="325755" cy="3429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1pt;mso-position-vertical-relative:text;margin-left:1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74090</wp:posOffset>
                </wp:positionH>
                <wp:positionV relativeFrom="paragraph">
                  <wp:posOffset>53340</wp:posOffset>
                </wp:positionV>
                <wp:extent cx="325755" cy="3429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4.2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91260</wp:posOffset>
                </wp:positionH>
                <wp:positionV relativeFrom="paragraph">
                  <wp:posOffset>17145</wp:posOffset>
                </wp:positionV>
                <wp:extent cx="0" cy="125984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.35pt" to="93.8pt,100.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2"/>
          <w:szCs w:val="20"/>
        </w:rPr>
        <w:tab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56995</wp:posOffset>
                </wp:positionH>
                <wp:positionV relativeFrom="paragraph">
                  <wp:posOffset>26670</wp:posOffset>
                </wp:positionV>
                <wp:extent cx="325755" cy="3429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2.1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983615</wp:posOffset>
            </wp:positionH>
            <wp:positionV relativeFrom="paragraph">
              <wp:posOffset>66675</wp:posOffset>
            </wp:positionV>
            <wp:extent cx="972185" cy="76073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96900</wp:posOffset>
                </wp:positionH>
                <wp:positionV relativeFrom="paragraph">
                  <wp:posOffset>76200</wp:posOffset>
                </wp:positionV>
                <wp:extent cx="1619885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6pt" to="174.5pt,6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89150</wp:posOffset>
                </wp:positionH>
                <wp:positionV relativeFrom="paragraph">
                  <wp:posOffset>19050</wp:posOffset>
                </wp:positionV>
                <wp:extent cx="325755" cy="3429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.5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93140</wp:posOffset>
                </wp:positionH>
                <wp:positionV relativeFrom="paragraph">
                  <wp:posOffset>13335</wp:posOffset>
                </wp:positionV>
                <wp:extent cx="325755" cy="3429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.05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82675</wp:posOffset>
                </wp:positionH>
                <wp:positionV relativeFrom="paragraph">
                  <wp:posOffset>156845</wp:posOffset>
                </wp:positionV>
                <wp:extent cx="0" cy="1259840"/>
                <wp:effectExtent l="57150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2.35pt" to="85.25pt,111.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55980</wp:posOffset>
                </wp:positionH>
                <wp:positionV relativeFrom="paragraph">
                  <wp:posOffset>4445</wp:posOffset>
                </wp:positionV>
                <wp:extent cx="325755" cy="3429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35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874395</wp:posOffset>
            </wp:positionH>
            <wp:positionV relativeFrom="paragraph">
              <wp:posOffset>103505</wp:posOffset>
            </wp:positionV>
            <wp:extent cx="972185" cy="76073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88315</wp:posOffset>
                </wp:positionH>
                <wp:positionV relativeFrom="paragraph">
                  <wp:posOffset>130810</wp:posOffset>
                </wp:positionV>
                <wp:extent cx="1619885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10.3pt" to="165.95pt,10.3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86280</wp:posOffset>
                </wp:positionH>
                <wp:positionV relativeFrom="paragraph">
                  <wp:posOffset>73660</wp:posOffset>
                </wp:positionV>
                <wp:extent cx="325755" cy="34290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5.8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90270</wp:posOffset>
                </wp:positionH>
                <wp:positionV relativeFrom="paragraph">
                  <wp:posOffset>45085</wp:posOffset>
                </wp:positionV>
                <wp:extent cx="325755" cy="34290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3.55pt;mso-position-vertical-relative:text;margin-left: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33805</wp:posOffset>
                </wp:positionH>
                <wp:positionV relativeFrom="paragraph">
                  <wp:posOffset>73660</wp:posOffset>
                </wp:positionV>
                <wp:extent cx="325755" cy="3429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5.8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0" w:leader="none"/>
          <w:tab w:val="left" w:pos="570" w:leader="none"/>
          <w:tab w:val="left" w:pos="1140" w:leader="none"/>
          <w:tab w:val="right" w:pos="1440" w:leader="none"/>
          <w:tab w:val="left" w:pos="171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70" w:leader="none"/>
          <w:tab w:val="left" w:pos="1140" w:leader="none"/>
          <w:tab w:val="right" w:pos="1440" w:leader="none"/>
          <w:tab w:val="left" w:pos="1710" w:leader="none"/>
        </w:tabs>
        <w:spacing w:before="0" w:after="160"/>
        <w:rPr/>
      </w:pPr>
      <w:r>
        <w:rPr>
          <w:rFonts w:cs="Palatino Linotype" w:ascii="Palatino Linotype" w:hAnsi="Palatino Linotype"/>
        </w:rPr>
        <w:t>20.</w:t>
        <w:tab/>
        <w:t xml:space="preserve">If </w:t>
      </w:r>
      <w:r>
        <w:rPr>
          <w:rFonts w:cs="Palatino Linotype" w:ascii="Palatino Linotype" w:hAnsi="Palatino Linotype"/>
        </w:rPr>
        <w:object w:dxaOrig="8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pt;height:18pt" filled="f" o:ole="">
            <v:imagedata r:id="rId327" o:title=""/>
          </v:shape>
          <o:OLEObject Type="Embed" ProgID="" ShapeID="ole_rId326" DrawAspect="Content" ObjectID="_1308801383" r:id="rId326"/>
        </w:object>
      </w:r>
      <w:r>
        <w:rPr>
          <w:rFonts w:cs="Palatino Linotype" w:ascii="Palatino Linotype" w:hAnsi="Palatino Linotype"/>
        </w:rPr>
        <w:t xml:space="preserve"> find an expression for x.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288"/>
        <w:ind w:left="572" w:hanging="62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70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pt;height:33pt" filled="f" o:ole="">
            <v:imagedata r:id="rId329" o:title=""/>
          </v:shape>
          <o:OLEObject Type="Embed" ProgID="" ShapeID="ole_rId328" DrawAspect="Content" ObjectID="_198688775" r:id="rId32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288"/>
        <w:ind w:left="572" w:hanging="62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8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pt;height:20pt" filled="f" o:ole="">
            <v:imagedata r:id="rId331" o:title=""/>
          </v:shape>
          <o:OLEObject Type="Embed" ProgID="" ShapeID="ole_rId330" DrawAspect="Content" ObjectID="_1765117528" r:id="rId33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288"/>
        <w:ind w:left="572" w:hanging="62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106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pt;height:36pt" filled="f" o:ole="">
            <v:imagedata r:id="rId333" o:title=""/>
          </v:shape>
          <o:OLEObject Type="Embed" ProgID="" ShapeID="ole_rId332" DrawAspect="Content" ObjectID="_1398842832" r:id="rId33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106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36pt" filled="f" o:ole="">
            <v:imagedata r:id="rId335" o:title=""/>
          </v:shape>
          <o:OLEObject Type="Embed" ProgID="" ShapeID="ole_rId334" DrawAspect="Content" ObjectID="_581967704" r:id="rId33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End of Section A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CTION B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L questions should be attempted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ark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ind w:left="539" w:hanging="539"/>
        <w:rPr/>
      </w:pPr>
      <w:r>
        <w:rPr>
          <w:rFonts w:cs="Palatino Linotype" w:ascii="Palatino Linotype" w:hAnsi="Palatino Linotype"/>
          <w:b/>
        </w:rPr>
        <w:t>21.</w:t>
        <w:tab/>
      </w:r>
      <w:r>
        <w:rPr>
          <w:rFonts w:cs="Palatino Linotype" w:ascii="Palatino Linotype" w:hAnsi="Palatino Linotype"/>
          <w:b/>
        </w:rPr>
        <w:object w:dxaOrig="308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4pt;height:17pt" filled="f" o:ole="">
            <v:imagedata r:id="rId337" o:title=""/>
          </v:shape>
          <o:OLEObject Type="Embed" ProgID="" ShapeID="ole_rId336" DrawAspect="Content" ObjectID="_106197550" r:id="rId336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are the vertices of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riangle ABC shown in the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280"/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iagram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280"/>
        <w:ind w:left="539" w:hanging="539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3400</wp:posOffset>
                </wp:positionH>
                <wp:positionV relativeFrom="paragraph">
                  <wp:posOffset>1270</wp:posOffset>
                </wp:positionV>
                <wp:extent cx="5298440" cy="27324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2732400"/>
                          <a:chOff x="0" y="0"/>
                          <a:chExt cx="5298480" cy="2732400"/>
                        </a:xfrm>
                      </wpg:grpSpPr>
                      <wps:wsp>
                        <wps:cNvSpPr/>
                        <wps:spPr>
                          <a:xfrm>
                            <a:off x="945360" y="130320"/>
                            <a:ext cx="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456280"/>
                            <a:ext cx="504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323280"/>
                            <a:ext cx="2147040" cy="14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23280"/>
                            <a:ext cx="2166120" cy="14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74420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0"/>
                            <a:ext cx="3430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400" y="2369880"/>
                            <a:ext cx="3430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2385000"/>
                            <a:ext cx="3430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3430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600200"/>
                            <a:ext cx="3430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78840"/>
                            <a:ext cx="3430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1480" y="327600"/>
                            <a:ext cx="72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6300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5600" y="163080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.1pt;width:417.2pt;height:215.15pt" coordorigin="840,2" coordsize="8344,4303">
                <v:line id="shape_0" from="2329,207" to="2329,4175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95,3870" to="8831,387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225,511" to="4605,2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6,511" to="8016,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1,2749" to="8033,2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68;top:2;width:53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3734;width:53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3758;width:53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2498;width:53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2522;width:53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4;top:126;width:53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6,518" to="4606,27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15,2569" to="4778,2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6,2570" to="4786,2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280"/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>Write down the equation of the altitude from C.</w:t>
        <w:tab/>
      </w:r>
      <w:r>
        <w:rPr>
          <w:rFonts w:cs="Palatino Linotype" w:ascii="Palatino Linotype" w:hAnsi="Palatino Linotype"/>
          <w:b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>Find the equation of the perpendicular bisector of BC.</w:t>
        <w:tab/>
      </w:r>
      <w:r>
        <w:rPr>
          <w:rFonts w:cs="Palatino Linotype" w:ascii="Palatino Linotype" w:hAnsi="Palatino Linotype"/>
          <w:b/>
        </w:rPr>
        <w:t>4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80"/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</w:rPr>
        <w:t>c</w:t>
      </w:r>
      <w:r>
        <w:rPr>
          <w:rFonts w:cs="Palatino Linotype" w:ascii="Palatino Linotype" w:hAnsi="Palatino Linotype"/>
        </w:rPr>
        <w:t xml:space="preserve">) </w:t>
        <w:tab/>
        <w:t>Find the point of intersection of the lines found in 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 and 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.</w:t>
        <w:tab/>
      </w:r>
      <w:r>
        <w:rPr>
          <w:rFonts w:cs="Palatino Linotype" w:ascii="Palatino Linotype" w:hAnsi="Palatino Linotype"/>
          <w:b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39" w:hanging="539"/>
        <w:rPr/>
      </w:pPr>
      <w:r>
        <w:rPr>
          <w:rFonts w:cs="Palatino Linotype" w:ascii="Palatino Linotype" w:hAnsi="Palatino Linotype"/>
          <w:b/>
        </w:rPr>
        <w:t>22.</w:t>
        <w:tab/>
      </w:r>
      <w:r>
        <w:rPr>
          <w:rFonts w:cs="Palatino Linotype" w:ascii="Palatino Linotype" w:hAnsi="Palatino Linotype"/>
        </w:rPr>
        <w:t xml:space="preserve">P is the point </w:t>
      </w:r>
      <w:r>
        <w:rPr>
          <w:rFonts w:cs="Palatino Linotype" w:ascii="Palatino Linotype" w:hAnsi="Palatino Linotype"/>
        </w:rPr>
        <w:object w:dxaOrig="430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5pt;height:17pt" filled="f" o:ole="">
            <v:imagedata r:id="rId339" o:title=""/>
          </v:shape>
          <o:OLEObject Type="Embed" ProgID="" ShapeID="ole_rId338" DrawAspect="Content" ObjectID="_706984534" r:id="rId33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>Show that P, Q and R are collinear.</w:t>
        <w:tab/>
      </w:r>
      <w:r>
        <w:rPr>
          <w:rFonts w:cs="Palatino Linotype" w:ascii="Palatino Linotype" w:hAnsi="Palatino Linotype"/>
          <w:b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>Find the ratio in which Q divides PR.</w:t>
        <w:tab/>
      </w:r>
      <w:r>
        <w:rPr>
          <w:rFonts w:cs="Palatino Linotype" w:ascii="Palatino Linotype" w:hAnsi="Palatino Linotype"/>
          <w:b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-21" w:hanging="540"/>
        <w:jc w:val="right"/>
        <w:rPr>
          <w:i/>
          <w:i/>
        </w:rPr>
      </w:pPr>
      <w:r>
        <w:rPr>
          <w:i/>
        </w:rPr>
        <w:t>Mark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right="816" w:hanging="539"/>
        <w:rPr/>
      </w:pPr>
      <w:r>
        <w:rPr>
          <w:rFonts w:cs="Palatino Linotype" w:ascii="Palatino Linotype" w:hAnsi="Palatino Linotype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00350</wp:posOffset>
                </wp:positionH>
                <wp:positionV relativeFrom="paragraph">
                  <wp:posOffset>160655</wp:posOffset>
                </wp:positionV>
                <wp:extent cx="2520315" cy="208788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088000"/>
                          <a:chOff x="0" y="0"/>
                          <a:chExt cx="2520360" cy="2088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114480" y="152280"/>
                            <a:ext cx="2131200" cy="173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7176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08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12.65pt;width:198.4pt;height:164.35pt" coordorigin="4410,253" coordsize="3968,3287">
                <v:shape id="shape_0" stroked="f" o:allowincell="f" style="position:absolute;left:4590;top:493;width:3355;height:2725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  <v:line id="shape_0" from="4410,2728" to="8378,272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310,253" to="5310,3540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3.</w:t>
      </w:r>
      <w:r>
        <w:rPr>
          <w:rFonts w:cs="Palatino Linotype" w:ascii="Palatino Linotype" w:hAnsi="Palatino Linotype"/>
        </w:rPr>
        <w:tab/>
        <w:t xml:space="preserve">Find the equation of the tangent to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43250</wp:posOffset>
                </wp:positionH>
                <wp:positionV relativeFrom="paragraph">
                  <wp:posOffset>-1905</wp:posOffset>
                </wp:positionV>
                <wp:extent cx="342900" cy="34734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5pt;mso-wrap-distance-left:9.05pt;mso-wrap-distance-right:9.05pt;mso-wrap-distance-top:0pt;mso-wrap-distance-bottom:0pt;margin-top:-0.1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right="816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urve with equat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right="816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                  </w:t>
      </w:r>
      <w:r>
        <w:rPr>
          <w:rFonts w:cs="Palatino Linotype" w:ascii="Palatino Linotype" w:hAnsi="Palatino Linotype"/>
        </w:rPr>
        <w:object w:dxaOrig="620" w:dyaOrig="6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pt;height:30pt" filled="f" o:ole="">
            <v:imagedata r:id="rId343" o:title=""/>
          </v:shape>
          <o:OLEObject Type="Embed" ProgID="" ShapeID="ole_rId342" DrawAspect="Content" ObjectID="_1049076253" r:id="rId342"/>
        </w:objec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at the point where </w:t>
      </w:r>
      <w:r>
        <w:rPr>
          <w:rFonts w:cs="Palatino Linotype" w:ascii="Palatino Linotype" w:hAnsi="Palatino Linotype"/>
        </w:rPr>
        <w:object w:dxaOrig="6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3.95pt" filled="f" o:ole="">
            <v:imagedata r:id="rId345" o:title=""/>
          </v:shape>
          <o:OLEObject Type="Embed" ProgID="" ShapeID="ole_rId344" DrawAspect="Content" ObjectID="_1470417629" r:id="rId344"/>
        </w:objec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object w:dxaOrig="620" w:dyaOrig="6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position:absolute;margin-left:398.25pt;margin-top:18.3pt;width:30.75pt;height:30pt;mso-wrap-distance-left:9.05pt;mso-wrap-distance-right:9.05pt;mso-position-horizontal-relative:text;mso-position-vertical-relative:text" filled="f" o:ole="">
            <v:imagedata r:id="rId347" o:title=""/>
          </v:shape>
          <o:OLEObject Type="Embed" ProgID="" ShapeID="ole_rId346" DrawAspect="Content" ObjectID="_363480683" r:id="rId34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36035</wp:posOffset>
                </wp:positionH>
                <wp:positionV relativeFrom="paragraph">
                  <wp:posOffset>158750</wp:posOffset>
                </wp:positionV>
                <wp:extent cx="5715" cy="46926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12.5pt" to="302.45pt,4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91125</wp:posOffset>
                </wp:positionH>
                <wp:positionV relativeFrom="paragraph">
                  <wp:posOffset>260350</wp:posOffset>
                </wp:positionV>
                <wp:extent cx="342900" cy="34734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5pt;mso-wrap-distance-left:9.05pt;mso-wrap-distance-right:9.05pt;mso-wrap-distance-top:0pt;mso-wrap-distance-bottom:0pt;margin-top:20.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71825</wp:posOffset>
                </wp:positionH>
                <wp:positionV relativeFrom="paragraph">
                  <wp:posOffset>12065</wp:posOffset>
                </wp:positionV>
                <wp:extent cx="342900" cy="34734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5pt;mso-wrap-distance-left:9.05pt;mso-wrap-distance-right:9.05pt;mso-wrap-distance-top:0pt;mso-wrap-distance-bottom:0pt;margin-top:0.9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05225</wp:posOffset>
                </wp:positionH>
                <wp:positionV relativeFrom="paragraph">
                  <wp:posOffset>12065</wp:posOffset>
                </wp:positionV>
                <wp:extent cx="342900" cy="34734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5pt;mso-wrap-distance-left:9.05pt;mso-wrap-distance-right:9.05pt;mso-wrap-distance-top:0pt;mso-wrap-distance-bottom:0pt;margin-top:0.9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/>
        <w:tab/>
        <w:tab/>
        <w:tab/>
        <w:tab/>
      </w:r>
      <w:r>
        <w:rPr>
          <w:rFonts w:cs="Palatino Linotype" w:ascii="Palatino Linotype" w:hAnsi="Palatino Linotype"/>
          <w:b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-82" w:hanging="540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-82" w:hanging="540"/>
        <w:jc w:val="right"/>
        <w:rPr>
          <w:i/>
          <w:i/>
        </w:rPr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right="816" w:hanging="539"/>
        <w:rPr/>
      </w:pPr>
      <w:r>
        <w:rPr>
          <w:rFonts w:cs="Palatino Linotype" w:ascii="Palatino Linotype" w:hAnsi="Palatino Linotype"/>
          <w:b/>
        </w:rPr>
        <w:t>24.</w:t>
        <w:tab/>
      </w:r>
      <w:r>
        <w:rPr/>
        <w:t>(</w:t>
      </w:r>
      <w:r>
        <w:rPr>
          <w:i/>
        </w:rPr>
        <w:t>a</w:t>
      </w:r>
      <w:r>
        <w:rPr/>
        <w:t>)</w:t>
        <w:tab/>
      </w:r>
      <w:r>
        <w:rPr>
          <w:rFonts w:cs="Palatino Linotype" w:ascii="Palatino Linotype" w:hAnsi="Palatino Linotype"/>
        </w:rPr>
        <w:t>Given that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207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3.95pt;height:20pt" filled="f" o:ole="">
            <v:imagedata r:id="rId349" o:title=""/>
          </v:shape>
          <o:OLEObject Type="Embed" ProgID="" ShapeID="ole_rId348" DrawAspect="Content" ObjectID="_1936823860" r:id="rId348"/>
        </w:objec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</w:rPr>
        <w:object w:dxaOrig="7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pt;height:16pt" filled="f" o:ole="">
            <v:imagedata r:id="rId351" o:title=""/>
          </v:shape>
          <o:OLEObject Type="Embed" ProgID="" ShapeID="ole_rId350" DrawAspect="Content" ObjectID="_498882513" r:id="rId350"/>
        </w:object>
      </w:r>
      <w:r>
        <w:rPr>
          <w:rFonts w:cs="Palatino Linotype" w:ascii="Palatino Linotype" w:hAnsi="Palatino Linotype"/>
        </w:rPr>
        <w:t xml:space="preserve"> is a factor of </w:t>
      </w:r>
      <w:r>
        <w:rPr>
          <w:rFonts w:cs="Palatino Linotype" w:ascii="Palatino Linotype" w:hAnsi="Palatino Linotype"/>
        </w:rPr>
        <w:object w:dxaOrig="56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7pt" filled="f" o:ole="">
            <v:imagedata r:id="rId353" o:title=""/>
          </v:shape>
          <o:OLEObject Type="Embed" ProgID="" ShapeID="ole_rId352" DrawAspect="Content" ObjectID="_2099906816" r:id="rId352"/>
        </w:object>
      </w:r>
      <w:r>
        <w:rPr>
          <w:rFonts w:cs="Palatino Linotype" w:ascii="Palatino Linotype" w:hAnsi="Palatino Linotype"/>
        </w:rPr>
        <w:t xml:space="preserve"> find a 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right="816" w:hanging="539"/>
        <w:rPr/>
      </w:pPr>
      <w:r>
        <w:rPr>
          <w:rFonts w:cs="Palatino Linotype" w:ascii="Palatino Linotype" w:hAnsi="Palatino Linotype"/>
        </w:rPr>
        <w:tab/>
        <w:tab/>
        <w:t xml:space="preserve">formula for </w:t>
      </w:r>
      <w:r>
        <w:rPr>
          <w:rFonts w:cs="Palatino Linotype" w:ascii="Palatino Linotype" w:hAnsi="Palatino Linotype"/>
        </w:rPr>
        <w:object w:dxaOrig="56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7pt" filled="f" o:ole="">
            <v:imagedata r:id="rId355" o:title=""/>
          </v:shape>
          <o:OLEObject Type="Embed" ProgID="" ShapeID="ole_rId354" DrawAspect="Content" ObjectID="_2001134681" r:id="rId35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right="816" w:hanging="53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400"/>
        <w:ind w:left="539" w:right="816" w:hanging="539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 xml:space="preserve">Hence factorise </w:t>
      </w:r>
      <w:r>
        <w:rPr>
          <w:rFonts w:cs="Palatino Linotype" w:ascii="Palatino Linotype" w:hAnsi="Palatino Linotype"/>
        </w:rPr>
        <w:object w:dxaOrig="52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7pt" filled="f" o:ole="">
            <v:imagedata r:id="rId357" o:title=""/>
          </v:shape>
          <o:OLEObject Type="Embed" ProgID="" ShapeID="ole_rId356" DrawAspect="Content" ObjectID="_1018386007" r:id="rId356"/>
        </w:object>
      </w:r>
      <w:r>
        <w:rPr>
          <w:rFonts w:cs="Palatino Linotype" w:ascii="Palatino Linotype" w:hAnsi="Palatino Linotype"/>
        </w:rPr>
        <w:t xml:space="preserve"> fully</w:t>
      </w:r>
      <w:r>
        <w:rPr/>
        <w:t>.</w:t>
        <w:tab/>
      </w:r>
      <w:r>
        <w:rPr>
          <w:b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400"/>
        <w:ind w:left="539" w:right="816" w:hanging="539"/>
        <w:rPr/>
      </w:pPr>
      <w:r>
        <w:rPr>
          <w:b/>
        </w:rPr>
        <w:tab/>
      </w:r>
      <w:r>
        <w:rPr/>
        <w:t>(</w:t>
      </w:r>
      <w:r>
        <w:rPr>
          <w:i/>
        </w:rPr>
        <w:t>c</w:t>
      </w:r>
      <w:r>
        <w:rPr/>
        <w:t>)</w:t>
        <w:tab/>
        <w:t>Solve</w:t>
      </w:r>
      <w:r>
        <w:rPr>
          <w:b/>
        </w:rPr>
        <w:t xml:space="preserve"> </w:t>
      </w:r>
      <w:r>
        <w:rPr>
          <w:b/>
        </w:rPr>
        <w:object w:dxaOrig="92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17pt" filled="f" o:ole="">
            <v:imagedata r:id="rId359" o:title=""/>
          </v:shape>
          <o:OLEObject Type="Embed" ProgID="" ShapeID="ole_rId358" DrawAspect="Content" ObjectID="_1280514511" r:id="rId358"/>
        </w:object>
      </w:r>
      <w:r>
        <w:rPr>
          <w:b/>
        </w:rPr>
        <w:tab/>
        <w:t>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71900</wp:posOffset>
                </wp:positionH>
                <wp:positionV relativeFrom="paragraph">
                  <wp:posOffset>196215</wp:posOffset>
                </wp:positionV>
                <wp:extent cx="1080135" cy="197993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980000"/>
                          <a:chOff x="0" y="0"/>
                          <a:chExt cx="1080000" cy="198000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0" cy="19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920"/>
                            <a:ext cx="10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34080"/>
                            <a:ext cx="377280" cy="14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45pt;width:85pt;height:155.85pt" coordorigin="5940,309" coordsize="1700,3117">
                <v:line id="shape_0" from="6286,309" to="6286,342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940,3156" to="7640,315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282,835" to="6875,3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5.</w:t>
        <w:tab/>
      </w:r>
      <w:r>
        <w:rPr>
          <w:rFonts w:cs="Palatino Linotype" w:ascii="Palatino Linotype" w:hAnsi="Palatino Linotype"/>
        </w:rPr>
        <w:t xml:space="preserve">The graph illustrates the law </w:t>
      </w:r>
      <w:r>
        <w:rPr>
          <w:rFonts w:cs="Palatino Linotype" w:ascii="Palatino Linotype" w:hAnsi="Palatino Linotype"/>
        </w:rPr>
        <w:object w:dxaOrig="8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pt;height:20pt" filled="f" o:ole="">
            <v:imagedata r:id="rId361" o:title=""/>
          </v:shape>
          <o:OLEObject Type="Embed" ProgID="" ShapeID="ole_rId360" DrawAspect="Content" ObjectID="_445478723" r:id="rId3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09950</wp:posOffset>
                </wp:positionH>
                <wp:positionV relativeFrom="paragraph">
                  <wp:posOffset>43815</wp:posOffset>
                </wp:positionV>
                <wp:extent cx="685800" cy="42037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object w:dxaOrig="680" w:dyaOrig="38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34pt;height:19pt" filled="f" o:ole="">
                                  <v:imagedata r:id="rId363" o:title=""/>
                                </v:shape>
                                <o:OLEObject Type="Embed" ProgID="" ShapeID="ole_rId362" DrawAspect="Content" ObjectID="_751574561" r:id="rId3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1pt;mso-wrap-distance-left:9.05pt;mso-wrap-distance-right:9.05pt;mso-wrap-distance-top:0pt;mso-wrap-distance-bottom:0pt;margin-top:3.4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object w:dxaOrig="680" w:dyaOrig="380">
                          <v:shapetype id="_x0000_tole_rId364" coordsize="21600,21600" o:spt="ole_rId3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4" type="_x0000_tole_rId364" style="width:34pt;height:19pt" filled="f" o:ole="">
                            <v:imagedata r:id="rId365" o:title=""/>
                          </v:shape>
                          <o:OLEObject Type="Embed" ProgID="" ShapeID="ole_rId364" DrawAspect="Content" ObjectID="_1145075377" r:id="rId3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right="816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The straight line joins the poi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48100</wp:posOffset>
                </wp:positionH>
                <wp:positionV relativeFrom="paragraph">
                  <wp:posOffset>21590</wp:posOffset>
                </wp:positionV>
                <wp:extent cx="297815" cy="29718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object w:dxaOrig="180" w:dyaOrig="20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9pt;height:10pt" filled="f" o:ole="">
                                  <v:imagedata r:id="rId367" o:title=""/>
                                </v:shape>
                                <o:OLEObject Type="Embed" ProgID="" ShapeID="ole_rId366" DrawAspect="Content" ObjectID="_406752315" r:id="rId3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4pt;mso-wrap-distance-left:9.05pt;mso-wrap-distance-right:9.05pt;mso-wrap-distance-top:0pt;mso-wrap-distance-bottom:0pt;margin-top:1.7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object w:dxaOrig="180" w:dyaOrig="200">
                          <v:shapetype id="_x0000_tole_rId368" coordsize="21600,21600" o:spt="ole_rId3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8" type="_x0000_tole_rId368" style="width:9pt;height:10pt" filled="f" o:ole="">
                            <v:imagedata r:id="rId369" o:title=""/>
                          </v:shape>
                          <o:OLEObject Type="Embed" ProgID="" ShapeID="ole_rId368" DrawAspect="Content" ObjectID="_1824598698" r:id="rId3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259715" cy="29718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3.4pt;mso-wrap-distance-left:9.05pt;mso-wrap-distance-right:9.05pt;mso-wrap-distance-top:0pt;mso-wrap-distance-bottom:0pt;margin-top: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</w:rPr>
        <w:object w:dxaOrig="170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5pt;height:17pt" filled="f" o:ole="">
            <v:imagedata r:id="rId371" o:title=""/>
          </v:shape>
          <o:OLEObject Type="Embed" ProgID="" ShapeID="ole_rId370" DrawAspect="Content" ObjectID="_1360147463" r:id="rId370"/>
        </w:objec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>
          <w:rFonts w:cs="Palatino Linotype" w:ascii="Palatino Linotype" w:hAnsi="Palatino Linotype"/>
        </w:rPr>
        <w:tab/>
        <w:t xml:space="preserve">Find the values of 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14875</wp:posOffset>
                </wp:positionH>
                <wp:positionV relativeFrom="paragraph">
                  <wp:posOffset>158115</wp:posOffset>
                </wp:positionV>
                <wp:extent cx="615315" cy="33274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object w:dxaOrig="680" w:dyaOrig="38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34pt;height:19pt" filled="f" o:ole="">
                                  <v:imagedata r:id="rId373" o:title=""/>
                                </v:shape>
                                <o:OLEObject Type="Embed" ProgID="" ShapeID="ole_rId372" DrawAspect="Content" ObjectID="_1677653165" r:id="rId3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6.2pt;mso-wrap-distance-left:9.05pt;mso-wrap-distance-right:9.05pt;mso-wrap-distance-top:0pt;mso-wrap-distance-bottom:0pt;margin-top:12.4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object w:dxaOrig="680" w:dyaOrig="380">
                          <v:shapetype id="_x0000_tole_rId374" coordsize="21600,21600" o:spt="ole_rId3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4" type="_x0000_tole_rId374" style="width:34pt;height:19pt" filled="f" o:ole="">
                            <v:imagedata r:id="rId375" o:title=""/>
                          </v:shape>
                          <o:OLEObject Type="Embed" ProgID="" ShapeID="ole_rId374" DrawAspect="Content" ObjectID="_1804573796" r:id="rId3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19575</wp:posOffset>
                </wp:positionH>
                <wp:positionV relativeFrom="paragraph">
                  <wp:posOffset>34290</wp:posOffset>
                </wp:positionV>
                <wp:extent cx="297815" cy="29718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object w:dxaOrig="180" w:dyaOrig="200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9pt;height:10pt" filled="f" o:ole="">
                                  <v:imagedata r:id="rId377" o:title=""/>
                                </v:shape>
                                <o:OLEObject Type="Embed" ProgID="" ShapeID="ole_rId376" DrawAspect="Content" ObjectID="_956057783" r:id="rId3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4pt;mso-wrap-distance-left:9.05pt;mso-wrap-distance-right:9.05pt;mso-wrap-distance-top:0pt;mso-wrap-distance-bottom:0pt;margin-top:2.7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object w:dxaOrig="180" w:dyaOrig="200">
                          <v:shapetype id="_x0000_tole_rId378" coordsize="21600,21600" o:spt="ole_rId3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8" type="_x0000_tole_rId378" style="width:9pt;height:10pt" filled="f" o:ole="">
                            <v:imagedata r:id="rId379" o:title=""/>
                          </v:shape>
                          <o:OLEObject Type="Embed" ProgID="" ShapeID="ole_rId378" DrawAspect="Content" ObjectID="_1632971150" r:id="rId3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38625</wp:posOffset>
                </wp:positionH>
                <wp:positionV relativeFrom="paragraph">
                  <wp:posOffset>177165</wp:posOffset>
                </wp:positionV>
                <wp:extent cx="259715" cy="29718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3.4pt;mso-wrap-distance-left:9.05pt;mso-wrap-distance-right:9.05pt;mso-wrap-distance-top:0pt;mso-wrap-distance-bottom:0pt;margin-top:13.9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81425</wp:posOffset>
                </wp:positionH>
                <wp:positionV relativeFrom="paragraph">
                  <wp:posOffset>139065</wp:posOffset>
                </wp:positionV>
                <wp:extent cx="259715" cy="29718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3.4pt;mso-wrap-distance-left:9.05pt;mso-wrap-distance-right:9.05pt;mso-wrap-distance-top:0pt;mso-wrap-distance-bottom:0pt;margin-top:10.9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>
          <w:rFonts w:cs="Palatino Linotype" w:ascii="Palatino Linotype" w:hAnsi="Palatino Linotype"/>
        </w:rPr>
        <w:tab/>
        <w:tab/>
        <w:tab/>
        <w:tab/>
      </w:r>
      <w:r>
        <w:rPr>
          <w:rFonts w:cs="Palatino Linotype" w:ascii="Palatino Linotype" w:hAnsi="Palatino Linotype"/>
          <w:b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4860" w:leader="none"/>
          <w:tab w:val="left" w:pos="6750" w:leader="none"/>
          <w:tab w:val="right" w:pos="9659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b/>
        </w:rPr>
        <w:tab/>
        <w:tab/>
        <w:tab/>
      </w:r>
      <w:r>
        <w:rPr>
          <w:rFonts w:cs="Palatino Linotype" w:ascii="Palatino Linotype" w:hAnsi="Palatino Linotype"/>
          <w:b/>
        </w:rPr>
        <w:t>End of question paper</w:t>
        <w:tab/>
      </w:r>
      <w:r>
        <w:br w:type="page"/>
      </w:r>
    </w:p>
    <w:p>
      <w:pPr>
        <w:pStyle w:val="Normal"/>
        <w:spacing w:lineRule="auto" w:line="360"/>
        <w:ind w:left="2160" w:firstLine="720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object w:dxaOrig="20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5pt" filled="f" o:ole="">
            <v:imagedata r:id="rId381" o:title=""/>
          </v:shape>
          <o:OLEObject Type="Embed" ProgID="" ShapeID="ole_rId380" DrawAspect="Content" ObjectID="_2049225121" r:id="rId380"/>
        </w:object>
      </w: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050280</wp:posOffset>
                </wp:positionH>
                <wp:positionV relativeFrom="paragraph">
                  <wp:posOffset>-352425</wp:posOffset>
                </wp:positionV>
                <wp:extent cx="558800" cy="55880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6"/>
                                <w:szCs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44pt;mso-wrap-distance-left:9.05pt;mso-wrap-distance-right:9.05pt;mso-wrap-distance-top:0pt;mso-wrap-distance-bottom:0pt;margin-top:-27.75pt;mso-position-vertical-relative:text;margin-left:4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6"/>
                          <w:szCs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firstLine="720"/>
        <w:rPr>
          <w:rFonts w:ascii="Arial Rounded MT Bold" w:hAnsi="Arial Rounded MT Bold" w:cs="Arial Rounded MT Bold"/>
          <w:sz w:val="48"/>
          <w:szCs w:val="48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</w:t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en-US" w:eastAsia="en-US"/>
        </w:rPr>
      </w:pPr>
      <w:r>
        <w:rPr>
          <w:rFonts w:cs="Trebuchet MS" w:ascii="Trebuchet MS" w:hAnsi="Trebuchet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80975</wp:posOffset>
                </wp:positionH>
                <wp:positionV relativeFrom="paragraph">
                  <wp:posOffset>63500</wp:posOffset>
                </wp:positionV>
                <wp:extent cx="6623685" cy="0"/>
                <wp:effectExtent l="0" t="12700" r="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pt" to="507.25pt,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6743700" cy="125730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Mathematics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>Time allowed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Higher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>1 hour 10 minutes</w:t>
                              <w:tab/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7740" w:leader="none"/>
                              </w:tabs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Paper 2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7740" w:leader="none"/>
                              </w:tabs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Practice Paper D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2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Mathematics</w:t>
                      </w:r>
                      <w:r>
                        <w:rPr>
                          <w:rFonts w:cs="Palatino Linotype" w:ascii="Palatino Linotype" w:hAnsi="Palatino Linotype"/>
                        </w:rPr>
                        <w:tab/>
                        <w:t>Time allowed</w:t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Higher</w:t>
                      </w:r>
                      <w:r>
                        <w:rPr>
                          <w:rFonts w:cs="Palatino Linotype" w:ascii="Palatino Linotype" w:hAnsi="Palatino Linotype"/>
                        </w:rPr>
                        <w:tab/>
                        <w:t>1 hour 10 minutes</w:t>
                        <w:tab/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7740" w:leader="none"/>
                        </w:tabs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Paper 2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7740" w:leader="none"/>
                        </w:tabs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Practice Paper D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81525</wp:posOffset>
                </wp:positionH>
                <wp:positionV relativeFrom="paragraph">
                  <wp:posOffset>15875</wp:posOffset>
                </wp:positionV>
                <wp:extent cx="2057400" cy="8001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QUAL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.2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NATIONAL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400800" cy="3543300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Read care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 </w:t>
                              <w:tab/>
                              <w:t>Calculators may be used in this paper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2 </w:t>
                              <w:tab/>
                              <w:t>Full credit will be given only where the solution contains appropriate work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3 </w:t>
                              <w:tab/>
                              <w:t>Answers obtained by readings from scale drawings will not receive any cred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9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Read carefully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1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 </w:t>
                        <w:tab/>
                        <w:t>Calculators may be used in this paper</w:t>
                      </w:r>
                      <w:r>
                        <w:rPr>
                          <w:rFonts w:cs="Palatino Linotype" w:ascii="Palatino Linotype" w:hAnsi="Palatino Linotyp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2 </w:t>
                        <w:tab/>
                        <w:t>Full credit will be given only where the solution contains appropriate work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3 </w:t>
                        <w:tab/>
                        <w:t>Answers obtained by readings from scale drawings will not receive any cred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342900</wp:posOffset>
                </wp:positionH>
                <wp:positionV relativeFrom="paragraph">
                  <wp:posOffset>2631440</wp:posOffset>
                </wp:positionV>
                <wp:extent cx="2468880" cy="34290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© Mathematics Matters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7pt;mso-wrap-distance-left:9.05pt;mso-wrap-distance-right:9.05pt;mso-wrap-distance-top:0pt;mso-wrap-distance-bottom:0pt;margin-top:207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© Mathematics Matters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ULAE LIST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ircle: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ind w:right="-80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equatio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260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0pt;height:19pt" filled="f" o:ole="">
            <v:imagedata r:id="rId383" o:title=""/>
          </v:shape>
          <o:OLEObject Type="Embed" ProgID="" ShapeID="ole_rId382" DrawAspect="Content" ObjectID="_1579852022" r:id="rId382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epresents a circle centre </w:t>
      </w:r>
      <w:r>
        <w:rPr>
          <w:rFonts w:cs="Palatino Linotype" w:ascii="Palatino Linotype" w:hAnsi="Palatino Linotype"/>
        </w:rPr>
        <w:object w:dxaOrig="88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pt;height:17pt" filled="f" o:ole="">
            <v:imagedata r:id="rId385" o:title=""/>
          </v:shape>
          <o:OLEObject Type="Embed" ProgID="" ShapeID="ole_rId384" DrawAspect="Content" ObjectID="_1525734021" r:id="rId384"/>
        </w:object>
      </w:r>
      <w:r>
        <w:rPr>
          <w:rFonts w:cs="Palatino Linotype" w:ascii="Palatino Linotype" w:hAnsi="Palatino Linotype"/>
        </w:rPr>
        <w:t xml:space="preserve"> and radius </w:t>
      </w:r>
      <w:r>
        <w:rPr>
          <w:rFonts w:cs="Palatino Linotype" w:ascii="Palatino Linotype" w:hAnsi="Palatino Linotype"/>
        </w:rPr>
        <w:object w:dxaOrig="132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6pt;height:22pt" filled="f" o:ole="">
            <v:imagedata r:id="rId387" o:title=""/>
          </v:shape>
          <o:OLEObject Type="Embed" ProgID="" ShapeID="ole_rId386" DrawAspect="Content" ObjectID="_1906627787" r:id="rId386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/>
      </w:pPr>
      <w:r>
        <w:rPr>
          <w:rFonts w:cs="Palatino Linotype" w:ascii="Palatino Linotype" w:hAnsi="Palatino Linotype"/>
        </w:rPr>
        <w:t xml:space="preserve">The equation </w:t>
      </w:r>
      <w:r>
        <w:rPr>
          <w:rFonts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</w:rPr>
        <w:object w:dxaOrig="214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7pt;height:19pt" filled="f" o:ole="">
            <v:imagedata r:id="rId389" o:title=""/>
          </v:shape>
          <o:OLEObject Type="Embed" ProgID="" ShapeID="ole_rId388" DrawAspect="Content" ObjectID="_40933313" r:id="rId388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epresents a circle centre </w:t>
      </w:r>
      <w:r>
        <w:rPr>
          <w:rFonts w:cs="Palatino Linotype" w:ascii="Palatino Linotype" w:hAnsi="Palatino Linotype"/>
        </w:rPr>
        <w:object w:dxaOrig="58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pt;height:17pt" filled="f" o:ole="">
            <v:imagedata r:id="rId391" o:title=""/>
          </v:shape>
          <o:OLEObject Type="Embed" ProgID="" ShapeID="ole_rId390" DrawAspect="Content" ObjectID="_1719918749" r:id="rId390"/>
        </w:object>
      </w:r>
      <w:r>
        <w:rPr>
          <w:rFonts w:cs="Palatino Linotype" w:ascii="Palatino Linotype" w:hAnsi="Palatino Linotype"/>
        </w:rPr>
        <w:t xml:space="preserve"> and radius </w:t>
      </w:r>
      <w:r>
        <w:rPr>
          <w:rFonts w:cs="Palatino Linotype" w:ascii="Palatino Linotype" w:hAnsi="Palatino Linotype"/>
          <w:i/>
        </w:rPr>
        <w:t>r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/>
      </w:pPr>
      <w:r>
        <w:rPr>
          <w:rFonts w:cs="Palatino Linotype" w:ascii="Palatino Linotype" w:hAnsi="Palatino Linotype"/>
          <w:b/>
        </w:rPr>
        <w:t>Scalar Product :</w:t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</w:rPr>
        <w:object w:dxaOrig="188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4pt;height:22pt" filled="f" o:ole="">
            <v:imagedata r:id="rId393" o:title=""/>
          </v:shape>
          <o:OLEObject Type="Embed" ProgID="" ShapeID="ole_rId392" DrawAspect="Content" ObjectID="_1898975478" r:id="rId392"/>
        </w:object>
      </w:r>
      <w:r>
        <w:rPr>
          <w:rFonts w:cs="Palatino Linotype" w:ascii="Palatino Linotype" w:hAnsi="Palatino Linotype"/>
        </w:rPr>
        <w:t xml:space="preserve"> where </w:t>
      </w:r>
      <w:r>
        <w:rPr>
          <w:rFonts w:cs="Palatino Linotype" w:ascii="Palatino Linotype" w:hAnsi="Palatino Linotype"/>
        </w:rPr>
        <w:object w:dxaOrig="2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3.95pt" filled="f" o:ole="">
            <v:imagedata r:id="rId395" o:title=""/>
          </v:shape>
          <o:OLEObject Type="Embed" ProgID="" ShapeID="ole_rId394" DrawAspect="Content" ObjectID="_1009718371" r:id="rId394"/>
        </w:object>
      </w:r>
      <w:r>
        <w:rPr>
          <w:rFonts w:cs="Palatino Linotype" w:ascii="Palatino Linotype" w:hAnsi="Palatino Linotype"/>
        </w:rPr>
        <w:t xml:space="preserve"> is the angle between </w:t>
      </w:r>
      <w:r>
        <w:rPr>
          <w:rFonts w:cs="Palatino Linotype" w:ascii="Palatino Linotype" w:hAnsi="Palatino Linotype"/>
          <w:b/>
          <w:i/>
        </w:rPr>
        <w:t>a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b/>
          <w:i/>
        </w:rPr>
        <w:t>b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or </w:t>
        <w:tab/>
      </w:r>
      <w:r>
        <w:rPr>
          <w:rFonts w:cs="Palatino Linotype" w:ascii="Palatino Linotype" w:hAnsi="Palatino Linotype"/>
        </w:rPr>
        <w:object w:dxaOrig="5400" w:dyaOrig="11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0pt;height:58pt" filled="f" o:ole="">
            <v:imagedata r:id="rId397" o:title=""/>
          </v:shape>
          <o:OLEObject Type="Embed" ProgID="" ShapeID="ole_rId396" DrawAspect="Content" ObjectID="_444624845" r:id="rId396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rigonometric formulae:</w:t>
        <w:tab/>
      </w:r>
      <w:r>
        <w:rPr>
          <w:rFonts w:cs="Palatino Linotype" w:ascii="Palatino Linotype" w:hAnsi="Palatino Linotype"/>
          <w:b/>
        </w:rPr>
        <w:object w:dxaOrig="3760" w:dyaOrig="21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8pt;height:109pt" filled="f" o:ole="">
            <v:imagedata r:id="rId399" o:title=""/>
          </v:shape>
          <o:OLEObject Type="Embed" ProgID="" ShapeID="ole_rId398" DrawAspect="Content" ObjectID="_924600030" r:id="rId398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able of standard derivatives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page">
                  <wp:posOffset>3098165</wp:posOffset>
                </wp:positionH>
                <wp:positionV relativeFrom="paragraph">
                  <wp:posOffset>95885</wp:posOffset>
                </wp:positionV>
                <wp:extent cx="2160270" cy="835025"/>
                <wp:effectExtent l="0" t="0" r="0" b="0"/>
                <wp:wrapSquare wrapText="bothSides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20" w:dyaOrig="340">
                                      <v:shapetype id="_x0000_tole_rId400" coordsize="21600,21600" o:spt="ole_rId4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0" type="_x0000_tole_rId400" style="width:26pt;height:17pt" filled="f" o:ole="">
                                        <v:imagedata r:id="rId401" o:title=""/>
                                      </v:shape>
                                      <o:OLEObject Type="Embed" ProgID="" ShapeID="ole_rId400" DrawAspect="Content" ObjectID="_358923590" r:id="rId4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60" w:dyaOrig="340">
                                      <v:shapetype id="_x0000_tole_rId402" coordsize="21600,21600" o:spt="ole_rId4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2" type="_x0000_tole_rId402" style="width:28pt;height:17pt" filled="f" o:ole="">
                                        <v:imagedata r:id="rId403" o:title=""/>
                                      </v:shape>
                                      <o:OLEObject Type="Embed" ProgID="" ShapeID="ole_rId402" DrawAspect="Content" ObjectID="_142216272" r:id="rId40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680" w:dyaOrig="760">
                                      <v:shapetype id="_x0000_tole_rId404" coordsize="21600,21600" o:spt="ole_rId4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4" type="_x0000_tole_rId404" style="width:34pt;height:38pt" filled="f" o:ole="">
                                        <v:imagedata r:id="rId405" o:title=""/>
                                      </v:shape>
                                      <o:OLEObject Type="Embed" ProgID="" ShapeID="ole_rId404" DrawAspect="Content" ObjectID="_1101967574" r:id="rId4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980" w:dyaOrig="700">
                                      <v:shapetype id="_x0000_tole_rId406" coordsize="21600,21600" o:spt="ole_rId4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6" type="_x0000_tole_rId406" style="width:49pt;height:35pt" filled="f" o:ole="">
                                        <v:imagedata r:id="rId407" o:title=""/>
                                      </v:shape>
                                      <o:OLEObject Type="Embed" ProgID="" ShapeID="ole_rId406" DrawAspect="Content" ObjectID="_338869382" r:id="rId40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5.75pt;mso-wrap-distance-left:9pt;mso-wrap-distance-right:9pt;mso-wrap-distance-top:0pt;mso-wrap-distance-bottom:0pt;margin-top:7.5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20" w:dyaOrig="340">
                                <v:shapetype id="_x0000_tole_rId408" coordsize="21600,21600" o:spt="ole_rId4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8" type="_x0000_tole_rId408" style="width:26pt;height:17pt" filled="f" o:ole="">
                                  <v:imagedata r:id="rId409" o:title=""/>
                                </v:shape>
                                <o:OLEObject Type="Embed" ProgID="" ShapeID="ole_rId408" DrawAspect="Content" ObjectID="_289193239" r:id="rId408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60" w:dyaOrig="340">
                                <v:shapetype id="_x0000_tole_rId410" coordsize="21600,21600" o:spt="ole_rId4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0" type="_x0000_tole_rId410" style="width:28pt;height:17pt" filled="f" o:ole="">
                                  <v:imagedata r:id="rId411" o:title=""/>
                                </v:shape>
                                <o:OLEObject Type="Embed" ProgID="" ShapeID="ole_rId410" DrawAspect="Content" ObjectID="_1910744429" r:id="rId41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680" w:dyaOrig="760">
                                <v:shapetype id="_x0000_tole_rId412" coordsize="21600,21600" o:spt="ole_rId4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2" type="_x0000_tole_rId412" style="width:34pt;height:38pt" filled="f" o:ole="">
                                  <v:imagedata r:id="rId413" o:title=""/>
                                </v:shape>
                                <o:OLEObject Type="Embed" ProgID="" ShapeID="ole_rId412" DrawAspect="Content" ObjectID="_1497958125" r:id="rId412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980" w:dyaOrig="700">
                                <v:shapetype id="_x0000_tole_rId414" coordsize="21600,21600" o:spt="ole_rId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4" type="_x0000_tole_rId414" style="width:49pt;height:35pt" filled="f" o:ole="">
                                  <v:imagedata r:id="rId415" o:title=""/>
                                </v:shape>
                                <o:OLEObject Type="Embed" ProgID="" ShapeID="ole_rId414" DrawAspect="Content" ObjectID="_448774858" r:id="rId41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able of standard integrals 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45055</wp:posOffset>
                </wp:positionH>
                <wp:positionV relativeFrom="paragraph">
                  <wp:posOffset>44450</wp:posOffset>
                </wp:positionV>
                <wp:extent cx="2857500" cy="194310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20" w:dyaOrig="340">
                                      <v:shapetype id="_x0000_tole_rId416" coordsize="21600,21600" o:spt="ole_rId4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6" type="_x0000_tole_rId416" style="width:26pt;height:17pt" filled="f" o:ole="">
                                        <v:imagedata r:id="rId417" o:title=""/>
                                      </v:shape>
                                      <o:OLEObject Type="Embed" ProgID="" ShapeID="ole_rId416" DrawAspect="Content" ObjectID="_537055111" r:id="rId4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999" w:dyaOrig="680">
                                      <v:shapetype id="_x0000_tole_rId418" coordsize="21600,21600" o:spt="ole_rId4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8" type="_x0000_tole_rId418" style="width:49.95pt;height:34pt" filled="f" o:ole="">
                                        <v:imagedata r:id="rId419" o:title=""/>
                                      </v:shape>
                                      <o:OLEObject Type="Embed" ProgID="" ShapeID="ole_rId418" DrawAspect="Content" ObjectID="_2140884568" r:id="rId4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680" w:dyaOrig="880">
                                      <v:shapetype id="_x0000_tole_rId420" coordsize="21600,21600" o:spt="ole_rId4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0" type="_x0000_tole_rId420" style="width:34pt;height:44pt" filled="f" o:ole="">
                                        <v:imagedata r:id="rId421" o:title=""/>
                                      </v:shape>
                                      <o:OLEObject Type="Embed" ProgID="" ShapeID="ole_rId420" DrawAspect="Content" ObjectID="_1763645981" r:id="rId4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1400" w:dyaOrig="1400">
                                      <v:shapetype id="_x0000_tole_rId422" coordsize="21600,21600" o:spt="ole_rId4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2" type="_x0000_tole_rId422" style="width:70pt;height:70pt" filled="f" o:ole="">
                                        <v:imagedata r:id="rId423" o:title=""/>
                                      </v:shape>
                                      <o:OLEObject Type="Embed" ProgID="" ShapeID="ole_rId422" DrawAspect="Content" ObjectID="_492478926" r:id="rId42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3.5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268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20" w:dyaOrig="340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26pt;height:17pt" filled="f" o:ole="">
                                  <v:imagedata r:id="rId425" o:title=""/>
                                </v:shape>
                                <o:OLEObject Type="Embed" ProgID="" ShapeID="ole_rId424" DrawAspect="Content" ObjectID="_1304956013" r:id="rId424"/>
                              </w:obje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999" w:dyaOrig="680">
                                <v:shapetype id="_x0000_tole_rId426" coordsize="21600,21600" o:spt="ole_rId4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6" type="_x0000_tole_rId426" style="width:49.95pt;height:34pt" filled="f" o:ole="">
                                  <v:imagedata r:id="rId427" o:title=""/>
                                </v:shape>
                                <o:OLEObject Type="Embed" ProgID="" ShapeID="ole_rId426" DrawAspect="Content" ObjectID="_1095294311" r:id="rId42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680" w:dyaOrig="880">
                                <v:shapetype id="_x0000_tole_rId428" coordsize="21600,21600" o:spt="ole_rId4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8" type="_x0000_tole_rId428" style="width:34pt;height:44pt" filled="f" o:ole="">
                                  <v:imagedata r:id="rId429" o:title=""/>
                                </v:shape>
                                <o:OLEObject Type="Embed" ProgID="" ShapeID="ole_rId428" DrawAspect="Content" ObjectID="_1707555499" r:id="rId428"/>
                              </w:obje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1400" w:dyaOrig="1400">
                                <v:shapetype id="_x0000_tole_rId430" coordsize="21600,21600" o:spt="ole_rId4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0" type="_x0000_tole_rId430" style="width:70pt;height:70pt" filled="f" o:ole="">
                                  <v:imagedata r:id="rId431" o:title=""/>
                                </v:shape>
                                <o:OLEObject Type="Embed" ProgID="" ShapeID="ole_rId430" DrawAspect="Content" ObjectID="_86379932" r:id="rId43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ALL questions should be attempted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ark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.</w:t>
      </w:r>
      <w:r>
        <w:rPr>
          <w:rFonts w:cs="Palatino Linotype" w:ascii="Palatino Linotype" w:hAnsi="Palatino Linotype"/>
        </w:rPr>
        <w:tab/>
        <w:t xml:space="preserve">A sequence is defined by recurrence relation </w:t>
      </w:r>
      <w:r>
        <w:rPr>
          <w:rFonts w:cs="Palatino Linotype" w:ascii="Palatino Linotype" w:hAnsi="Palatino Linotype"/>
        </w:rPr>
        <w:object w:dxaOrig="212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6pt;height:19pt" filled="f" o:ole="">
            <v:imagedata r:id="rId433" o:title=""/>
          </v:shape>
          <o:OLEObject Type="Embed" ProgID="" ShapeID="ole_rId432" DrawAspect="Content" ObjectID="_701639422" r:id="rId432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 xml:space="preserve">Given that </w:t>
      </w:r>
      <w:r>
        <w:rPr>
          <w:rFonts w:cs="Palatino Linotype" w:ascii="Palatino Linotype" w:hAnsi="Palatino Linotype"/>
        </w:rPr>
        <w:object w:dxaOrig="859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.95pt;height:19pt" filled="f" o:ole="">
            <v:imagedata r:id="rId435" o:title=""/>
          </v:shape>
          <o:OLEObject Type="Embed" ProgID="" ShapeID="ole_rId434" DrawAspect="Content" ObjectID="_2067033149" r:id="rId434"/>
        </w:object>
      </w:r>
      <w:r>
        <w:rPr>
          <w:rFonts w:cs="Palatino Linotype" w:ascii="Palatino Linotype" w:hAnsi="Palatino Linotype"/>
        </w:rPr>
        <w:t xml:space="preserve"> find the value of </w:t>
      </w:r>
      <w:r>
        <w:rPr>
          <w:rFonts w:cs="Palatino Linotype" w:ascii="Palatino Linotype" w:hAnsi="Palatino Linotype"/>
          <w:i/>
        </w:rPr>
        <w:t>k</w: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>(i)</w:t>
        <w:tab/>
        <w:t xml:space="preserve">Why does this sequence tend to a limit as </w:t>
      </w:r>
      <w:r>
        <w:rPr>
          <w:rFonts w:cs="Palatino Linotype" w:ascii="Palatino Linotype" w:hAnsi="Palatino Linotype"/>
        </w:rPr>
        <w:object w:dxaOrig="720" w:dyaOrig="2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11pt" filled="f" o:ole="">
            <v:imagedata r:id="rId437" o:title=""/>
          </v:shape>
          <o:OLEObject Type="Embed" ProgID="" ShapeID="ole_rId436" DrawAspect="Content" ObjectID="_257087465" r:id="rId43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(ii)</w:t>
        <w:tab/>
        <w:t>Find the value of this limit.</w:t>
        <w:tab/>
      </w:r>
      <w:r>
        <w:rPr>
          <w:rFonts w:cs="Palatino Linotype" w:ascii="Palatino Linotype" w:hAnsi="Palatino Linotype"/>
          <w:b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2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</w:rPr>
        <w:object w:dxaOrig="252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6pt;height:20pt" filled="f" o:ole="">
            <v:imagedata r:id="rId439" o:title=""/>
          </v:shape>
          <o:OLEObject Type="Embed" ProgID="" ShapeID="ole_rId438" DrawAspect="Content" ObjectID="_1062666939" r:id="rId438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w:rPr>
          <w:rFonts w:cs="Palatino Linotype" w:ascii="Palatino Linotype" w:hAnsi="Palatino Linotype"/>
        </w:rPr>
        <w:tab/>
        <w:t xml:space="preserve">Given that </w:t>
      </w:r>
      <w:r>
        <w:rPr>
          <w:rFonts w:cs="Palatino Linotype" w:ascii="Palatino Linotype" w:hAnsi="Palatino Linotype"/>
        </w:rPr>
        <w:object w:dxaOrig="7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pt;height:16pt" filled="f" o:ole="">
            <v:imagedata r:id="rId441" o:title=""/>
          </v:shape>
          <o:OLEObject Type="Embed" ProgID="" ShapeID="ole_rId440" DrawAspect="Content" ObjectID="_1490829082" r:id="rId440"/>
        </w:object>
      </w:r>
      <w:r>
        <w:rPr>
          <w:rFonts w:cs="Palatino Linotype" w:ascii="Palatino Linotype" w:hAnsi="Palatino Linotype"/>
        </w:rPr>
        <w:t xml:space="preserve"> is a factor of</w:t>
      </w:r>
      <w:r>
        <w:rPr>
          <w:rFonts w:cs="Palatino Linotype" w:ascii="Palatino Linotype" w:hAnsi="Palatino Linotype"/>
        </w:rPr>
        <w:object w:dxaOrig="56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7pt" filled="f" o:ole="">
            <v:imagedata r:id="rId443" o:title=""/>
          </v:shape>
          <o:OLEObject Type="Embed" ProgID="" ShapeID="ole_rId442" DrawAspect="Content" ObjectID="_1825704167" r:id="rId442"/>
        </w:object>
      </w:r>
      <w:r>
        <w:rPr>
          <w:rFonts w:cs="Palatino Linotype" w:ascii="Palatino Linotype" w:hAnsi="Palatino Linotype"/>
        </w:rPr>
        <w:t xml:space="preserve"> and the remainder when</w:t>
      </w:r>
      <w:r>
        <w:rPr>
          <w:rFonts w:cs="Palatino Linotype" w:ascii="Palatino Linotype" w:hAnsi="Palatino Linotype"/>
        </w:rPr>
        <w:object w:dxaOrig="52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pt;height:17pt" filled="f" o:ole="">
            <v:imagedata r:id="rId445" o:title=""/>
          </v:shape>
          <o:OLEObject Type="Embed" ProgID="" ShapeID="ole_rId444" DrawAspect="Content" ObjectID="_116076946" r:id="rId444"/>
        </w:object>
      </w:r>
      <w:r>
        <w:rPr>
          <w:rFonts w:cs="Palatino Linotype" w:ascii="Palatino Linotype" w:hAnsi="Palatino Linotype"/>
        </w:rPr>
        <w:t xml:space="preserve"> is divid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ab/>
        <w:t>by</w:t>
      </w:r>
      <w:r>
        <w:rPr>
          <w:rFonts w:cs="Palatino Linotype" w:ascii="Palatino Linotype" w:hAnsi="Palatino Linotype"/>
        </w:rPr>
        <w:object w:dxaOrig="6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pt;height:16pt" filled="f" o:ole="">
            <v:imagedata r:id="rId447" o:title=""/>
          </v:shape>
          <o:OLEObject Type="Embed" ProgID="" ShapeID="ole_rId446" DrawAspect="Content" ObjectID="_1046972978" r:id="rId446"/>
        </w:object>
      </w:r>
      <w:r>
        <w:rPr>
          <w:rFonts w:cs="Palatino Linotype" w:ascii="Palatino Linotype" w:hAnsi="Palatino Linotype"/>
        </w:rPr>
        <w:t xml:space="preserve"> is 9, find the values of </w:t>
      </w:r>
      <w:r>
        <w:rPr>
          <w:rFonts w:cs="Palatino Linotype" w:ascii="Palatino Linotype" w:hAnsi="Palatino Linotype"/>
          <w:i/>
        </w:rPr>
        <w:t>p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i/>
        </w:rPr>
        <w:t>q</w: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5600700</wp:posOffset>
            </wp:positionH>
            <wp:positionV relativeFrom="paragraph">
              <wp:posOffset>61595</wp:posOffset>
            </wp:positionV>
            <wp:extent cx="306070" cy="197485"/>
            <wp:effectExtent l="0" t="0" r="0" b="0"/>
            <wp:wrapNone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</w:rPr>
        <w:t>3.</w:t>
        <w:tab/>
      </w:r>
      <w:r>
        <w:rPr>
          <w:rFonts w:cs="Palatino Linotype" w:ascii="Palatino Linotype" w:hAnsi="Palatino Linotype"/>
        </w:rPr>
        <w:t xml:space="preserve">Security guards are watching a parked car,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429000</wp:posOffset>
            </wp:positionH>
            <wp:positionV relativeFrom="paragraph">
              <wp:posOffset>99695</wp:posOffset>
            </wp:positionV>
            <wp:extent cx="316865" cy="204470"/>
            <wp:effectExtent l="0" t="0" r="0" b="0"/>
            <wp:wrapNone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" t="-18" r="-12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68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ab/>
        <w:t xml:space="preserve">via two CCTV cameras, in a supermarket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ar park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457700</wp:posOffset>
            </wp:positionH>
            <wp:positionV relativeFrom="paragraph">
              <wp:posOffset>272415</wp:posOffset>
            </wp:positionV>
            <wp:extent cx="554355" cy="281305"/>
            <wp:effectExtent l="0" t="0" r="0" b="0"/>
            <wp:wrapNone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With reference to a suitable set of axe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394960</wp:posOffset>
                </wp:positionH>
                <wp:positionV relativeFrom="paragraph">
                  <wp:posOffset>189865</wp:posOffset>
                </wp:positionV>
                <wp:extent cx="895350" cy="34290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840" w:dyaOrig="340">
                                <v:shapetype id="_x0000_tole_rId451" coordsize="21600,21600" o:spt="ole_rId4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1" type="_x0000_tole_rId451" style="width:42pt;height:17pt" filled="f" o:ole="">
                                  <v:imagedata r:id="rId452" o:title=""/>
                                </v:shape>
                                <o:OLEObject Type="Embed" ProgID="" ShapeID="ole_rId451" DrawAspect="Content" ObjectID="_1106792908" r:id="rId45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7pt;mso-wrap-distance-left:9.05pt;mso-wrap-distance-right:9.05pt;mso-wrap-distance-top:0pt;mso-wrap-distance-bottom:0pt;margin-top:14.95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</w:rPr>
                        <w:object w:dxaOrig="840" w:dyaOrig="340">
                          <v:shapetype id="_x0000_tole_rId453" coordsize="21600,21600" o:spt="ole_rId4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3" type="_x0000_tole_rId453" style="width:42pt;height:17pt" filled="f" o:ole="">
                            <v:imagedata r:id="rId454" o:title=""/>
                          </v:shape>
                          <o:OLEObject Type="Embed" ProgID="" ShapeID="ole_rId453" DrawAspect="Content" ObjectID="_279054545" r:id="rId4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w:rPr>
          <w:rFonts w:cs="Palatino Linotype" w:ascii="Palatino Linotype" w:hAnsi="Palatino Linotype"/>
        </w:rPr>
        <w:tab/>
        <w:t xml:space="preserve"> the car is at C</w:t>
      </w:r>
      <w:r>
        <w:rPr>
          <w:rFonts w:cs="Palatino Linotype" w:ascii="Palatino Linotype" w:hAnsi="Palatino Linotype"/>
        </w:rPr>
        <w:object w:dxaOrig="859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.95pt;height:17pt" filled="f" o:ole="">
            <v:imagedata r:id="rId456" o:title=""/>
          </v:shape>
          <o:OLEObject Type="Embed" ProgID="" ShapeID="ole_rId455" DrawAspect="Content" ObjectID="_864156748" r:id="rId455"/>
        </w:object>
      </w:r>
      <w:r>
        <w:rPr>
          <w:rFonts w:cs="Palatino Linotype" w:ascii="Palatino Linotype" w:hAnsi="Palatino Linotype"/>
        </w:rPr>
        <w:t xml:space="preserve"> and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72100</wp:posOffset>
                </wp:positionH>
                <wp:positionV relativeFrom="paragraph">
                  <wp:posOffset>116205</wp:posOffset>
                </wp:positionV>
                <wp:extent cx="297815" cy="2667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457" coordsize="21600,21600" o:spt="ole_rId4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7" type="_x0000_tole_rId457" style="width:9pt;height:10pt" filled="f" o:ole="">
                                  <v:imagedata r:id="rId458" o:title=""/>
                                </v:shape>
                                <o:OLEObject Type="Embed" ProgID="" ShapeID="ole_rId457" DrawAspect="Content" ObjectID="_359191226" r:id="rId45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pt;mso-wrap-distance-left:9.05pt;mso-wrap-distance-right:9.05pt;mso-wrap-distance-top:0pt;mso-wrap-distance-bottom:0pt;margin-top:9.1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00">
                          <v:shapetype id="_x0000_tole_rId459" coordsize="21600,21600" o:spt="ole_rId4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9" type="_x0000_tole_rId459" style="width:9pt;height:10pt" filled="f" o:ole="">
                            <v:imagedata r:id="rId460" o:title=""/>
                          </v:shape>
                          <o:OLEObject Type="Embed" ProgID="" ShapeID="ole_rId459" DrawAspect="Content" ObjectID="_1447763978" r:id="rId4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17520</wp:posOffset>
                </wp:positionH>
                <wp:positionV relativeFrom="paragraph">
                  <wp:posOffset>233045</wp:posOffset>
                </wp:positionV>
                <wp:extent cx="1123950" cy="34290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980" w:dyaOrig="340">
                                <v:shapetype id="_x0000_tole_rId461" coordsize="21600,21600" o:spt="ole_rId4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1" type="_x0000_tole_rId461" style="width:49pt;height:17pt" filled="f" o:ole="">
                                  <v:imagedata r:id="rId462" o:title=""/>
                                </v:shape>
                                <o:OLEObject Type="Embed" ProgID="" ShapeID="ole_rId461" DrawAspect="Content" ObjectID="_1868904345" r:id="rId461"/>
                              </w:objec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pt;mso-wrap-distance-left:9.05pt;mso-wrap-distance-right:9.05pt;mso-wrap-distance-top:0pt;mso-wrap-distance-bottom:0pt;margin-top:18.3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object w:dxaOrig="980" w:dyaOrig="340">
                          <v:shapetype id="_x0000_tole_rId463" coordsize="21600,21600" o:spt="ole_rId4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3" type="_x0000_tole_rId463" style="width:49pt;height:17pt" filled="f" o:ole="">
                            <v:imagedata r:id="rId464" o:title=""/>
                          </v:shape>
                          <o:OLEObject Type="Embed" ProgID="" ShapeID="ole_rId463" DrawAspect="Content" ObjectID="_418292623" r:id="rId463"/>
                        </w:object>
                      </w:r>
                      <w:r>
                        <w:rPr>
                          <w:rFonts w:cs="Palatino Linotype" w:ascii="Palatino Linotype" w:hAnsi="Palatino Linotyp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598035</wp:posOffset>
                </wp:positionH>
                <wp:positionV relativeFrom="paragraph">
                  <wp:posOffset>25400</wp:posOffset>
                </wp:positionV>
                <wp:extent cx="916305" cy="1253490"/>
                <wp:effectExtent l="5715" t="3810" r="571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6200" cy="125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2pt" to="434.15pt,100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</w:rPr>
        <w:tab/>
        <w:t>cameras are at positions A</w:t>
      </w:r>
      <w:r>
        <w:rPr>
          <w:rFonts w:cs="Palatino Linotype" w:ascii="Palatino Linotype" w:hAnsi="Palatino Linotype"/>
        </w:rPr>
        <w:object w:dxaOrig="98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pt;height:17pt" filled="f" o:ole="">
            <v:imagedata r:id="rId466" o:title=""/>
          </v:shape>
          <o:OLEObject Type="Embed" ProgID="" ShapeID="ole_rId465" DrawAspect="Content" ObjectID="_819496214" r:id="rId465"/>
        </w:object>
      </w:r>
      <w:r>
        <w:rPr>
          <w:rFonts w:cs="Palatino Linotype" w:ascii="Palatino Linotype" w:hAnsi="Palatino Linotyp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297815" cy="266700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467" coordsize="21600,21600" o:spt="ole_rId4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7" type="_x0000_tole_rId467" style="width:9pt;height:10pt" filled="f" o:ole="">
                                  <v:imagedata r:id="rId468" o:title=""/>
                                </v:shape>
                                <o:OLEObject Type="Embed" ProgID="" ShapeID="ole_rId467" DrawAspect="Content" ObjectID="_177196532" r:id="rId46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pt;mso-wrap-distance-left:9.05pt;mso-wrap-distance-right:9.05pt;mso-wrap-distance-top:0pt;mso-wrap-distance-bottom:0pt;margin-top:8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00">
                          <v:shapetype id="_x0000_tole_rId469" coordsize="21600,21600" o:spt="ole_rId4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9" type="_x0000_tole_rId469" style="width:9pt;height:10pt" filled="f" o:ole="">
                            <v:imagedata r:id="rId470" o:title=""/>
                          </v:shape>
                          <o:OLEObject Type="Embed" ProgID="" ShapeID="ole_rId469" DrawAspect="Content" ObjectID="_393302817" r:id="rId4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787140</wp:posOffset>
                </wp:positionH>
                <wp:positionV relativeFrom="paragraph">
                  <wp:posOffset>11430</wp:posOffset>
                </wp:positionV>
                <wp:extent cx="816610" cy="1042670"/>
                <wp:effectExtent l="5080" t="444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6480" cy="104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0.9pt" to="362.45pt,82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18405</wp:posOffset>
                </wp:positionH>
                <wp:positionV relativeFrom="paragraph">
                  <wp:posOffset>330200</wp:posOffset>
                </wp:positionV>
                <wp:extent cx="99695" cy="138430"/>
                <wp:effectExtent l="3175" t="0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720" cy="13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26pt" to="402.95pt,36.8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</w:rPr>
        <w:tab/>
        <w:t>and B</w:t>
      </w:r>
      <w:r>
        <w:rPr>
          <w:rFonts w:cs="Palatino Linotype" w:ascii="Palatino Linotype" w:hAnsi="Palatino Linotype"/>
        </w:rPr>
        <w:object w:dxaOrig="1960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8pt;height:17pt" filled="f" o:ole="">
            <v:imagedata r:id="rId472" o:title=""/>
          </v:shape>
          <o:OLEObject Type="Embed" ProgID="" ShapeID="ole_rId471" DrawAspect="Content" ObjectID="_1018028393" r:id="rId471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69715</wp:posOffset>
                </wp:positionH>
                <wp:positionV relativeFrom="paragraph">
                  <wp:posOffset>44450</wp:posOffset>
                </wp:positionV>
                <wp:extent cx="76835" cy="92710"/>
                <wp:effectExtent l="635" t="63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9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3.5pt" to="326.45pt,10.75pt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457700</wp:posOffset>
                </wp:positionH>
                <wp:positionV relativeFrom="paragraph">
                  <wp:posOffset>255905</wp:posOffset>
                </wp:positionV>
                <wp:extent cx="297815" cy="266700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473" coordsize="21600,21600" o:spt="ole_rId4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3" type="_x0000_tole_rId473" style="width:9pt;height:10pt" filled="f" o:ole="">
                                  <v:imagedata r:id="rId474" o:title=""/>
                                </v:shape>
                                <o:OLEObject Type="Embed" ProgID="" ShapeID="ole_rId473" DrawAspect="Content" ObjectID="_585745134" r:id="rId47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pt;mso-wrap-distance-left:9.05pt;mso-wrap-distance-right:9.05pt;mso-wrap-distance-top:0pt;mso-wrap-distance-bottom:0pt;margin-top:20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00">
                          <v:shapetype id="_x0000_tole_rId475" coordsize="21600,21600" o:spt="ole_rId4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5" type="_x0000_tole_rId475" style="width:9pt;height:10pt" filled="f" o:ole="">
                            <v:imagedata r:id="rId476" o:title=""/>
                          </v:shape>
                          <o:OLEObject Type="Embed" ProgID="" ShapeID="ole_rId475" DrawAspect="Content" ObjectID="_1534948556" r:id="rId4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453890</wp:posOffset>
                </wp:positionH>
                <wp:positionV relativeFrom="paragraph">
                  <wp:posOffset>52705</wp:posOffset>
                </wp:positionV>
                <wp:extent cx="895350" cy="34290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840" w:dyaOrig="340">
                                <v:shapetype id="_x0000_tole_rId477" coordsize="21600,21600" o:spt="ole_rId4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7" type="_x0000_tole_rId477" style="width:42pt;height:17pt" filled="f" o:ole="">
                                  <v:imagedata r:id="rId478" o:title=""/>
                                </v:shape>
                                <o:OLEObject Type="Embed" ProgID="" ShapeID="ole_rId477" DrawAspect="Content" ObjectID="_1399006028" r:id="rId47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7pt;mso-wrap-distance-left:9.05pt;mso-wrap-distance-right:9.05pt;mso-wrap-distance-top:0pt;mso-wrap-distance-bottom:0pt;margin-top:4.15pt;mso-position-vertical-relative:text;margin-left:3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</w:rPr>
                        <w:object w:dxaOrig="840" w:dyaOrig="340">
                          <v:shapetype id="_x0000_tole_rId479" coordsize="21600,21600" o:spt="ole_rId4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9" type="_x0000_tole_rId479" style="width:42pt;height:17pt" filled="f" o:ole="">
                            <v:imagedata r:id="rId480" o:title=""/>
                          </v:shape>
                          <o:OLEObject Type="Embed" ProgID="" ShapeID="ole_rId479" DrawAspect="Content" ObjectID="_1768715010" r:id="rId4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alculate the size of angle ACB.</w:t>
        <w:tab/>
      </w:r>
      <w:r>
        <w:rPr>
          <w:rFonts w:cs="Palatino Linotype" w:ascii="Palatino Linotype" w:hAnsi="Palatino Linotype"/>
          <w:b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  <w:b/>
        </w:rPr>
        <w:tab/>
        <w:tab/>
        <w:tab/>
        <w:tab/>
      </w:r>
      <w:r>
        <w:rPr>
          <w:rFonts w:cs="Palatino Linotype" w:ascii="Palatino Linotype" w:hAnsi="Palatino Linotype"/>
          <w:i/>
        </w:rPr>
        <w:t>Mark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  <w:i/>
          <w:i/>
          <w:lang w:val="en-US" w:eastAsia="en-US"/>
        </w:rPr>
      </w:pPr>
      <w:r>
        <w:rPr>
          <w:rFonts w:cs="Palatino Linotype" w:ascii="Palatino Linotype" w:hAnsi="Palatino Linotype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3286125" cy="213233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2132280"/>
                          <a:chOff x="0" y="0"/>
                          <a:chExt cx="3286080" cy="2132280"/>
                        </a:xfrm>
                      </wpg:grpSpPr>
                      <wpg:grpSp>
                        <wpg:cNvGrpSpPr/>
                        <wpg:grpSpPr>
                          <a:xfrm>
                            <a:off x="571680" y="380880"/>
                            <a:ext cx="2247840" cy="168588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2247840" cy="168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93160" y="843480"/>
                              <a:ext cx="28764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78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5" y="161"/>
                                  </a:lnTo>
                                  <a:lnTo>
                                    <a:pt x="108" y="168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122" y="189"/>
                                  </a:lnTo>
                                  <a:lnTo>
                                    <a:pt x="126" y="196"/>
                                  </a:lnTo>
                                  <a:lnTo>
                                    <a:pt x="130" y="200"/>
                                  </a:lnTo>
                                  <a:lnTo>
                                    <a:pt x="133" y="207"/>
                                  </a:lnTo>
                                  <a:lnTo>
                                    <a:pt x="137" y="210"/>
                                  </a:lnTo>
                                  <a:lnTo>
                                    <a:pt x="140" y="217"/>
                                  </a:lnTo>
                                  <a:lnTo>
                                    <a:pt x="144" y="224"/>
                                  </a:lnTo>
                                  <a:lnTo>
                                    <a:pt x="147" y="228"/>
                                  </a:lnTo>
                                  <a:lnTo>
                                    <a:pt x="151" y="235"/>
                                  </a:lnTo>
                                  <a:lnTo>
                                    <a:pt x="154" y="242"/>
                                  </a:lnTo>
                                  <a:lnTo>
                                    <a:pt x="158" y="245"/>
                                  </a:lnTo>
                                  <a:lnTo>
                                    <a:pt x="161" y="252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68" y="263"/>
                                  </a:lnTo>
                                  <a:lnTo>
                                    <a:pt x="172" y="270"/>
                                  </a:lnTo>
                                  <a:lnTo>
                                    <a:pt x="175" y="277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82" y="287"/>
                                  </a:lnTo>
                                  <a:lnTo>
                                    <a:pt x="186" y="295"/>
                                  </a:lnTo>
                                  <a:lnTo>
                                    <a:pt x="189" y="298"/>
                                  </a:lnTo>
                                  <a:lnTo>
                                    <a:pt x="193" y="305"/>
                                  </a:lnTo>
                                  <a:lnTo>
                                    <a:pt x="196" y="312"/>
                                  </a:lnTo>
                                  <a:lnTo>
                                    <a:pt x="200" y="316"/>
                                  </a:lnTo>
                                  <a:lnTo>
                                    <a:pt x="203" y="323"/>
                                  </a:lnTo>
                                  <a:lnTo>
                                    <a:pt x="207" y="330"/>
                                  </a:lnTo>
                                  <a:lnTo>
                                    <a:pt x="210" y="337"/>
                                  </a:lnTo>
                                  <a:lnTo>
                                    <a:pt x="214" y="340"/>
                                  </a:lnTo>
                                  <a:lnTo>
                                    <a:pt x="217" y="347"/>
                                  </a:lnTo>
                                  <a:lnTo>
                                    <a:pt x="221" y="354"/>
                                  </a:lnTo>
                                  <a:lnTo>
                                    <a:pt x="224" y="358"/>
                                  </a:lnTo>
                                  <a:lnTo>
                                    <a:pt x="228" y="365"/>
                                  </a:lnTo>
                                  <a:lnTo>
                                    <a:pt x="231" y="372"/>
                                  </a:lnTo>
                                  <a:lnTo>
                                    <a:pt x="235" y="379"/>
                                  </a:lnTo>
                                  <a:lnTo>
                                    <a:pt x="238" y="382"/>
                                  </a:lnTo>
                                  <a:lnTo>
                                    <a:pt x="242" y="389"/>
                                  </a:lnTo>
                                  <a:lnTo>
                                    <a:pt x="245" y="396"/>
                                  </a:lnTo>
                                  <a:lnTo>
                                    <a:pt x="249" y="403"/>
                                  </a:lnTo>
                                  <a:lnTo>
                                    <a:pt x="252" y="407"/>
                                  </a:lnTo>
                                  <a:lnTo>
                                    <a:pt x="256" y="414"/>
                                  </a:lnTo>
                                  <a:lnTo>
                                    <a:pt x="259" y="421"/>
                                  </a:lnTo>
                                  <a:lnTo>
                                    <a:pt x="263" y="428"/>
                                  </a:lnTo>
                                  <a:lnTo>
                                    <a:pt x="266" y="435"/>
                                  </a:lnTo>
                                  <a:lnTo>
                                    <a:pt x="270" y="438"/>
                                  </a:lnTo>
                                  <a:lnTo>
                                    <a:pt x="274" y="446"/>
                                  </a:lnTo>
                                  <a:lnTo>
                                    <a:pt x="277" y="453"/>
                                  </a:lnTo>
                                  <a:lnTo>
                                    <a:pt x="281" y="460"/>
                                  </a:lnTo>
                                  <a:lnTo>
                                    <a:pt x="284" y="463"/>
                                  </a:lnTo>
                                  <a:lnTo>
                                    <a:pt x="288" y="470"/>
                                  </a:lnTo>
                                  <a:lnTo>
                                    <a:pt x="291" y="477"/>
                                  </a:lnTo>
                                  <a:lnTo>
                                    <a:pt x="295" y="484"/>
                                  </a:lnTo>
                                  <a:lnTo>
                                    <a:pt x="298" y="491"/>
                                  </a:lnTo>
                                  <a:lnTo>
                                    <a:pt x="302" y="498"/>
                                  </a:lnTo>
                                  <a:lnTo>
                                    <a:pt x="305" y="502"/>
                                  </a:lnTo>
                                  <a:lnTo>
                                    <a:pt x="309" y="509"/>
                                  </a:lnTo>
                                  <a:lnTo>
                                    <a:pt x="312" y="516"/>
                                  </a:lnTo>
                                  <a:lnTo>
                                    <a:pt x="316" y="523"/>
                                  </a:lnTo>
                                  <a:lnTo>
                                    <a:pt x="319" y="530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26" y="540"/>
                                  </a:lnTo>
                                  <a:lnTo>
                                    <a:pt x="330" y="547"/>
                                  </a:lnTo>
                                  <a:lnTo>
                                    <a:pt x="333" y="554"/>
                                  </a:lnTo>
                                  <a:lnTo>
                                    <a:pt x="337" y="561"/>
                                  </a:lnTo>
                                  <a:lnTo>
                                    <a:pt x="340" y="568"/>
                                  </a:lnTo>
                                  <a:lnTo>
                                    <a:pt x="344" y="575"/>
                                  </a:lnTo>
                                  <a:lnTo>
                                    <a:pt x="347" y="582"/>
                                  </a:lnTo>
                                  <a:lnTo>
                                    <a:pt x="351" y="590"/>
                                  </a:lnTo>
                                  <a:lnTo>
                                    <a:pt x="354" y="593"/>
                                  </a:lnTo>
                                  <a:lnTo>
                                    <a:pt x="358" y="600"/>
                                  </a:lnTo>
                                  <a:lnTo>
                                    <a:pt x="361" y="607"/>
                                  </a:lnTo>
                                  <a:lnTo>
                                    <a:pt x="365" y="614"/>
                                  </a:lnTo>
                                  <a:lnTo>
                                    <a:pt x="368" y="621"/>
                                  </a:lnTo>
                                  <a:lnTo>
                                    <a:pt x="372" y="628"/>
                                  </a:lnTo>
                                  <a:lnTo>
                                    <a:pt x="375" y="635"/>
                                  </a:lnTo>
                                  <a:lnTo>
                                    <a:pt x="379" y="642"/>
                                  </a:lnTo>
                                  <a:lnTo>
                                    <a:pt x="382" y="649"/>
                                  </a:lnTo>
                                  <a:lnTo>
                                    <a:pt x="386" y="656"/>
                                  </a:lnTo>
                                  <a:lnTo>
                                    <a:pt x="389" y="663"/>
                                  </a:lnTo>
                                  <a:lnTo>
                                    <a:pt x="393" y="670"/>
                                  </a:lnTo>
                                  <a:lnTo>
                                    <a:pt x="396" y="674"/>
                                  </a:lnTo>
                                  <a:lnTo>
                                    <a:pt x="400" y="681"/>
                                  </a:lnTo>
                                  <a:lnTo>
                                    <a:pt x="403" y="688"/>
                                  </a:lnTo>
                                  <a:lnTo>
                                    <a:pt x="407" y="695"/>
                                  </a:lnTo>
                                  <a:lnTo>
                                    <a:pt x="410" y="702"/>
                                  </a:lnTo>
                                  <a:lnTo>
                                    <a:pt x="414" y="709"/>
                                  </a:lnTo>
                                  <a:lnTo>
                                    <a:pt x="417" y="716"/>
                                  </a:lnTo>
                                  <a:lnTo>
                                    <a:pt x="421" y="723"/>
                                  </a:lnTo>
                                  <a:lnTo>
                                    <a:pt x="425" y="730"/>
                                  </a:lnTo>
                                  <a:lnTo>
                                    <a:pt x="428" y="737"/>
                                  </a:lnTo>
                                  <a:lnTo>
                                    <a:pt x="432" y="744"/>
                                  </a:lnTo>
                                  <a:lnTo>
                                    <a:pt x="435" y="751"/>
                                  </a:lnTo>
                                  <a:lnTo>
                                    <a:pt x="439" y="758"/>
                                  </a:lnTo>
                                  <a:lnTo>
                                    <a:pt x="442" y="765"/>
                                  </a:lnTo>
                                  <a:lnTo>
                                    <a:pt x="446" y="772"/>
                                  </a:lnTo>
                                  <a:lnTo>
                                    <a:pt x="449" y="779"/>
                                  </a:lnTo>
                                  <a:lnTo>
                                    <a:pt x="453" y="786"/>
                                  </a:lnTo>
                                  <a:lnTo>
                                    <a:pt x="449" y="776"/>
                                  </a:lnTo>
                                  <a:lnTo>
                                    <a:pt x="446" y="765"/>
                                  </a:lnTo>
                                  <a:lnTo>
                                    <a:pt x="442" y="755"/>
                                  </a:lnTo>
                                  <a:lnTo>
                                    <a:pt x="439" y="741"/>
                                  </a:lnTo>
                                  <a:lnTo>
                                    <a:pt x="435" y="730"/>
                                  </a:lnTo>
                                  <a:lnTo>
                                    <a:pt x="432" y="719"/>
                                  </a:lnTo>
                                  <a:lnTo>
                                    <a:pt x="428" y="709"/>
                                  </a:lnTo>
                                  <a:lnTo>
                                    <a:pt x="425" y="698"/>
                                  </a:lnTo>
                                  <a:lnTo>
                                    <a:pt x="421" y="688"/>
                                  </a:lnTo>
                                  <a:lnTo>
                                    <a:pt x="417" y="674"/>
                                  </a:lnTo>
                                  <a:lnTo>
                                    <a:pt x="414" y="663"/>
                                  </a:lnTo>
                                  <a:lnTo>
                                    <a:pt x="410" y="653"/>
                                  </a:lnTo>
                                  <a:lnTo>
                                    <a:pt x="407" y="642"/>
                                  </a:lnTo>
                                  <a:lnTo>
                                    <a:pt x="403" y="632"/>
                                  </a:lnTo>
                                  <a:lnTo>
                                    <a:pt x="400" y="621"/>
                                  </a:lnTo>
                                  <a:lnTo>
                                    <a:pt x="396" y="611"/>
                                  </a:lnTo>
                                  <a:lnTo>
                                    <a:pt x="393" y="600"/>
                                  </a:lnTo>
                                  <a:lnTo>
                                    <a:pt x="389" y="590"/>
                                  </a:lnTo>
                                  <a:lnTo>
                                    <a:pt x="386" y="579"/>
                                  </a:lnTo>
                                  <a:lnTo>
                                    <a:pt x="382" y="565"/>
                                  </a:lnTo>
                                  <a:lnTo>
                                    <a:pt x="379" y="554"/>
                                  </a:lnTo>
                                  <a:lnTo>
                                    <a:pt x="375" y="544"/>
                                  </a:lnTo>
                                  <a:lnTo>
                                    <a:pt x="372" y="533"/>
                                  </a:lnTo>
                                  <a:lnTo>
                                    <a:pt x="368" y="523"/>
                                  </a:lnTo>
                                  <a:lnTo>
                                    <a:pt x="365" y="512"/>
                                  </a:lnTo>
                                  <a:lnTo>
                                    <a:pt x="361" y="502"/>
                                  </a:lnTo>
                                  <a:lnTo>
                                    <a:pt x="358" y="491"/>
                                  </a:lnTo>
                                  <a:lnTo>
                                    <a:pt x="354" y="481"/>
                                  </a:lnTo>
                                  <a:lnTo>
                                    <a:pt x="351" y="470"/>
                                  </a:lnTo>
                                  <a:lnTo>
                                    <a:pt x="347" y="460"/>
                                  </a:lnTo>
                                  <a:lnTo>
                                    <a:pt x="344" y="449"/>
                                  </a:lnTo>
                                  <a:lnTo>
                                    <a:pt x="340" y="438"/>
                                  </a:lnTo>
                                  <a:lnTo>
                                    <a:pt x="337" y="431"/>
                                  </a:lnTo>
                                  <a:lnTo>
                                    <a:pt x="333" y="421"/>
                                  </a:lnTo>
                                  <a:lnTo>
                                    <a:pt x="330" y="410"/>
                                  </a:lnTo>
                                  <a:lnTo>
                                    <a:pt x="326" y="400"/>
                                  </a:lnTo>
                                  <a:lnTo>
                                    <a:pt x="323" y="389"/>
                                  </a:lnTo>
                                  <a:lnTo>
                                    <a:pt x="319" y="379"/>
                                  </a:lnTo>
                                  <a:lnTo>
                                    <a:pt x="316" y="368"/>
                                  </a:lnTo>
                                  <a:lnTo>
                                    <a:pt x="312" y="358"/>
                                  </a:lnTo>
                                  <a:lnTo>
                                    <a:pt x="309" y="347"/>
                                  </a:lnTo>
                                  <a:lnTo>
                                    <a:pt x="305" y="337"/>
                                  </a:lnTo>
                                  <a:lnTo>
                                    <a:pt x="302" y="330"/>
                                  </a:lnTo>
                                  <a:lnTo>
                                    <a:pt x="298" y="319"/>
                                  </a:lnTo>
                                  <a:lnTo>
                                    <a:pt x="295" y="309"/>
                                  </a:lnTo>
                                  <a:lnTo>
                                    <a:pt x="291" y="298"/>
                                  </a:lnTo>
                                  <a:lnTo>
                                    <a:pt x="288" y="287"/>
                                  </a:lnTo>
                                  <a:lnTo>
                                    <a:pt x="284" y="277"/>
                                  </a:lnTo>
                                  <a:lnTo>
                                    <a:pt x="281" y="270"/>
                                  </a:lnTo>
                                  <a:lnTo>
                                    <a:pt x="277" y="259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70" y="238"/>
                                  </a:lnTo>
                                  <a:lnTo>
                                    <a:pt x="266" y="231"/>
                                  </a:lnTo>
                                  <a:lnTo>
                                    <a:pt x="263" y="221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6" y="200"/>
                                  </a:lnTo>
                                  <a:lnTo>
                                    <a:pt x="252" y="193"/>
                                  </a:lnTo>
                                  <a:lnTo>
                                    <a:pt x="249" y="182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2" y="161"/>
                                  </a:lnTo>
                                  <a:lnTo>
                                    <a:pt x="238" y="154"/>
                                  </a:lnTo>
                                  <a:lnTo>
                                    <a:pt x="235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28" y="126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21" y="105"/>
                                  </a:lnTo>
                                  <a:lnTo>
                                    <a:pt x="217" y="98"/>
                                  </a:lnTo>
                                  <a:lnTo>
                                    <a:pt x="214" y="87"/>
                                  </a:lnTo>
                                  <a:lnTo>
                                    <a:pt x="210" y="77"/>
                                  </a:lnTo>
                                  <a:lnTo>
                                    <a:pt x="207" y="70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200" y="52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193" y="31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82" y="7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0f1"/>
                            </a:solidFill>
                            <a:ln w="0">
                              <a:solidFill>
                                <a:srgbClr val="c1f0f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7200"/>
                              <a:ext cx="10706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1317">
                                  <a:moveTo>
                                    <a:pt x="1686" y="1317"/>
                                  </a:moveTo>
                                  <a:lnTo>
                                    <a:pt x="1686" y="1313"/>
                                  </a:lnTo>
                                  <a:lnTo>
                                    <a:pt x="1682" y="1306"/>
                                  </a:lnTo>
                                  <a:lnTo>
                                    <a:pt x="1679" y="1295"/>
                                  </a:lnTo>
                                  <a:lnTo>
                                    <a:pt x="1675" y="1288"/>
                                  </a:lnTo>
                                  <a:lnTo>
                                    <a:pt x="1672" y="1278"/>
                                  </a:lnTo>
                                  <a:lnTo>
                                    <a:pt x="1668" y="1271"/>
                                  </a:lnTo>
                                  <a:lnTo>
                                    <a:pt x="1665" y="1260"/>
                                  </a:lnTo>
                                  <a:lnTo>
                                    <a:pt x="1661" y="1253"/>
                                  </a:lnTo>
                                  <a:lnTo>
                                    <a:pt x="1658" y="1243"/>
                                  </a:lnTo>
                                  <a:lnTo>
                                    <a:pt x="1654" y="1236"/>
                                  </a:lnTo>
                                  <a:lnTo>
                                    <a:pt x="1651" y="1225"/>
                                  </a:lnTo>
                                  <a:lnTo>
                                    <a:pt x="1647" y="1218"/>
                                  </a:lnTo>
                                  <a:lnTo>
                                    <a:pt x="1644" y="1208"/>
                                  </a:lnTo>
                                  <a:lnTo>
                                    <a:pt x="1640" y="1201"/>
                                  </a:lnTo>
                                  <a:lnTo>
                                    <a:pt x="1637" y="1190"/>
                                  </a:lnTo>
                                  <a:lnTo>
                                    <a:pt x="1633" y="1183"/>
                                  </a:lnTo>
                                  <a:lnTo>
                                    <a:pt x="1629" y="1176"/>
                                  </a:lnTo>
                                  <a:lnTo>
                                    <a:pt x="1626" y="1165"/>
                                  </a:lnTo>
                                  <a:lnTo>
                                    <a:pt x="1622" y="1158"/>
                                  </a:lnTo>
                                  <a:lnTo>
                                    <a:pt x="1619" y="1148"/>
                                  </a:lnTo>
                                  <a:lnTo>
                                    <a:pt x="1615" y="1141"/>
                                  </a:lnTo>
                                  <a:lnTo>
                                    <a:pt x="1612" y="1134"/>
                                  </a:lnTo>
                                  <a:lnTo>
                                    <a:pt x="1608" y="1123"/>
                                  </a:lnTo>
                                  <a:lnTo>
                                    <a:pt x="1605" y="1116"/>
                                  </a:lnTo>
                                  <a:lnTo>
                                    <a:pt x="1601" y="1109"/>
                                  </a:lnTo>
                                  <a:lnTo>
                                    <a:pt x="1598" y="1099"/>
                                  </a:lnTo>
                                  <a:lnTo>
                                    <a:pt x="1594" y="1092"/>
                                  </a:lnTo>
                                  <a:lnTo>
                                    <a:pt x="1591" y="1085"/>
                                  </a:lnTo>
                                  <a:lnTo>
                                    <a:pt x="1587" y="1074"/>
                                  </a:lnTo>
                                  <a:lnTo>
                                    <a:pt x="1584" y="1067"/>
                                  </a:lnTo>
                                  <a:lnTo>
                                    <a:pt x="1580" y="1060"/>
                                  </a:lnTo>
                                  <a:lnTo>
                                    <a:pt x="1577" y="1050"/>
                                  </a:lnTo>
                                  <a:lnTo>
                                    <a:pt x="1573" y="1043"/>
                                  </a:lnTo>
                                  <a:lnTo>
                                    <a:pt x="1570" y="1036"/>
                                  </a:lnTo>
                                  <a:lnTo>
                                    <a:pt x="1566" y="1029"/>
                                  </a:lnTo>
                                  <a:lnTo>
                                    <a:pt x="1563" y="1018"/>
                                  </a:lnTo>
                                  <a:lnTo>
                                    <a:pt x="1559" y="1011"/>
                                  </a:lnTo>
                                  <a:lnTo>
                                    <a:pt x="1556" y="1004"/>
                                  </a:lnTo>
                                  <a:lnTo>
                                    <a:pt x="1552" y="997"/>
                                  </a:lnTo>
                                  <a:lnTo>
                                    <a:pt x="1549" y="986"/>
                                  </a:lnTo>
                                  <a:lnTo>
                                    <a:pt x="1545" y="979"/>
                                  </a:lnTo>
                                  <a:lnTo>
                                    <a:pt x="1542" y="972"/>
                                  </a:lnTo>
                                  <a:lnTo>
                                    <a:pt x="1538" y="965"/>
                                  </a:lnTo>
                                  <a:lnTo>
                                    <a:pt x="1535" y="958"/>
                                  </a:lnTo>
                                  <a:lnTo>
                                    <a:pt x="1531" y="951"/>
                                  </a:lnTo>
                                  <a:lnTo>
                                    <a:pt x="1528" y="941"/>
                                  </a:lnTo>
                                  <a:lnTo>
                                    <a:pt x="1524" y="934"/>
                                  </a:lnTo>
                                  <a:lnTo>
                                    <a:pt x="1521" y="927"/>
                                  </a:lnTo>
                                  <a:lnTo>
                                    <a:pt x="1517" y="920"/>
                                  </a:lnTo>
                                  <a:lnTo>
                                    <a:pt x="1514" y="913"/>
                                  </a:lnTo>
                                  <a:lnTo>
                                    <a:pt x="1510" y="906"/>
                                  </a:lnTo>
                                  <a:lnTo>
                                    <a:pt x="1507" y="899"/>
                                  </a:lnTo>
                                  <a:lnTo>
                                    <a:pt x="1503" y="888"/>
                                  </a:lnTo>
                                  <a:lnTo>
                                    <a:pt x="1500" y="881"/>
                                  </a:lnTo>
                                  <a:lnTo>
                                    <a:pt x="1496" y="874"/>
                                  </a:lnTo>
                                  <a:lnTo>
                                    <a:pt x="1493" y="867"/>
                                  </a:lnTo>
                                  <a:lnTo>
                                    <a:pt x="1489" y="860"/>
                                  </a:lnTo>
                                  <a:lnTo>
                                    <a:pt x="1486" y="853"/>
                                  </a:lnTo>
                                  <a:lnTo>
                                    <a:pt x="1482" y="846"/>
                                  </a:lnTo>
                                  <a:lnTo>
                                    <a:pt x="1478" y="839"/>
                                  </a:lnTo>
                                  <a:lnTo>
                                    <a:pt x="1475" y="832"/>
                                  </a:lnTo>
                                  <a:lnTo>
                                    <a:pt x="1471" y="825"/>
                                  </a:lnTo>
                                  <a:lnTo>
                                    <a:pt x="1468" y="818"/>
                                  </a:lnTo>
                                  <a:lnTo>
                                    <a:pt x="1464" y="811"/>
                                  </a:lnTo>
                                  <a:lnTo>
                                    <a:pt x="1461" y="804"/>
                                  </a:lnTo>
                                  <a:lnTo>
                                    <a:pt x="1457" y="797"/>
                                  </a:lnTo>
                                  <a:lnTo>
                                    <a:pt x="1454" y="790"/>
                                  </a:lnTo>
                                  <a:lnTo>
                                    <a:pt x="1450" y="783"/>
                                  </a:lnTo>
                                  <a:lnTo>
                                    <a:pt x="1447" y="776"/>
                                  </a:lnTo>
                                  <a:lnTo>
                                    <a:pt x="1443" y="769"/>
                                  </a:lnTo>
                                  <a:lnTo>
                                    <a:pt x="1440" y="762"/>
                                  </a:lnTo>
                                  <a:lnTo>
                                    <a:pt x="1436" y="755"/>
                                  </a:lnTo>
                                  <a:lnTo>
                                    <a:pt x="1433" y="748"/>
                                  </a:lnTo>
                                  <a:lnTo>
                                    <a:pt x="1429" y="741"/>
                                  </a:lnTo>
                                  <a:lnTo>
                                    <a:pt x="1426" y="734"/>
                                  </a:lnTo>
                                  <a:lnTo>
                                    <a:pt x="1422" y="730"/>
                                  </a:lnTo>
                                  <a:lnTo>
                                    <a:pt x="1419" y="723"/>
                                  </a:lnTo>
                                  <a:lnTo>
                                    <a:pt x="1415" y="716"/>
                                  </a:lnTo>
                                  <a:lnTo>
                                    <a:pt x="1412" y="709"/>
                                  </a:lnTo>
                                  <a:lnTo>
                                    <a:pt x="1408" y="702"/>
                                  </a:lnTo>
                                  <a:lnTo>
                                    <a:pt x="1405" y="695"/>
                                  </a:lnTo>
                                  <a:lnTo>
                                    <a:pt x="1401" y="688"/>
                                  </a:lnTo>
                                  <a:lnTo>
                                    <a:pt x="1398" y="681"/>
                                  </a:lnTo>
                                  <a:lnTo>
                                    <a:pt x="1394" y="677"/>
                                  </a:lnTo>
                                  <a:lnTo>
                                    <a:pt x="1391" y="670"/>
                                  </a:lnTo>
                                  <a:lnTo>
                                    <a:pt x="1387" y="663"/>
                                  </a:lnTo>
                                  <a:lnTo>
                                    <a:pt x="1384" y="656"/>
                                  </a:lnTo>
                                  <a:lnTo>
                                    <a:pt x="1380" y="649"/>
                                  </a:lnTo>
                                  <a:lnTo>
                                    <a:pt x="1377" y="646"/>
                                  </a:lnTo>
                                  <a:lnTo>
                                    <a:pt x="1373" y="639"/>
                                  </a:lnTo>
                                  <a:lnTo>
                                    <a:pt x="1370" y="632"/>
                                  </a:lnTo>
                                  <a:lnTo>
                                    <a:pt x="1366" y="625"/>
                                  </a:lnTo>
                                  <a:lnTo>
                                    <a:pt x="1363" y="621"/>
                                  </a:lnTo>
                                  <a:lnTo>
                                    <a:pt x="1359" y="614"/>
                                  </a:lnTo>
                                  <a:lnTo>
                                    <a:pt x="1356" y="607"/>
                                  </a:lnTo>
                                  <a:lnTo>
                                    <a:pt x="1352" y="600"/>
                                  </a:lnTo>
                                  <a:lnTo>
                                    <a:pt x="1349" y="597"/>
                                  </a:lnTo>
                                  <a:lnTo>
                                    <a:pt x="1345" y="590"/>
                                  </a:lnTo>
                                  <a:lnTo>
                                    <a:pt x="1342" y="583"/>
                                  </a:lnTo>
                                  <a:lnTo>
                                    <a:pt x="1338" y="579"/>
                                  </a:lnTo>
                                  <a:lnTo>
                                    <a:pt x="1334" y="572"/>
                                  </a:lnTo>
                                  <a:lnTo>
                                    <a:pt x="1331" y="565"/>
                                  </a:lnTo>
                                  <a:lnTo>
                                    <a:pt x="1327" y="558"/>
                                  </a:lnTo>
                                  <a:lnTo>
                                    <a:pt x="1324" y="554"/>
                                  </a:lnTo>
                                  <a:lnTo>
                                    <a:pt x="1320" y="547"/>
                                  </a:lnTo>
                                  <a:lnTo>
                                    <a:pt x="1317" y="544"/>
                                  </a:lnTo>
                                  <a:lnTo>
                                    <a:pt x="1313" y="537"/>
                                  </a:lnTo>
                                  <a:lnTo>
                                    <a:pt x="1310" y="530"/>
                                  </a:lnTo>
                                  <a:lnTo>
                                    <a:pt x="1306" y="526"/>
                                  </a:lnTo>
                                  <a:lnTo>
                                    <a:pt x="1303" y="519"/>
                                  </a:lnTo>
                                  <a:lnTo>
                                    <a:pt x="1299" y="512"/>
                                  </a:lnTo>
                                  <a:lnTo>
                                    <a:pt x="1296" y="509"/>
                                  </a:lnTo>
                                  <a:lnTo>
                                    <a:pt x="1292" y="502"/>
                                  </a:lnTo>
                                  <a:lnTo>
                                    <a:pt x="1289" y="498"/>
                                  </a:lnTo>
                                  <a:lnTo>
                                    <a:pt x="1285" y="491"/>
                                  </a:lnTo>
                                  <a:lnTo>
                                    <a:pt x="1282" y="488"/>
                                  </a:lnTo>
                                  <a:lnTo>
                                    <a:pt x="1278" y="481"/>
                                  </a:lnTo>
                                  <a:lnTo>
                                    <a:pt x="1275" y="477"/>
                                  </a:lnTo>
                                  <a:lnTo>
                                    <a:pt x="1271" y="470"/>
                                  </a:lnTo>
                                  <a:lnTo>
                                    <a:pt x="1268" y="463"/>
                                  </a:lnTo>
                                  <a:lnTo>
                                    <a:pt x="1264" y="460"/>
                                  </a:lnTo>
                                  <a:lnTo>
                                    <a:pt x="1261" y="453"/>
                                  </a:lnTo>
                                  <a:lnTo>
                                    <a:pt x="1257" y="449"/>
                                  </a:lnTo>
                                  <a:lnTo>
                                    <a:pt x="1254" y="442"/>
                                  </a:lnTo>
                                  <a:lnTo>
                                    <a:pt x="1250" y="439"/>
                                  </a:lnTo>
                                  <a:lnTo>
                                    <a:pt x="1247" y="435"/>
                                  </a:lnTo>
                                  <a:lnTo>
                                    <a:pt x="1243" y="428"/>
                                  </a:lnTo>
                                  <a:lnTo>
                                    <a:pt x="1240" y="424"/>
                                  </a:lnTo>
                                  <a:lnTo>
                                    <a:pt x="1236" y="417"/>
                                  </a:lnTo>
                                  <a:lnTo>
                                    <a:pt x="1233" y="414"/>
                                  </a:lnTo>
                                  <a:lnTo>
                                    <a:pt x="1229" y="407"/>
                                  </a:lnTo>
                                  <a:lnTo>
                                    <a:pt x="1226" y="403"/>
                                  </a:lnTo>
                                  <a:lnTo>
                                    <a:pt x="1222" y="396"/>
                                  </a:lnTo>
                                  <a:lnTo>
                                    <a:pt x="1219" y="393"/>
                                  </a:lnTo>
                                  <a:lnTo>
                                    <a:pt x="1215" y="389"/>
                                  </a:lnTo>
                                  <a:lnTo>
                                    <a:pt x="1212" y="382"/>
                                  </a:lnTo>
                                  <a:lnTo>
                                    <a:pt x="1208" y="379"/>
                                  </a:lnTo>
                                  <a:lnTo>
                                    <a:pt x="1205" y="375"/>
                                  </a:lnTo>
                                  <a:lnTo>
                                    <a:pt x="1201" y="368"/>
                                  </a:lnTo>
                                  <a:lnTo>
                                    <a:pt x="1198" y="365"/>
                                  </a:lnTo>
                                  <a:lnTo>
                                    <a:pt x="1194" y="361"/>
                                  </a:lnTo>
                                  <a:lnTo>
                                    <a:pt x="1191" y="354"/>
                                  </a:lnTo>
                                  <a:lnTo>
                                    <a:pt x="1187" y="351"/>
                                  </a:lnTo>
                                  <a:lnTo>
                                    <a:pt x="1183" y="347"/>
                                  </a:lnTo>
                                  <a:lnTo>
                                    <a:pt x="1180" y="340"/>
                                  </a:lnTo>
                                  <a:lnTo>
                                    <a:pt x="1176" y="337"/>
                                  </a:lnTo>
                                  <a:lnTo>
                                    <a:pt x="1173" y="333"/>
                                  </a:lnTo>
                                  <a:lnTo>
                                    <a:pt x="1169" y="326"/>
                                  </a:lnTo>
                                  <a:lnTo>
                                    <a:pt x="1166" y="323"/>
                                  </a:lnTo>
                                  <a:lnTo>
                                    <a:pt x="1162" y="319"/>
                                  </a:lnTo>
                                  <a:lnTo>
                                    <a:pt x="1159" y="316"/>
                                  </a:lnTo>
                                  <a:lnTo>
                                    <a:pt x="1155" y="309"/>
                                  </a:lnTo>
                                  <a:lnTo>
                                    <a:pt x="1152" y="305"/>
                                  </a:lnTo>
                                  <a:lnTo>
                                    <a:pt x="1148" y="302"/>
                                  </a:lnTo>
                                  <a:lnTo>
                                    <a:pt x="1145" y="298"/>
                                  </a:lnTo>
                                  <a:lnTo>
                                    <a:pt x="1141" y="295"/>
                                  </a:lnTo>
                                  <a:lnTo>
                                    <a:pt x="1138" y="288"/>
                                  </a:lnTo>
                                  <a:lnTo>
                                    <a:pt x="1134" y="284"/>
                                  </a:lnTo>
                                  <a:lnTo>
                                    <a:pt x="1131" y="280"/>
                                  </a:lnTo>
                                  <a:lnTo>
                                    <a:pt x="1127" y="277"/>
                                  </a:lnTo>
                                  <a:lnTo>
                                    <a:pt x="1124" y="273"/>
                                  </a:lnTo>
                                  <a:lnTo>
                                    <a:pt x="1120" y="266"/>
                                  </a:lnTo>
                                  <a:lnTo>
                                    <a:pt x="1117" y="263"/>
                                  </a:lnTo>
                                  <a:lnTo>
                                    <a:pt x="1113" y="259"/>
                                  </a:lnTo>
                                  <a:lnTo>
                                    <a:pt x="1110" y="256"/>
                                  </a:lnTo>
                                  <a:lnTo>
                                    <a:pt x="1106" y="252"/>
                                  </a:lnTo>
                                  <a:lnTo>
                                    <a:pt x="1103" y="249"/>
                                  </a:lnTo>
                                  <a:lnTo>
                                    <a:pt x="1099" y="245"/>
                                  </a:lnTo>
                                  <a:lnTo>
                                    <a:pt x="1096" y="242"/>
                                  </a:lnTo>
                                  <a:lnTo>
                                    <a:pt x="1092" y="238"/>
                                  </a:lnTo>
                                  <a:lnTo>
                                    <a:pt x="1089" y="231"/>
                                  </a:lnTo>
                                  <a:lnTo>
                                    <a:pt x="1085" y="228"/>
                                  </a:lnTo>
                                  <a:lnTo>
                                    <a:pt x="1082" y="224"/>
                                  </a:lnTo>
                                  <a:lnTo>
                                    <a:pt x="1078" y="221"/>
                                  </a:lnTo>
                                  <a:lnTo>
                                    <a:pt x="1075" y="217"/>
                                  </a:lnTo>
                                  <a:lnTo>
                                    <a:pt x="1071" y="214"/>
                                  </a:lnTo>
                                  <a:lnTo>
                                    <a:pt x="1068" y="210"/>
                                  </a:lnTo>
                                  <a:lnTo>
                                    <a:pt x="1064" y="207"/>
                                  </a:lnTo>
                                  <a:lnTo>
                                    <a:pt x="1061" y="203"/>
                                  </a:lnTo>
                                  <a:lnTo>
                                    <a:pt x="1057" y="200"/>
                                  </a:lnTo>
                                  <a:lnTo>
                                    <a:pt x="1054" y="196"/>
                                  </a:lnTo>
                                  <a:lnTo>
                                    <a:pt x="1050" y="193"/>
                                  </a:lnTo>
                                  <a:lnTo>
                                    <a:pt x="1047" y="189"/>
                                  </a:lnTo>
                                  <a:lnTo>
                                    <a:pt x="1043" y="186"/>
                                  </a:lnTo>
                                  <a:lnTo>
                                    <a:pt x="1039" y="182"/>
                                  </a:lnTo>
                                  <a:lnTo>
                                    <a:pt x="1036" y="179"/>
                                  </a:lnTo>
                                  <a:lnTo>
                                    <a:pt x="1032" y="175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25" y="168"/>
                                  </a:lnTo>
                                  <a:lnTo>
                                    <a:pt x="1022" y="168"/>
                                  </a:lnTo>
                                  <a:lnTo>
                                    <a:pt x="1018" y="165"/>
                                  </a:lnTo>
                                  <a:lnTo>
                                    <a:pt x="1015" y="161"/>
                                  </a:lnTo>
                                  <a:lnTo>
                                    <a:pt x="1011" y="158"/>
                                  </a:lnTo>
                                  <a:lnTo>
                                    <a:pt x="1008" y="154"/>
                                  </a:lnTo>
                                  <a:lnTo>
                                    <a:pt x="1004" y="151"/>
                                  </a:lnTo>
                                  <a:lnTo>
                                    <a:pt x="1001" y="147"/>
                                  </a:lnTo>
                                  <a:lnTo>
                                    <a:pt x="997" y="144"/>
                                  </a:lnTo>
                                  <a:lnTo>
                                    <a:pt x="994" y="144"/>
                                  </a:lnTo>
                                  <a:lnTo>
                                    <a:pt x="990" y="140"/>
                                  </a:lnTo>
                                  <a:lnTo>
                                    <a:pt x="987" y="137"/>
                                  </a:lnTo>
                                  <a:lnTo>
                                    <a:pt x="983" y="133"/>
                                  </a:lnTo>
                                  <a:lnTo>
                                    <a:pt x="980" y="129"/>
                                  </a:lnTo>
                                  <a:lnTo>
                                    <a:pt x="976" y="126"/>
                                  </a:lnTo>
                                  <a:lnTo>
                                    <a:pt x="973" y="126"/>
                                  </a:lnTo>
                                  <a:lnTo>
                                    <a:pt x="969" y="122"/>
                                  </a:lnTo>
                                  <a:lnTo>
                                    <a:pt x="966" y="119"/>
                                  </a:lnTo>
                                  <a:lnTo>
                                    <a:pt x="962" y="115"/>
                                  </a:lnTo>
                                  <a:lnTo>
                                    <a:pt x="959" y="115"/>
                                  </a:lnTo>
                                  <a:lnTo>
                                    <a:pt x="955" y="112"/>
                                  </a:lnTo>
                                  <a:lnTo>
                                    <a:pt x="952" y="108"/>
                                  </a:lnTo>
                                  <a:lnTo>
                                    <a:pt x="948" y="105"/>
                                  </a:lnTo>
                                  <a:lnTo>
                                    <a:pt x="945" y="105"/>
                                  </a:lnTo>
                                  <a:lnTo>
                                    <a:pt x="941" y="101"/>
                                  </a:lnTo>
                                  <a:lnTo>
                                    <a:pt x="938" y="98"/>
                                  </a:lnTo>
                                  <a:lnTo>
                                    <a:pt x="934" y="98"/>
                                  </a:lnTo>
                                  <a:lnTo>
                                    <a:pt x="931" y="94"/>
                                  </a:lnTo>
                                  <a:lnTo>
                                    <a:pt x="927" y="91"/>
                                  </a:lnTo>
                                  <a:lnTo>
                                    <a:pt x="924" y="91"/>
                                  </a:lnTo>
                                  <a:lnTo>
                                    <a:pt x="920" y="87"/>
                                  </a:lnTo>
                                  <a:lnTo>
                                    <a:pt x="917" y="84"/>
                                  </a:lnTo>
                                  <a:lnTo>
                                    <a:pt x="913" y="84"/>
                                  </a:lnTo>
                                  <a:lnTo>
                                    <a:pt x="910" y="80"/>
                                  </a:lnTo>
                                  <a:lnTo>
                                    <a:pt x="906" y="77"/>
                                  </a:lnTo>
                                  <a:lnTo>
                                    <a:pt x="903" y="77"/>
                                  </a:lnTo>
                                  <a:lnTo>
                                    <a:pt x="899" y="73"/>
                                  </a:lnTo>
                                  <a:lnTo>
                                    <a:pt x="896" y="70"/>
                                  </a:lnTo>
                                  <a:lnTo>
                                    <a:pt x="892" y="70"/>
                                  </a:lnTo>
                                  <a:lnTo>
                                    <a:pt x="888" y="66"/>
                                  </a:lnTo>
                                  <a:lnTo>
                                    <a:pt x="885" y="66"/>
                                  </a:lnTo>
                                  <a:lnTo>
                                    <a:pt x="881" y="63"/>
                                  </a:lnTo>
                                  <a:lnTo>
                                    <a:pt x="878" y="63"/>
                                  </a:lnTo>
                                  <a:lnTo>
                                    <a:pt x="874" y="59"/>
                                  </a:lnTo>
                                  <a:lnTo>
                                    <a:pt x="871" y="56"/>
                                  </a:lnTo>
                                  <a:lnTo>
                                    <a:pt x="867" y="56"/>
                                  </a:lnTo>
                                  <a:lnTo>
                                    <a:pt x="864" y="52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57" y="49"/>
                                  </a:lnTo>
                                  <a:lnTo>
                                    <a:pt x="853" y="49"/>
                                  </a:lnTo>
                                  <a:lnTo>
                                    <a:pt x="850" y="45"/>
                                  </a:lnTo>
                                  <a:lnTo>
                                    <a:pt x="846" y="45"/>
                                  </a:lnTo>
                                  <a:lnTo>
                                    <a:pt x="843" y="42"/>
                                  </a:lnTo>
                                  <a:lnTo>
                                    <a:pt x="839" y="42"/>
                                  </a:lnTo>
                                  <a:lnTo>
                                    <a:pt x="836" y="42"/>
                                  </a:lnTo>
                                  <a:lnTo>
                                    <a:pt x="832" y="38"/>
                                  </a:lnTo>
                                  <a:lnTo>
                                    <a:pt x="829" y="38"/>
                                  </a:lnTo>
                                  <a:lnTo>
                                    <a:pt x="825" y="35"/>
                                  </a:lnTo>
                                  <a:lnTo>
                                    <a:pt x="822" y="35"/>
                                  </a:lnTo>
                                  <a:lnTo>
                                    <a:pt x="818" y="31"/>
                                  </a:lnTo>
                                  <a:lnTo>
                                    <a:pt x="815" y="31"/>
                                  </a:lnTo>
                                  <a:lnTo>
                                    <a:pt x="811" y="31"/>
                                  </a:lnTo>
                                  <a:lnTo>
                                    <a:pt x="808" y="28"/>
                                  </a:lnTo>
                                  <a:lnTo>
                                    <a:pt x="804" y="28"/>
                                  </a:lnTo>
                                  <a:lnTo>
                                    <a:pt x="801" y="24"/>
                                  </a:lnTo>
                                  <a:lnTo>
                                    <a:pt x="797" y="24"/>
                                  </a:lnTo>
                                  <a:lnTo>
                                    <a:pt x="794" y="24"/>
                                  </a:lnTo>
                                  <a:lnTo>
                                    <a:pt x="790" y="21"/>
                                  </a:lnTo>
                                  <a:lnTo>
                                    <a:pt x="787" y="21"/>
                                  </a:lnTo>
                                  <a:lnTo>
                                    <a:pt x="783" y="21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76" y="17"/>
                                  </a:lnTo>
                                  <a:lnTo>
                                    <a:pt x="773" y="17"/>
                                  </a:lnTo>
                                  <a:lnTo>
                                    <a:pt x="769" y="17"/>
                                  </a:lnTo>
                                  <a:lnTo>
                                    <a:pt x="766" y="14"/>
                                  </a:lnTo>
                                  <a:lnTo>
                                    <a:pt x="762" y="14"/>
                                  </a:lnTo>
                                  <a:lnTo>
                                    <a:pt x="759" y="14"/>
                                  </a:lnTo>
                                  <a:lnTo>
                                    <a:pt x="755" y="10"/>
                                  </a:lnTo>
                                  <a:lnTo>
                                    <a:pt x="752" y="10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744" y="10"/>
                                  </a:lnTo>
                                  <a:lnTo>
                                    <a:pt x="741" y="10"/>
                                  </a:lnTo>
                                  <a:lnTo>
                                    <a:pt x="737" y="7"/>
                                  </a:lnTo>
                                  <a:lnTo>
                                    <a:pt x="734" y="7"/>
                                  </a:lnTo>
                                  <a:lnTo>
                                    <a:pt x="730" y="7"/>
                                  </a:lnTo>
                                  <a:lnTo>
                                    <a:pt x="727" y="7"/>
                                  </a:lnTo>
                                  <a:lnTo>
                                    <a:pt x="723" y="7"/>
                                  </a:lnTo>
                                  <a:lnTo>
                                    <a:pt x="720" y="3"/>
                                  </a:lnTo>
                                  <a:lnTo>
                                    <a:pt x="716" y="3"/>
                                  </a:lnTo>
                                  <a:lnTo>
                                    <a:pt x="713" y="3"/>
                                  </a:lnTo>
                                  <a:lnTo>
                                    <a:pt x="709" y="3"/>
                                  </a:lnTo>
                                  <a:lnTo>
                                    <a:pt x="706" y="3"/>
                                  </a:lnTo>
                                  <a:lnTo>
                                    <a:pt x="702" y="3"/>
                                  </a:lnTo>
                                  <a:lnTo>
                                    <a:pt x="699" y="3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29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08" y="3"/>
                                  </a:lnTo>
                                  <a:lnTo>
                                    <a:pt x="604" y="3"/>
                                  </a:lnTo>
                                  <a:lnTo>
                                    <a:pt x="601" y="3"/>
                                  </a:lnTo>
                                  <a:lnTo>
                                    <a:pt x="597" y="3"/>
                                  </a:lnTo>
                                  <a:lnTo>
                                    <a:pt x="593" y="3"/>
                                  </a:lnTo>
                                  <a:lnTo>
                                    <a:pt x="590" y="3"/>
                                  </a:lnTo>
                                  <a:lnTo>
                                    <a:pt x="586" y="3"/>
                                  </a:lnTo>
                                  <a:lnTo>
                                    <a:pt x="583" y="7"/>
                                  </a:lnTo>
                                  <a:lnTo>
                                    <a:pt x="579" y="7"/>
                                  </a:lnTo>
                                  <a:lnTo>
                                    <a:pt x="576" y="7"/>
                                  </a:lnTo>
                                  <a:lnTo>
                                    <a:pt x="572" y="7"/>
                                  </a:lnTo>
                                  <a:lnTo>
                                    <a:pt x="569" y="7"/>
                                  </a:lnTo>
                                  <a:lnTo>
                                    <a:pt x="565" y="10"/>
                                  </a:lnTo>
                                  <a:lnTo>
                                    <a:pt x="562" y="10"/>
                                  </a:lnTo>
                                  <a:lnTo>
                                    <a:pt x="558" y="10"/>
                                  </a:lnTo>
                                  <a:lnTo>
                                    <a:pt x="555" y="10"/>
                                  </a:lnTo>
                                  <a:lnTo>
                                    <a:pt x="551" y="10"/>
                                  </a:lnTo>
                                  <a:lnTo>
                                    <a:pt x="548" y="14"/>
                                  </a:lnTo>
                                  <a:lnTo>
                                    <a:pt x="544" y="14"/>
                                  </a:lnTo>
                                  <a:lnTo>
                                    <a:pt x="541" y="14"/>
                                  </a:lnTo>
                                  <a:lnTo>
                                    <a:pt x="537" y="17"/>
                                  </a:lnTo>
                                  <a:lnTo>
                                    <a:pt x="534" y="17"/>
                                  </a:lnTo>
                                  <a:lnTo>
                                    <a:pt x="530" y="17"/>
                                  </a:lnTo>
                                  <a:lnTo>
                                    <a:pt x="527" y="17"/>
                                  </a:lnTo>
                                  <a:lnTo>
                                    <a:pt x="523" y="21"/>
                                  </a:lnTo>
                                  <a:lnTo>
                                    <a:pt x="520" y="21"/>
                                  </a:lnTo>
                                  <a:lnTo>
                                    <a:pt x="516" y="21"/>
                                  </a:lnTo>
                                  <a:lnTo>
                                    <a:pt x="513" y="24"/>
                                  </a:lnTo>
                                  <a:lnTo>
                                    <a:pt x="509" y="24"/>
                                  </a:lnTo>
                                  <a:lnTo>
                                    <a:pt x="506" y="24"/>
                                  </a:lnTo>
                                  <a:lnTo>
                                    <a:pt x="502" y="28"/>
                                  </a:lnTo>
                                  <a:lnTo>
                                    <a:pt x="499" y="28"/>
                                  </a:lnTo>
                                  <a:lnTo>
                                    <a:pt x="495" y="31"/>
                                  </a:lnTo>
                                  <a:lnTo>
                                    <a:pt x="492" y="31"/>
                                  </a:lnTo>
                                  <a:lnTo>
                                    <a:pt x="488" y="31"/>
                                  </a:lnTo>
                                  <a:lnTo>
                                    <a:pt x="485" y="35"/>
                                  </a:lnTo>
                                  <a:lnTo>
                                    <a:pt x="481" y="35"/>
                                  </a:lnTo>
                                  <a:lnTo>
                                    <a:pt x="478" y="38"/>
                                  </a:lnTo>
                                  <a:lnTo>
                                    <a:pt x="474" y="38"/>
                                  </a:lnTo>
                                  <a:lnTo>
                                    <a:pt x="471" y="42"/>
                                  </a:lnTo>
                                  <a:lnTo>
                                    <a:pt x="467" y="42"/>
                                  </a:lnTo>
                                  <a:lnTo>
                                    <a:pt x="464" y="42"/>
                                  </a:lnTo>
                                  <a:lnTo>
                                    <a:pt x="460" y="45"/>
                                  </a:lnTo>
                                  <a:lnTo>
                                    <a:pt x="457" y="45"/>
                                  </a:lnTo>
                                  <a:lnTo>
                                    <a:pt x="453" y="49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6" y="52"/>
                                  </a:lnTo>
                                  <a:lnTo>
                                    <a:pt x="442" y="52"/>
                                  </a:lnTo>
                                  <a:lnTo>
                                    <a:pt x="439" y="56"/>
                                  </a:lnTo>
                                  <a:lnTo>
                                    <a:pt x="435" y="56"/>
                                  </a:lnTo>
                                  <a:lnTo>
                                    <a:pt x="432" y="59"/>
                                  </a:lnTo>
                                  <a:lnTo>
                                    <a:pt x="428" y="63"/>
                                  </a:lnTo>
                                  <a:lnTo>
                                    <a:pt x="425" y="63"/>
                                  </a:lnTo>
                                  <a:lnTo>
                                    <a:pt x="421" y="66"/>
                                  </a:lnTo>
                                  <a:lnTo>
                                    <a:pt x="418" y="66"/>
                                  </a:lnTo>
                                  <a:lnTo>
                                    <a:pt x="414" y="70"/>
                                  </a:lnTo>
                                  <a:lnTo>
                                    <a:pt x="411" y="70"/>
                                  </a:lnTo>
                                  <a:lnTo>
                                    <a:pt x="407" y="73"/>
                                  </a:lnTo>
                                  <a:lnTo>
                                    <a:pt x="404" y="77"/>
                                  </a:lnTo>
                                  <a:lnTo>
                                    <a:pt x="400" y="77"/>
                                  </a:lnTo>
                                  <a:lnTo>
                                    <a:pt x="397" y="80"/>
                                  </a:lnTo>
                                  <a:lnTo>
                                    <a:pt x="393" y="84"/>
                                  </a:lnTo>
                                  <a:lnTo>
                                    <a:pt x="390" y="84"/>
                                  </a:lnTo>
                                  <a:lnTo>
                                    <a:pt x="386" y="87"/>
                                  </a:lnTo>
                                  <a:lnTo>
                                    <a:pt x="383" y="91"/>
                                  </a:lnTo>
                                  <a:lnTo>
                                    <a:pt x="379" y="91"/>
                                  </a:lnTo>
                                  <a:lnTo>
                                    <a:pt x="376" y="94"/>
                                  </a:lnTo>
                                  <a:lnTo>
                                    <a:pt x="372" y="98"/>
                                  </a:lnTo>
                                  <a:lnTo>
                                    <a:pt x="369" y="98"/>
                                  </a:lnTo>
                                  <a:lnTo>
                                    <a:pt x="365" y="101"/>
                                  </a:lnTo>
                                  <a:lnTo>
                                    <a:pt x="362" y="105"/>
                                  </a:lnTo>
                                  <a:lnTo>
                                    <a:pt x="358" y="105"/>
                                  </a:lnTo>
                                  <a:lnTo>
                                    <a:pt x="355" y="108"/>
                                  </a:lnTo>
                                  <a:lnTo>
                                    <a:pt x="351" y="112"/>
                                  </a:lnTo>
                                  <a:lnTo>
                                    <a:pt x="348" y="115"/>
                                  </a:lnTo>
                                  <a:lnTo>
                                    <a:pt x="344" y="115"/>
                                  </a:lnTo>
                                  <a:lnTo>
                                    <a:pt x="341" y="119"/>
                                  </a:lnTo>
                                  <a:lnTo>
                                    <a:pt x="337" y="122"/>
                                  </a:lnTo>
                                  <a:lnTo>
                                    <a:pt x="334" y="126"/>
                                  </a:lnTo>
                                  <a:lnTo>
                                    <a:pt x="330" y="126"/>
                                  </a:lnTo>
                                  <a:lnTo>
                                    <a:pt x="327" y="129"/>
                                  </a:lnTo>
                                  <a:lnTo>
                                    <a:pt x="323" y="133"/>
                                  </a:lnTo>
                                  <a:lnTo>
                                    <a:pt x="320" y="137"/>
                                  </a:lnTo>
                                  <a:lnTo>
                                    <a:pt x="316" y="140"/>
                                  </a:lnTo>
                                  <a:lnTo>
                                    <a:pt x="313" y="144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306" y="147"/>
                                  </a:lnTo>
                                  <a:lnTo>
                                    <a:pt x="302" y="151"/>
                                  </a:lnTo>
                                  <a:lnTo>
                                    <a:pt x="298" y="154"/>
                                  </a:lnTo>
                                  <a:lnTo>
                                    <a:pt x="295" y="158"/>
                                  </a:lnTo>
                                  <a:lnTo>
                                    <a:pt x="291" y="161"/>
                                  </a:lnTo>
                                  <a:lnTo>
                                    <a:pt x="288" y="165"/>
                                  </a:lnTo>
                                  <a:lnTo>
                                    <a:pt x="284" y="168"/>
                                  </a:lnTo>
                                  <a:lnTo>
                                    <a:pt x="281" y="168"/>
                                  </a:lnTo>
                                  <a:lnTo>
                                    <a:pt x="277" y="172"/>
                                  </a:lnTo>
                                  <a:lnTo>
                                    <a:pt x="274" y="175"/>
                                  </a:lnTo>
                                  <a:lnTo>
                                    <a:pt x="270" y="179"/>
                                  </a:lnTo>
                                  <a:lnTo>
                                    <a:pt x="267" y="182"/>
                                  </a:lnTo>
                                  <a:lnTo>
                                    <a:pt x="263" y="186"/>
                                  </a:lnTo>
                                  <a:lnTo>
                                    <a:pt x="260" y="189"/>
                                  </a:lnTo>
                                  <a:lnTo>
                                    <a:pt x="256" y="193"/>
                                  </a:lnTo>
                                  <a:lnTo>
                                    <a:pt x="253" y="196"/>
                                  </a:lnTo>
                                  <a:lnTo>
                                    <a:pt x="249" y="200"/>
                                  </a:lnTo>
                                  <a:lnTo>
                                    <a:pt x="246" y="203"/>
                                  </a:lnTo>
                                  <a:lnTo>
                                    <a:pt x="242" y="207"/>
                                  </a:lnTo>
                                  <a:lnTo>
                                    <a:pt x="239" y="210"/>
                                  </a:lnTo>
                                  <a:lnTo>
                                    <a:pt x="235" y="214"/>
                                  </a:lnTo>
                                  <a:lnTo>
                                    <a:pt x="232" y="217"/>
                                  </a:lnTo>
                                  <a:lnTo>
                                    <a:pt x="228" y="221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21" y="228"/>
                                  </a:lnTo>
                                  <a:lnTo>
                                    <a:pt x="218" y="231"/>
                                  </a:lnTo>
                                  <a:lnTo>
                                    <a:pt x="214" y="238"/>
                                  </a:lnTo>
                                  <a:lnTo>
                                    <a:pt x="211" y="242"/>
                                  </a:lnTo>
                                  <a:lnTo>
                                    <a:pt x="207" y="245"/>
                                  </a:lnTo>
                                  <a:lnTo>
                                    <a:pt x="204" y="249"/>
                                  </a:lnTo>
                                  <a:lnTo>
                                    <a:pt x="200" y="252"/>
                                  </a:lnTo>
                                  <a:lnTo>
                                    <a:pt x="197" y="256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90" y="263"/>
                                  </a:lnTo>
                                  <a:lnTo>
                                    <a:pt x="186" y="266"/>
                                  </a:lnTo>
                                  <a:lnTo>
                                    <a:pt x="183" y="273"/>
                                  </a:lnTo>
                                  <a:lnTo>
                                    <a:pt x="179" y="277"/>
                                  </a:lnTo>
                                  <a:lnTo>
                                    <a:pt x="176" y="280"/>
                                  </a:lnTo>
                                  <a:lnTo>
                                    <a:pt x="172" y="284"/>
                                  </a:lnTo>
                                  <a:lnTo>
                                    <a:pt x="169" y="288"/>
                                  </a:lnTo>
                                  <a:lnTo>
                                    <a:pt x="165" y="295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54" y="305"/>
                                  </a:lnTo>
                                  <a:lnTo>
                                    <a:pt x="151" y="309"/>
                                  </a:lnTo>
                                  <a:lnTo>
                                    <a:pt x="147" y="316"/>
                                  </a:lnTo>
                                  <a:lnTo>
                                    <a:pt x="144" y="319"/>
                                  </a:lnTo>
                                  <a:lnTo>
                                    <a:pt x="140" y="323"/>
                                  </a:lnTo>
                                  <a:lnTo>
                                    <a:pt x="137" y="326"/>
                                  </a:lnTo>
                                  <a:lnTo>
                                    <a:pt x="133" y="333"/>
                                  </a:lnTo>
                                  <a:lnTo>
                                    <a:pt x="130" y="337"/>
                                  </a:lnTo>
                                  <a:lnTo>
                                    <a:pt x="126" y="340"/>
                                  </a:lnTo>
                                  <a:lnTo>
                                    <a:pt x="123" y="347"/>
                                  </a:lnTo>
                                  <a:lnTo>
                                    <a:pt x="119" y="351"/>
                                  </a:lnTo>
                                  <a:lnTo>
                                    <a:pt x="116" y="354"/>
                                  </a:lnTo>
                                  <a:lnTo>
                                    <a:pt x="112" y="361"/>
                                  </a:lnTo>
                                  <a:lnTo>
                                    <a:pt x="109" y="365"/>
                                  </a:lnTo>
                                  <a:lnTo>
                                    <a:pt x="105" y="368"/>
                                  </a:lnTo>
                                  <a:lnTo>
                                    <a:pt x="102" y="375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5" y="382"/>
                                  </a:lnTo>
                                  <a:lnTo>
                                    <a:pt x="91" y="389"/>
                                  </a:lnTo>
                                  <a:lnTo>
                                    <a:pt x="88" y="393"/>
                                  </a:lnTo>
                                  <a:lnTo>
                                    <a:pt x="84" y="396"/>
                                  </a:lnTo>
                                  <a:lnTo>
                                    <a:pt x="81" y="403"/>
                                  </a:lnTo>
                                  <a:lnTo>
                                    <a:pt x="77" y="407"/>
                                  </a:lnTo>
                                  <a:lnTo>
                                    <a:pt x="74" y="414"/>
                                  </a:lnTo>
                                  <a:lnTo>
                                    <a:pt x="70" y="417"/>
                                  </a:lnTo>
                                  <a:lnTo>
                                    <a:pt x="67" y="424"/>
                                  </a:lnTo>
                                  <a:lnTo>
                                    <a:pt x="63" y="428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56" y="439"/>
                                  </a:lnTo>
                                  <a:lnTo>
                                    <a:pt x="53" y="442"/>
                                  </a:lnTo>
                                  <a:lnTo>
                                    <a:pt x="49" y="449"/>
                                  </a:lnTo>
                                  <a:lnTo>
                                    <a:pt x="46" y="453"/>
                                  </a:lnTo>
                                  <a:lnTo>
                                    <a:pt x="42" y="460"/>
                                  </a:lnTo>
                                  <a:lnTo>
                                    <a:pt x="39" y="463"/>
                                  </a:lnTo>
                                  <a:lnTo>
                                    <a:pt x="35" y="470"/>
                                  </a:lnTo>
                                  <a:lnTo>
                                    <a:pt x="32" y="477"/>
                                  </a:lnTo>
                                  <a:lnTo>
                                    <a:pt x="28" y="481"/>
                                  </a:lnTo>
                                  <a:lnTo>
                                    <a:pt x="25" y="488"/>
                                  </a:lnTo>
                                  <a:lnTo>
                                    <a:pt x="21" y="491"/>
                                  </a:lnTo>
                                  <a:lnTo>
                                    <a:pt x="18" y="498"/>
                                  </a:lnTo>
                                  <a:lnTo>
                                    <a:pt x="14" y="502"/>
                                  </a:lnTo>
                                  <a:lnTo>
                                    <a:pt x="11" y="509"/>
                                  </a:lnTo>
                                  <a:lnTo>
                                    <a:pt x="7" y="512"/>
                                  </a:lnTo>
                                  <a:lnTo>
                                    <a:pt x="3" y="519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3" y="523"/>
                                  </a:lnTo>
                                  <a:lnTo>
                                    <a:pt x="7" y="523"/>
                                  </a:lnTo>
                                  <a:lnTo>
                                    <a:pt x="11" y="519"/>
                                  </a:lnTo>
                                  <a:lnTo>
                                    <a:pt x="14" y="519"/>
                                  </a:lnTo>
                                  <a:lnTo>
                                    <a:pt x="18" y="519"/>
                                  </a:lnTo>
                                  <a:lnTo>
                                    <a:pt x="21" y="516"/>
                                  </a:lnTo>
                                  <a:lnTo>
                                    <a:pt x="25" y="516"/>
                                  </a:lnTo>
                                  <a:lnTo>
                                    <a:pt x="28" y="516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35" y="512"/>
                                  </a:lnTo>
                                  <a:lnTo>
                                    <a:pt x="39" y="509"/>
                                  </a:lnTo>
                                  <a:lnTo>
                                    <a:pt x="42" y="509"/>
                                  </a:lnTo>
                                  <a:lnTo>
                                    <a:pt x="46" y="509"/>
                                  </a:lnTo>
                                  <a:lnTo>
                                    <a:pt x="49" y="505"/>
                                  </a:lnTo>
                                  <a:lnTo>
                                    <a:pt x="53" y="505"/>
                                  </a:lnTo>
                                  <a:lnTo>
                                    <a:pt x="56" y="505"/>
                                  </a:lnTo>
                                  <a:lnTo>
                                    <a:pt x="60" y="502"/>
                                  </a:lnTo>
                                  <a:lnTo>
                                    <a:pt x="63" y="502"/>
                                  </a:lnTo>
                                  <a:lnTo>
                                    <a:pt x="67" y="502"/>
                                  </a:lnTo>
                                  <a:lnTo>
                                    <a:pt x="70" y="498"/>
                                  </a:lnTo>
                                  <a:lnTo>
                                    <a:pt x="74" y="498"/>
                                  </a:lnTo>
                                  <a:lnTo>
                                    <a:pt x="77" y="498"/>
                                  </a:lnTo>
                                  <a:lnTo>
                                    <a:pt x="81" y="498"/>
                                  </a:lnTo>
                                  <a:lnTo>
                                    <a:pt x="84" y="495"/>
                                  </a:lnTo>
                                  <a:lnTo>
                                    <a:pt x="88" y="495"/>
                                  </a:lnTo>
                                  <a:lnTo>
                                    <a:pt x="91" y="495"/>
                                  </a:lnTo>
                                  <a:lnTo>
                                    <a:pt x="95" y="491"/>
                                  </a:lnTo>
                                  <a:lnTo>
                                    <a:pt x="98" y="491"/>
                                  </a:lnTo>
                                  <a:lnTo>
                                    <a:pt x="102" y="491"/>
                                  </a:lnTo>
                                  <a:lnTo>
                                    <a:pt x="105" y="491"/>
                                  </a:lnTo>
                                  <a:lnTo>
                                    <a:pt x="109" y="488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16" y="488"/>
                                  </a:lnTo>
                                  <a:lnTo>
                                    <a:pt x="119" y="484"/>
                                  </a:lnTo>
                                  <a:lnTo>
                                    <a:pt x="123" y="484"/>
                                  </a:lnTo>
                                  <a:lnTo>
                                    <a:pt x="126" y="484"/>
                                  </a:lnTo>
                                  <a:lnTo>
                                    <a:pt x="130" y="484"/>
                                  </a:lnTo>
                                  <a:lnTo>
                                    <a:pt x="133" y="481"/>
                                  </a:lnTo>
                                  <a:lnTo>
                                    <a:pt x="137" y="481"/>
                                  </a:lnTo>
                                  <a:lnTo>
                                    <a:pt x="140" y="481"/>
                                  </a:lnTo>
                                  <a:lnTo>
                                    <a:pt x="144" y="481"/>
                                  </a:lnTo>
                                  <a:lnTo>
                                    <a:pt x="147" y="481"/>
                                  </a:lnTo>
                                  <a:lnTo>
                                    <a:pt x="151" y="477"/>
                                  </a:lnTo>
                                  <a:lnTo>
                                    <a:pt x="154" y="477"/>
                                  </a:lnTo>
                                  <a:lnTo>
                                    <a:pt x="158" y="477"/>
                                  </a:lnTo>
                                  <a:lnTo>
                                    <a:pt x="162" y="477"/>
                                  </a:lnTo>
                                  <a:lnTo>
                                    <a:pt x="165" y="477"/>
                                  </a:lnTo>
                                  <a:lnTo>
                                    <a:pt x="169" y="474"/>
                                  </a:lnTo>
                                  <a:lnTo>
                                    <a:pt x="172" y="474"/>
                                  </a:lnTo>
                                  <a:lnTo>
                                    <a:pt x="176" y="474"/>
                                  </a:lnTo>
                                  <a:lnTo>
                                    <a:pt x="179" y="474"/>
                                  </a:lnTo>
                                  <a:lnTo>
                                    <a:pt x="183" y="474"/>
                                  </a:lnTo>
                                  <a:lnTo>
                                    <a:pt x="186" y="470"/>
                                  </a:lnTo>
                                  <a:lnTo>
                                    <a:pt x="190" y="470"/>
                                  </a:lnTo>
                                  <a:lnTo>
                                    <a:pt x="193" y="470"/>
                                  </a:lnTo>
                                  <a:lnTo>
                                    <a:pt x="197" y="470"/>
                                  </a:lnTo>
                                  <a:lnTo>
                                    <a:pt x="200" y="470"/>
                                  </a:lnTo>
                                  <a:lnTo>
                                    <a:pt x="204" y="470"/>
                                  </a:lnTo>
                                  <a:lnTo>
                                    <a:pt x="207" y="467"/>
                                  </a:lnTo>
                                  <a:lnTo>
                                    <a:pt x="211" y="467"/>
                                  </a:lnTo>
                                  <a:lnTo>
                                    <a:pt x="214" y="467"/>
                                  </a:lnTo>
                                  <a:lnTo>
                                    <a:pt x="218" y="467"/>
                                  </a:lnTo>
                                  <a:lnTo>
                                    <a:pt x="221" y="467"/>
                                  </a:lnTo>
                                  <a:lnTo>
                                    <a:pt x="225" y="467"/>
                                  </a:lnTo>
                                  <a:lnTo>
                                    <a:pt x="228" y="467"/>
                                  </a:lnTo>
                                  <a:lnTo>
                                    <a:pt x="232" y="467"/>
                                  </a:lnTo>
                                  <a:lnTo>
                                    <a:pt x="235" y="463"/>
                                  </a:lnTo>
                                  <a:lnTo>
                                    <a:pt x="239" y="463"/>
                                  </a:lnTo>
                                  <a:lnTo>
                                    <a:pt x="242" y="463"/>
                                  </a:lnTo>
                                  <a:lnTo>
                                    <a:pt x="246" y="463"/>
                                  </a:lnTo>
                                  <a:lnTo>
                                    <a:pt x="249" y="463"/>
                                  </a:lnTo>
                                  <a:lnTo>
                                    <a:pt x="253" y="463"/>
                                  </a:lnTo>
                                  <a:lnTo>
                                    <a:pt x="256" y="463"/>
                                  </a:lnTo>
                                  <a:lnTo>
                                    <a:pt x="260" y="463"/>
                                  </a:lnTo>
                                  <a:lnTo>
                                    <a:pt x="263" y="463"/>
                                  </a:lnTo>
                                  <a:lnTo>
                                    <a:pt x="267" y="463"/>
                                  </a:lnTo>
                                  <a:lnTo>
                                    <a:pt x="270" y="460"/>
                                  </a:lnTo>
                                  <a:lnTo>
                                    <a:pt x="274" y="460"/>
                                  </a:lnTo>
                                  <a:lnTo>
                                    <a:pt x="277" y="460"/>
                                  </a:lnTo>
                                  <a:lnTo>
                                    <a:pt x="281" y="460"/>
                                  </a:lnTo>
                                  <a:lnTo>
                                    <a:pt x="284" y="460"/>
                                  </a:lnTo>
                                  <a:lnTo>
                                    <a:pt x="288" y="460"/>
                                  </a:lnTo>
                                  <a:lnTo>
                                    <a:pt x="291" y="460"/>
                                  </a:lnTo>
                                  <a:lnTo>
                                    <a:pt x="295" y="460"/>
                                  </a:lnTo>
                                  <a:lnTo>
                                    <a:pt x="298" y="460"/>
                                  </a:lnTo>
                                  <a:lnTo>
                                    <a:pt x="302" y="460"/>
                                  </a:lnTo>
                                  <a:lnTo>
                                    <a:pt x="306" y="460"/>
                                  </a:lnTo>
                                  <a:lnTo>
                                    <a:pt x="309" y="460"/>
                                  </a:lnTo>
                                  <a:lnTo>
                                    <a:pt x="313" y="460"/>
                                  </a:lnTo>
                                  <a:lnTo>
                                    <a:pt x="316" y="460"/>
                                  </a:lnTo>
                                  <a:lnTo>
                                    <a:pt x="320" y="460"/>
                                  </a:lnTo>
                                  <a:lnTo>
                                    <a:pt x="323" y="460"/>
                                  </a:lnTo>
                                  <a:lnTo>
                                    <a:pt x="327" y="460"/>
                                  </a:lnTo>
                                  <a:lnTo>
                                    <a:pt x="330" y="460"/>
                                  </a:lnTo>
                                  <a:lnTo>
                                    <a:pt x="334" y="460"/>
                                  </a:lnTo>
                                  <a:lnTo>
                                    <a:pt x="337" y="460"/>
                                  </a:lnTo>
                                  <a:lnTo>
                                    <a:pt x="341" y="460"/>
                                  </a:lnTo>
                                  <a:lnTo>
                                    <a:pt x="344" y="460"/>
                                  </a:lnTo>
                                  <a:lnTo>
                                    <a:pt x="348" y="460"/>
                                  </a:lnTo>
                                  <a:lnTo>
                                    <a:pt x="351" y="460"/>
                                  </a:lnTo>
                                  <a:lnTo>
                                    <a:pt x="355" y="460"/>
                                  </a:lnTo>
                                  <a:lnTo>
                                    <a:pt x="358" y="460"/>
                                  </a:lnTo>
                                  <a:lnTo>
                                    <a:pt x="362" y="460"/>
                                  </a:lnTo>
                                  <a:lnTo>
                                    <a:pt x="365" y="460"/>
                                  </a:lnTo>
                                  <a:lnTo>
                                    <a:pt x="369" y="460"/>
                                  </a:lnTo>
                                  <a:lnTo>
                                    <a:pt x="372" y="460"/>
                                  </a:lnTo>
                                  <a:lnTo>
                                    <a:pt x="376" y="460"/>
                                  </a:lnTo>
                                  <a:lnTo>
                                    <a:pt x="379" y="460"/>
                                  </a:lnTo>
                                  <a:lnTo>
                                    <a:pt x="383" y="460"/>
                                  </a:lnTo>
                                  <a:lnTo>
                                    <a:pt x="386" y="463"/>
                                  </a:lnTo>
                                  <a:lnTo>
                                    <a:pt x="390" y="463"/>
                                  </a:lnTo>
                                  <a:lnTo>
                                    <a:pt x="393" y="463"/>
                                  </a:lnTo>
                                  <a:lnTo>
                                    <a:pt x="397" y="463"/>
                                  </a:lnTo>
                                  <a:lnTo>
                                    <a:pt x="400" y="463"/>
                                  </a:lnTo>
                                  <a:lnTo>
                                    <a:pt x="404" y="463"/>
                                  </a:lnTo>
                                  <a:lnTo>
                                    <a:pt x="407" y="463"/>
                                  </a:lnTo>
                                  <a:lnTo>
                                    <a:pt x="411" y="463"/>
                                  </a:lnTo>
                                  <a:lnTo>
                                    <a:pt x="414" y="463"/>
                                  </a:lnTo>
                                  <a:lnTo>
                                    <a:pt x="418" y="463"/>
                                  </a:lnTo>
                                  <a:lnTo>
                                    <a:pt x="421" y="467"/>
                                  </a:lnTo>
                                  <a:lnTo>
                                    <a:pt x="425" y="467"/>
                                  </a:lnTo>
                                  <a:lnTo>
                                    <a:pt x="428" y="467"/>
                                  </a:lnTo>
                                  <a:lnTo>
                                    <a:pt x="432" y="467"/>
                                  </a:lnTo>
                                  <a:lnTo>
                                    <a:pt x="435" y="467"/>
                                  </a:lnTo>
                                  <a:lnTo>
                                    <a:pt x="439" y="467"/>
                                  </a:lnTo>
                                  <a:lnTo>
                                    <a:pt x="442" y="467"/>
                                  </a:lnTo>
                                  <a:lnTo>
                                    <a:pt x="446" y="467"/>
                                  </a:lnTo>
                                  <a:lnTo>
                                    <a:pt x="449" y="470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7" y="470"/>
                                  </a:lnTo>
                                  <a:lnTo>
                                    <a:pt x="460" y="470"/>
                                  </a:lnTo>
                                  <a:lnTo>
                                    <a:pt x="464" y="470"/>
                                  </a:lnTo>
                                  <a:lnTo>
                                    <a:pt x="467" y="470"/>
                                  </a:lnTo>
                                  <a:lnTo>
                                    <a:pt x="471" y="474"/>
                                  </a:lnTo>
                                  <a:lnTo>
                                    <a:pt x="474" y="474"/>
                                  </a:lnTo>
                                  <a:lnTo>
                                    <a:pt x="478" y="474"/>
                                  </a:lnTo>
                                  <a:lnTo>
                                    <a:pt x="481" y="474"/>
                                  </a:lnTo>
                                  <a:lnTo>
                                    <a:pt x="485" y="474"/>
                                  </a:lnTo>
                                  <a:lnTo>
                                    <a:pt x="488" y="477"/>
                                  </a:lnTo>
                                  <a:lnTo>
                                    <a:pt x="492" y="477"/>
                                  </a:lnTo>
                                  <a:lnTo>
                                    <a:pt x="495" y="477"/>
                                  </a:lnTo>
                                  <a:lnTo>
                                    <a:pt x="499" y="477"/>
                                  </a:lnTo>
                                  <a:lnTo>
                                    <a:pt x="502" y="477"/>
                                  </a:lnTo>
                                  <a:lnTo>
                                    <a:pt x="506" y="481"/>
                                  </a:lnTo>
                                  <a:lnTo>
                                    <a:pt x="509" y="481"/>
                                  </a:lnTo>
                                  <a:lnTo>
                                    <a:pt x="513" y="481"/>
                                  </a:lnTo>
                                  <a:lnTo>
                                    <a:pt x="516" y="481"/>
                                  </a:lnTo>
                                  <a:lnTo>
                                    <a:pt x="520" y="481"/>
                                  </a:lnTo>
                                  <a:lnTo>
                                    <a:pt x="523" y="484"/>
                                  </a:lnTo>
                                  <a:lnTo>
                                    <a:pt x="527" y="484"/>
                                  </a:lnTo>
                                  <a:lnTo>
                                    <a:pt x="530" y="484"/>
                                  </a:lnTo>
                                  <a:lnTo>
                                    <a:pt x="534" y="484"/>
                                  </a:lnTo>
                                  <a:lnTo>
                                    <a:pt x="537" y="488"/>
                                  </a:lnTo>
                                  <a:lnTo>
                                    <a:pt x="541" y="488"/>
                                  </a:lnTo>
                                  <a:lnTo>
                                    <a:pt x="544" y="488"/>
                                  </a:lnTo>
                                  <a:lnTo>
                                    <a:pt x="548" y="491"/>
                                  </a:lnTo>
                                  <a:lnTo>
                                    <a:pt x="551" y="491"/>
                                  </a:lnTo>
                                  <a:lnTo>
                                    <a:pt x="555" y="491"/>
                                  </a:lnTo>
                                  <a:lnTo>
                                    <a:pt x="558" y="491"/>
                                  </a:lnTo>
                                  <a:lnTo>
                                    <a:pt x="562" y="495"/>
                                  </a:lnTo>
                                  <a:lnTo>
                                    <a:pt x="565" y="495"/>
                                  </a:lnTo>
                                  <a:lnTo>
                                    <a:pt x="569" y="495"/>
                                  </a:lnTo>
                                  <a:lnTo>
                                    <a:pt x="572" y="498"/>
                                  </a:lnTo>
                                  <a:lnTo>
                                    <a:pt x="576" y="498"/>
                                  </a:lnTo>
                                  <a:lnTo>
                                    <a:pt x="579" y="498"/>
                                  </a:lnTo>
                                  <a:lnTo>
                                    <a:pt x="583" y="498"/>
                                  </a:lnTo>
                                  <a:lnTo>
                                    <a:pt x="586" y="502"/>
                                  </a:lnTo>
                                  <a:lnTo>
                                    <a:pt x="590" y="502"/>
                                  </a:lnTo>
                                  <a:lnTo>
                                    <a:pt x="593" y="502"/>
                                  </a:lnTo>
                                  <a:lnTo>
                                    <a:pt x="597" y="505"/>
                                  </a:lnTo>
                                  <a:lnTo>
                                    <a:pt x="601" y="505"/>
                                  </a:lnTo>
                                  <a:lnTo>
                                    <a:pt x="604" y="505"/>
                                  </a:lnTo>
                                  <a:lnTo>
                                    <a:pt x="608" y="509"/>
                                  </a:lnTo>
                                  <a:lnTo>
                                    <a:pt x="611" y="509"/>
                                  </a:lnTo>
                                  <a:lnTo>
                                    <a:pt x="615" y="509"/>
                                  </a:lnTo>
                                  <a:lnTo>
                                    <a:pt x="618" y="512"/>
                                  </a:lnTo>
                                  <a:lnTo>
                                    <a:pt x="622" y="512"/>
                                  </a:lnTo>
                                  <a:lnTo>
                                    <a:pt x="625" y="516"/>
                                  </a:lnTo>
                                  <a:lnTo>
                                    <a:pt x="629" y="516"/>
                                  </a:lnTo>
                                  <a:lnTo>
                                    <a:pt x="632" y="516"/>
                                  </a:lnTo>
                                  <a:lnTo>
                                    <a:pt x="636" y="519"/>
                                  </a:lnTo>
                                  <a:lnTo>
                                    <a:pt x="639" y="519"/>
                                  </a:lnTo>
                                  <a:lnTo>
                                    <a:pt x="643" y="519"/>
                                  </a:lnTo>
                                  <a:lnTo>
                                    <a:pt x="646" y="523"/>
                                  </a:lnTo>
                                  <a:lnTo>
                                    <a:pt x="650" y="523"/>
                                  </a:lnTo>
                                  <a:lnTo>
                                    <a:pt x="653" y="526"/>
                                  </a:lnTo>
                                  <a:lnTo>
                                    <a:pt x="657" y="526"/>
                                  </a:lnTo>
                                  <a:lnTo>
                                    <a:pt x="660" y="526"/>
                                  </a:lnTo>
                                  <a:lnTo>
                                    <a:pt x="664" y="530"/>
                                  </a:lnTo>
                                  <a:lnTo>
                                    <a:pt x="667" y="530"/>
                                  </a:lnTo>
                                  <a:lnTo>
                                    <a:pt x="671" y="533"/>
                                  </a:lnTo>
                                  <a:lnTo>
                                    <a:pt x="674" y="533"/>
                                  </a:lnTo>
                                  <a:lnTo>
                                    <a:pt x="678" y="537"/>
                                  </a:lnTo>
                                  <a:lnTo>
                                    <a:pt x="681" y="537"/>
                                  </a:lnTo>
                                  <a:lnTo>
                                    <a:pt x="685" y="537"/>
                                  </a:lnTo>
                                  <a:lnTo>
                                    <a:pt x="688" y="540"/>
                                  </a:lnTo>
                                  <a:lnTo>
                                    <a:pt x="692" y="540"/>
                                  </a:lnTo>
                                  <a:lnTo>
                                    <a:pt x="695" y="544"/>
                                  </a:lnTo>
                                  <a:lnTo>
                                    <a:pt x="699" y="544"/>
                                  </a:lnTo>
                                  <a:lnTo>
                                    <a:pt x="702" y="547"/>
                                  </a:lnTo>
                                  <a:lnTo>
                                    <a:pt x="706" y="547"/>
                                  </a:lnTo>
                                  <a:lnTo>
                                    <a:pt x="709" y="551"/>
                                  </a:lnTo>
                                  <a:lnTo>
                                    <a:pt x="713" y="551"/>
                                  </a:lnTo>
                                  <a:lnTo>
                                    <a:pt x="716" y="554"/>
                                  </a:lnTo>
                                  <a:lnTo>
                                    <a:pt x="720" y="554"/>
                                  </a:lnTo>
                                  <a:lnTo>
                                    <a:pt x="723" y="558"/>
                                  </a:lnTo>
                                  <a:lnTo>
                                    <a:pt x="727" y="558"/>
                                  </a:lnTo>
                                  <a:lnTo>
                                    <a:pt x="730" y="561"/>
                                  </a:lnTo>
                                  <a:lnTo>
                                    <a:pt x="734" y="561"/>
                                  </a:lnTo>
                                  <a:lnTo>
                                    <a:pt x="737" y="565"/>
                                  </a:lnTo>
                                  <a:lnTo>
                                    <a:pt x="741" y="565"/>
                                  </a:lnTo>
                                  <a:lnTo>
                                    <a:pt x="744" y="568"/>
                                  </a:lnTo>
                                  <a:lnTo>
                                    <a:pt x="748" y="568"/>
                                  </a:lnTo>
                                  <a:lnTo>
                                    <a:pt x="752" y="572"/>
                                  </a:lnTo>
                                  <a:lnTo>
                                    <a:pt x="755" y="572"/>
                                  </a:lnTo>
                                  <a:lnTo>
                                    <a:pt x="759" y="575"/>
                                  </a:lnTo>
                                  <a:lnTo>
                                    <a:pt x="762" y="575"/>
                                  </a:lnTo>
                                  <a:lnTo>
                                    <a:pt x="766" y="579"/>
                                  </a:lnTo>
                                  <a:lnTo>
                                    <a:pt x="769" y="579"/>
                                  </a:lnTo>
                                  <a:lnTo>
                                    <a:pt x="773" y="583"/>
                                  </a:lnTo>
                                  <a:lnTo>
                                    <a:pt x="776" y="583"/>
                                  </a:lnTo>
                                  <a:lnTo>
                                    <a:pt x="780" y="586"/>
                                  </a:lnTo>
                                  <a:lnTo>
                                    <a:pt x="783" y="590"/>
                                  </a:lnTo>
                                  <a:lnTo>
                                    <a:pt x="787" y="590"/>
                                  </a:lnTo>
                                  <a:lnTo>
                                    <a:pt x="790" y="593"/>
                                  </a:lnTo>
                                  <a:lnTo>
                                    <a:pt x="794" y="593"/>
                                  </a:lnTo>
                                  <a:lnTo>
                                    <a:pt x="797" y="597"/>
                                  </a:lnTo>
                                  <a:lnTo>
                                    <a:pt x="801" y="597"/>
                                  </a:lnTo>
                                  <a:lnTo>
                                    <a:pt x="804" y="600"/>
                                  </a:lnTo>
                                  <a:lnTo>
                                    <a:pt x="808" y="604"/>
                                  </a:lnTo>
                                  <a:lnTo>
                                    <a:pt x="811" y="604"/>
                                  </a:lnTo>
                                  <a:lnTo>
                                    <a:pt x="815" y="607"/>
                                  </a:lnTo>
                                  <a:lnTo>
                                    <a:pt x="818" y="607"/>
                                  </a:lnTo>
                                  <a:lnTo>
                                    <a:pt x="822" y="611"/>
                                  </a:lnTo>
                                  <a:lnTo>
                                    <a:pt x="825" y="614"/>
                                  </a:lnTo>
                                  <a:lnTo>
                                    <a:pt x="829" y="614"/>
                                  </a:lnTo>
                                  <a:lnTo>
                                    <a:pt x="832" y="618"/>
                                  </a:lnTo>
                                  <a:lnTo>
                                    <a:pt x="836" y="618"/>
                                  </a:lnTo>
                                  <a:lnTo>
                                    <a:pt x="839" y="621"/>
                                  </a:lnTo>
                                  <a:lnTo>
                                    <a:pt x="843" y="625"/>
                                  </a:lnTo>
                                  <a:lnTo>
                                    <a:pt x="846" y="625"/>
                                  </a:lnTo>
                                  <a:lnTo>
                                    <a:pt x="850" y="628"/>
                                  </a:lnTo>
                                  <a:lnTo>
                                    <a:pt x="853" y="632"/>
                                  </a:lnTo>
                                  <a:lnTo>
                                    <a:pt x="857" y="632"/>
                                  </a:lnTo>
                                  <a:lnTo>
                                    <a:pt x="860" y="635"/>
                                  </a:lnTo>
                                  <a:lnTo>
                                    <a:pt x="864" y="639"/>
                                  </a:lnTo>
                                  <a:lnTo>
                                    <a:pt x="867" y="639"/>
                                  </a:lnTo>
                                  <a:lnTo>
                                    <a:pt x="871" y="642"/>
                                  </a:lnTo>
                                  <a:lnTo>
                                    <a:pt x="874" y="646"/>
                                  </a:lnTo>
                                  <a:lnTo>
                                    <a:pt x="878" y="646"/>
                                  </a:lnTo>
                                  <a:lnTo>
                                    <a:pt x="881" y="649"/>
                                  </a:lnTo>
                                  <a:lnTo>
                                    <a:pt x="885" y="653"/>
                                  </a:lnTo>
                                  <a:lnTo>
                                    <a:pt x="888" y="653"/>
                                  </a:lnTo>
                                  <a:lnTo>
                                    <a:pt x="892" y="656"/>
                                  </a:lnTo>
                                  <a:lnTo>
                                    <a:pt x="896" y="660"/>
                                  </a:lnTo>
                                  <a:lnTo>
                                    <a:pt x="899" y="660"/>
                                  </a:lnTo>
                                  <a:lnTo>
                                    <a:pt x="903" y="663"/>
                                  </a:lnTo>
                                  <a:lnTo>
                                    <a:pt x="906" y="667"/>
                                  </a:lnTo>
                                  <a:lnTo>
                                    <a:pt x="910" y="670"/>
                                  </a:lnTo>
                                  <a:lnTo>
                                    <a:pt x="913" y="670"/>
                                  </a:lnTo>
                                  <a:lnTo>
                                    <a:pt x="917" y="674"/>
                                  </a:lnTo>
                                  <a:lnTo>
                                    <a:pt x="920" y="677"/>
                                  </a:lnTo>
                                  <a:lnTo>
                                    <a:pt x="924" y="681"/>
                                  </a:lnTo>
                                  <a:lnTo>
                                    <a:pt x="927" y="681"/>
                                  </a:lnTo>
                                  <a:lnTo>
                                    <a:pt x="931" y="684"/>
                                  </a:lnTo>
                                  <a:lnTo>
                                    <a:pt x="934" y="688"/>
                                  </a:lnTo>
                                  <a:lnTo>
                                    <a:pt x="938" y="688"/>
                                  </a:lnTo>
                                  <a:lnTo>
                                    <a:pt x="941" y="691"/>
                                  </a:lnTo>
                                  <a:lnTo>
                                    <a:pt x="945" y="695"/>
                                  </a:lnTo>
                                  <a:lnTo>
                                    <a:pt x="948" y="698"/>
                                  </a:lnTo>
                                  <a:lnTo>
                                    <a:pt x="952" y="702"/>
                                  </a:lnTo>
                                  <a:lnTo>
                                    <a:pt x="955" y="702"/>
                                  </a:lnTo>
                                  <a:lnTo>
                                    <a:pt x="959" y="705"/>
                                  </a:lnTo>
                                  <a:lnTo>
                                    <a:pt x="962" y="709"/>
                                  </a:lnTo>
                                  <a:lnTo>
                                    <a:pt x="966" y="712"/>
                                  </a:lnTo>
                                  <a:lnTo>
                                    <a:pt x="969" y="712"/>
                                  </a:lnTo>
                                  <a:lnTo>
                                    <a:pt x="973" y="716"/>
                                  </a:lnTo>
                                  <a:lnTo>
                                    <a:pt x="976" y="719"/>
                                  </a:lnTo>
                                  <a:lnTo>
                                    <a:pt x="980" y="723"/>
                                  </a:lnTo>
                                  <a:lnTo>
                                    <a:pt x="983" y="727"/>
                                  </a:lnTo>
                                  <a:lnTo>
                                    <a:pt x="987" y="727"/>
                                  </a:lnTo>
                                  <a:lnTo>
                                    <a:pt x="990" y="730"/>
                                  </a:lnTo>
                                  <a:lnTo>
                                    <a:pt x="994" y="734"/>
                                  </a:lnTo>
                                  <a:lnTo>
                                    <a:pt x="997" y="737"/>
                                  </a:lnTo>
                                  <a:lnTo>
                                    <a:pt x="1001" y="741"/>
                                  </a:lnTo>
                                  <a:lnTo>
                                    <a:pt x="1004" y="744"/>
                                  </a:lnTo>
                                  <a:lnTo>
                                    <a:pt x="1008" y="744"/>
                                  </a:lnTo>
                                  <a:lnTo>
                                    <a:pt x="1011" y="748"/>
                                  </a:lnTo>
                                  <a:lnTo>
                                    <a:pt x="1015" y="751"/>
                                  </a:lnTo>
                                  <a:lnTo>
                                    <a:pt x="1018" y="755"/>
                                  </a:lnTo>
                                  <a:lnTo>
                                    <a:pt x="1022" y="758"/>
                                  </a:lnTo>
                                  <a:lnTo>
                                    <a:pt x="1025" y="762"/>
                                  </a:lnTo>
                                  <a:lnTo>
                                    <a:pt x="1029" y="765"/>
                                  </a:lnTo>
                                  <a:lnTo>
                                    <a:pt x="1032" y="765"/>
                                  </a:lnTo>
                                  <a:lnTo>
                                    <a:pt x="1036" y="769"/>
                                  </a:lnTo>
                                  <a:lnTo>
                                    <a:pt x="1039" y="772"/>
                                  </a:lnTo>
                                  <a:lnTo>
                                    <a:pt x="1043" y="776"/>
                                  </a:lnTo>
                                  <a:lnTo>
                                    <a:pt x="1047" y="779"/>
                                  </a:lnTo>
                                  <a:lnTo>
                                    <a:pt x="1050" y="783"/>
                                  </a:lnTo>
                                  <a:lnTo>
                                    <a:pt x="1054" y="786"/>
                                  </a:lnTo>
                                  <a:lnTo>
                                    <a:pt x="1057" y="790"/>
                                  </a:lnTo>
                                  <a:lnTo>
                                    <a:pt x="1061" y="793"/>
                                  </a:lnTo>
                                  <a:lnTo>
                                    <a:pt x="1064" y="793"/>
                                  </a:lnTo>
                                  <a:lnTo>
                                    <a:pt x="1068" y="797"/>
                                  </a:lnTo>
                                  <a:lnTo>
                                    <a:pt x="1071" y="800"/>
                                  </a:lnTo>
                                  <a:lnTo>
                                    <a:pt x="1075" y="804"/>
                                  </a:lnTo>
                                  <a:lnTo>
                                    <a:pt x="1078" y="807"/>
                                  </a:lnTo>
                                  <a:lnTo>
                                    <a:pt x="1082" y="811"/>
                                  </a:lnTo>
                                  <a:lnTo>
                                    <a:pt x="1085" y="814"/>
                                  </a:lnTo>
                                  <a:lnTo>
                                    <a:pt x="1089" y="818"/>
                                  </a:lnTo>
                                  <a:lnTo>
                                    <a:pt x="1092" y="821"/>
                                  </a:lnTo>
                                  <a:lnTo>
                                    <a:pt x="1096" y="825"/>
                                  </a:lnTo>
                                  <a:lnTo>
                                    <a:pt x="1099" y="828"/>
                                  </a:lnTo>
                                  <a:lnTo>
                                    <a:pt x="1103" y="832"/>
                                  </a:lnTo>
                                  <a:lnTo>
                                    <a:pt x="1106" y="835"/>
                                  </a:lnTo>
                                  <a:lnTo>
                                    <a:pt x="1110" y="839"/>
                                  </a:lnTo>
                                  <a:lnTo>
                                    <a:pt x="1113" y="842"/>
                                  </a:lnTo>
                                  <a:lnTo>
                                    <a:pt x="1117" y="846"/>
                                  </a:lnTo>
                                  <a:lnTo>
                                    <a:pt x="1120" y="849"/>
                                  </a:lnTo>
                                  <a:lnTo>
                                    <a:pt x="1124" y="853"/>
                                  </a:lnTo>
                                  <a:lnTo>
                                    <a:pt x="1127" y="856"/>
                                  </a:lnTo>
                                  <a:lnTo>
                                    <a:pt x="1131" y="856"/>
                                  </a:lnTo>
                                  <a:lnTo>
                                    <a:pt x="1134" y="860"/>
                                  </a:lnTo>
                                  <a:lnTo>
                                    <a:pt x="1138" y="863"/>
                                  </a:lnTo>
                                  <a:lnTo>
                                    <a:pt x="1141" y="867"/>
                                  </a:lnTo>
                                  <a:lnTo>
                                    <a:pt x="1145" y="870"/>
                                  </a:lnTo>
                                  <a:lnTo>
                                    <a:pt x="1148" y="878"/>
                                  </a:lnTo>
                                  <a:lnTo>
                                    <a:pt x="1152" y="881"/>
                                  </a:lnTo>
                                  <a:lnTo>
                                    <a:pt x="1155" y="885"/>
                                  </a:lnTo>
                                  <a:lnTo>
                                    <a:pt x="1159" y="888"/>
                                  </a:lnTo>
                                  <a:lnTo>
                                    <a:pt x="1162" y="892"/>
                                  </a:lnTo>
                                  <a:lnTo>
                                    <a:pt x="1166" y="895"/>
                                  </a:lnTo>
                                  <a:lnTo>
                                    <a:pt x="1169" y="899"/>
                                  </a:lnTo>
                                  <a:lnTo>
                                    <a:pt x="1173" y="902"/>
                                  </a:lnTo>
                                  <a:lnTo>
                                    <a:pt x="1176" y="906"/>
                                  </a:lnTo>
                                  <a:lnTo>
                                    <a:pt x="1180" y="909"/>
                                  </a:lnTo>
                                  <a:lnTo>
                                    <a:pt x="1183" y="913"/>
                                  </a:lnTo>
                                  <a:lnTo>
                                    <a:pt x="1187" y="916"/>
                                  </a:lnTo>
                                  <a:lnTo>
                                    <a:pt x="1191" y="920"/>
                                  </a:lnTo>
                                  <a:lnTo>
                                    <a:pt x="1194" y="923"/>
                                  </a:lnTo>
                                  <a:lnTo>
                                    <a:pt x="1198" y="927"/>
                                  </a:lnTo>
                                  <a:lnTo>
                                    <a:pt x="1201" y="930"/>
                                  </a:lnTo>
                                  <a:lnTo>
                                    <a:pt x="1205" y="934"/>
                                  </a:lnTo>
                                  <a:lnTo>
                                    <a:pt x="1208" y="937"/>
                                  </a:lnTo>
                                  <a:lnTo>
                                    <a:pt x="1212" y="941"/>
                                  </a:lnTo>
                                  <a:lnTo>
                                    <a:pt x="1215" y="948"/>
                                  </a:lnTo>
                                  <a:lnTo>
                                    <a:pt x="1219" y="951"/>
                                  </a:lnTo>
                                  <a:lnTo>
                                    <a:pt x="1222" y="955"/>
                                  </a:lnTo>
                                  <a:lnTo>
                                    <a:pt x="1226" y="958"/>
                                  </a:lnTo>
                                  <a:lnTo>
                                    <a:pt x="1229" y="962"/>
                                  </a:lnTo>
                                  <a:lnTo>
                                    <a:pt x="1233" y="965"/>
                                  </a:lnTo>
                                  <a:lnTo>
                                    <a:pt x="1236" y="969"/>
                                  </a:lnTo>
                                  <a:lnTo>
                                    <a:pt x="1240" y="972"/>
                                  </a:lnTo>
                                  <a:lnTo>
                                    <a:pt x="1243" y="976"/>
                                  </a:lnTo>
                                  <a:lnTo>
                                    <a:pt x="1247" y="983"/>
                                  </a:lnTo>
                                  <a:lnTo>
                                    <a:pt x="1250" y="986"/>
                                  </a:lnTo>
                                  <a:lnTo>
                                    <a:pt x="1254" y="990"/>
                                  </a:lnTo>
                                  <a:lnTo>
                                    <a:pt x="1257" y="993"/>
                                  </a:lnTo>
                                  <a:lnTo>
                                    <a:pt x="1261" y="997"/>
                                  </a:lnTo>
                                  <a:lnTo>
                                    <a:pt x="1264" y="1000"/>
                                  </a:lnTo>
                                  <a:lnTo>
                                    <a:pt x="1268" y="1004"/>
                                  </a:lnTo>
                                  <a:lnTo>
                                    <a:pt x="1271" y="1011"/>
                                  </a:lnTo>
                                  <a:lnTo>
                                    <a:pt x="1275" y="1014"/>
                                  </a:lnTo>
                                  <a:lnTo>
                                    <a:pt x="1278" y="1018"/>
                                  </a:lnTo>
                                  <a:lnTo>
                                    <a:pt x="1282" y="1022"/>
                                  </a:lnTo>
                                  <a:lnTo>
                                    <a:pt x="1285" y="1025"/>
                                  </a:lnTo>
                                  <a:lnTo>
                                    <a:pt x="1289" y="1032"/>
                                  </a:lnTo>
                                  <a:lnTo>
                                    <a:pt x="1292" y="1036"/>
                                  </a:lnTo>
                                  <a:lnTo>
                                    <a:pt x="1296" y="1039"/>
                                  </a:lnTo>
                                  <a:lnTo>
                                    <a:pt x="1299" y="1043"/>
                                  </a:lnTo>
                                  <a:lnTo>
                                    <a:pt x="1303" y="1046"/>
                                  </a:lnTo>
                                  <a:lnTo>
                                    <a:pt x="1306" y="1050"/>
                                  </a:lnTo>
                                  <a:lnTo>
                                    <a:pt x="1310" y="1057"/>
                                  </a:lnTo>
                                  <a:lnTo>
                                    <a:pt x="1313" y="1060"/>
                                  </a:lnTo>
                                  <a:lnTo>
                                    <a:pt x="1317" y="1064"/>
                                  </a:lnTo>
                                  <a:lnTo>
                                    <a:pt x="1320" y="1067"/>
                                  </a:lnTo>
                                  <a:lnTo>
                                    <a:pt x="1324" y="1074"/>
                                  </a:lnTo>
                                  <a:lnTo>
                                    <a:pt x="1327" y="1078"/>
                                  </a:lnTo>
                                  <a:lnTo>
                                    <a:pt x="1331" y="1081"/>
                                  </a:lnTo>
                                  <a:lnTo>
                                    <a:pt x="1334" y="1085"/>
                                  </a:lnTo>
                                  <a:lnTo>
                                    <a:pt x="1338" y="1092"/>
                                  </a:lnTo>
                                  <a:lnTo>
                                    <a:pt x="1342" y="1095"/>
                                  </a:lnTo>
                                  <a:lnTo>
                                    <a:pt x="1345" y="1099"/>
                                  </a:lnTo>
                                  <a:lnTo>
                                    <a:pt x="1349" y="1102"/>
                                  </a:lnTo>
                                  <a:lnTo>
                                    <a:pt x="1352" y="1109"/>
                                  </a:lnTo>
                                  <a:lnTo>
                                    <a:pt x="1356" y="1113"/>
                                  </a:lnTo>
                                  <a:lnTo>
                                    <a:pt x="1359" y="1116"/>
                                  </a:lnTo>
                                  <a:lnTo>
                                    <a:pt x="1363" y="1120"/>
                                  </a:lnTo>
                                  <a:lnTo>
                                    <a:pt x="1366" y="1127"/>
                                  </a:lnTo>
                                  <a:lnTo>
                                    <a:pt x="1370" y="1130"/>
                                  </a:lnTo>
                                  <a:lnTo>
                                    <a:pt x="1373" y="1134"/>
                                  </a:lnTo>
                                  <a:lnTo>
                                    <a:pt x="1377" y="1141"/>
                                  </a:lnTo>
                                  <a:lnTo>
                                    <a:pt x="1380" y="1144"/>
                                  </a:lnTo>
                                  <a:lnTo>
                                    <a:pt x="1384" y="1148"/>
                                  </a:lnTo>
                                  <a:lnTo>
                                    <a:pt x="1387" y="1151"/>
                                  </a:lnTo>
                                  <a:lnTo>
                                    <a:pt x="1391" y="1158"/>
                                  </a:lnTo>
                                  <a:lnTo>
                                    <a:pt x="1394" y="1162"/>
                                  </a:lnTo>
                                  <a:lnTo>
                                    <a:pt x="1398" y="1165"/>
                                  </a:lnTo>
                                  <a:lnTo>
                                    <a:pt x="1401" y="1173"/>
                                  </a:lnTo>
                                  <a:lnTo>
                                    <a:pt x="1405" y="1176"/>
                                  </a:lnTo>
                                  <a:lnTo>
                                    <a:pt x="1408" y="1180"/>
                                  </a:lnTo>
                                  <a:lnTo>
                                    <a:pt x="1412" y="1187"/>
                                  </a:lnTo>
                                  <a:lnTo>
                                    <a:pt x="1415" y="1190"/>
                                  </a:lnTo>
                                  <a:lnTo>
                                    <a:pt x="1419" y="1194"/>
                                  </a:lnTo>
                                  <a:lnTo>
                                    <a:pt x="1422" y="1201"/>
                                  </a:lnTo>
                                  <a:lnTo>
                                    <a:pt x="1426" y="1204"/>
                                  </a:lnTo>
                                  <a:lnTo>
                                    <a:pt x="1429" y="1208"/>
                                  </a:lnTo>
                                  <a:lnTo>
                                    <a:pt x="1433" y="1215"/>
                                  </a:lnTo>
                                  <a:lnTo>
                                    <a:pt x="1436" y="1218"/>
                                  </a:lnTo>
                                  <a:lnTo>
                                    <a:pt x="1440" y="1225"/>
                                  </a:lnTo>
                                  <a:lnTo>
                                    <a:pt x="1443" y="1229"/>
                                  </a:lnTo>
                                  <a:lnTo>
                                    <a:pt x="1447" y="1232"/>
                                  </a:lnTo>
                                  <a:lnTo>
                                    <a:pt x="1450" y="1239"/>
                                  </a:lnTo>
                                  <a:lnTo>
                                    <a:pt x="1454" y="1243"/>
                                  </a:lnTo>
                                  <a:lnTo>
                                    <a:pt x="1457" y="1246"/>
                                  </a:lnTo>
                                  <a:lnTo>
                                    <a:pt x="1461" y="1253"/>
                                  </a:lnTo>
                                  <a:lnTo>
                                    <a:pt x="1464" y="1257"/>
                                  </a:lnTo>
                                  <a:lnTo>
                                    <a:pt x="1468" y="1264"/>
                                  </a:lnTo>
                                  <a:lnTo>
                                    <a:pt x="1471" y="1267"/>
                                  </a:lnTo>
                                  <a:lnTo>
                                    <a:pt x="1475" y="1271"/>
                                  </a:lnTo>
                                  <a:lnTo>
                                    <a:pt x="1478" y="1278"/>
                                  </a:lnTo>
                                  <a:lnTo>
                                    <a:pt x="1482" y="1281"/>
                                  </a:lnTo>
                                  <a:lnTo>
                                    <a:pt x="1486" y="1288"/>
                                  </a:lnTo>
                                  <a:lnTo>
                                    <a:pt x="1489" y="1292"/>
                                  </a:lnTo>
                                  <a:lnTo>
                                    <a:pt x="1493" y="1299"/>
                                  </a:lnTo>
                                  <a:lnTo>
                                    <a:pt x="1496" y="1302"/>
                                  </a:lnTo>
                                  <a:lnTo>
                                    <a:pt x="1500" y="1309"/>
                                  </a:lnTo>
                                  <a:lnTo>
                                    <a:pt x="1503" y="1313"/>
                                  </a:lnTo>
                                  <a:lnTo>
                                    <a:pt x="1507" y="1317"/>
                                  </a:lnTo>
                                  <a:lnTo>
                                    <a:pt x="1686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0f1"/>
                            </a:solidFill>
                            <a:ln w="0">
                              <a:solidFill>
                                <a:srgbClr val="c1f0f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7840" cy="168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9160"/>
                              <a:ext cx="2229480" cy="13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1" h="2170">
                                  <a:moveTo>
                                    <a:pt x="3511" y="2170"/>
                                  </a:moveTo>
                                  <a:lnTo>
                                    <a:pt x="3508" y="2166"/>
                                  </a:lnTo>
                                  <a:lnTo>
                                    <a:pt x="3504" y="2159"/>
                                  </a:lnTo>
                                  <a:lnTo>
                                    <a:pt x="3501" y="2152"/>
                                  </a:lnTo>
                                  <a:lnTo>
                                    <a:pt x="3497" y="2145"/>
                                  </a:lnTo>
                                  <a:lnTo>
                                    <a:pt x="3494" y="2135"/>
                                  </a:lnTo>
                                  <a:lnTo>
                                    <a:pt x="3490" y="2128"/>
                                  </a:lnTo>
                                  <a:lnTo>
                                    <a:pt x="3487" y="2121"/>
                                  </a:lnTo>
                                  <a:lnTo>
                                    <a:pt x="3483" y="2110"/>
                                  </a:lnTo>
                                  <a:lnTo>
                                    <a:pt x="3480" y="2103"/>
                                  </a:lnTo>
                                  <a:lnTo>
                                    <a:pt x="3476" y="2096"/>
                                  </a:lnTo>
                                  <a:lnTo>
                                    <a:pt x="3473" y="2089"/>
                                  </a:lnTo>
                                  <a:lnTo>
                                    <a:pt x="3469" y="2079"/>
                                  </a:lnTo>
                                  <a:lnTo>
                                    <a:pt x="3466" y="2072"/>
                                  </a:lnTo>
                                  <a:lnTo>
                                    <a:pt x="3462" y="2065"/>
                                  </a:lnTo>
                                  <a:lnTo>
                                    <a:pt x="3459" y="2054"/>
                                  </a:lnTo>
                                  <a:lnTo>
                                    <a:pt x="3455" y="2047"/>
                                  </a:lnTo>
                                  <a:lnTo>
                                    <a:pt x="3452" y="2040"/>
                                  </a:lnTo>
                                  <a:lnTo>
                                    <a:pt x="3448" y="2033"/>
                                  </a:lnTo>
                                  <a:lnTo>
                                    <a:pt x="3445" y="2026"/>
                                  </a:lnTo>
                                  <a:lnTo>
                                    <a:pt x="3441" y="2015"/>
                                  </a:lnTo>
                                  <a:lnTo>
                                    <a:pt x="3438" y="2008"/>
                                  </a:lnTo>
                                  <a:lnTo>
                                    <a:pt x="3434" y="2001"/>
                                  </a:lnTo>
                                  <a:lnTo>
                                    <a:pt x="3431" y="1994"/>
                                  </a:lnTo>
                                  <a:lnTo>
                                    <a:pt x="3427" y="1984"/>
                                  </a:lnTo>
                                  <a:lnTo>
                                    <a:pt x="3424" y="1977"/>
                                  </a:lnTo>
                                  <a:lnTo>
                                    <a:pt x="3420" y="1970"/>
                                  </a:lnTo>
                                  <a:lnTo>
                                    <a:pt x="3417" y="1963"/>
                                  </a:lnTo>
                                  <a:lnTo>
                                    <a:pt x="3413" y="1956"/>
                                  </a:lnTo>
                                  <a:lnTo>
                                    <a:pt x="3410" y="1945"/>
                                  </a:lnTo>
                                  <a:lnTo>
                                    <a:pt x="3406" y="1938"/>
                                  </a:lnTo>
                                  <a:lnTo>
                                    <a:pt x="3403" y="1931"/>
                                  </a:lnTo>
                                  <a:lnTo>
                                    <a:pt x="3399" y="1924"/>
                                  </a:lnTo>
                                  <a:lnTo>
                                    <a:pt x="3396" y="1917"/>
                                  </a:lnTo>
                                  <a:lnTo>
                                    <a:pt x="3392" y="1907"/>
                                  </a:lnTo>
                                  <a:lnTo>
                                    <a:pt x="3389" y="1900"/>
                                  </a:lnTo>
                                  <a:lnTo>
                                    <a:pt x="3385" y="1893"/>
                                  </a:lnTo>
                                  <a:lnTo>
                                    <a:pt x="3382" y="1885"/>
                                  </a:lnTo>
                                  <a:lnTo>
                                    <a:pt x="3378" y="1878"/>
                                  </a:lnTo>
                                  <a:lnTo>
                                    <a:pt x="3374" y="1871"/>
                                  </a:lnTo>
                                  <a:lnTo>
                                    <a:pt x="3371" y="1864"/>
                                  </a:lnTo>
                                  <a:lnTo>
                                    <a:pt x="3367" y="1854"/>
                                  </a:lnTo>
                                  <a:lnTo>
                                    <a:pt x="3364" y="1847"/>
                                  </a:lnTo>
                                  <a:lnTo>
                                    <a:pt x="3360" y="1840"/>
                                  </a:lnTo>
                                  <a:lnTo>
                                    <a:pt x="3357" y="1833"/>
                                  </a:lnTo>
                                  <a:lnTo>
                                    <a:pt x="3353" y="1826"/>
                                  </a:lnTo>
                                  <a:lnTo>
                                    <a:pt x="3350" y="1819"/>
                                  </a:lnTo>
                                  <a:lnTo>
                                    <a:pt x="3346" y="1812"/>
                                  </a:lnTo>
                                  <a:lnTo>
                                    <a:pt x="3343" y="1805"/>
                                  </a:lnTo>
                                  <a:lnTo>
                                    <a:pt x="3339" y="1794"/>
                                  </a:lnTo>
                                  <a:lnTo>
                                    <a:pt x="3336" y="1787"/>
                                  </a:lnTo>
                                  <a:lnTo>
                                    <a:pt x="3332" y="1780"/>
                                  </a:lnTo>
                                  <a:lnTo>
                                    <a:pt x="3329" y="1773"/>
                                  </a:lnTo>
                                  <a:lnTo>
                                    <a:pt x="3325" y="1766"/>
                                  </a:lnTo>
                                  <a:lnTo>
                                    <a:pt x="3322" y="1759"/>
                                  </a:lnTo>
                                  <a:lnTo>
                                    <a:pt x="3318" y="1752"/>
                                  </a:lnTo>
                                  <a:lnTo>
                                    <a:pt x="3315" y="1745"/>
                                  </a:lnTo>
                                  <a:lnTo>
                                    <a:pt x="3311" y="1738"/>
                                  </a:lnTo>
                                  <a:lnTo>
                                    <a:pt x="3308" y="1731"/>
                                  </a:lnTo>
                                  <a:lnTo>
                                    <a:pt x="3304" y="1724"/>
                                  </a:lnTo>
                                  <a:lnTo>
                                    <a:pt x="3301" y="1717"/>
                                  </a:lnTo>
                                  <a:lnTo>
                                    <a:pt x="3297" y="1706"/>
                                  </a:lnTo>
                                  <a:lnTo>
                                    <a:pt x="3294" y="1699"/>
                                  </a:lnTo>
                                  <a:lnTo>
                                    <a:pt x="3290" y="1692"/>
                                  </a:lnTo>
                                  <a:lnTo>
                                    <a:pt x="3287" y="1685"/>
                                  </a:lnTo>
                                  <a:lnTo>
                                    <a:pt x="3283" y="1678"/>
                                  </a:lnTo>
                                  <a:lnTo>
                                    <a:pt x="3280" y="1671"/>
                                  </a:lnTo>
                                  <a:lnTo>
                                    <a:pt x="3276" y="1664"/>
                                  </a:lnTo>
                                  <a:lnTo>
                                    <a:pt x="3273" y="1657"/>
                                  </a:lnTo>
                                  <a:lnTo>
                                    <a:pt x="3269" y="1650"/>
                                  </a:lnTo>
                                  <a:lnTo>
                                    <a:pt x="3266" y="1643"/>
                                  </a:lnTo>
                                  <a:lnTo>
                                    <a:pt x="3262" y="1636"/>
                                  </a:lnTo>
                                  <a:lnTo>
                                    <a:pt x="3259" y="1629"/>
                                  </a:lnTo>
                                  <a:lnTo>
                                    <a:pt x="3255" y="1622"/>
                                  </a:lnTo>
                                  <a:lnTo>
                                    <a:pt x="3252" y="1615"/>
                                  </a:lnTo>
                                  <a:lnTo>
                                    <a:pt x="3248" y="1608"/>
                                  </a:lnTo>
                                  <a:lnTo>
                                    <a:pt x="3245" y="1601"/>
                                  </a:lnTo>
                                  <a:lnTo>
                                    <a:pt x="3241" y="1594"/>
                                  </a:lnTo>
                                  <a:lnTo>
                                    <a:pt x="3238" y="1587"/>
                                  </a:lnTo>
                                  <a:lnTo>
                                    <a:pt x="3234" y="1580"/>
                                  </a:lnTo>
                                  <a:lnTo>
                                    <a:pt x="3230" y="1573"/>
                                  </a:lnTo>
                                  <a:lnTo>
                                    <a:pt x="3227" y="1566"/>
                                  </a:lnTo>
                                  <a:lnTo>
                                    <a:pt x="3223" y="1559"/>
                                  </a:lnTo>
                                  <a:lnTo>
                                    <a:pt x="3220" y="1552"/>
                                  </a:lnTo>
                                  <a:lnTo>
                                    <a:pt x="3216" y="1545"/>
                                  </a:lnTo>
                                  <a:lnTo>
                                    <a:pt x="3213" y="1538"/>
                                  </a:lnTo>
                                  <a:lnTo>
                                    <a:pt x="3209" y="1531"/>
                                  </a:lnTo>
                                  <a:lnTo>
                                    <a:pt x="3206" y="1527"/>
                                  </a:lnTo>
                                  <a:lnTo>
                                    <a:pt x="3202" y="1520"/>
                                  </a:lnTo>
                                  <a:lnTo>
                                    <a:pt x="3199" y="1513"/>
                                  </a:lnTo>
                                  <a:lnTo>
                                    <a:pt x="3195" y="1506"/>
                                  </a:lnTo>
                                  <a:lnTo>
                                    <a:pt x="3192" y="1499"/>
                                  </a:lnTo>
                                  <a:lnTo>
                                    <a:pt x="3188" y="1492"/>
                                  </a:lnTo>
                                  <a:lnTo>
                                    <a:pt x="3185" y="1485"/>
                                  </a:lnTo>
                                  <a:lnTo>
                                    <a:pt x="3181" y="1478"/>
                                  </a:lnTo>
                                  <a:lnTo>
                                    <a:pt x="3178" y="1471"/>
                                  </a:lnTo>
                                  <a:lnTo>
                                    <a:pt x="3174" y="1464"/>
                                  </a:lnTo>
                                  <a:lnTo>
                                    <a:pt x="3171" y="1457"/>
                                  </a:lnTo>
                                  <a:lnTo>
                                    <a:pt x="3167" y="1450"/>
                                  </a:lnTo>
                                  <a:lnTo>
                                    <a:pt x="3164" y="1447"/>
                                  </a:lnTo>
                                  <a:lnTo>
                                    <a:pt x="3160" y="1439"/>
                                  </a:lnTo>
                                  <a:lnTo>
                                    <a:pt x="3157" y="1432"/>
                                  </a:lnTo>
                                  <a:lnTo>
                                    <a:pt x="3153" y="1425"/>
                                  </a:lnTo>
                                  <a:lnTo>
                                    <a:pt x="3150" y="1418"/>
                                  </a:lnTo>
                                  <a:lnTo>
                                    <a:pt x="3146" y="1411"/>
                                  </a:lnTo>
                                  <a:lnTo>
                                    <a:pt x="3143" y="1404"/>
                                  </a:lnTo>
                                  <a:lnTo>
                                    <a:pt x="3139" y="1397"/>
                                  </a:lnTo>
                                  <a:lnTo>
                                    <a:pt x="3136" y="1394"/>
                                  </a:lnTo>
                                  <a:lnTo>
                                    <a:pt x="3132" y="1387"/>
                                  </a:lnTo>
                                  <a:lnTo>
                                    <a:pt x="3129" y="1380"/>
                                  </a:lnTo>
                                  <a:lnTo>
                                    <a:pt x="3125" y="1373"/>
                                  </a:lnTo>
                                  <a:lnTo>
                                    <a:pt x="3122" y="1366"/>
                                  </a:lnTo>
                                  <a:lnTo>
                                    <a:pt x="3118" y="1359"/>
                                  </a:lnTo>
                                  <a:lnTo>
                                    <a:pt x="3115" y="1355"/>
                                  </a:lnTo>
                                  <a:lnTo>
                                    <a:pt x="3111" y="1348"/>
                                  </a:lnTo>
                                  <a:lnTo>
                                    <a:pt x="3108" y="1341"/>
                                  </a:lnTo>
                                  <a:lnTo>
                                    <a:pt x="3104" y="1334"/>
                                  </a:lnTo>
                                  <a:lnTo>
                                    <a:pt x="3101" y="1327"/>
                                  </a:lnTo>
                                  <a:lnTo>
                                    <a:pt x="3097" y="1320"/>
                                  </a:lnTo>
                                  <a:lnTo>
                                    <a:pt x="3094" y="1317"/>
                                  </a:lnTo>
                                  <a:lnTo>
                                    <a:pt x="3090" y="1310"/>
                                  </a:lnTo>
                                  <a:lnTo>
                                    <a:pt x="3087" y="1303"/>
                                  </a:lnTo>
                                  <a:lnTo>
                                    <a:pt x="3083" y="1295"/>
                                  </a:lnTo>
                                  <a:lnTo>
                                    <a:pt x="3079" y="1292"/>
                                  </a:lnTo>
                                  <a:lnTo>
                                    <a:pt x="3076" y="1285"/>
                                  </a:lnTo>
                                  <a:lnTo>
                                    <a:pt x="3072" y="1278"/>
                                  </a:lnTo>
                                  <a:lnTo>
                                    <a:pt x="3069" y="1271"/>
                                  </a:lnTo>
                                  <a:lnTo>
                                    <a:pt x="3065" y="1264"/>
                                  </a:lnTo>
                                  <a:lnTo>
                                    <a:pt x="3062" y="1260"/>
                                  </a:lnTo>
                                  <a:lnTo>
                                    <a:pt x="3058" y="1253"/>
                                  </a:lnTo>
                                  <a:lnTo>
                                    <a:pt x="3055" y="1246"/>
                                  </a:lnTo>
                                  <a:lnTo>
                                    <a:pt x="3051" y="1239"/>
                                  </a:lnTo>
                                  <a:lnTo>
                                    <a:pt x="3048" y="1236"/>
                                  </a:lnTo>
                                  <a:lnTo>
                                    <a:pt x="3044" y="1229"/>
                                  </a:lnTo>
                                  <a:lnTo>
                                    <a:pt x="3041" y="1222"/>
                                  </a:lnTo>
                                  <a:lnTo>
                                    <a:pt x="3037" y="1215"/>
                                  </a:lnTo>
                                  <a:lnTo>
                                    <a:pt x="3034" y="1211"/>
                                  </a:lnTo>
                                  <a:lnTo>
                                    <a:pt x="3030" y="1204"/>
                                  </a:lnTo>
                                  <a:lnTo>
                                    <a:pt x="3027" y="1197"/>
                                  </a:lnTo>
                                  <a:lnTo>
                                    <a:pt x="3023" y="1194"/>
                                  </a:lnTo>
                                  <a:lnTo>
                                    <a:pt x="3020" y="1187"/>
                                  </a:lnTo>
                                  <a:lnTo>
                                    <a:pt x="3016" y="1180"/>
                                  </a:lnTo>
                                  <a:lnTo>
                                    <a:pt x="3013" y="1173"/>
                                  </a:lnTo>
                                  <a:lnTo>
                                    <a:pt x="3009" y="1169"/>
                                  </a:lnTo>
                                  <a:lnTo>
                                    <a:pt x="3006" y="1162"/>
                                  </a:lnTo>
                                  <a:lnTo>
                                    <a:pt x="3002" y="1155"/>
                                  </a:lnTo>
                                  <a:lnTo>
                                    <a:pt x="2999" y="1152"/>
                                  </a:lnTo>
                                  <a:lnTo>
                                    <a:pt x="2995" y="1144"/>
                                  </a:lnTo>
                                  <a:lnTo>
                                    <a:pt x="2992" y="1137"/>
                                  </a:lnTo>
                                  <a:lnTo>
                                    <a:pt x="2988" y="1134"/>
                                  </a:lnTo>
                                  <a:lnTo>
                                    <a:pt x="2985" y="1127"/>
                                  </a:lnTo>
                                  <a:lnTo>
                                    <a:pt x="2981" y="1120"/>
                                  </a:lnTo>
                                  <a:lnTo>
                                    <a:pt x="2978" y="1116"/>
                                  </a:lnTo>
                                  <a:lnTo>
                                    <a:pt x="2974" y="1109"/>
                                  </a:lnTo>
                                  <a:lnTo>
                                    <a:pt x="2971" y="1102"/>
                                  </a:lnTo>
                                  <a:lnTo>
                                    <a:pt x="2967" y="1099"/>
                                  </a:lnTo>
                                  <a:lnTo>
                                    <a:pt x="2964" y="1092"/>
                                  </a:lnTo>
                                  <a:lnTo>
                                    <a:pt x="2960" y="1085"/>
                                  </a:lnTo>
                                  <a:lnTo>
                                    <a:pt x="2957" y="1081"/>
                                  </a:lnTo>
                                  <a:lnTo>
                                    <a:pt x="2953" y="1074"/>
                                  </a:lnTo>
                                  <a:lnTo>
                                    <a:pt x="2950" y="1067"/>
                                  </a:lnTo>
                                  <a:lnTo>
                                    <a:pt x="2946" y="1064"/>
                                  </a:lnTo>
                                  <a:lnTo>
                                    <a:pt x="2943" y="1057"/>
                                  </a:lnTo>
                                  <a:lnTo>
                                    <a:pt x="2939" y="1053"/>
                                  </a:lnTo>
                                  <a:lnTo>
                                    <a:pt x="2935" y="1046"/>
                                  </a:lnTo>
                                  <a:lnTo>
                                    <a:pt x="2932" y="1039"/>
                                  </a:lnTo>
                                  <a:lnTo>
                                    <a:pt x="2928" y="1036"/>
                                  </a:lnTo>
                                  <a:lnTo>
                                    <a:pt x="2925" y="1029"/>
                                  </a:lnTo>
                                  <a:lnTo>
                                    <a:pt x="2921" y="1025"/>
                                  </a:lnTo>
                                  <a:lnTo>
                                    <a:pt x="2918" y="1018"/>
                                  </a:lnTo>
                                  <a:lnTo>
                                    <a:pt x="2914" y="1011"/>
                                  </a:lnTo>
                                  <a:lnTo>
                                    <a:pt x="2911" y="1008"/>
                                  </a:lnTo>
                                  <a:lnTo>
                                    <a:pt x="2907" y="1000"/>
                                  </a:lnTo>
                                  <a:lnTo>
                                    <a:pt x="2904" y="997"/>
                                  </a:lnTo>
                                  <a:lnTo>
                                    <a:pt x="2900" y="990"/>
                                  </a:lnTo>
                                  <a:lnTo>
                                    <a:pt x="2897" y="986"/>
                                  </a:lnTo>
                                  <a:lnTo>
                                    <a:pt x="2893" y="979"/>
                                  </a:lnTo>
                                  <a:lnTo>
                                    <a:pt x="2890" y="972"/>
                                  </a:lnTo>
                                  <a:lnTo>
                                    <a:pt x="2886" y="969"/>
                                  </a:lnTo>
                                  <a:lnTo>
                                    <a:pt x="2883" y="962"/>
                                  </a:lnTo>
                                  <a:lnTo>
                                    <a:pt x="2879" y="958"/>
                                  </a:lnTo>
                                  <a:lnTo>
                                    <a:pt x="2876" y="951"/>
                                  </a:lnTo>
                                  <a:lnTo>
                                    <a:pt x="2872" y="948"/>
                                  </a:lnTo>
                                  <a:lnTo>
                                    <a:pt x="2869" y="941"/>
                                  </a:lnTo>
                                  <a:lnTo>
                                    <a:pt x="2865" y="937"/>
                                  </a:lnTo>
                                  <a:lnTo>
                                    <a:pt x="2862" y="930"/>
                                  </a:lnTo>
                                  <a:lnTo>
                                    <a:pt x="2858" y="927"/>
                                  </a:lnTo>
                                  <a:lnTo>
                                    <a:pt x="2855" y="920"/>
                                  </a:lnTo>
                                  <a:lnTo>
                                    <a:pt x="2851" y="916"/>
                                  </a:lnTo>
                                  <a:lnTo>
                                    <a:pt x="2848" y="909"/>
                                  </a:lnTo>
                                  <a:lnTo>
                                    <a:pt x="2844" y="906"/>
                                  </a:lnTo>
                                  <a:lnTo>
                                    <a:pt x="2841" y="899"/>
                                  </a:lnTo>
                                  <a:lnTo>
                                    <a:pt x="2837" y="895"/>
                                  </a:lnTo>
                                  <a:lnTo>
                                    <a:pt x="2834" y="888"/>
                                  </a:lnTo>
                                  <a:lnTo>
                                    <a:pt x="2830" y="885"/>
                                  </a:lnTo>
                                  <a:lnTo>
                                    <a:pt x="2827" y="878"/>
                                  </a:lnTo>
                                  <a:lnTo>
                                    <a:pt x="2823" y="874"/>
                                  </a:lnTo>
                                  <a:lnTo>
                                    <a:pt x="2820" y="867"/>
                                  </a:lnTo>
                                  <a:lnTo>
                                    <a:pt x="2816" y="864"/>
                                  </a:lnTo>
                                  <a:lnTo>
                                    <a:pt x="2813" y="857"/>
                                  </a:lnTo>
                                  <a:lnTo>
                                    <a:pt x="2809" y="853"/>
                                  </a:lnTo>
                                  <a:lnTo>
                                    <a:pt x="2806" y="849"/>
                                  </a:lnTo>
                                  <a:lnTo>
                                    <a:pt x="2802" y="842"/>
                                  </a:lnTo>
                                  <a:lnTo>
                                    <a:pt x="2799" y="839"/>
                                  </a:lnTo>
                                  <a:lnTo>
                                    <a:pt x="2795" y="832"/>
                                  </a:lnTo>
                                  <a:lnTo>
                                    <a:pt x="2792" y="828"/>
                                  </a:lnTo>
                                  <a:lnTo>
                                    <a:pt x="2788" y="821"/>
                                  </a:lnTo>
                                  <a:lnTo>
                                    <a:pt x="2784" y="818"/>
                                  </a:lnTo>
                                  <a:lnTo>
                                    <a:pt x="2781" y="811"/>
                                  </a:lnTo>
                                  <a:lnTo>
                                    <a:pt x="2777" y="807"/>
                                  </a:lnTo>
                                  <a:lnTo>
                                    <a:pt x="2774" y="804"/>
                                  </a:lnTo>
                                  <a:lnTo>
                                    <a:pt x="2770" y="797"/>
                                  </a:lnTo>
                                  <a:lnTo>
                                    <a:pt x="2767" y="793"/>
                                  </a:lnTo>
                                  <a:lnTo>
                                    <a:pt x="2763" y="786"/>
                                  </a:lnTo>
                                  <a:lnTo>
                                    <a:pt x="2760" y="783"/>
                                  </a:lnTo>
                                  <a:lnTo>
                                    <a:pt x="2756" y="779"/>
                                  </a:lnTo>
                                  <a:lnTo>
                                    <a:pt x="2753" y="772"/>
                                  </a:lnTo>
                                  <a:lnTo>
                                    <a:pt x="2749" y="769"/>
                                  </a:lnTo>
                                  <a:lnTo>
                                    <a:pt x="2746" y="765"/>
                                  </a:lnTo>
                                  <a:lnTo>
                                    <a:pt x="2742" y="758"/>
                                  </a:lnTo>
                                  <a:lnTo>
                                    <a:pt x="2739" y="755"/>
                                  </a:lnTo>
                                  <a:lnTo>
                                    <a:pt x="2735" y="748"/>
                                  </a:lnTo>
                                  <a:lnTo>
                                    <a:pt x="2732" y="744"/>
                                  </a:lnTo>
                                  <a:lnTo>
                                    <a:pt x="2728" y="741"/>
                                  </a:lnTo>
                                  <a:lnTo>
                                    <a:pt x="2725" y="734"/>
                                  </a:lnTo>
                                  <a:lnTo>
                                    <a:pt x="2721" y="730"/>
                                  </a:lnTo>
                                  <a:lnTo>
                                    <a:pt x="2718" y="727"/>
                                  </a:lnTo>
                                  <a:lnTo>
                                    <a:pt x="2714" y="720"/>
                                  </a:lnTo>
                                  <a:lnTo>
                                    <a:pt x="2711" y="716"/>
                                  </a:lnTo>
                                  <a:lnTo>
                                    <a:pt x="2707" y="713"/>
                                  </a:lnTo>
                                  <a:lnTo>
                                    <a:pt x="2704" y="705"/>
                                  </a:lnTo>
                                  <a:lnTo>
                                    <a:pt x="2700" y="702"/>
                                  </a:lnTo>
                                  <a:lnTo>
                                    <a:pt x="2697" y="698"/>
                                  </a:lnTo>
                                  <a:lnTo>
                                    <a:pt x="2693" y="691"/>
                                  </a:lnTo>
                                  <a:lnTo>
                                    <a:pt x="2690" y="688"/>
                                  </a:lnTo>
                                  <a:lnTo>
                                    <a:pt x="2686" y="684"/>
                                  </a:lnTo>
                                  <a:lnTo>
                                    <a:pt x="2683" y="681"/>
                                  </a:lnTo>
                                  <a:lnTo>
                                    <a:pt x="2679" y="674"/>
                                  </a:lnTo>
                                  <a:lnTo>
                                    <a:pt x="2676" y="670"/>
                                  </a:lnTo>
                                  <a:lnTo>
                                    <a:pt x="2672" y="667"/>
                                  </a:lnTo>
                                  <a:lnTo>
                                    <a:pt x="2669" y="660"/>
                                  </a:lnTo>
                                  <a:lnTo>
                                    <a:pt x="2665" y="656"/>
                                  </a:lnTo>
                                  <a:lnTo>
                                    <a:pt x="2662" y="653"/>
                                  </a:lnTo>
                                  <a:lnTo>
                                    <a:pt x="2658" y="649"/>
                                  </a:lnTo>
                                  <a:lnTo>
                                    <a:pt x="2655" y="642"/>
                                  </a:lnTo>
                                  <a:lnTo>
                                    <a:pt x="2651" y="639"/>
                                  </a:lnTo>
                                  <a:lnTo>
                                    <a:pt x="2648" y="635"/>
                                  </a:lnTo>
                                  <a:lnTo>
                                    <a:pt x="2644" y="632"/>
                                  </a:lnTo>
                                  <a:lnTo>
                                    <a:pt x="2640" y="625"/>
                                  </a:lnTo>
                                  <a:lnTo>
                                    <a:pt x="2637" y="621"/>
                                  </a:lnTo>
                                  <a:lnTo>
                                    <a:pt x="2633" y="618"/>
                                  </a:lnTo>
                                  <a:lnTo>
                                    <a:pt x="2630" y="614"/>
                                  </a:lnTo>
                                  <a:lnTo>
                                    <a:pt x="2626" y="607"/>
                                  </a:lnTo>
                                  <a:lnTo>
                                    <a:pt x="2623" y="604"/>
                                  </a:lnTo>
                                  <a:lnTo>
                                    <a:pt x="2619" y="600"/>
                                  </a:lnTo>
                                  <a:lnTo>
                                    <a:pt x="2616" y="597"/>
                                  </a:lnTo>
                                  <a:lnTo>
                                    <a:pt x="2612" y="590"/>
                                  </a:lnTo>
                                  <a:lnTo>
                                    <a:pt x="2609" y="586"/>
                                  </a:lnTo>
                                  <a:lnTo>
                                    <a:pt x="2605" y="583"/>
                                  </a:lnTo>
                                  <a:lnTo>
                                    <a:pt x="2602" y="579"/>
                                  </a:lnTo>
                                  <a:lnTo>
                                    <a:pt x="2598" y="576"/>
                                  </a:lnTo>
                                  <a:lnTo>
                                    <a:pt x="2595" y="572"/>
                                  </a:lnTo>
                                  <a:lnTo>
                                    <a:pt x="2591" y="565"/>
                                  </a:lnTo>
                                  <a:lnTo>
                                    <a:pt x="2588" y="562"/>
                                  </a:lnTo>
                                  <a:lnTo>
                                    <a:pt x="2584" y="558"/>
                                  </a:lnTo>
                                  <a:lnTo>
                                    <a:pt x="2581" y="554"/>
                                  </a:lnTo>
                                  <a:lnTo>
                                    <a:pt x="2577" y="551"/>
                                  </a:lnTo>
                                  <a:lnTo>
                                    <a:pt x="2574" y="544"/>
                                  </a:lnTo>
                                  <a:lnTo>
                                    <a:pt x="2570" y="540"/>
                                  </a:lnTo>
                                  <a:lnTo>
                                    <a:pt x="2567" y="537"/>
                                  </a:lnTo>
                                  <a:lnTo>
                                    <a:pt x="2563" y="533"/>
                                  </a:lnTo>
                                  <a:lnTo>
                                    <a:pt x="2560" y="530"/>
                                  </a:lnTo>
                                  <a:lnTo>
                                    <a:pt x="2556" y="526"/>
                                  </a:lnTo>
                                  <a:lnTo>
                                    <a:pt x="2553" y="523"/>
                                  </a:lnTo>
                                  <a:lnTo>
                                    <a:pt x="2549" y="516"/>
                                  </a:lnTo>
                                  <a:lnTo>
                                    <a:pt x="2546" y="512"/>
                                  </a:lnTo>
                                  <a:lnTo>
                                    <a:pt x="2542" y="509"/>
                                  </a:lnTo>
                                  <a:lnTo>
                                    <a:pt x="2539" y="505"/>
                                  </a:lnTo>
                                  <a:lnTo>
                                    <a:pt x="2535" y="502"/>
                                  </a:lnTo>
                                  <a:lnTo>
                                    <a:pt x="2532" y="498"/>
                                  </a:lnTo>
                                  <a:lnTo>
                                    <a:pt x="2528" y="495"/>
                                  </a:lnTo>
                                  <a:lnTo>
                                    <a:pt x="2525" y="491"/>
                                  </a:lnTo>
                                  <a:lnTo>
                                    <a:pt x="2521" y="488"/>
                                  </a:lnTo>
                                  <a:lnTo>
                                    <a:pt x="2518" y="481"/>
                                  </a:lnTo>
                                  <a:lnTo>
                                    <a:pt x="2514" y="477"/>
                                  </a:lnTo>
                                  <a:lnTo>
                                    <a:pt x="2511" y="474"/>
                                  </a:lnTo>
                                  <a:lnTo>
                                    <a:pt x="2507" y="470"/>
                                  </a:lnTo>
                                  <a:lnTo>
                                    <a:pt x="2504" y="467"/>
                                  </a:lnTo>
                                  <a:lnTo>
                                    <a:pt x="2500" y="463"/>
                                  </a:lnTo>
                                  <a:lnTo>
                                    <a:pt x="2497" y="460"/>
                                  </a:lnTo>
                                  <a:lnTo>
                                    <a:pt x="2493" y="456"/>
                                  </a:lnTo>
                                  <a:lnTo>
                                    <a:pt x="2489" y="453"/>
                                  </a:lnTo>
                                  <a:lnTo>
                                    <a:pt x="2486" y="449"/>
                                  </a:lnTo>
                                  <a:lnTo>
                                    <a:pt x="2482" y="446"/>
                                  </a:lnTo>
                                  <a:lnTo>
                                    <a:pt x="2479" y="442"/>
                                  </a:lnTo>
                                  <a:lnTo>
                                    <a:pt x="2475" y="439"/>
                                  </a:lnTo>
                                  <a:lnTo>
                                    <a:pt x="2472" y="435"/>
                                  </a:lnTo>
                                  <a:lnTo>
                                    <a:pt x="2468" y="432"/>
                                  </a:lnTo>
                                  <a:lnTo>
                                    <a:pt x="2465" y="428"/>
                                  </a:lnTo>
                                  <a:lnTo>
                                    <a:pt x="2461" y="425"/>
                                  </a:lnTo>
                                  <a:lnTo>
                                    <a:pt x="2458" y="421"/>
                                  </a:lnTo>
                                  <a:lnTo>
                                    <a:pt x="2454" y="418"/>
                                  </a:lnTo>
                                  <a:lnTo>
                                    <a:pt x="2451" y="410"/>
                                  </a:lnTo>
                                  <a:lnTo>
                                    <a:pt x="2447" y="407"/>
                                  </a:lnTo>
                                  <a:lnTo>
                                    <a:pt x="2444" y="403"/>
                                  </a:lnTo>
                                  <a:lnTo>
                                    <a:pt x="2440" y="400"/>
                                  </a:lnTo>
                                  <a:lnTo>
                                    <a:pt x="2437" y="396"/>
                                  </a:lnTo>
                                  <a:lnTo>
                                    <a:pt x="2433" y="396"/>
                                  </a:lnTo>
                                  <a:lnTo>
                                    <a:pt x="2430" y="393"/>
                                  </a:lnTo>
                                  <a:lnTo>
                                    <a:pt x="2426" y="389"/>
                                  </a:lnTo>
                                  <a:lnTo>
                                    <a:pt x="2423" y="386"/>
                                  </a:lnTo>
                                  <a:lnTo>
                                    <a:pt x="2419" y="382"/>
                                  </a:lnTo>
                                  <a:lnTo>
                                    <a:pt x="2416" y="379"/>
                                  </a:lnTo>
                                  <a:lnTo>
                                    <a:pt x="2412" y="375"/>
                                  </a:lnTo>
                                  <a:lnTo>
                                    <a:pt x="2409" y="372"/>
                                  </a:lnTo>
                                  <a:lnTo>
                                    <a:pt x="2405" y="368"/>
                                  </a:lnTo>
                                  <a:lnTo>
                                    <a:pt x="2402" y="365"/>
                                  </a:lnTo>
                                  <a:lnTo>
                                    <a:pt x="2398" y="361"/>
                                  </a:lnTo>
                                  <a:lnTo>
                                    <a:pt x="2395" y="358"/>
                                  </a:lnTo>
                                  <a:lnTo>
                                    <a:pt x="2391" y="354"/>
                                  </a:lnTo>
                                  <a:lnTo>
                                    <a:pt x="2388" y="351"/>
                                  </a:lnTo>
                                  <a:lnTo>
                                    <a:pt x="2384" y="347"/>
                                  </a:lnTo>
                                  <a:lnTo>
                                    <a:pt x="2381" y="344"/>
                                  </a:lnTo>
                                  <a:lnTo>
                                    <a:pt x="2377" y="340"/>
                                  </a:lnTo>
                                  <a:lnTo>
                                    <a:pt x="2374" y="337"/>
                                  </a:lnTo>
                                  <a:lnTo>
                                    <a:pt x="2370" y="333"/>
                                  </a:lnTo>
                                  <a:lnTo>
                                    <a:pt x="2367" y="333"/>
                                  </a:lnTo>
                                  <a:lnTo>
                                    <a:pt x="2363" y="330"/>
                                  </a:lnTo>
                                  <a:lnTo>
                                    <a:pt x="2360" y="326"/>
                                  </a:lnTo>
                                  <a:lnTo>
                                    <a:pt x="2356" y="323"/>
                                  </a:lnTo>
                                  <a:lnTo>
                                    <a:pt x="2353" y="319"/>
                                  </a:lnTo>
                                  <a:lnTo>
                                    <a:pt x="2349" y="316"/>
                                  </a:lnTo>
                                  <a:lnTo>
                                    <a:pt x="2345" y="312"/>
                                  </a:lnTo>
                                  <a:lnTo>
                                    <a:pt x="2342" y="309"/>
                                  </a:lnTo>
                                  <a:lnTo>
                                    <a:pt x="2338" y="305"/>
                                  </a:lnTo>
                                  <a:lnTo>
                                    <a:pt x="2335" y="305"/>
                                  </a:lnTo>
                                  <a:lnTo>
                                    <a:pt x="2331" y="302"/>
                                  </a:lnTo>
                                  <a:lnTo>
                                    <a:pt x="2328" y="298"/>
                                  </a:lnTo>
                                  <a:lnTo>
                                    <a:pt x="2324" y="295"/>
                                  </a:lnTo>
                                  <a:lnTo>
                                    <a:pt x="2321" y="291"/>
                                  </a:lnTo>
                                  <a:lnTo>
                                    <a:pt x="2317" y="288"/>
                                  </a:lnTo>
                                  <a:lnTo>
                                    <a:pt x="2314" y="284"/>
                                  </a:lnTo>
                                  <a:lnTo>
                                    <a:pt x="2310" y="284"/>
                                  </a:lnTo>
                                  <a:lnTo>
                                    <a:pt x="2307" y="281"/>
                                  </a:lnTo>
                                  <a:lnTo>
                                    <a:pt x="2303" y="277"/>
                                  </a:lnTo>
                                  <a:lnTo>
                                    <a:pt x="2300" y="274"/>
                                  </a:lnTo>
                                  <a:lnTo>
                                    <a:pt x="2296" y="270"/>
                                  </a:lnTo>
                                  <a:lnTo>
                                    <a:pt x="2293" y="267"/>
                                  </a:lnTo>
                                  <a:lnTo>
                                    <a:pt x="2289" y="267"/>
                                  </a:lnTo>
                                  <a:lnTo>
                                    <a:pt x="2286" y="263"/>
                                  </a:lnTo>
                                  <a:lnTo>
                                    <a:pt x="2282" y="259"/>
                                  </a:lnTo>
                                  <a:lnTo>
                                    <a:pt x="2279" y="256"/>
                                  </a:lnTo>
                                  <a:lnTo>
                                    <a:pt x="2275" y="252"/>
                                  </a:lnTo>
                                  <a:lnTo>
                                    <a:pt x="2272" y="252"/>
                                  </a:lnTo>
                                  <a:lnTo>
                                    <a:pt x="2268" y="249"/>
                                  </a:lnTo>
                                  <a:lnTo>
                                    <a:pt x="2265" y="245"/>
                                  </a:lnTo>
                                  <a:lnTo>
                                    <a:pt x="2261" y="242"/>
                                  </a:lnTo>
                                  <a:lnTo>
                                    <a:pt x="2258" y="242"/>
                                  </a:lnTo>
                                  <a:lnTo>
                                    <a:pt x="2254" y="238"/>
                                  </a:lnTo>
                                  <a:lnTo>
                                    <a:pt x="2251" y="235"/>
                                  </a:lnTo>
                                  <a:lnTo>
                                    <a:pt x="2247" y="231"/>
                                  </a:lnTo>
                                  <a:lnTo>
                                    <a:pt x="2244" y="228"/>
                                  </a:lnTo>
                                  <a:lnTo>
                                    <a:pt x="2240" y="228"/>
                                  </a:lnTo>
                                  <a:lnTo>
                                    <a:pt x="2237" y="224"/>
                                  </a:lnTo>
                                  <a:lnTo>
                                    <a:pt x="2233" y="221"/>
                                  </a:lnTo>
                                  <a:lnTo>
                                    <a:pt x="2230" y="221"/>
                                  </a:lnTo>
                                  <a:lnTo>
                                    <a:pt x="2226" y="217"/>
                                  </a:lnTo>
                                  <a:lnTo>
                                    <a:pt x="2223" y="214"/>
                                  </a:lnTo>
                                  <a:lnTo>
                                    <a:pt x="2219" y="210"/>
                                  </a:lnTo>
                                  <a:lnTo>
                                    <a:pt x="2216" y="210"/>
                                  </a:lnTo>
                                  <a:lnTo>
                                    <a:pt x="2212" y="207"/>
                                  </a:lnTo>
                                  <a:lnTo>
                                    <a:pt x="2209" y="203"/>
                                  </a:lnTo>
                                  <a:lnTo>
                                    <a:pt x="2205" y="200"/>
                                  </a:lnTo>
                                  <a:lnTo>
                                    <a:pt x="2202" y="200"/>
                                  </a:lnTo>
                                  <a:lnTo>
                                    <a:pt x="2198" y="196"/>
                                  </a:lnTo>
                                  <a:lnTo>
                                    <a:pt x="2194" y="193"/>
                                  </a:lnTo>
                                  <a:lnTo>
                                    <a:pt x="2191" y="193"/>
                                  </a:lnTo>
                                  <a:lnTo>
                                    <a:pt x="2187" y="189"/>
                                  </a:lnTo>
                                  <a:lnTo>
                                    <a:pt x="2184" y="186"/>
                                  </a:lnTo>
                                  <a:lnTo>
                                    <a:pt x="2180" y="186"/>
                                  </a:lnTo>
                                  <a:lnTo>
                                    <a:pt x="2177" y="182"/>
                                  </a:lnTo>
                                  <a:lnTo>
                                    <a:pt x="2173" y="179"/>
                                  </a:lnTo>
                                  <a:lnTo>
                                    <a:pt x="2170" y="179"/>
                                  </a:lnTo>
                                  <a:lnTo>
                                    <a:pt x="2166" y="175"/>
                                  </a:lnTo>
                                  <a:lnTo>
                                    <a:pt x="2163" y="172"/>
                                  </a:lnTo>
                                  <a:lnTo>
                                    <a:pt x="2159" y="172"/>
                                  </a:lnTo>
                                  <a:lnTo>
                                    <a:pt x="2156" y="168"/>
                                  </a:lnTo>
                                  <a:lnTo>
                                    <a:pt x="2152" y="165"/>
                                  </a:lnTo>
                                  <a:lnTo>
                                    <a:pt x="2149" y="165"/>
                                  </a:lnTo>
                                  <a:lnTo>
                                    <a:pt x="2145" y="161"/>
                                  </a:lnTo>
                                  <a:lnTo>
                                    <a:pt x="2142" y="158"/>
                                  </a:lnTo>
                                  <a:lnTo>
                                    <a:pt x="2138" y="158"/>
                                  </a:lnTo>
                                  <a:lnTo>
                                    <a:pt x="2135" y="154"/>
                                  </a:lnTo>
                                  <a:lnTo>
                                    <a:pt x="2131" y="154"/>
                                  </a:lnTo>
                                  <a:lnTo>
                                    <a:pt x="2128" y="151"/>
                                  </a:lnTo>
                                  <a:lnTo>
                                    <a:pt x="2124" y="147"/>
                                  </a:lnTo>
                                  <a:lnTo>
                                    <a:pt x="2121" y="147"/>
                                  </a:lnTo>
                                  <a:lnTo>
                                    <a:pt x="2117" y="144"/>
                                  </a:lnTo>
                                  <a:lnTo>
                                    <a:pt x="2114" y="144"/>
                                  </a:lnTo>
                                  <a:lnTo>
                                    <a:pt x="2110" y="140"/>
                                  </a:lnTo>
                                  <a:lnTo>
                                    <a:pt x="2107" y="137"/>
                                  </a:lnTo>
                                  <a:lnTo>
                                    <a:pt x="2103" y="137"/>
                                  </a:lnTo>
                                  <a:lnTo>
                                    <a:pt x="2100" y="133"/>
                                  </a:lnTo>
                                  <a:lnTo>
                                    <a:pt x="2096" y="133"/>
                                  </a:lnTo>
                                  <a:lnTo>
                                    <a:pt x="2093" y="130"/>
                                  </a:lnTo>
                                  <a:lnTo>
                                    <a:pt x="2089" y="130"/>
                                  </a:lnTo>
                                  <a:lnTo>
                                    <a:pt x="2086" y="126"/>
                                  </a:lnTo>
                                  <a:lnTo>
                                    <a:pt x="2082" y="123"/>
                                  </a:lnTo>
                                  <a:lnTo>
                                    <a:pt x="2079" y="123"/>
                                  </a:lnTo>
                                  <a:lnTo>
                                    <a:pt x="2075" y="119"/>
                                  </a:lnTo>
                                  <a:lnTo>
                                    <a:pt x="2072" y="119"/>
                                  </a:lnTo>
                                  <a:lnTo>
                                    <a:pt x="2068" y="115"/>
                                  </a:lnTo>
                                  <a:lnTo>
                                    <a:pt x="2065" y="115"/>
                                  </a:lnTo>
                                  <a:lnTo>
                                    <a:pt x="2061" y="112"/>
                                  </a:lnTo>
                                  <a:lnTo>
                                    <a:pt x="2058" y="112"/>
                                  </a:lnTo>
                                  <a:lnTo>
                                    <a:pt x="2054" y="108"/>
                                  </a:lnTo>
                                  <a:lnTo>
                                    <a:pt x="2050" y="108"/>
                                  </a:lnTo>
                                  <a:lnTo>
                                    <a:pt x="2047" y="105"/>
                                  </a:lnTo>
                                  <a:lnTo>
                                    <a:pt x="2043" y="105"/>
                                  </a:lnTo>
                                  <a:lnTo>
                                    <a:pt x="2040" y="101"/>
                                  </a:lnTo>
                                  <a:lnTo>
                                    <a:pt x="2036" y="101"/>
                                  </a:lnTo>
                                  <a:lnTo>
                                    <a:pt x="2033" y="98"/>
                                  </a:lnTo>
                                  <a:lnTo>
                                    <a:pt x="2029" y="98"/>
                                  </a:lnTo>
                                  <a:lnTo>
                                    <a:pt x="2026" y="94"/>
                                  </a:lnTo>
                                  <a:lnTo>
                                    <a:pt x="2022" y="94"/>
                                  </a:lnTo>
                                  <a:lnTo>
                                    <a:pt x="2019" y="91"/>
                                  </a:lnTo>
                                  <a:lnTo>
                                    <a:pt x="2015" y="91"/>
                                  </a:lnTo>
                                  <a:lnTo>
                                    <a:pt x="2012" y="87"/>
                                  </a:lnTo>
                                  <a:lnTo>
                                    <a:pt x="2008" y="87"/>
                                  </a:lnTo>
                                  <a:lnTo>
                                    <a:pt x="2005" y="84"/>
                                  </a:lnTo>
                                  <a:lnTo>
                                    <a:pt x="2001" y="84"/>
                                  </a:lnTo>
                                  <a:lnTo>
                                    <a:pt x="1998" y="80"/>
                                  </a:lnTo>
                                  <a:lnTo>
                                    <a:pt x="1994" y="80"/>
                                  </a:lnTo>
                                  <a:lnTo>
                                    <a:pt x="1991" y="77"/>
                                  </a:lnTo>
                                  <a:lnTo>
                                    <a:pt x="1987" y="77"/>
                                  </a:lnTo>
                                  <a:lnTo>
                                    <a:pt x="1984" y="77"/>
                                  </a:lnTo>
                                  <a:lnTo>
                                    <a:pt x="1980" y="73"/>
                                  </a:lnTo>
                                  <a:lnTo>
                                    <a:pt x="1977" y="73"/>
                                  </a:lnTo>
                                  <a:lnTo>
                                    <a:pt x="1973" y="70"/>
                                  </a:lnTo>
                                  <a:lnTo>
                                    <a:pt x="1970" y="70"/>
                                  </a:lnTo>
                                  <a:lnTo>
                                    <a:pt x="1966" y="66"/>
                                  </a:lnTo>
                                  <a:lnTo>
                                    <a:pt x="1963" y="66"/>
                                  </a:lnTo>
                                  <a:lnTo>
                                    <a:pt x="1959" y="66"/>
                                  </a:lnTo>
                                  <a:lnTo>
                                    <a:pt x="1956" y="63"/>
                                  </a:lnTo>
                                  <a:lnTo>
                                    <a:pt x="1952" y="63"/>
                                  </a:lnTo>
                                  <a:lnTo>
                                    <a:pt x="1949" y="59"/>
                                  </a:lnTo>
                                  <a:lnTo>
                                    <a:pt x="1945" y="59"/>
                                  </a:lnTo>
                                  <a:lnTo>
                                    <a:pt x="1942" y="59"/>
                                  </a:lnTo>
                                  <a:lnTo>
                                    <a:pt x="1938" y="56"/>
                                  </a:lnTo>
                                  <a:lnTo>
                                    <a:pt x="1935" y="56"/>
                                  </a:lnTo>
                                  <a:lnTo>
                                    <a:pt x="1931" y="56"/>
                                  </a:lnTo>
                                  <a:lnTo>
                                    <a:pt x="1928" y="52"/>
                                  </a:lnTo>
                                  <a:lnTo>
                                    <a:pt x="1924" y="52"/>
                                  </a:lnTo>
                                  <a:lnTo>
                                    <a:pt x="1921" y="49"/>
                                  </a:lnTo>
                                  <a:lnTo>
                                    <a:pt x="1917" y="49"/>
                                  </a:lnTo>
                                  <a:lnTo>
                                    <a:pt x="1914" y="49"/>
                                  </a:lnTo>
                                  <a:lnTo>
                                    <a:pt x="1910" y="45"/>
                                  </a:lnTo>
                                  <a:lnTo>
                                    <a:pt x="1907" y="45"/>
                                  </a:lnTo>
                                  <a:lnTo>
                                    <a:pt x="1903" y="45"/>
                                  </a:lnTo>
                                  <a:lnTo>
                                    <a:pt x="1899" y="42"/>
                                  </a:lnTo>
                                  <a:lnTo>
                                    <a:pt x="1896" y="42"/>
                                  </a:lnTo>
                                  <a:lnTo>
                                    <a:pt x="1892" y="42"/>
                                  </a:lnTo>
                                  <a:lnTo>
                                    <a:pt x="1889" y="38"/>
                                  </a:lnTo>
                                  <a:lnTo>
                                    <a:pt x="1885" y="38"/>
                                  </a:lnTo>
                                  <a:lnTo>
                                    <a:pt x="1882" y="38"/>
                                  </a:lnTo>
                                  <a:lnTo>
                                    <a:pt x="1878" y="38"/>
                                  </a:lnTo>
                                  <a:lnTo>
                                    <a:pt x="1875" y="35"/>
                                  </a:lnTo>
                                  <a:lnTo>
                                    <a:pt x="1871" y="35"/>
                                  </a:lnTo>
                                  <a:lnTo>
                                    <a:pt x="1868" y="35"/>
                                  </a:lnTo>
                                  <a:lnTo>
                                    <a:pt x="1864" y="31"/>
                                  </a:lnTo>
                                  <a:lnTo>
                                    <a:pt x="1861" y="31"/>
                                  </a:lnTo>
                                  <a:lnTo>
                                    <a:pt x="1857" y="31"/>
                                  </a:lnTo>
                                  <a:lnTo>
                                    <a:pt x="1854" y="31"/>
                                  </a:lnTo>
                                  <a:lnTo>
                                    <a:pt x="1850" y="28"/>
                                  </a:lnTo>
                                  <a:lnTo>
                                    <a:pt x="1847" y="28"/>
                                  </a:lnTo>
                                  <a:lnTo>
                                    <a:pt x="1843" y="28"/>
                                  </a:lnTo>
                                  <a:lnTo>
                                    <a:pt x="1840" y="24"/>
                                  </a:lnTo>
                                  <a:lnTo>
                                    <a:pt x="1836" y="24"/>
                                  </a:lnTo>
                                  <a:lnTo>
                                    <a:pt x="1833" y="24"/>
                                  </a:lnTo>
                                  <a:lnTo>
                                    <a:pt x="1829" y="24"/>
                                  </a:lnTo>
                                  <a:lnTo>
                                    <a:pt x="1826" y="21"/>
                                  </a:lnTo>
                                  <a:lnTo>
                                    <a:pt x="1822" y="21"/>
                                  </a:lnTo>
                                  <a:lnTo>
                                    <a:pt x="1819" y="21"/>
                                  </a:lnTo>
                                  <a:lnTo>
                                    <a:pt x="1815" y="21"/>
                                  </a:lnTo>
                                  <a:lnTo>
                                    <a:pt x="1812" y="21"/>
                                  </a:lnTo>
                                  <a:lnTo>
                                    <a:pt x="1808" y="17"/>
                                  </a:lnTo>
                                  <a:lnTo>
                                    <a:pt x="1805" y="17"/>
                                  </a:lnTo>
                                  <a:lnTo>
                                    <a:pt x="1801" y="17"/>
                                  </a:lnTo>
                                  <a:lnTo>
                                    <a:pt x="1798" y="17"/>
                                  </a:lnTo>
                                  <a:lnTo>
                                    <a:pt x="1794" y="17"/>
                                  </a:lnTo>
                                  <a:lnTo>
                                    <a:pt x="1791" y="14"/>
                                  </a:lnTo>
                                  <a:lnTo>
                                    <a:pt x="1787" y="14"/>
                                  </a:lnTo>
                                  <a:lnTo>
                                    <a:pt x="1784" y="14"/>
                                  </a:lnTo>
                                  <a:lnTo>
                                    <a:pt x="1780" y="14"/>
                                  </a:lnTo>
                                  <a:lnTo>
                                    <a:pt x="1777" y="14"/>
                                  </a:lnTo>
                                  <a:lnTo>
                                    <a:pt x="1773" y="10"/>
                                  </a:lnTo>
                                  <a:lnTo>
                                    <a:pt x="1770" y="10"/>
                                  </a:lnTo>
                                  <a:lnTo>
                                    <a:pt x="1766" y="10"/>
                                  </a:lnTo>
                                  <a:lnTo>
                                    <a:pt x="1763" y="10"/>
                                  </a:lnTo>
                                  <a:lnTo>
                                    <a:pt x="1759" y="10"/>
                                  </a:lnTo>
                                  <a:lnTo>
                                    <a:pt x="1755" y="10"/>
                                  </a:lnTo>
                                  <a:lnTo>
                                    <a:pt x="1752" y="7"/>
                                  </a:lnTo>
                                  <a:lnTo>
                                    <a:pt x="1748" y="7"/>
                                  </a:lnTo>
                                  <a:lnTo>
                                    <a:pt x="1745" y="7"/>
                                  </a:lnTo>
                                  <a:lnTo>
                                    <a:pt x="1741" y="7"/>
                                  </a:lnTo>
                                  <a:lnTo>
                                    <a:pt x="1738" y="7"/>
                                  </a:lnTo>
                                  <a:lnTo>
                                    <a:pt x="1734" y="7"/>
                                  </a:lnTo>
                                  <a:lnTo>
                                    <a:pt x="1731" y="7"/>
                                  </a:lnTo>
                                  <a:lnTo>
                                    <a:pt x="1727" y="7"/>
                                  </a:lnTo>
                                  <a:lnTo>
                                    <a:pt x="1724" y="3"/>
                                  </a:lnTo>
                                  <a:lnTo>
                                    <a:pt x="1720" y="3"/>
                                  </a:lnTo>
                                  <a:lnTo>
                                    <a:pt x="1717" y="3"/>
                                  </a:lnTo>
                                  <a:lnTo>
                                    <a:pt x="1713" y="3"/>
                                  </a:lnTo>
                                  <a:lnTo>
                                    <a:pt x="1710" y="3"/>
                                  </a:lnTo>
                                  <a:lnTo>
                                    <a:pt x="1706" y="3"/>
                                  </a:lnTo>
                                  <a:lnTo>
                                    <a:pt x="1703" y="3"/>
                                  </a:lnTo>
                                  <a:lnTo>
                                    <a:pt x="1699" y="3"/>
                                  </a:lnTo>
                                  <a:lnTo>
                                    <a:pt x="1696" y="3"/>
                                  </a:lnTo>
                                  <a:lnTo>
                                    <a:pt x="1692" y="3"/>
                                  </a:lnTo>
                                  <a:lnTo>
                                    <a:pt x="1689" y="0"/>
                                  </a:lnTo>
                                  <a:lnTo>
                                    <a:pt x="1685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678" y="0"/>
                                  </a:lnTo>
                                  <a:lnTo>
                                    <a:pt x="1675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68" y="0"/>
                                  </a:lnTo>
                                  <a:lnTo>
                                    <a:pt x="1664" y="0"/>
                                  </a:lnTo>
                                  <a:lnTo>
                                    <a:pt x="1661" y="0"/>
                                  </a:lnTo>
                                  <a:lnTo>
                                    <a:pt x="1657" y="0"/>
                                  </a:lnTo>
                                  <a:lnTo>
                                    <a:pt x="1654" y="0"/>
                                  </a:lnTo>
                                  <a:lnTo>
                                    <a:pt x="1650" y="0"/>
                                  </a:lnTo>
                                  <a:lnTo>
                                    <a:pt x="1647" y="0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640" y="0"/>
                                  </a:lnTo>
                                  <a:lnTo>
                                    <a:pt x="1636" y="0"/>
                                  </a:lnTo>
                                  <a:lnTo>
                                    <a:pt x="1633" y="0"/>
                                  </a:lnTo>
                                  <a:lnTo>
                                    <a:pt x="1629" y="0"/>
                                  </a:lnTo>
                                  <a:lnTo>
                                    <a:pt x="1626" y="0"/>
                                  </a:lnTo>
                                  <a:lnTo>
                                    <a:pt x="1622" y="0"/>
                                  </a:lnTo>
                                  <a:lnTo>
                                    <a:pt x="1619" y="0"/>
                                  </a:lnTo>
                                  <a:lnTo>
                                    <a:pt x="1615" y="0"/>
                                  </a:lnTo>
                                  <a:lnTo>
                                    <a:pt x="1612" y="0"/>
                                  </a:lnTo>
                                  <a:lnTo>
                                    <a:pt x="1608" y="0"/>
                                  </a:lnTo>
                                  <a:lnTo>
                                    <a:pt x="1604" y="0"/>
                                  </a:lnTo>
                                  <a:lnTo>
                                    <a:pt x="1601" y="0"/>
                                  </a:lnTo>
                                  <a:lnTo>
                                    <a:pt x="1597" y="0"/>
                                  </a:lnTo>
                                  <a:lnTo>
                                    <a:pt x="1594" y="0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1587" y="0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3" y="3"/>
                                  </a:lnTo>
                                  <a:lnTo>
                                    <a:pt x="1569" y="3"/>
                                  </a:lnTo>
                                  <a:lnTo>
                                    <a:pt x="1566" y="3"/>
                                  </a:lnTo>
                                  <a:lnTo>
                                    <a:pt x="1562" y="3"/>
                                  </a:lnTo>
                                  <a:lnTo>
                                    <a:pt x="1559" y="3"/>
                                  </a:lnTo>
                                  <a:lnTo>
                                    <a:pt x="1555" y="3"/>
                                  </a:lnTo>
                                  <a:lnTo>
                                    <a:pt x="1552" y="3"/>
                                  </a:lnTo>
                                  <a:lnTo>
                                    <a:pt x="1548" y="3"/>
                                  </a:lnTo>
                                  <a:lnTo>
                                    <a:pt x="1545" y="3"/>
                                  </a:lnTo>
                                  <a:lnTo>
                                    <a:pt x="1541" y="3"/>
                                  </a:lnTo>
                                  <a:lnTo>
                                    <a:pt x="1538" y="7"/>
                                  </a:lnTo>
                                  <a:lnTo>
                                    <a:pt x="1534" y="7"/>
                                  </a:lnTo>
                                  <a:lnTo>
                                    <a:pt x="1531" y="7"/>
                                  </a:lnTo>
                                  <a:lnTo>
                                    <a:pt x="1527" y="7"/>
                                  </a:lnTo>
                                  <a:lnTo>
                                    <a:pt x="1524" y="7"/>
                                  </a:lnTo>
                                  <a:lnTo>
                                    <a:pt x="1520" y="7"/>
                                  </a:lnTo>
                                  <a:lnTo>
                                    <a:pt x="1517" y="7"/>
                                  </a:lnTo>
                                  <a:lnTo>
                                    <a:pt x="1513" y="7"/>
                                  </a:lnTo>
                                  <a:lnTo>
                                    <a:pt x="1510" y="10"/>
                                  </a:lnTo>
                                  <a:lnTo>
                                    <a:pt x="1506" y="10"/>
                                  </a:lnTo>
                                  <a:lnTo>
                                    <a:pt x="1503" y="10"/>
                                  </a:lnTo>
                                  <a:lnTo>
                                    <a:pt x="1499" y="10"/>
                                  </a:lnTo>
                                  <a:lnTo>
                                    <a:pt x="1496" y="10"/>
                                  </a:lnTo>
                                  <a:lnTo>
                                    <a:pt x="1492" y="10"/>
                                  </a:lnTo>
                                  <a:lnTo>
                                    <a:pt x="1489" y="14"/>
                                  </a:lnTo>
                                  <a:lnTo>
                                    <a:pt x="1485" y="14"/>
                                  </a:lnTo>
                                  <a:lnTo>
                                    <a:pt x="1482" y="14"/>
                                  </a:lnTo>
                                  <a:lnTo>
                                    <a:pt x="1478" y="14"/>
                                  </a:lnTo>
                                  <a:lnTo>
                                    <a:pt x="1475" y="14"/>
                                  </a:lnTo>
                                  <a:lnTo>
                                    <a:pt x="1471" y="17"/>
                                  </a:lnTo>
                                  <a:lnTo>
                                    <a:pt x="1468" y="17"/>
                                  </a:lnTo>
                                  <a:lnTo>
                                    <a:pt x="1464" y="17"/>
                                  </a:lnTo>
                                  <a:lnTo>
                                    <a:pt x="1460" y="17"/>
                                  </a:lnTo>
                                  <a:lnTo>
                                    <a:pt x="1457" y="17"/>
                                  </a:lnTo>
                                  <a:lnTo>
                                    <a:pt x="1453" y="21"/>
                                  </a:lnTo>
                                  <a:lnTo>
                                    <a:pt x="1450" y="21"/>
                                  </a:lnTo>
                                  <a:lnTo>
                                    <a:pt x="1446" y="21"/>
                                  </a:lnTo>
                                  <a:lnTo>
                                    <a:pt x="1443" y="21"/>
                                  </a:lnTo>
                                  <a:lnTo>
                                    <a:pt x="1439" y="21"/>
                                  </a:lnTo>
                                  <a:lnTo>
                                    <a:pt x="1436" y="24"/>
                                  </a:lnTo>
                                  <a:lnTo>
                                    <a:pt x="1432" y="24"/>
                                  </a:lnTo>
                                  <a:lnTo>
                                    <a:pt x="1429" y="24"/>
                                  </a:lnTo>
                                  <a:lnTo>
                                    <a:pt x="1425" y="24"/>
                                  </a:lnTo>
                                  <a:lnTo>
                                    <a:pt x="1422" y="28"/>
                                  </a:lnTo>
                                  <a:lnTo>
                                    <a:pt x="1418" y="28"/>
                                  </a:lnTo>
                                  <a:lnTo>
                                    <a:pt x="1415" y="28"/>
                                  </a:lnTo>
                                  <a:lnTo>
                                    <a:pt x="1411" y="31"/>
                                  </a:lnTo>
                                  <a:lnTo>
                                    <a:pt x="1408" y="31"/>
                                  </a:lnTo>
                                  <a:lnTo>
                                    <a:pt x="1404" y="31"/>
                                  </a:lnTo>
                                  <a:lnTo>
                                    <a:pt x="1401" y="31"/>
                                  </a:lnTo>
                                  <a:lnTo>
                                    <a:pt x="1397" y="35"/>
                                  </a:lnTo>
                                  <a:lnTo>
                                    <a:pt x="1394" y="35"/>
                                  </a:lnTo>
                                  <a:lnTo>
                                    <a:pt x="1390" y="35"/>
                                  </a:lnTo>
                                  <a:lnTo>
                                    <a:pt x="1387" y="38"/>
                                  </a:lnTo>
                                  <a:lnTo>
                                    <a:pt x="1383" y="38"/>
                                  </a:lnTo>
                                  <a:lnTo>
                                    <a:pt x="1380" y="38"/>
                                  </a:lnTo>
                                  <a:lnTo>
                                    <a:pt x="1376" y="38"/>
                                  </a:lnTo>
                                  <a:lnTo>
                                    <a:pt x="1373" y="42"/>
                                  </a:lnTo>
                                  <a:lnTo>
                                    <a:pt x="1369" y="42"/>
                                  </a:lnTo>
                                  <a:lnTo>
                                    <a:pt x="1366" y="42"/>
                                  </a:lnTo>
                                  <a:lnTo>
                                    <a:pt x="1362" y="45"/>
                                  </a:lnTo>
                                  <a:lnTo>
                                    <a:pt x="1359" y="45"/>
                                  </a:lnTo>
                                  <a:lnTo>
                                    <a:pt x="1355" y="45"/>
                                  </a:lnTo>
                                  <a:lnTo>
                                    <a:pt x="1352" y="49"/>
                                  </a:lnTo>
                                  <a:lnTo>
                                    <a:pt x="1348" y="49"/>
                                  </a:lnTo>
                                  <a:lnTo>
                                    <a:pt x="1345" y="49"/>
                                  </a:lnTo>
                                  <a:lnTo>
                                    <a:pt x="1341" y="52"/>
                                  </a:lnTo>
                                  <a:lnTo>
                                    <a:pt x="1338" y="52"/>
                                  </a:lnTo>
                                  <a:lnTo>
                                    <a:pt x="1334" y="56"/>
                                  </a:lnTo>
                                  <a:lnTo>
                                    <a:pt x="1331" y="56"/>
                                  </a:lnTo>
                                  <a:lnTo>
                                    <a:pt x="1327" y="56"/>
                                  </a:lnTo>
                                  <a:lnTo>
                                    <a:pt x="1324" y="59"/>
                                  </a:lnTo>
                                  <a:lnTo>
                                    <a:pt x="1320" y="59"/>
                                  </a:lnTo>
                                  <a:lnTo>
                                    <a:pt x="1317" y="59"/>
                                  </a:lnTo>
                                  <a:lnTo>
                                    <a:pt x="1313" y="63"/>
                                  </a:lnTo>
                                  <a:lnTo>
                                    <a:pt x="1309" y="63"/>
                                  </a:lnTo>
                                  <a:lnTo>
                                    <a:pt x="1306" y="66"/>
                                  </a:lnTo>
                                  <a:lnTo>
                                    <a:pt x="1302" y="66"/>
                                  </a:lnTo>
                                  <a:lnTo>
                                    <a:pt x="1299" y="66"/>
                                  </a:lnTo>
                                  <a:lnTo>
                                    <a:pt x="1295" y="70"/>
                                  </a:lnTo>
                                  <a:lnTo>
                                    <a:pt x="1292" y="70"/>
                                  </a:lnTo>
                                  <a:lnTo>
                                    <a:pt x="1288" y="73"/>
                                  </a:lnTo>
                                  <a:lnTo>
                                    <a:pt x="1285" y="73"/>
                                  </a:lnTo>
                                  <a:lnTo>
                                    <a:pt x="1281" y="77"/>
                                  </a:lnTo>
                                  <a:lnTo>
                                    <a:pt x="1278" y="77"/>
                                  </a:lnTo>
                                  <a:lnTo>
                                    <a:pt x="1274" y="77"/>
                                  </a:lnTo>
                                  <a:lnTo>
                                    <a:pt x="1271" y="80"/>
                                  </a:lnTo>
                                  <a:lnTo>
                                    <a:pt x="1267" y="80"/>
                                  </a:lnTo>
                                  <a:lnTo>
                                    <a:pt x="1264" y="84"/>
                                  </a:lnTo>
                                  <a:lnTo>
                                    <a:pt x="1260" y="84"/>
                                  </a:lnTo>
                                  <a:lnTo>
                                    <a:pt x="1257" y="87"/>
                                  </a:lnTo>
                                  <a:lnTo>
                                    <a:pt x="1253" y="87"/>
                                  </a:lnTo>
                                  <a:lnTo>
                                    <a:pt x="1250" y="91"/>
                                  </a:lnTo>
                                  <a:lnTo>
                                    <a:pt x="1246" y="91"/>
                                  </a:lnTo>
                                  <a:lnTo>
                                    <a:pt x="1243" y="94"/>
                                  </a:lnTo>
                                  <a:lnTo>
                                    <a:pt x="1239" y="94"/>
                                  </a:lnTo>
                                  <a:lnTo>
                                    <a:pt x="1236" y="98"/>
                                  </a:lnTo>
                                  <a:lnTo>
                                    <a:pt x="1232" y="98"/>
                                  </a:lnTo>
                                  <a:lnTo>
                                    <a:pt x="1229" y="101"/>
                                  </a:lnTo>
                                  <a:lnTo>
                                    <a:pt x="1225" y="101"/>
                                  </a:lnTo>
                                  <a:lnTo>
                                    <a:pt x="1222" y="105"/>
                                  </a:lnTo>
                                  <a:lnTo>
                                    <a:pt x="1218" y="105"/>
                                  </a:lnTo>
                                  <a:lnTo>
                                    <a:pt x="1215" y="108"/>
                                  </a:lnTo>
                                  <a:lnTo>
                                    <a:pt x="1211" y="108"/>
                                  </a:lnTo>
                                  <a:lnTo>
                                    <a:pt x="1208" y="112"/>
                                  </a:lnTo>
                                  <a:lnTo>
                                    <a:pt x="1204" y="112"/>
                                  </a:lnTo>
                                  <a:lnTo>
                                    <a:pt x="1201" y="115"/>
                                  </a:lnTo>
                                  <a:lnTo>
                                    <a:pt x="1197" y="115"/>
                                  </a:lnTo>
                                  <a:lnTo>
                                    <a:pt x="1194" y="119"/>
                                  </a:lnTo>
                                  <a:lnTo>
                                    <a:pt x="1190" y="119"/>
                                  </a:lnTo>
                                  <a:lnTo>
                                    <a:pt x="1187" y="123"/>
                                  </a:lnTo>
                                  <a:lnTo>
                                    <a:pt x="1183" y="123"/>
                                  </a:lnTo>
                                  <a:lnTo>
                                    <a:pt x="1180" y="126"/>
                                  </a:lnTo>
                                  <a:lnTo>
                                    <a:pt x="1176" y="130"/>
                                  </a:lnTo>
                                  <a:lnTo>
                                    <a:pt x="1173" y="130"/>
                                  </a:lnTo>
                                  <a:lnTo>
                                    <a:pt x="1169" y="133"/>
                                  </a:lnTo>
                                  <a:lnTo>
                                    <a:pt x="1165" y="133"/>
                                  </a:lnTo>
                                  <a:lnTo>
                                    <a:pt x="1162" y="137"/>
                                  </a:lnTo>
                                  <a:lnTo>
                                    <a:pt x="1158" y="137"/>
                                  </a:lnTo>
                                  <a:lnTo>
                                    <a:pt x="1155" y="140"/>
                                  </a:lnTo>
                                  <a:lnTo>
                                    <a:pt x="1151" y="144"/>
                                  </a:lnTo>
                                  <a:lnTo>
                                    <a:pt x="1148" y="144"/>
                                  </a:lnTo>
                                  <a:lnTo>
                                    <a:pt x="1144" y="147"/>
                                  </a:lnTo>
                                  <a:lnTo>
                                    <a:pt x="1141" y="147"/>
                                  </a:lnTo>
                                  <a:lnTo>
                                    <a:pt x="1137" y="151"/>
                                  </a:lnTo>
                                  <a:lnTo>
                                    <a:pt x="1134" y="154"/>
                                  </a:lnTo>
                                  <a:lnTo>
                                    <a:pt x="1130" y="154"/>
                                  </a:lnTo>
                                  <a:lnTo>
                                    <a:pt x="1127" y="158"/>
                                  </a:lnTo>
                                  <a:lnTo>
                                    <a:pt x="1123" y="158"/>
                                  </a:lnTo>
                                  <a:lnTo>
                                    <a:pt x="1120" y="161"/>
                                  </a:lnTo>
                                  <a:lnTo>
                                    <a:pt x="1116" y="165"/>
                                  </a:lnTo>
                                  <a:lnTo>
                                    <a:pt x="1113" y="165"/>
                                  </a:lnTo>
                                  <a:lnTo>
                                    <a:pt x="1109" y="168"/>
                                  </a:lnTo>
                                  <a:lnTo>
                                    <a:pt x="1106" y="172"/>
                                  </a:lnTo>
                                  <a:lnTo>
                                    <a:pt x="1102" y="172"/>
                                  </a:lnTo>
                                  <a:lnTo>
                                    <a:pt x="1099" y="175"/>
                                  </a:lnTo>
                                  <a:lnTo>
                                    <a:pt x="1095" y="179"/>
                                  </a:lnTo>
                                  <a:lnTo>
                                    <a:pt x="1092" y="179"/>
                                  </a:lnTo>
                                  <a:lnTo>
                                    <a:pt x="1088" y="182"/>
                                  </a:lnTo>
                                  <a:lnTo>
                                    <a:pt x="1085" y="186"/>
                                  </a:lnTo>
                                  <a:lnTo>
                                    <a:pt x="1081" y="186"/>
                                  </a:lnTo>
                                  <a:lnTo>
                                    <a:pt x="1078" y="189"/>
                                  </a:lnTo>
                                  <a:lnTo>
                                    <a:pt x="1074" y="193"/>
                                  </a:lnTo>
                                  <a:lnTo>
                                    <a:pt x="1071" y="193"/>
                                  </a:lnTo>
                                  <a:lnTo>
                                    <a:pt x="1067" y="196"/>
                                  </a:lnTo>
                                  <a:lnTo>
                                    <a:pt x="1064" y="200"/>
                                  </a:lnTo>
                                  <a:lnTo>
                                    <a:pt x="1060" y="200"/>
                                  </a:lnTo>
                                  <a:lnTo>
                                    <a:pt x="1057" y="203"/>
                                  </a:lnTo>
                                  <a:lnTo>
                                    <a:pt x="1053" y="207"/>
                                  </a:lnTo>
                                  <a:lnTo>
                                    <a:pt x="1050" y="210"/>
                                  </a:lnTo>
                                  <a:lnTo>
                                    <a:pt x="1046" y="210"/>
                                  </a:lnTo>
                                  <a:lnTo>
                                    <a:pt x="1043" y="214"/>
                                  </a:lnTo>
                                  <a:lnTo>
                                    <a:pt x="1039" y="217"/>
                                  </a:lnTo>
                                  <a:lnTo>
                                    <a:pt x="1036" y="221"/>
                                  </a:lnTo>
                                  <a:lnTo>
                                    <a:pt x="1032" y="221"/>
                                  </a:lnTo>
                                  <a:lnTo>
                                    <a:pt x="1029" y="224"/>
                                  </a:lnTo>
                                  <a:lnTo>
                                    <a:pt x="1025" y="228"/>
                                  </a:lnTo>
                                  <a:lnTo>
                                    <a:pt x="1022" y="228"/>
                                  </a:lnTo>
                                  <a:lnTo>
                                    <a:pt x="1018" y="231"/>
                                  </a:lnTo>
                                  <a:lnTo>
                                    <a:pt x="1014" y="235"/>
                                  </a:lnTo>
                                  <a:lnTo>
                                    <a:pt x="1011" y="238"/>
                                  </a:lnTo>
                                  <a:lnTo>
                                    <a:pt x="1007" y="242"/>
                                  </a:lnTo>
                                  <a:lnTo>
                                    <a:pt x="1004" y="242"/>
                                  </a:lnTo>
                                  <a:lnTo>
                                    <a:pt x="1000" y="245"/>
                                  </a:lnTo>
                                  <a:lnTo>
                                    <a:pt x="997" y="249"/>
                                  </a:lnTo>
                                  <a:lnTo>
                                    <a:pt x="993" y="252"/>
                                  </a:lnTo>
                                  <a:lnTo>
                                    <a:pt x="990" y="252"/>
                                  </a:lnTo>
                                  <a:lnTo>
                                    <a:pt x="986" y="256"/>
                                  </a:lnTo>
                                  <a:lnTo>
                                    <a:pt x="983" y="259"/>
                                  </a:lnTo>
                                  <a:lnTo>
                                    <a:pt x="979" y="263"/>
                                  </a:lnTo>
                                  <a:lnTo>
                                    <a:pt x="976" y="267"/>
                                  </a:lnTo>
                                  <a:lnTo>
                                    <a:pt x="972" y="267"/>
                                  </a:lnTo>
                                  <a:lnTo>
                                    <a:pt x="969" y="270"/>
                                  </a:lnTo>
                                  <a:lnTo>
                                    <a:pt x="965" y="274"/>
                                  </a:lnTo>
                                  <a:lnTo>
                                    <a:pt x="962" y="277"/>
                                  </a:lnTo>
                                  <a:lnTo>
                                    <a:pt x="958" y="281"/>
                                  </a:lnTo>
                                  <a:lnTo>
                                    <a:pt x="955" y="284"/>
                                  </a:lnTo>
                                  <a:lnTo>
                                    <a:pt x="951" y="284"/>
                                  </a:lnTo>
                                  <a:lnTo>
                                    <a:pt x="948" y="288"/>
                                  </a:lnTo>
                                  <a:lnTo>
                                    <a:pt x="944" y="291"/>
                                  </a:lnTo>
                                  <a:lnTo>
                                    <a:pt x="941" y="295"/>
                                  </a:lnTo>
                                  <a:lnTo>
                                    <a:pt x="937" y="298"/>
                                  </a:lnTo>
                                  <a:lnTo>
                                    <a:pt x="934" y="302"/>
                                  </a:lnTo>
                                  <a:lnTo>
                                    <a:pt x="930" y="305"/>
                                  </a:lnTo>
                                  <a:lnTo>
                                    <a:pt x="927" y="305"/>
                                  </a:lnTo>
                                  <a:lnTo>
                                    <a:pt x="923" y="309"/>
                                  </a:lnTo>
                                  <a:lnTo>
                                    <a:pt x="920" y="312"/>
                                  </a:lnTo>
                                  <a:lnTo>
                                    <a:pt x="916" y="316"/>
                                  </a:lnTo>
                                  <a:lnTo>
                                    <a:pt x="913" y="319"/>
                                  </a:lnTo>
                                  <a:lnTo>
                                    <a:pt x="909" y="323"/>
                                  </a:lnTo>
                                  <a:lnTo>
                                    <a:pt x="906" y="326"/>
                                  </a:lnTo>
                                  <a:lnTo>
                                    <a:pt x="902" y="330"/>
                                  </a:lnTo>
                                  <a:lnTo>
                                    <a:pt x="899" y="333"/>
                                  </a:lnTo>
                                  <a:lnTo>
                                    <a:pt x="895" y="333"/>
                                  </a:lnTo>
                                  <a:lnTo>
                                    <a:pt x="892" y="337"/>
                                  </a:lnTo>
                                  <a:lnTo>
                                    <a:pt x="888" y="340"/>
                                  </a:lnTo>
                                  <a:lnTo>
                                    <a:pt x="885" y="344"/>
                                  </a:lnTo>
                                  <a:lnTo>
                                    <a:pt x="881" y="347"/>
                                  </a:lnTo>
                                  <a:lnTo>
                                    <a:pt x="878" y="351"/>
                                  </a:lnTo>
                                  <a:lnTo>
                                    <a:pt x="874" y="354"/>
                                  </a:lnTo>
                                  <a:lnTo>
                                    <a:pt x="870" y="358"/>
                                  </a:lnTo>
                                  <a:lnTo>
                                    <a:pt x="867" y="361"/>
                                  </a:lnTo>
                                  <a:lnTo>
                                    <a:pt x="863" y="365"/>
                                  </a:lnTo>
                                  <a:lnTo>
                                    <a:pt x="860" y="368"/>
                                  </a:lnTo>
                                  <a:lnTo>
                                    <a:pt x="856" y="372"/>
                                  </a:lnTo>
                                  <a:lnTo>
                                    <a:pt x="853" y="375"/>
                                  </a:lnTo>
                                  <a:lnTo>
                                    <a:pt x="849" y="379"/>
                                  </a:lnTo>
                                  <a:lnTo>
                                    <a:pt x="846" y="382"/>
                                  </a:lnTo>
                                  <a:lnTo>
                                    <a:pt x="842" y="386"/>
                                  </a:lnTo>
                                  <a:lnTo>
                                    <a:pt x="839" y="389"/>
                                  </a:lnTo>
                                  <a:lnTo>
                                    <a:pt x="835" y="393"/>
                                  </a:lnTo>
                                  <a:lnTo>
                                    <a:pt x="832" y="396"/>
                                  </a:lnTo>
                                  <a:lnTo>
                                    <a:pt x="828" y="396"/>
                                  </a:lnTo>
                                  <a:lnTo>
                                    <a:pt x="825" y="400"/>
                                  </a:lnTo>
                                  <a:lnTo>
                                    <a:pt x="821" y="403"/>
                                  </a:lnTo>
                                  <a:lnTo>
                                    <a:pt x="818" y="407"/>
                                  </a:lnTo>
                                  <a:lnTo>
                                    <a:pt x="814" y="410"/>
                                  </a:lnTo>
                                  <a:lnTo>
                                    <a:pt x="811" y="418"/>
                                  </a:lnTo>
                                  <a:lnTo>
                                    <a:pt x="807" y="421"/>
                                  </a:lnTo>
                                  <a:lnTo>
                                    <a:pt x="804" y="425"/>
                                  </a:lnTo>
                                  <a:lnTo>
                                    <a:pt x="800" y="428"/>
                                  </a:lnTo>
                                  <a:lnTo>
                                    <a:pt x="797" y="432"/>
                                  </a:lnTo>
                                  <a:lnTo>
                                    <a:pt x="793" y="435"/>
                                  </a:lnTo>
                                  <a:lnTo>
                                    <a:pt x="790" y="439"/>
                                  </a:lnTo>
                                  <a:lnTo>
                                    <a:pt x="786" y="442"/>
                                  </a:lnTo>
                                  <a:lnTo>
                                    <a:pt x="783" y="446"/>
                                  </a:lnTo>
                                  <a:lnTo>
                                    <a:pt x="779" y="449"/>
                                  </a:lnTo>
                                  <a:lnTo>
                                    <a:pt x="776" y="453"/>
                                  </a:lnTo>
                                  <a:lnTo>
                                    <a:pt x="772" y="456"/>
                                  </a:lnTo>
                                  <a:lnTo>
                                    <a:pt x="769" y="460"/>
                                  </a:lnTo>
                                  <a:lnTo>
                                    <a:pt x="765" y="463"/>
                                  </a:lnTo>
                                  <a:lnTo>
                                    <a:pt x="762" y="467"/>
                                  </a:lnTo>
                                  <a:lnTo>
                                    <a:pt x="758" y="470"/>
                                  </a:lnTo>
                                  <a:lnTo>
                                    <a:pt x="755" y="474"/>
                                  </a:lnTo>
                                  <a:lnTo>
                                    <a:pt x="751" y="477"/>
                                  </a:lnTo>
                                  <a:lnTo>
                                    <a:pt x="748" y="481"/>
                                  </a:lnTo>
                                  <a:lnTo>
                                    <a:pt x="744" y="488"/>
                                  </a:lnTo>
                                  <a:lnTo>
                                    <a:pt x="741" y="491"/>
                                  </a:lnTo>
                                  <a:lnTo>
                                    <a:pt x="737" y="495"/>
                                  </a:lnTo>
                                  <a:lnTo>
                                    <a:pt x="734" y="498"/>
                                  </a:lnTo>
                                  <a:lnTo>
                                    <a:pt x="730" y="502"/>
                                  </a:lnTo>
                                  <a:lnTo>
                                    <a:pt x="727" y="505"/>
                                  </a:lnTo>
                                  <a:lnTo>
                                    <a:pt x="723" y="509"/>
                                  </a:lnTo>
                                  <a:lnTo>
                                    <a:pt x="719" y="512"/>
                                  </a:lnTo>
                                  <a:lnTo>
                                    <a:pt x="716" y="516"/>
                                  </a:lnTo>
                                  <a:lnTo>
                                    <a:pt x="712" y="523"/>
                                  </a:lnTo>
                                  <a:lnTo>
                                    <a:pt x="709" y="526"/>
                                  </a:lnTo>
                                  <a:lnTo>
                                    <a:pt x="705" y="530"/>
                                  </a:lnTo>
                                  <a:lnTo>
                                    <a:pt x="702" y="533"/>
                                  </a:lnTo>
                                  <a:lnTo>
                                    <a:pt x="698" y="537"/>
                                  </a:lnTo>
                                  <a:lnTo>
                                    <a:pt x="695" y="540"/>
                                  </a:lnTo>
                                  <a:lnTo>
                                    <a:pt x="691" y="544"/>
                                  </a:lnTo>
                                  <a:lnTo>
                                    <a:pt x="688" y="551"/>
                                  </a:lnTo>
                                  <a:lnTo>
                                    <a:pt x="684" y="554"/>
                                  </a:lnTo>
                                  <a:lnTo>
                                    <a:pt x="681" y="558"/>
                                  </a:lnTo>
                                  <a:lnTo>
                                    <a:pt x="677" y="562"/>
                                  </a:lnTo>
                                  <a:lnTo>
                                    <a:pt x="674" y="565"/>
                                  </a:lnTo>
                                  <a:lnTo>
                                    <a:pt x="670" y="572"/>
                                  </a:lnTo>
                                  <a:lnTo>
                                    <a:pt x="667" y="576"/>
                                  </a:lnTo>
                                  <a:lnTo>
                                    <a:pt x="663" y="579"/>
                                  </a:lnTo>
                                  <a:lnTo>
                                    <a:pt x="660" y="583"/>
                                  </a:lnTo>
                                  <a:lnTo>
                                    <a:pt x="656" y="586"/>
                                  </a:lnTo>
                                  <a:lnTo>
                                    <a:pt x="653" y="593"/>
                                  </a:lnTo>
                                  <a:lnTo>
                                    <a:pt x="649" y="597"/>
                                  </a:lnTo>
                                  <a:lnTo>
                                    <a:pt x="646" y="600"/>
                                  </a:lnTo>
                                  <a:lnTo>
                                    <a:pt x="642" y="604"/>
                                  </a:lnTo>
                                  <a:lnTo>
                                    <a:pt x="639" y="607"/>
                                  </a:lnTo>
                                  <a:lnTo>
                                    <a:pt x="635" y="614"/>
                                  </a:lnTo>
                                  <a:lnTo>
                                    <a:pt x="632" y="618"/>
                                  </a:lnTo>
                                  <a:lnTo>
                                    <a:pt x="628" y="621"/>
                                  </a:lnTo>
                                  <a:lnTo>
                                    <a:pt x="625" y="625"/>
                                  </a:lnTo>
                                  <a:lnTo>
                                    <a:pt x="621" y="632"/>
                                  </a:lnTo>
                                  <a:lnTo>
                                    <a:pt x="618" y="635"/>
                                  </a:lnTo>
                                  <a:lnTo>
                                    <a:pt x="614" y="639"/>
                                  </a:lnTo>
                                  <a:lnTo>
                                    <a:pt x="611" y="642"/>
                                  </a:lnTo>
                                  <a:lnTo>
                                    <a:pt x="607" y="649"/>
                                  </a:lnTo>
                                  <a:lnTo>
                                    <a:pt x="604" y="653"/>
                                  </a:lnTo>
                                  <a:lnTo>
                                    <a:pt x="600" y="656"/>
                                  </a:lnTo>
                                  <a:lnTo>
                                    <a:pt x="597" y="660"/>
                                  </a:lnTo>
                                  <a:lnTo>
                                    <a:pt x="593" y="667"/>
                                  </a:lnTo>
                                  <a:lnTo>
                                    <a:pt x="590" y="670"/>
                                  </a:lnTo>
                                  <a:lnTo>
                                    <a:pt x="586" y="674"/>
                                  </a:lnTo>
                                  <a:lnTo>
                                    <a:pt x="583" y="681"/>
                                  </a:lnTo>
                                  <a:lnTo>
                                    <a:pt x="579" y="684"/>
                                  </a:lnTo>
                                  <a:lnTo>
                                    <a:pt x="575" y="688"/>
                                  </a:lnTo>
                                  <a:lnTo>
                                    <a:pt x="572" y="691"/>
                                  </a:lnTo>
                                  <a:lnTo>
                                    <a:pt x="568" y="698"/>
                                  </a:lnTo>
                                  <a:lnTo>
                                    <a:pt x="565" y="702"/>
                                  </a:lnTo>
                                  <a:lnTo>
                                    <a:pt x="561" y="705"/>
                                  </a:lnTo>
                                  <a:lnTo>
                                    <a:pt x="558" y="713"/>
                                  </a:lnTo>
                                  <a:lnTo>
                                    <a:pt x="554" y="716"/>
                                  </a:lnTo>
                                  <a:lnTo>
                                    <a:pt x="551" y="720"/>
                                  </a:lnTo>
                                  <a:lnTo>
                                    <a:pt x="547" y="727"/>
                                  </a:lnTo>
                                  <a:lnTo>
                                    <a:pt x="544" y="730"/>
                                  </a:lnTo>
                                  <a:lnTo>
                                    <a:pt x="540" y="734"/>
                                  </a:lnTo>
                                  <a:lnTo>
                                    <a:pt x="537" y="741"/>
                                  </a:lnTo>
                                  <a:lnTo>
                                    <a:pt x="533" y="744"/>
                                  </a:lnTo>
                                  <a:lnTo>
                                    <a:pt x="530" y="748"/>
                                  </a:lnTo>
                                  <a:lnTo>
                                    <a:pt x="526" y="755"/>
                                  </a:lnTo>
                                  <a:lnTo>
                                    <a:pt x="523" y="758"/>
                                  </a:lnTo>
                                  <a:lnTo>
                                    <a:pt x="519" y="765"/>
                                  </a:lnTo>
                                  <a:lnTo>
                                    <a:pt x="516" y="769"/>
                                  </a:lnTo>
                                  <a:lnTo>
                                    <a:pt x="512" y="772"/>
                                  </a:lnTo>
                                  <a:lnTo>
                                    <a:pt x="509" y="779"/>
                                  </a:lnTo>
                                  <a:lnTo>
                                    <a:pt x="505" y="783"/>
                                  </a:lnTo>
                                  <a:lnTo>
                                    <a:pt x="502" y="786"/>
                                  </a:lnTo>
                                  <a:lnTo>
                                    <a:pt x="498" y="793"/>
                                  </a:lnTo>
                                  <a:lnTo>
                                    <a:pt x="495" y="797"/>
                                  </a:lnTo>
                                  <a:lnTo>
                                    <a:pt x="491" y="804"/>
                                  </a:lnTo>
                                  <a:lnTo>
                                    <a:pt x="488" y="807"/>
                                  </a:lnTo>
                                  <a:lnTo>
                                    <a:pt x="484" y="811"/>
                                  </a:lnTo>
                                  <a:lnTo>
                                    <a:pt x="481" y="818"/>
                                  </a:lnTo>
                                  <a:lnTo>
                                    <a:pt x="477" y="821"/>
                                  </a:lnTo>
                                  <a:lnTo>
                                    <a:pt x="474" y="828"/>
                                  </a:lnTo>
                                  <a:lnTo>
                                    <a:pt x="470" y="832"/>
                                  </a:lnTo>
                                  <a:lnTo>
                                    <a:pt x="467" y="839"/>
                                  </a:lnTo>
                                  <a:lnTo>
                                    <a:pt x="463" y="842"/>
                                  </a:lnTo>
                                  <a:lnTo>
                                    <a:pt x="460" y="849"/>
                                  </a:lnTo>
                                  <a:lnTo>
                                    <a:pt x="456" y="853"/>
                                  </a:lnTo>
                                  <a:lnTo>
                                    <a:pt x="453" y="857"/>
                                  </a:lnTo>
                                  <a:lnTo>
                                    <a:pt x="449" y="864"/>
                                  </a:lnTo>
                                  <a:lnTo>
                                    <a:pt x="446" y="867"/>
                                  </a:lnTo>
                                  <a:lnTo>
                                    <a:pt x="442" y="874"/>
                                  </a:lnTo>
                                  <a:lnTo>
                                    <a:pt x="439" y="878"/>
                                  </a:lnTo>
                                  <a:lnTo>
                                    <a:pt x="435" y="885"/>
                                  </a:lnTo>
                                  <a:lnTo>
                                    <a:pt x="432" y="888"/>
                                  </a:lnTo>
                                  <a:lnTo>
                                    <a:pt x="428" y="895"/>
                                  </a:lnTo>
                                  <a:lnTo>
                                    <a:pt x="424" y="899"/>
                                  </a:lnTo>
                                  <a:lnTo>
                                    <a:pt x="421" y="906"/>
                                  </a:lnTo>
                                  <a:lnTo>
                                    <a:pt x="417" y="909"/>
                                  </a:lnTo>
                                  <a:lnTo>
                                    <a:pt x="414" y="916"/>
                                  </a:lnTo>
                                  <a:lnTo>
                                    <a:pt x="410" y="920"/>
                                  </a:lnTo>
                                  <a:lnTo>
                                    <a:pt x="407" y="927"/>
                                  </a:lnTo>
                                  <a:lnTo>
                                    <a:pt x="403" y="930"/>
                                  </a:lnTo>
                                  <a:lnTo>
                                    <a:pt x="400" y="937"/>
                                  </a:lnTo>
                                  <a:lnTo>
                                    <a:pt x="396" y="941"/>
                                  </a:lnTo>
                                  <a:lnTo>
                                    <a:pt x="393" y="948"/>
                                  </a:lnTo>
                                  <a:lnTo>
                                    <a:pt x="389" y="951"/>
                                  </a:lnTo>
                                  <a:lnTo>
                                    <a:pt x="386" y="958"/>
                                  </a:lnTo>
                                  <a:lnTo>
                                    <a:pt x="382" y="962"/>
                                  </a:lnTo>
                                  <a:lnTo>
                                    <a:pt x="379" y="969"/>
                                  </a:lnTo>
                                  <a:lnTo>
                                    <a:pt x="375" y="972"/>
                                  </a:lnTo>
                                  <a:lnTo>
                                    <a:pt x="372" y="979"/>
                                  </a:lnTo>
                                  <a:lnTo>
                                    <a:pt x="368" y="986"/>
                                  </a:lnTo>
                                  <a:lnTo>
                                    <a:pt x="365" y="990"/>
                                  </a:lnTo>
                                  <a:lnTo>
                                    <a:pt x="361" y="997"/>
                                  </a:lnTo>
                                  <a:lnTo>
                                    <a:pt x="358" y="1000"/>
                                  </a:lnTo>
                                  <a:lnTo>
                                    <a:pt x="354" y="1008"/>
                                  </a:lnTo>
                                  <a:lnTo>
                                    <a:pt x="351" y="1011"/>
                                  </a:lnTo>
                                  <a:lnTo>
                                    <a:pt x="347" y="1018"/>
                                  </a:lnTo>
                                  <a:lnTo>
                                    <a:pt x="344" y="1025"/>
                                  </a:lnTo>
                                  <a:lnTo>
                                    <a:pt x="340" y="1029"/>
                                  </a:lnTo>
                                  <a:lnTo>
                                    <a:pt x="337" y="1036"/>
                                  </a:lnTo>
                                  <a:lnTo>
                                    <a:pt x="333" y="1039"/>
                                  </a:lnTo>
                                  <a:lnTo>
                                    <a:pt x="330" y="1046"/>
                                  </a:lnTo>
                                  <a:lnTo>
                                    <a:pt x="326" y="1053"/>
                                  </a:lnTo>
                                  <a:lnTo>
                                    <a:pt x="323" y="1057"/>
                                  </a:lnTo>
                                  <a:lnTo>
                                    <a:pt x="319" y="1064"/>
                                  </a:lnTo>
                                  <a:lnTo>
                                    <a:pt x="316" y="1067"/>
                                  </a:lnTo>
                                  <a:lnTo>
                                    <a:pt x="312" y="1074"/>
                                  </a:lnTo>
                                  <a:lnTo>
                                    <a:pt x="309" y="1081"/>
                                  </a:lnTo>
                                  <a:lnTo>
                                    <a:pt x="305" y="1085"/>
                                  </a:lnTo>
                                  <a:lnTo>
                                    <a:pt x="302" y="1092"/>
                                  </a:lnTo>
                                  <a:lnTo>
                                    <a:pt x="298" y="1099"/>
                                  </a:lnTo>
                                  <a:lnTo>
                                    <a:pt x="295" y="1102"/>
                                  </a:lnTo>
                                  <a:lnTo>
                                    <a:pt x="291" y="1109"/>
                                  </a:lnTo>
                                  <a:lnTo>
                                    <a:pt x="288" y="1116"/>
                                  </a:lnTo>
                                  <a:lnTo>
                                    <a:pt x="284" y="1120"/>
                                  </a:lnTo>
                                  <a:lnTo>
                                    <a:pt x="280" y="1127"/>
                                  </a:lnTo>
                                  <a:lnTo>
                                    <a:pt x="277" y="1134"/>
                                  </a:lnTo>
                                  <a:lnTo>
                                    <a:pt x="273" y="1137"/>
                                  </a:lnTo>
                                  <a:lnTo>
                                    <a:pt x="270" y="1144"/>
                                  </a:lnTo>
                                  <a:lnTo>
                                    <a:pt x="266" y="1152"/>
                                  </a:lnTo>
                                  <a:lnTo>
                                    <a:pt x="263" y="1155"/>
                                  </a:lnTo>
                                  <a:lnTo>
                                    <a:pt x="259" y="1162"/>
                                  </a:lnTo>
                                  <a:lnTo>
                                    <a:pt x="256" y="1169"/>
                                  </a:lnTo>
                                  <a:lnTo>
                                    <a:pt x="252" y="1173"/>
                                  </a:lnTo>
                                  <a:lnTo>
                                    <a:pt x="249" y="1180"/>
                                  </a:lnTo>
                                  <a:lnTo>
                                    <a:pt x="245" y="1187"/>
                                  </a:lnTo>
                                  <a:lnTo>
                                    <a:pt x="242" y="1194"/>
                                  </a:lnTo>
                                  <a:lnTo>
                                    <a:pt x="238" y="1197"/>
                                  </a:lnTo>
                                  <a:lnTo>
                                    <a:pt x="235" y="1204"/>
                                  </a:lnTo>
                                  <a:lnTo>
                                    <a:pt x="231" y="1211"/>
                                  </a:lnTo>
                                  <a:lnTo>
                                    <a:pt x="228" y="1215"/>
                                  </a:lnTo>
                                  <a:lnTo>
                                    <a:pt x="224" y="1222"/>
                                  </a:lnTo>
                                  <a:lnTo>
                                    <a:pt x="221" y="1229"/>
                                  </a:lnTo>
                                  <a:lnTo>
                                    <a:pt x="217" y="1236"/>
                                  </a:lnTo>
                                  <a:lnTo>
                                    <a:pt x="214" y="1239"/>
                                  </a:lnTo>
                                  <a:lnTo>
                                    <a:pt x="210" y="1246"/>
                                  </a:lnTo>
                                  <a:lnTo>
                                    <a:pt x="207" y="1253"/>
                                  </a:lnTo>
                                  <a:lnTo>
                                    <a:pt x="203" y="1260"/>
                                  </a:lnTo>
                                  <a:lnTo>
                                    <a:pt x="200" y="1264"/>
                                  </a:lnTo>
                                  <a:lnTo>
                                    <a:pt x="196" y="1271"/>
                                  </a:lnTo>
                                  <a:lnTo>
                                    <a:pt x="193" y="1278"/>
                                  </a:lnTo>
                                  <a:lnTo>
                                    <a:pt x="189" y="1285"/>
                                  </a:lnTo>
                                  <a:lnTo>
                                    <a:pt x="186" y="1292"/>
                                  </a:lnTo>
                                  <a:lnTo>
                                    <a:pt x="182" y="1295"/>
                                  </a:lnTo>
                                  <a:lnTo>
                                    <a:pt x="179" y="1303"/>
                                  </a:lnTo>
                                  <a:lnTo>
                                    <a:pt x="175" y="1310"/>
                                  </a:lnTo>
                                  <a:lnTo>
                                    <a:pt x="172" y="1317"/>
                                  </a:lnTo>
                                  <a:lnTo>
                                    <a:pt x="168" y="1320"/>
                                  </a:lnTo>
                                  <a:lnTo>
                                    <a:pt x="165" y="1327"/>
                                  </a:lnTo>
                                  <a:lnTo>
                                    <a:pt x="161" y="1334"/>
                                  </a:lnTo>
                                  <a:lnTo>
                                    <a:pt x="158" y="1341"/>
                                  </a:lnTo>
                                  <a:lnTo>
                                    <a:pt x="154" y="1348"/>
                                  </a:lnTo>
                                  <a:lnTo>
                                    <a:pt x="151" y="1355"/>
                                  </a:lnTo>
                                  <a:lnTo>
                                    <a:pt x="147" y="1359"/>
                                  </a:lnTo>
                                  <a:lnTo>
                                    <a:pt x="144" y="1366"/>
                                  </a:lnTo>
                                  <a:lnTo>
                                    <a:pt x="140" y="1373"/>
                                  </a:lnTo>
                                  <a:lnTo>
                                    <a:pt x="137" y="1380"/>
                                  </a:lnTo>
                                  <a:lnTo>
                                    <a:pt x="133" y="1387"/>
                                  </a:lnTo>
                                  <a:lnTo>
                                    <a:pt x="129" y="1394"/>
                                  </a:lnTo>
                                  <a:lnTo>
                                    <a:pt x="126" y="1397"/>
                                  </a:lnTo>
                                  <a:lnTo>
                                    <a:pt x="122" y="1404"/>
                                  </a:lnTo>
                                  <a:lnTo>
                                    <a:pt x="119" y="1411"/>
                                  </a:lnTo>
                                  <a:lnTo>
                                    <a:pt x="115" y="1418"/>
                                  </a:lnTo>
                                  <a:lnTo>
                                    <a:pt x="112" y="1425"/>
                                  </a:lnTo>
                                  <a:lnTo>
                                    <a:pt x="108" y="1432"/>
                                  </a:lnTo>
                                  <a:lnTo>
                                    <a:pt x="105" y="1439"/>
                                  </a:lnTo>
                                  <a:lnTo>
                                    <a:pt x="101" y="1447"/>
                                  </a:lnTo>
                                  <a:lnTo>
                                    <a:pt x="98" y="1450"/>
                                  </a:lnTo>
                                  <a:lnTo>
                                    <a:pt x="94" y="1457"/>
                                  </a:lnTo>
                                  <a:lnTo>
                                    <a:pt x="91" y="1464"/>
                                  </a:lnTo>
                                  <a:lnTo>
                                    <a:pt x="87" y="1471"/>
                                  </a:lnTo>
                                  <a:lnTo>
                                    <a:pt x="84" y="1478"/>
                                  </a:lnTo>
                                  <a:lnTo>
                                    <a:pt x="80" y="1485"/>
                                  </a:lnTo>
                                  <a:lnTo>
                                    <a:pt x="77" y="1492"/>
                                  </a:lnTo>
                                  <a:lnTo>
                                    <a:pt x="73" y="1499"/>
                                  </a:lnTo>
                                  <a:lnTo>
                                    <a:pt x="70" y="1506"/>
                                  </a:lnTo>
                                  <a:lnTo>
                                    <a:pt x="66" y="1513"/>
                                  </a:lnTo>
                                  <a:lnTo>
                                    <a:pt x="63" y="1520"/>
                                  </a:lnTo>
                                  <a:lnTo>
                                    <a:pt x="59" y="1527"/>
                                  </a:lnTo>
                                  <a:lnTo>
                                    <a:pt x="56" y="1531"/>
                                  </a:lnTo>
                                  <a:lnTo>
                                    <a:pt x="52" y="1538"/>
                                  </a:lnTo>
                                  <a:lnTo>
                                    <a:pt x="49" y="1545"/>
                                  </a:lnTo>
                                  <a:lnTo>
                                    <a:pt x="45" y="1552"/>
                                  </a:lnTo>
                                  <a:lnTo>
                                    <a:pt x="42" y="1559"/>
                                  </a:lnTo>
                                  <a:lnTo>
                                    <a:pt x="38" y="1566"/>
                                  </a:lnTo>
                                  <a:lnTo>
                                    <a:pt x="35" y="1573"/>
                                  </a:lnTo>
                                  <a:lnTo>
                                    <a:pt x="31" y="1580"/>
                                  </a:lnTo>
                                  <a:lnTo>
                                    <a:pt x="28" y="1587"/>
                                  </a:lnTo>
                                  <a:lnTo>
                                    <a:pt x="24" y="1594"/>
                                  </a:lnTo>
                                  <a:lnTo>
                                    <a:pt x="21" y="1601"/>
                                  </a:lnTo>
                                  <a:lnTo>
                                    <a:pt x="17" y="1608"/>
                                  </a:lnTo>
                                  <a:lnTo>
                                    <a:pt x="14" y="1615"/>
                                  </a:lnTo>
                                  <a:lnTo>
                                    <a:pt x="10" y="1622"/>
                                  </a:lnTo>
                                  <a:lnTo>
                                    <a:pt x="7" y="1629"/>
                                  </a:lnTo>
                                  <a:lnTo>
                                    <a:pt x="3" y="1636"/>
                                  </a:lnTo>
                                  <a:lnTo>
                                    <a:pt x="0" y="164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7200"/>
                              <a:ext cx="1855440" cy="167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2" h="2630">
                                  <a:moveTo>
                                    <a:pt x="2922" y="2630"/>
                                  </a:moveTo>
                                  <a:lnTo>
                                    <a:pt x="2919" y="2619"/>
                                  </a:lnTo>
                                  <a:lnTo>
                                    <a:pt x="2915" y="2605"/>
                                  </a:lnTo>
                                  <a:lnTo>
                                    <a:pt x="2912" y="2595"/>
                                  </a:lnTo>
                                  <a:lnTo>
                                    <a:pt x="2908" y="2581"/>
                                  </a:lnTo>
                                  <a:lnTo>
                                    <a:pt x="2905" y="2567"/>
                                  </a:lnTo>
                                  <a:lnTo>
                                    <a:pt x="2901" y="2556"/>
                                  </a:lnTo>
                                  <a:lnTo>
                                    <a:pt x="2898" y="2542"/>
                                  </a:lnTo>
                                  <a:lnTo>
                                    <a:pt x="2894" y="2532"/>
                                  </a:lnTo>
                                  <a:lnTo>
                                    <a:pt x="2891" y="2518"/>
                                  </a:lnTo>
                                  <a:lnTo>
                                    <a:pt x="2887" y="2507"/>
                                  </a:lnTo>
                                  <a:lnTo>
                                    <a:pt x="2884" y="2493"/>
                                  </a:lnTo>
                                  <a:lnTo>
                                    <a:pt x="2880" y="2482"/>
                                  </a:lnTo>
                                  <a:lnTo>
                                    <a:pt x="2876" y="2468"/>
                                  </a:lnTo>
                                  <a:lnTo>
                                    <a:pt x="2873" y="2458"/>
                                  </a:lnTo>
                                  <a:lnTo>
                                    <a:pt x="2869" y="2444"/>
                                  </a:lnTo>
                                  <a:lnTo>
                                    <a:pt x="2866" y="2433"/>
                                  </a:lnTo>
                                  <a:lnTo>
                                    <a:pt x="2862" y="2419"/>
                                  </a:lnTo>
                                  <a:lnTo>
                                    <a:pt x="2859" y="2409"/>
                                  </a:lnTo>
                                  <a:lnTo>
                                    <a:pt x="2855" y="2395"/>
                                  </a:lnTo>
                                  <a:lnTo>
                                    <a:pt x="2852" y="2384"/>
                                  </a:lnTo>
                                  <a:lnTo>
                                    <a:pt x="2848" y="2374"/>
                                  </a:lnTo>
                                  <a:lnTo>
                                    <a:pt x="2845" y="2360"/>
                                  </a:lnTo>
                                  <a:lnTo>
                                    <a:pt x="2841" y="2349"/>
                                  </a:lnTo>
                                  <a:lnTo>
                                    <a:pt x="2838" y="2335"/>
                                  </a:lnTo>
                                  <a:lnTo>
                                    <a:pt x="2834" y="2324"/>
                                  </a:lnTo>
                                  <a:lnTo>
                                    <a:pt x="2831" y="2314"/>
                                  </a:lnTo>
                                  <a:lnTo>
                                    <a:pt x="2827" y="2300"/>
                                  </a:lnTo>
                                  <a:lnTo>
                                    <a:pt x="2824" y="2289"/>
                                  </a:lnTo>
                                  <a:lnTo>
                                    <a:pt x="2820" y="2275"/>
                                  </a:lnTo>
                                  <a:lnTo>
                                    <a:pt x="2817" y="2265"/>
                                  </a:lnTo>
                                  <a:lnTo>
                                    <a:pt x="2813" y="2254"/>
                                  </a:lnTo>
                                  <a:lnTo>
                                    <a:pt x="2810" y="2240"/>
                                  </a:lnTo>
                                  <a:lnTo>
                                    <a:pt x="2806" y="2230"/>
                                  </a:lnTo>
                                  <a:lnTo>
                                    <a:pt x="2803" y="2219"/>
                                  </a:lnTo>
                                  <a:lnTo>
                                    <a:pt x="2799" y="2209"/>
                                  </a:lnTo>
                                  <a:lnTo>
                                    <a:pt x="2796" y="2194"/>
                                  </a:lnTo>
                                  <a:lnTo>
                                    <a:pt x="2792" y="2184"/>
                                  </a:lnTo>
                                  <a:lnTo>
                                    <a:pt x="2789" y="2173"/>
                                  </a:lnTo>
                                  <a:lnTo>
                                    <a:pt x="2785" y="2159"/>
                                  </a:lnTo>
                                  <a:lnTo>
                                    <a:pt x="2782" y="2149"/>
                                  </a:lnTo>
                                  <a:lnTo>
                                    <a:pt x="2778" y="2138"/>
                                  </a:lnTo>
                                  <a:lnTo>
                                    <a:pt x="2775" y="2128"/>
                                  </a:lnTo>
                                  <a:lnTo>
                                    <a:pt x="2771" y="2114"/>
                                  </a:lnTo>
                                  <a:lnTo>
                                    <a:pt x="2768" y="2103"/>
                                  </a:lnTo>
                                  <a:lnTo>
                                    <a:pt x="2764" y="2093"/>
                                  </a:lnTo>
                                  <a:lnTo>
                                    <a:pt x="2761" y="2082"/>
                                  </a:lnTo>
                                  <a:lnTo>
                                    <a:pt x="2757" y="2072"/>
                                  </a:lnTo>
                                  <a:lnTo>
                                    <a:pt x="2754" y="2058"/>
                                  </a:lnTo>
                                  <a:lnTo>
                                    <a:pt x="2750" y="2047"/>
                                  </a:lnTo>
                                  <a:lnTo>
                                    <a:pt x="2747" y="2036"/>
                                  </a:lnTo>
                                  <a:lnTo>
                                    <a:pt x="2743" y="2026"/>
                                  </a:lnTo>
                                  <a:lnTo>
                                    <a:pt x="2740" y="2015"/>
                                  </a:lnTo>
                                  <a:lnTo>
                                    <a:pt x="2736" y="2005"/>
                                  </a:lnTo>
                                  <a:lnTo>
                                    <a:pt x="2732" y="1991"/>
                                  </a:lnTo>
                                  <a:lnTo>
                                    <a:pt x="2729" y="1980"/>
                                  </a:lnTo>
                                  <a:lnTo>
                                    <a:pt x="2725" y="1970"/>
                                  </a:lnTo>
                                  <a:lnTo>
                                    <a:pt x="2722" y="1959"/>
                                  </a:lnTo>
                                  <a:lnTo>
                                    <a:pt x="2718" y="1949"/>
                                  </a:lnTo>
                                  <a:lnTo>
                                    <a:pt x="2715" y="1938"/>
                                  </a:lnTo>
                                  <a:lnTo>
                                    <a:pt x="2711" y="1928"/>
                                  </a:lnTo>
                                  <a:lnTo>
                                    <a:pt x="2708" y="1917"/>
                                  </a:lnTo>
                                  <a:lnTo>
                                    <a:pt x="2704" y="1907"/>
                                  </a:lnTo>
                                  <a:lnTo>
                                    <a:pt x="2701" y="1896"/>
                                  </a:lnTo>
                                  <a:lnTo>
                                    <a:pt x="2697" y="1882"/>
                                  </a:lnTo>
                                  <a:lnTo>
                                    <a:pt x="2694" y="1871"/>
                                  </a:lnTo>
                                  <a:lnTo>
                                    <a:pt x="2690" y="1861"/>
                                  </a:lnTo>
                                  <a:lnTo>
                                    <a:pt x="2687" y="1850"/>
                                  </a:lnTo>
                                  <a:lnTo>
                                    <a:pt x="2683" y="1840"/>
                                  </a:lnTo>
                                  <a:lnTo>
                                    <a:pt x="2680" y="1829"/>
                                  </a:lnTo>
                                  <a:lnTo>
                                    <a:pt x="2676" y="1819"/>
                                  </a:lnTo>
                                  <a:lnTo>
                                    <a:pt x="2673" y="1808"/>
                                  </a:lnTo>
                                  <a:lnTo>
                                    <a:pt x="2669" y="1798"/>
                                  </a:lnTo>
                                  <a:lnTo>
                                    <a:pt x="2666" y="1787"/>
                                  </a:lnTo>
                                  <a:lnTo>
                                    <a:pt x="2662" y="1777"/>
                                  </a:lnTo>
                                  <a:lnTo>
                                    <a:pt x="2659" y="1766"/>
                                  </a:lnTo>
                                  <a:lnTo>
                                    <a:pt x="2655" y="1755"/>
                                  </a:lnTo>
                                  <a:lnTo>
                                    <a:pt x="2652" y="1748"/>
                                  </a:lnTo>
                                  <a:lnTo>
                                    <a:pt x="2648" y="1738"/>
                                  </a:lnTo>
                                  <a:lnTo>
                                    <a:pt x="2645" y="1727"/>
                                  </a:lnTo>
                                  <a:lnTo>
                                    <a:pt x="2641" y="1717"/>
                                  </a:lnTo>
                                  <a:lnTo>
                                    <a:pt x="2638" y="1706"/>
                                  </a:lnTo>
                                  <a:lnTo>
                                    <a:pt x="2634" y="1696"/>
                                  </a:lnTo>
                                  <a:lnTo>
                                    <a:pt x="2631" y="1685"/>
                                  </a:lnTo>
                                  <a:lnTo>
                                    <a:pt x="2627" y="1675"/>
                                  </a:lnTo>
                                  <a:lnTo>
                                    <a:pt x="2624" y="1664"/>
                                  </a:lnTo>
                                  <a:lnTo>
                                    <a:pt x="2620" y="1654"/>
                                  </a:lnTo>
                                  <a:lnTo>
                                    <a:pt x="2617" y="1647"/>
                                  </a:lnTo>
                                  <a:lnTo>
                                    <a:pt x="2613" y="1636"/>
                                  </a:lnTo>
                                  <a:lnTo>
                                    <a:pt x="2610" y="1626"/>
                                  </a:lnTo>
                                  <a:lnTo>
                                    <a:pt x="2606" y="1615"/>
                                  </a:lnTo>
                                  <a:lnTo>
                                    <a:pt x="2603" y="1604"/>
                                  </a:lnTo>
                                  <a:lnTo>
                                    <a:pt x="2599" y="1594"/>
                                  </a:lnTo>
                                  <a:lnTo>
                                    <a:pt x="2596" y="1587"/>
                                  </a:lnTo>
                                  <a:lnTo>
                                    <a:pt x="2592" y="1576"/>
                                  </a:lnTo>
                                  <a:lnTo>
                                    <a:pt x="2589" y="1566"/>
                                  </a:lnTo>
                                  <a:lnTo>
                                    <a:pt x="2585" y="1555"/>
                                  </a:lnTo>
                                  <a:lnTo>
                                    <a:pt x="2581" y="1548"/>
                                  </a:lnTo>
                                  <a:lnTo>
                                    <a:pt x="2578" y="1538"/>
                                  </a:lnTo>
                                  <a:lnTo>
                                    <a:pt x="2574" y="1527"/>
                                  </a:lnTo>
                                  <a:lnTo>
                                    <a:pt x="2571" y="1517"/>
                                  </a:lnTo>
                                  <a:lnTo>
                                    <a:pt x="2567" y="1510"/>
                                  </a:lnTo>
                                  <a:lnTo>
                                    <a:pt x="2564" y="1499"/>
                                  </a:lnTo>
                                  <a:lnTo>
                                    <a:pt x="2560" y="1489"/>
                                  </a:lnTo>
                                  <a:lnTo>
                                    <a:pt x="2557" y="1478"/>
                                  </a:lnTo>
                                  <a:lnTo>
                                    <a:pt x="2553" y="1471"/>
                                  </a:lnTo>
                                  <a:lnTo>
                                    <a:pt x="2550" y="1460"/>
                                  </a:lnTo>
                                  <a:lnTo>
                                    <a:pt x="2546" y="1450"/>
                                  </a:lnTo>
                                  <a:lnTo>
                                    <a:pt x="2543" y="1443"/>
                                  </a:lnTo>
                                  <a:lnTo>
                                    <a:pt x="2539" y="1432"/>
                                  </a:lnTo>
                                  <a:lnTo>
                                    <a:pt x="2536" y="1422"/>
                                  </a:lnTo>
                                  <a:lnTo>
                                    <a:pt x="2532" y="1415"/>
                                  </a:lnTo>
                                  <a:lnTo>
                                    <a:pt x="2529" y="1404"/>
                                  </a:lnTo>
                                  <a:lnTo>
                                    <a:pt x="2525" y="1394"/>
                                  </a:lnTo>
                                  <a:lnTo>
                                    <a:pt x="2522" y="1387"/>
                                  </a:lnTo>
                                  <a:lnTo>
                                    <a:pt x="2518" y="1376"/>
                                  </a:lnTo>
                                  <a:lnTo>
                                    <a:pt x="2515" y="1369"/>
                                  </a:lnTo>
                                  <a:lnTo>
                                    <a:pt x="2511" y="1359"/>
                                  </a:lnTo>
                                  <a:lnTo>
                                    <a:pt x="2508" y="1348"/>
                                  </a:lnTo>
                                  <a:lnTo>
                                    <a:pt x="2504" y="1341"/>
                                  </a:lnTo>
                                  <a:lnTo>
                                    <a:pt x="2501" y="1331"/>
                                  </a:lnTo>
                                  <a:lnTo>
                                    <a:pt x="2497" y="1324"/>
                                  </a:lnTo>
                                  <a:lnTo>
                                    <a:pt x="2494" y="1313"/>
                                  </a:lnTo>
                                  <a:lnTo>
                                    <a:pt x="2490" y="1306"/>
                                  </a:lnTo>
                                  <a:lnTo>
                                    <a:pt x="2487" y="1295"/>
                                  </a:lnTo>
                                  <a:lnTo>
                                    <a:pt x="2483" y="1288"/>
                                  </a:lnTo>
                                  <a:lnTo>
                                    <a:pt x="2480" y="1278"/>
                                  </a:lnTo>
                                  <a:lnTo>
                                    <a:pt x="2476" y="1271"/>
                                  </a:lnTo>
                                  <a:lnTo>
                                    <a:pt x="2473" y="1260"/>
                                  </a:lnTo>
                                  <a:lnTo>
                                    <a:pt x="2469" y="1253"/>
                                  </a:lnTo>
                                  <a:lnTo>
                                    <a:pt x="2466" y="1243"/>
                                  </a:lnTo>
                                  <a:lnTo>
                                    <a:pt x="2462" y="1236"/>
                                  </a:lnTo>
                                  <a:lnTo>
                                    <a:pt x="2459" y="1225"/>
                                  </a:lnTo>
                                  <a:lnTo>
                                    <a:pt x="2455" y="1218"/>
                                  </a:lnTo>
                                  <a:lnTo>
                                    <a:pt x="2452" y="1208"/>
                                  </a:lnTo>
                                  <a:lnTo>
                                    <a:pt x="2448" y="1201"/>
                                  </a:lnTo>
                                  <a:lnTo>
                                    <a:pt x="2445" y="1190"/>
                                  </a:lnTo>
                                  <a:lnTo>
                                    <a:pt x="2441" y="1183"/>
                                  </a:lnTo>
                                  <a:lnTo>
                                    <a:pt x="2437" y="1176"/>
                                  </a:lnTo>
                                  <a:lnTo>
                                    <a:pt x="2434" y="1165"/>
                                  </a:lnTo>
                                  <a:lnTo>
                                    <a:pt x="2430" y="1158"/>
                                  </a:lnTo>
                                  <a:lnTo>
                                    <a:pt x="2427" y="1148"/>
                                  </a:lnTo>
                                  <a:lnTo>
                                    <a:pt x="2423" y="1141"/>
                                  </a:lnTo>
                                  <a:lnTo>
                                    <a:pt x="2420" y="1134"/>
                                  </a:lnTo>
                                  <a:lnTo>
                                    <a:pt x="2416" y="1123"/>
                                  </a:lnTo>
                                  <a:lnTo>
                                    <a:pt x="2413" y="1116"/>
                                  </a:lnTo>
                                  <a:lnTo>
                                    <a:pt x="2409" y="1109"/>
                                  </a:lnTo>
                                  <a:lnTo>
                                    <a:pt x="2406" y="1099"/>
                                  </a:lnTo>
                                  <a:lnTo>
                                    <a:pt x="2402" y="1092"/>
                                  </a:lnTo>
                                  <a:lnTo>
                                    <a:pt x="2399" y="1085"/>
                                  </a:lnTo>
                                  <a:lnTo>
                                    <a:pt x="2395" y="1074"/>
                                  </a:lnTo>
                                  <a:lnTo>
                                    <a:pt x="2392" y="1067"/>
                                  </a:lnTo>
                                  <a:lnTo>
                                    <a:pt x="2388" y="1060"/>
                                  </a:lnTo>
                                  <a:lnTo>
                                    <a:pt x="2385" y="1050"/>
                                  </a:lnTo>
                                  <a:lnTo>
                                    <a:pt x="2381" y="1043"/>
                                  </a:lnTo>
                                  <a:lnTo>
                                    <a:pt x="2378" y="1036"/>
                                  </a:lnTo>
                                  <a:lnTo>
                                    <a:pt x="2374" y="1029"/>
                                  </a:lnTo>
                                  <a:lnTo>
                                    <a:pt x="2371" y="1018"/>
                                  </a:lnTo>
                                  <a:lnTo>
                                    <a:pt x="2367" y="1011"/>
                                  </a:lnTo>
                                  <a:lnTo>
                                    <a:pt x="2364" y="1004"/>
                                  </a:lnTo>
                                  <a:lnTo>
                                    <a:pt x="2360" y="997"/>
                                  </a:lnTo>
                                  <a:lnTo>
                                    <a:pt x="2357" y="986"/>
                                  </a:lnTo>
                                  <a:lnTo>
                                    <a:pt x="2353" y="979"/>
                                  </a:lnTo>
                                  <a:lnTo>
                                    <a:pt x="2350" y="972"/>
                                  </a:lnTo>
                                  <a:lnTo>
                                    <a:pt x="2346" y="965"/>
                                  </a:lnTo>
                                  <a:lnTo>
                                    <a:pt x="2343" y="958"/>
                                  </a:lnTo>
                                  <a:lnTo>
                                    <a:pt x="2339" y="951"/>
                                  </a:lnTo>
                                  <a:lnTo>
                                    <a:pt x="2336" y="941"/>
                                  </a:lnTo>
                                  <a:lnTo>
                                    <a:pt x="2332" y="934"/>
                                  </a:lnTo>
                                  <a:lnTo>
                                    <a:pt x="2329" y="927"/>
                                  </a:lnTo>
                                  <a:lnTo>
                                    <a:pt x="2325" y="920"/>
                                  </a:lnTo>
                                  <a:lnTo>
                                    <a:pt x="2322" y="913"/>
                                  </a:lnTo>
                                  <a:lnTo>
                                    <a:pt x="2318" y="906"/>
                                  </a:lnTo>
                                  <a:lnTo>
                                    <a:pt x="2315" y="899"/>
                                  </a:lnTo>
                                  <a:lnTo>
                                    <a:pt x="2311" y="888"/>
                                  </a:lnTo>
                                  <a:lnTo>
                                    <a:pt x="2308" y="881"/>
                                  </a:lnTo>
                                  <a:lnTo>
                                    <a:pt x="2304" y="874"/>
                                  </a:lnTo>
                                  <a:lnTo>
                                    <a:pt x="2301" y="867"/>
                                  </a:lnTo>
                                  <a:lnTo>
                                    <a:pt x="2297" y="860"/>
                                  </a:lnTo>
                                  <a:lnTo>
                                    <a:pt x="2294" y="853"/>
                                  </a:lnTo>
                                  <a:lnTo>
                                    <a:pt x="2290" y="846"/>
                                  </a:lnTo>
                                  <a:lnTo>
                                    <a:pt x="2286" y="839"/>
                                  </a:lnTo>
                                  <a:lnTo>
                                    <a:pt x="2283" y="832"/>
                                  </a:lnTo>
                                  <a:lnTo>
                                    <a:pt x="2279" y="825"/>
                                  </a:lnTo>
                                  <a:lnTo>
                                    <a:pt x="2276" y="818"/>
                                  </a:lnTo>
                                  <a:lnTo>
                                    <a:pt x="2272" y="811"/>
                                  </a:lnTo>
                                  <a:lnTo>
                                    <a:pt x="2269" y="804"/>
                                  </a:lnTo>
                                  <a:lnTo>
                                    <a:pt x="2265" y="797"/>
                                  </a:lnTo>
                                  <a:lnTo>
                                    <a:pt x="2262" y="790"/>
                                  </a:lnTo>
                                  <a:lnTo>
                                    <a:pt x="2258" y="783"/>
                                  </a:lnTo>
                                  <a:lnTo>
                                    <a:pt x="2255" y="776"/>
                                  </a:lnTo>
                                  <a:lnTo>
                                    <a:pt x="2251" y="769"/>
                                  </a:lnTo>
                                  <a:lnTo>
                                    <a:pt x="2248" y="762"/>
                                  </a:lnTo>
                                  <a:lnTo>
                                    <a:pt x="2244" y="755"/>
                                  </a:lnTo>
                                  <a:lnTo>
                                    <a:pt x="2241" y="748"/>
                                  </a:lnTo>
                                  <a:lnTo>
                                    <a:pt x="2237" y="741"/>
                                  </a:lnTo>
                                  <a:lnTo>
                                    <a:pt x="2234" y="734"/>
                                  </a:lnTo>
                                  <a:lnTo>
                                    <a:pt x="2230" y="730"/>
                                  </a:lnTo>
                                  <a:lnTo>
                                    <a:pt x="2227" y="723"/>
                                  </a:lnTo>
                                  <a:lnTo>
                                    <a:pt x="2223" y="716"/>
                                  </a:lnTo>
                                  <a:lnTo>
                                    <a:pt x="2220" y="709"/>
                                  </a:lnTo>
                                  <a:lnTo>
                                    <a:pt x="2216" y="702"/>
                                  </a:lnTo>
                                  <a:lnTo>
                                    <a:pt x="2213" y="695"/>
                                  </a:lnTo>
                                  <a:lnTo>
                                    <a:pt x="2209" y="688"/>
                                  </a:lnTo>
                                  <a:lnTo>
                                    <a:pt x="2206" y="681"/>
                                  </a:lnTo>
                                  <a:lnTo>
                                    <a:pt x="2202" y="677"/>
                                  </a:lnTo>
                                  <a:lnTo>
                                    <a:pt x="2199" y="670"/>
                                  </a:lnTo>
                                  <a:lnTo>
                                    <a:pt x="2195" y="663"/>
                                  </a:lnTo>
                                  <a:lnTo>
                                    <a:pt x="2192" y="656"/>
                                  </a:lnTo>
                                  <a:lnTo>
                                    <a:pt x="2188" y="649"/>
                                  </a:lnTo>
                                  <a:lnTo>
                                    <a:pt x="2185" y="646"/>
                                  </a:lnTo>
                                  <a:lnTo>
                                    <a:pt x="2181" y="639"/>
                                  </a:lnTo>
                                  <a:lnTo>
                                    <a:pt x="2178" y="632"/>
                                  </a:lnTo>
                                  <a:lnTo>
                                    <a:pt x="2174" y="625"/>
                                  </a:lnTo>
                                  <a:lnTo>
                                    <a:pt x="2171" y="621"/>
                                  </a:lnTo>
                                  <a:lnTo>
                                    <a:pt x="2167" y="614"/>
                                  </a:lnTo>
                                  <a:lnTo>
                                    <a:pt x="2164" y="607"/>
                                  </a:lnTo>
                                  <a:lnTo>
                                    <a:pt x="2160" y="600"/>
                                  </a:lnTo>
                                  <a:lnTo>
                                    <a:pt x="2157" y="597"/>
                                  </a:lnTo>
                                  <a:lnTo>
                                    <a:pt x="2153" y="590"/>
                                  </a:lnTo>
                                  <a:lnTo>
                                    <a:pt x="2150" y="583"/>
                                  </a:lnTo>
                                  <a:lnTo>
                                    <a:pt x="2146" y="579"/>
                                  </a:lnTo>
                                  <a:lnTo>
                                    <a:pt x="2142" y="572"/>
                                  </a:lnTo>
                                  <a:lnTo>
                                    <a:pt x="2139" y="565"/>
                                  </a:lnTo>
                                  <a:lnTo>
                                    <a:pt x="2135" y="558"/>
                                  </a:lnTo>
                                  <a:lnTo>
                                    <a:pt x="2132" y="554"/>
                                  </a:lnTo>
                                  <a:lnTo>
                                    <a:pt x="2128" y="547"/>
                                  </a:lnTo>
                                  <a:lnTo>
                                    <a:pt x="2125" y="544"/>
                                  </a:lnTo>
                                  <a:lnTo>
                                    <a:pt x="2121" y="537"/>
                                  </a:lnTo>
                                  <a:lnTo>
                                    <a:pt x="2118" y="530"/>
                                  </a:lnTo>
                                  <a:lnTo>
                                    <a:pt x="2114" y="526"/>
                                  </a:lnTo>
                                  <a:lnTo>
                                    <a:pt x="2111" y="519"/>
                                  </a:lnTo>
                                  <a:lnTo>
                                    <a:pt x="2107" y="512"/>
                                  </a:lnTo>
                                  <a:lnTo>
                                    <a:pt x="2104" y="509"/>
                                  </a:lnTo>
                                  <a:lnTo>
                                    <a:pt x="2100" y="502"/>
                                  </a:lnTo>
                                  <a:lnTo>
                                    <a:pt x="2097" y="498"/>
                                  </a:lnTo>
                                  <a:lnTo>
                                    <a:pt x="2093" y="491"/>
                                  </a:lnTo>
                                  <a:lnTo>
                                    <a:pt x="2090" y="488"/>
                                  </a:lnTo>
                                  <a:lnTo>
                                    <a:pt x="2086" y="481"/>
                                  </a:lnTo>
                                  <a:lnTo>
                                    <a:pt x="2083" y="477"/>
                                  </a:lnTo>
                                  <a:lnTo>
                                    <a:pt x="2079" y="470"/>
                                  </a:lnTo>
                                  <a:lnTo>
                                    <a:pt x="2076" y="463"/>
                                  </a:lnTo>
                                  <a:lnTo>
                                    <a:pt x="2072" y="460"/>
                                  </a:lnTo>
                                  <a:lnTo>
                                    <a:pt x="2069" y="453"/>
                                  </a:lnTo>
                                  <a:lnTo>
                                    <a:pt x="2065" y="449"/>
                                  </a:lnTo>
                                  <a:lnTo>
                                    <a:pt x="2062" y="442"/>
                                  </a:lnTo>
                                  <a:lnTo>
                                    <a:pt x="2058" y="439"/>
                                  </a:lnTo>
                                  <a:lnTo>
                                    <a:pt x="2055" y="435"/>
                                  </a:lnTo>
                                  <a:lnTo>
                                    <a:pt x="2051" y="428"/>
                                  </a:lnTo>
                                  <a:lnTo>
                                    <a:pt x="2048" y="424"/>
                                  </a:lnTo>
                                  <a:lnTo>
                                    <a:pt x="2044" y="417"/>
                                  </a:lnTo>
                                  <a:lnTo>
                                    <a:pt x="2041" y="414"/>
                                  </a:lnTo>
                                  <a:lnTo>
                                    <a:pt x="2037" y="407"/>
                                  </a:lnTo>
                                  <a:lnTo>
                                    <a:pt x="2034" y="403"/>
                                  </a:lnTo>
                                  <a:lnTo>
                                    <a:pt x="2030" y="396"/>
                                  </a:lnTo>
                                  <a:lnTo>
                                    <a:pt x="2027" y="393"/>
                                  </a:lnTo>
                                  <a:lnTo>
                                    <a:pt x="2023" y="389"/>
                                  </a:lnTo>
                                  <a:lnTo>
                                    <a:pt x="2020" y="382"/>
                                  </a:lnTo>
                                  <a:lnTo>
                                    <a:pt x="2016" y="379"/>
                                  </a:lnTo>
                                  <a:lnTo>
                                    <a:pt x="2013" y="375"/>
                                  </a:lnTo>
                                  <a:lnTo>
                                    <a:pt x="2009" y="368"/>
                                  </a:lnTo>
                                  <a:lnTo>
                                    <a:pt x="2006" y="365"/>
                                  </a:lnTo>
                                  <a:lnTo>
                                    <a:pt x="2002" y="361"/>
                                  </a:lnTo>
                                  <a:lnTo>
                                    <a:pt x="1999" y="354"/>
                                  </a:lnTo>
                                  <a:lnTo>
                                    <a:pt x="1995" y="351"/>
                                  </a:lnTo>
                                  <a:lnTo>
                                    <a:pt x="1991" y="347"/>
                                  </a:lnTo>
                                  <a:lnTo>
                                    <a:pt x="1988" y="340"/>
                                  </a:lnTo>
                                  <a:lnTo>
                                    <a:pt x="1984" y="337"/>
                                  </a:lnTo>
                                  <a:lnTo>
                                    <a:pt x="1981" y="333"/>
                                  </a:lnTo>
                                  <a:lnTo>
                                    <a:pt x="1977" y="326"/>
                                  </a:lnTo>
                                  <a:lnTo>
                                    <a:pt x="1974" y="323"/>
                                  </a:lnTo>
                                  <a:lnTo>
                                    <a:pt x="1970" y="319"/>
                                  </a:lnTo>
                                  <a:lnTo>
                                    <a:pt x="1967" y="316"/>
                                  </a:lnTo>
                                  <a:lnTo>
                                    <a:pt x="1963" y="309"/>
                                  </a:lnTo>
                                  <a:lnTo>
                                    <a:pt x="1960" y="305"/>
                                  </a:lnTo>
                                  <a:lnTo>
                                    <a:pt x="1956" y="302"/>
                                  </a:lnTo>
                                  <a:lnTo>
                                    <a:pt x="1953" y="298"/>
                                  </a:lnTo>
                                  <a:lnTo>
                                    <a:pt x="1949" y="295"/>
                                  </a:lnTo>
                                  <a:lnTo>
                                    <a:pt x="1946" y="288"/>
                                  </a:lnTo>
                                  <a:lnTo>
                                    <a:pt x="1942" y="284"/>
                                  </a:lnTo>
                                  <a:lnTo>
                                    <a:pt x="1939" y="280"/>
                                  </a:lnTo>
                                  <a:lnTo>
                                    <a:pt x="1935" y="277"/>
                                  </a:lnTo>
                                  <a:lnTo>
                                    <a:pt x="1932" y="273"/>
                                  </a:lnTo>
                                  <a:lnTo>
                                    <a:pt x="1928" y="266"/>
                                  </a:lnTo>
                                  <a:lnTo>
                                    <a:pt x="1925" y="263"/>
                                  </a:lnTo>
                                  <a:lnTo>
                                    <a:pt x="1921" y="259"/>
                                  </a:lnTo>
                                  <a:lnTo>
                                    <a:pt x="1918" y="256"/>
                                  </a:lnTo>
                                  <a:lnTo>
                                    <a:pt x="1914" y="252"/>
                                  </a:lnTo>
                                  <a:lnTo>
                                    <a:pt x="1911" y="249"/>
                                  </a:lnTo>
                                  <a:lnTo>
                                    <a:pt x="1907" y="245"/>
                                  </a:lnTo>
                                  <a:lnTo>
                                    <a:pt x="1904" y="242"/>
                                  </a:lnTo>
                                  <a:lnTo>
                                    <a:pt x="1900" y="238"/>
                                  </a:lnTo>
                                  <a:lnTo>
                                    <a:pt x="1897" y="231"/>
                                  </a:lnTo>
                                  <a:lnTo>
                                    <a:pt x="1893" y="228"/>
                                  </a:lnTo>
                                  <a:lnTo>
                                    <a:pt x="1890" y="224"/>
                                  </a:lnTo>
                                  <a:lnTo>
                                    <a:pt x="1886" y="221"/>
                                  </a:lnTo>
                                  <a:lnTo>
                                    <a:pt x="1883" y="217"/>
                                  </a:lnTo>
                                  <a:lnTo>
                                    <a:pt x="1879" y="214"/>
                                  </a:lnTo>
                                  <a:lnTo>
                                    <a:pt x="1876" y="210"/>
                                  </a:lnTo>
                                  <a:lnTo>
                                    <a:pt x="1872" y="207"/>
                                  </a:lnTo>
                                  <a:lnTo>
                                    <a:pt x="1869" y="203"/>
                                  </a:lnTo>
                                  <a:lnTo>
                                    <a:pt x="1865" y="200"/>
                                  </a:lnTo>
                                  <a:lnTo>
                                    <a:pt x="1862" y="196"/>
                                  </a:lnTo>
                                  <a:lnTo>
                                    <a:pt x="1858" y="193"/>
                                  </a:lnTo>
                                  <a:lnTo>
                                    <a:pt x="1855" y="189"/>
                                  </a:lnTo>
                                  <a:lnTo>
                                    <a:pt x="1851" y="186"/>
                                  </a:lnTo>
                                  <a:lnTo>
                                    <a:pt x="1847" y="182"/>
                                  </a:lnTo>
                                  <a:lnTo>
                                    <a:pt x="1844" y="179"/>
                                  </a:lnTo>
                                  <a:lnTo>
                                    <a:pt x="1840" y="175"/>
                                  </a:lnTo>
                                  <a:lnTo>
                                    <a:pt x="1837" y="172"/>
                                  </a:lnTo>
                                  <a:lnTo>
                                    <a:pt x="1833" y="168"/>
                                  </a:lnTo>
                                  <a:lnTo>
                                    <a:pt x="1830" y="168"/>
                                  </a:lnTo>
                                  <a:lnTo>
                                    <a:pt x="1826" y="165"/>
                                  </a:lnTo>
                                  <a:lnTo>
                                    <a:pt x="1823" y="161"/>
                                  </a:lnTo>
                                  <a:lnTo>
                                    <a:pt x="1819" y="158"/>
                                  </a:lnTo>
                                  <a:lnTo>
                                    <a:pt x="1816" y="154"/>
                                  </a:lnTo>
                                  <a:lnTo>
                                    <a:pt x="1812" y="151"/>
                                  </a:lnTo>
                                  <a:lnTo>
                                    <a:pt x="1809" y="147"/>
                                  </a:lnTo>
                                  <a:lnTo>
                                    <a:pt x="1805" y="144"/>
                                  </a:lnTo>
                                  <a:lnTo>
                                    <a:pt x="1802" y="144"/>
                                  </a:lnTo>
                                  <a:lnTo>
                                    <a:pt x="1798" y="140"/>
                                  </a:lnTo>
                                  <a:lnTo>
                                    <a:pt x="1795" y="137"/>
                                  </a:lnTo>
                                  <a:lnTo>
                                    <a:pt x="1791" y="133"/>
                                  </a:lnTo>
                                  <a:lnTo>
                                    <a:pt x="1788" y="129"/>
                                  </a:lnTo>
                                  <a:lnTo>
                                    <a:pt x="1784" y="126"/>
                                  </a:lnTo>
                                  <a:lnTo>
                                    <a:pt x="1781" y="126"/>
                                  </a:lnTo>
                                  <a:lnTo>
                                    <a:pt x="1777" y="122"/>
                                  </a:lnTo>
                                  <a:lnTo>
                                    <a:pt x="1774" y="119"/>
                                  </a:lnTo>
                                  <a:lnTo>
                                    <a:pt x="1770" y="115"/>
                                  </a:lnTo>
                                  <a:lnTo>
                                    <a:pt x="1767" y="115"/>
                                  </a:lnTo>
                                  <a:lnTo>
                                    <a:pt x="1763" y="112"/>
                                  </a:lnTo>
                                  <a:lnTo>
                                    <a:pt x="1760" y="108"/>
                                  </a:lnTo>
                                  <a:lnTo>
                                    <a:pt x="1756" y="105"/>
                                  </a:lnTo>
                                  <a:lnTo>
                                    <a:pt x="1753" y="105"/>
                                  </a:lnTo>
                                  <a:lnTo>
                                    <a:pt x="1749" y="101"/>
                                  </a:lnTo>
                                  <a:lnTo>
                                    <a:pt x="1746" y="98"/>
                                  </a:lnTo>
                                  <a:lnTo>
                                    <a:pt x="1742" y="98"/>
                                  </a:lnTo>
                                  <a:lnTo>
                                    <a:pt x="1739" y="94"/>
                                  </a:lnTo>
                                  <a:lnTo>
                                    <a:pt x="1735" y="91"/>
                                  </a:lnTo>
                                  <a:lnTo>
                                    <a:pt x="1732" y="91"/>
                                  </a:lnTo>
                                  <a:lnTo>
                                    <a:pt x="1728" y="87"/>
                                  </a:lnTo>
                                  <a:lnTo>
                                    <a:pt x="1725" y="84"/>
                                  </a:lnTo>
                                  <a:lnTo>
                                    <a:pt x="1721" y="84"/>
                                  </a:lnTo>
                                  <a:lnTo>
                                    <a:pt x="1718" y="80"/>
                                  </a:lnTo>
                                  <a:lnTo>
                                    <a:pt x="1714" y="77"/>
                                  </a:lnTo>
                                  <a:lnTo>
                                    <a:pt x="1711" y="77"/>
                                  </a:lnTo>
                                  <a:lnTo>
                                    <a:pt x="1707" y="73"/>
                                  </a:lnTo>
                                  <a:lnTo>
                                    <a:pt x="1704" y="70"/>
                                  </a:lnTo>
                                  <a:lnTo>
                                    <a:pt x="1700" y="70"/>
                                  </a:lnTo>
                                  <a:lnTo>
                                    <a:pt x="1696" y="66"/>
                                  </a:lnTo>
                                  <a:lnTo>
                                    <a:pt x="1693" y="66"/>
                                  </a:lnTo>
                                  <a:lnTo>
                                    <a:pt x="1689" y="63"/>
                                  </a:lnTo>
                                  <a:lnTo>
                                    <a:pt x="1686" y="63"/>
                                  </a:lnTo>
                                  <a:lnTo>
                                    <a:pt x="1682" y="59"/>
                                  </a:lnTo>
                                  <a:lnTo>
                                    <a:pt x="1679" y="56"/>
                                  </a:lnTo>
                                  <a:lnTo>
                                    <a:pt x="1675" y="56"/>
                                  </a:lnTo>
                                  <a:lnTo>
                                    <a:pt x="1672" y="52"/>
                                  </a:lnTo>
                                  <a:lnTo>
                                    <a:pt x="1668" y="52"/>
                                  </a:lnTo>
                                  <a:lnTo>
                                    <a:pt x="1665" y="49"/>
                                  </a:lnTo>
                                  <a:lnTo>
                                    <a:pt x="1661" y="49"/>
                                  </a:lnTo>
                                  <a:lnTo>
                                    <a:pt x="1658" y="45"/>
                                  </a:lnTo>
                                  <a:lnTo>
                                    <a:pt x="1654" y="45"/>
                                  </a:lnTo>
                                  <a:lnTo>
                                    <a:pt x="1651" y="42"/>
                                  </a:lnTo>
                                  <a:lnTo>
                                    <a:pt x="1647" y="42"/>
                                  </a:lnTo>
                                  <a:lnTo>
                                    <a:pt x="1644" y="42"/>
                                  </a:lnTo>
                                  <a:lnTo>
                                    <a:pt x="1640" y="38"/>
                                  </a:lnTo>
                                  <a:lnTo>
                                    <a:pt x="1637" y="38"/>
                                  </a:lnTo>
                                  <a:lnTo>
                                    <a:pt x="1633" y="35"/>
                                  </a:lnTo>
                                  <a:lnTo>
                                    <a:pt x="1630" y="35"/>
                                  </a:lnTo>
                                  <a:lnTo>
                                    <a:pt x="1626" y="31"/>
                                  </a:lnTo>
                                  <a:lnTo>
                                    <a:pt x="1623" y="31"/>
                                  </a:lnTo>
                                  <a:lnTo>
                                    <a:pt x="1619" y="31"/>
                                  </a:lnTo>
                                  <a:lnTo>
                                    <a:pt x="1616" y="28"/>
                                  </a:lnTo>
                                  <a:lnTo>
                                    <a:pt x="1612" y="28"/>
                                  </a:lnTo>
                                  <a:lnTo>
                                    <a:pt x="1609" y="24"/>
                                  </a:lnTo>
                                  <a:lnTo>
                                    <a:pt x="1605" y="24"/>
                                  </a:lnTo>
                                  <a:lnTo>
                                    <a:pt x="1602" y="24"/>
                                  </a:lnTo>
                                  <a:lnTo>
                                    <a:pt x="1598" y="21"/>
                                  </a:lnTo>
                                  <a:lnTo>
                                    <a:pt x="1595" y="21"/>
                                  </a:lnTo>
                                  <a:lnTo>
                                    <a:pt x="1591" y="21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84" y="17"/>
                                  </a:lnTo>
                                  <a:lnTo>
                                    <a:pt x="1581" y="17"/>
                                  </a:lnTo>
                                  <a:lnTo>
                                    <a:pt x="1577" y="17"/>
                                  </a:lnTo>
                                  <a:lnTo>
                                    <a:pt x="1574" y="14"/>
                                  </a:lnTo>
                                  <a:lnTo>
                                    <a:pt x="1570" y="14"/>
                                  </a:lnTo>
                                  <a:lnTo>
                                    <a:pt x="1567" y="14"/>
                                  </a:lnTo>
                                  <a:lnTo>
                                    <a:pt x="1563" y="10"/>
                                  </a:lnTo>
                                  <a:lnTo>
                                    <a:pt x="1560" y="10"/>
                                  </a:lnTo>
                                  <a:lnTo>
                                    <a:pt x="1556" y="10"/>
                                  </a:lnTo>
                                  <a:lnTo>
                                    <a:pt x="1552" y="10"/>
                                  </a:lnTo>
                                  <a:lnTo>
                                    <a:pt x="1549" y="10"/>
                                  </a:lnTo>
                                  <a:lnTo>
                                    <a:pt x="1545" y="7"/>
                                  </a:lnTo>
                                  <a:lnTo>
                                    <a:pt x="1542" y="7"/>
                                  </a:lnTo>
                                  <a:lnTo>
                                    <a:pt x="1538" y="7"/>
                                  </a:lnTo>
                                  <a:lnTo>
                                    <a:pt x="1535" y="7"/>
                                  </a:lnTo>
                                  <a:lnTo>
                                    <a:pt x="1531" y="7"/>
                                  </a:lnTo>
                                  <a:lnTo>
                                    <a:pt x="1528" y="3"/>
                                  </a:lnTo>
                                  <a:lnTo>
                                    <a:pt x="1524" y="3"/>
                                  </a:lnTo>
                                  <a:lnTo>
                                    <a:pt x="1521" y="3"/>
                                  </a:lnTo>
                                  <a:lnTo>
                                    <a:pt x="1517" y="3"/>
                                  </a:lnTo>
                                  <a:lnTo>
                                    <a:pt x="1514" y="3"/>
                                  </a:lnTo>
                                  <a:lnTo>
                                    <a:pt x="1510" y="3"/>
                                  </a:lnTo>
                                  <a:lnTo>
                                    <a:pt x="1507" y="3"/>
                                  </a:lnTo>
                                  <a:lnTo>
                                    <a:pt x="1503" y="0"/>
                                  </a:lnTo>
                                  <a:lnTo>
                                    <a:pt x="1500" y="0"/>
                                  </a:lnTo>
                                  <a:lnTo>
                                    <a:pt x="1496" y="0"/>
                                  </a:lnTo>
                                  <a:lnTo>
                                    <a:pt x="1493" y="0"/>
                                  </a:lnTo>
                                  <a:lnTo>
                                    <a:pt x="1489" y="0"/>
                                  </a:lnTo>
                                  <a:lnTo>
                                    <a:pt x="1486" y="0"/>
                                  </a:lnTo>
                                  <a:lnTo>
                                    <a:pt x="1482" y="0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475" y="0"/>
                                  </a:lnTo>
                                  <a:lnTo>
                                    <a:pt x="1472" y="0"/>
                                  </a:lnTo>
                                  <a:lnTo>
                                    <a:pt x="1468" y="0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461" y="0"/>
                                  </a:lnTo>
                                  <a:lnTo>
                                    <a:pt x="1458" y="0"/>
                                  </a:lnTo>
                                  <a:lnTo>
                                    <a:pt x="1454" y="0"/>
                                  </a:lnTo>
                                  <a:lnTo>
                                    <a:pt x="1451" y="0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44" y="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437" y="0"/>
                                  </a:lnTo>
                                  <a:lnTo>
                                    <a:pt x="1433" y="0"/>
                                  </a:lnTo>
                                  <a:lnTo>
                                    <a:pt x="1430" y="0"/>
                                  </a:lnTo>
                                  <a:lnTo>
                                    <a:pt x="1426" y="0"/>
                                  </a:lnTo>
                                  <a:lnTo>
                                    <a:pt x="1423" y="0"/>
                                  </a:lnTo>
                                  <a:lnTo>
                                    <a:pt x="1419" y="0"/>
                                  </a:lnTo>
                                  <a:lnTo>
                                    <a:pt x="1416" y="3"/>
                                  </a:lnTo>
                                  <a:lnTo>
                                    <a:pt x="1412" y="3"/>
                                  </a:lnTo>
                                  <a:lnTo>
                                    <a:pt x="1409" y="3"/>
                                  </a:lnTo>
                                  <a:lnTo>
                                    <a:pt x="1405" y="3"/>
                                  </a:lnTo>
                                  <a:lnTo>
                                    <a:pt x="1401" y="3"/>
                                  </a:lnTo>
                                  <a:lnTo>
                                    <a:pt x="1398" y="3"/>
                                  </a:lnTo>
                                  <a:lnTo>
                                    <a:pt x="1394" y="3"/>
                                  </a:lnTo>
                                  <a:lnTo>
                                    <a:pt x="1391" y="7"/>
                                  </a:lnTo>
                                  <a:lnTo>
                                    <a:pt x="1387" y="7"/>
                                  </a:lnTo>
                                  <a:lnTo>
                                    <a:pt x="1384" y="7"/>
                                  </a:lnTo>
                                  <a:lnTo>
                                    <a:pt x="1380" y="7"/>
                                  </a:lnTo>
                                  <a:lnTo>
                                    <a:pt x="1377" y="7"/>
                                  </a:lnTo>
                                  <a:lnTo>
                                    <a:pt x="1373" y="10"/>
                                  </a:lnTo>
                                  <a:lnTo>
                                    <a:pt x="1370" y="10"/>
                                  </a:lnTo>
                                  <a:lnTo>
                                    <a:pt x="1366" y="10"/>
                                  </a:lnTo>
                                  <a:lnTo>
                                    <a:pt x="1363" y="10"/>
                                  </a:lnTo>
                                  <a:lnTo>
                                    <a:pt x="1359" y="10"/>
                                  </a:lnTo>
                                  <a:lnTo>
                                    <a:pt x="1356" y="14"/>
                                  </a:lnTo>
                                  <a:lnTo>
                                    <a:pt x="1352" y="14"/>
                                  </a:lnTo>
                                  <a:lnTo>
                                    <a:pt x="1349" y="14"/>
                                  </a:lnTo>
                                  <a:lnTo>
                                    <a:pt x="1345" y="17"/>
                                  </a:lnTo>
                                  <a:lnTo>
                                    <a:pt x="1342" y="17"/>
                                  </a:lnTo>
                                  <a:lnTo>
                                    <a:pt x="1338" y="17"/>
                                  </a:lnTo>
                                  <a:lnTo>
                                    <a:pt x="1335" y="17"/>
                                  </a:lnTo>
                                  <a:lnTo>
                                    <a:pt x="1331" y="21"/>
                                  </a:lnTo>
                                  <a:lnTo>
                                    <a:pt x="1328" y="21"/>
                                  </a:lnTo>
                                  <a:lnTo>
                                    <a:pt x="1324" y="21"/>
                                  </a:lnTo>
                                  <a:lnTo>
                                    <a:pt x="1321" y="24"/>
                                  </a:lnTo>
                                  <a:lnTo>
                                    <a:pt x="1317" y="24"/>
                                  </a:lnTo>
                                  <a:lnTo>
                                    <a:pt x="1314" y="24"/>
                                  </a:lnTo>
                                  <a:lnTo>
                                    <a:pt x="1310" y="28"/>
                                  </a:lnTo>
                                  <a:lnTo>
                                    <a:pt x="1307" y="28"/>
                                  </a:lnTo>
                                  <a:lnTo>
                                    <a:pt x="1303" y="31"/>
                                  </a:lnTo>
                                  <a:lnTo>
                                    <a:pt x="1300" y="31"/>
                                  </a:lnTo>
                                  <a:lnTo>
                                    <a:pt x="1296" y="31"/>
                                  </a:lnTo>
                                  <a:lnTo>
                                    <a:pt x="1293" y="35"/>
                                  </a:lnTo>
                                  <a:lnTo>
                                    <a:pt x="1289" y="35"/>
                                  </a:lnTo>
                                  <a:lnTo>
                                    <a:pt x="1286" y="38"/>
                                  </a:lnTo>
                                  <a:lnTo>
                                    <a:pt x="1282" y="38"/>
                                  </a:lnTo>
                                  <a:lnTo>
                                    <a:pt x="1279" y="42"/>
                                  </a:lnTo>
                                  <a:lnTo>
                                    <a:pt x="1275" y="42"/>
                                  </a:lnTo>
                                  <a:lnTo>
                                    <a:pt x="1272" y="42"/>
                                  </a:lnTo>
                                  <a:lnTo>
                                    <a:pt x="1268" y="45"/>
                                  </a:lnTo>
                                  <a:lnTo>
                                    <a:pt x="1265" y="45"/>
                                  </a:lnTo>
                                  <a:lnTo>
                                    <a:pt x="1261" y="49"/>
                                  </a:lnTo>
                                  <a:lnTo>
                                    <a:pt x="1257" y="49"/>
                                  </a:lnTo>
                                  <a:lnTo>
                                    <a:pt x="1254" y="52"/>
                                  </a:lnTo>
                                  <a:lnTo>
                                    <a:pt x="1250" y="52"/>
                                  </a:lnTo>
                                  <a:lnTo>
                                    <a:pt x="1247" y="56"/>
                                  </a:lnTo>
                                  <a:lnTo>
                                    <a:pt x="1243" y="56"/>
                                  </a:lnTo>
                                  <a:lnTo>
                                    <a:pt x="1240" y="59"/>
                                  </a:lnTo>
                                  <a:lnTo>
                                    <a:pt x="1236" y="63"/>
                                  </a:lnTo>
                                  <a:lnTo>
                                    <a:pt x="1233" y="63"/>
                                  </a:lnTo>
                                  <a:lnTo>
                                    <a:pt x="1229" y="66"/>
                                  </a:lnTo>
                                  <a:lnTo>
                                    <a:pt x="1226" y="66"/>
                                  </a:lnTo>
                                  <a:lnTo>
                                    <a:pt x="1222" y="70"/>
                                  </a:lnTo>
                                  <a:lnTo>
                                    <a:pt x="1219" y="70"/>
                                  </a:lnTo>
                                  <a:lnTo>
                                    <a:pt x="1215" y="73"/>
                                  </a:lnTo>
                                  <a:lnTo>
                                    <a:pt x="1212" y="77"/>
                                  </a:lnTo>
                                  <a:lnTo>
                                    <a:pt x="1208" y="77"/>
                                  </a:lnTo>
                                  <a:lnTo>
                                    <a:pt x="1205" y="80"/>
                                  </a:lnTo>
                                  <a:lnTo>
                                    <a:pt x="1201" y="84"/>
                                  </a:lnTo>
                                  <a:lnTo>
                                    <a:pt x="1198" y="84"/>
                                  </a:lnTo>
                                  <a:lnTo>
                                    <a:pt x="1194" y="87"/>
                                  </a:lnTo>
                                  <a:lnTo>
                                    <a:pt x="1191" y="91"/>
                                  </a:lnTo>
                                  <a:lnTo>
                                    <a:pt x="1187" y="91"/>
                                  </a:lnTo>
                                  <a:lnTo>
                                    <a:pt x="1184" y="94"/>
                                  </a:lnTo>
                                  <a:lnTo>
                                    <a:pt x="1180" y="98"/>
                                  </a:lnTo>
                                  <a:lnTo>
                                    <a:pt x="1177" y="98"/>
                                  </a:lnTo>
                                  <a:lnTo>
                                    <a:pt x="1173" y="101"/>
                                  </a:lnTo>
                                  <a:lnTo>
                                    <a:pt x="1170" y="105"/>
                                  </a:lnTo>
                                  <a:lnTo>
                                    <a:pt x="1166" y="105"/>
                                  </a:lnTo>
                                  <a:lnTo>
                                    <a:pt x="1163" y="108"/>
                                  </a:lnTo>
                                  <a:lnTo>
                                    <a:pt x="1159" y="112"/>
                                  </a:lnTo>
                                  <a:lnTo>
                                    <a:pt x="1156" y="115"/>
                                  </a:lnTo>
                                  <a:lnTo>
                                    <a:pt x="1152" y="115"/>
                                  </a:lnTo>
                                  <a:lnTo>
                                    <a:pt x="1149" y="119"/>
                                  </a:lnTo>
                                  <a:lnTo>
                                    <a:pt x="1145" y="122"/>
                                  </a:lnTo>
                                  <a:lnTo>
                                    <a:pt x="1142" y="126"/>
                                  </a:lnTo>
                                  <a:lnTo>
                                    <a:pt x="1138" y="126"/>
                                  </a:lnTo>
                                  <a:lnTo>
                                    <a:pt x="1135" y="129"/>
                                  </a:lnTo>
                                  <a:lnTo>
                                    <a:pt x="1131" y="133"/>
                                  </a:lnTo>
                                  <a:lnTo>
                                    <a:pt x="1128" y="137"/>
                                  </a:lnTo>
                                  <a:lnTo>
                                    <a:pt x="1124" y="140"/>
                                  </a:lnTo>
                                  <a:lnTo>
                                    <a:pt x="1121" y="144"/>
                                  </a:lnTo>
                                  <a:lnTo>
                                    <a:pt x="1117" y="144"/>
                                  </a:lnTo>
                                  <a:lnTo>
                                    <a:pt x="1114" y="147"/>
                                  </a:lnTo>
                                  <a:lnTo>
                                    <a:pt x="1110" y="151"/>
                                  </a:lnTo>
                                  <a:lnTo>
                                    <a:pt x="1106" y="154"/>
                                  </a:lnTo>
                                  <a:lnTo>
                                    <a:pt x="1103" y="158"/>
                                  </a:lnTo>
                                  <a:lnTo>
                                    <a:pt x="1099" y="161"/>
                                  </a:lnTo>
                                  <a:lnTo>
                                    <a:pt x="1096" y="165"/>
                                  </a:lnTo>
                                  <a:lnTo>
                                    <a:pt x="1092" y="168"/>
                                  </a:lnTo>
                                  <a:lnTo>
                                    <a:pt x="1089" y="168"/>
                                  </a:lnTo>
                                  <a:lnTo>
                                    <a:pt x="1085" y="172"/>
                                  </a:lnTo>
                                  <a:lnTo>
                                    <a:pt x="1082" y="175"/>
                                  </a:lnTo>
                                  <a:lnTo>
                                    <a:pt x="1078" y="179"/>
                                  </a:lnTo>
                                  <a:lnTo>
                                    <a:pt x="1075" y="182"/>
                                  </a:lnTo>
                                  <a:lnTo>
                                    <a:pt x="1071" y="186"/>
                                  </a:lnTo>
                                  <a:lnTo>
                                    <a:pt x="1068" y="189"/>
                                  </a:lnTo>
                                  <a:lnTo>
                                    <a:pt x="1064" y="193"/>
                                  </a:lnTo>
                                  <a:lnTo>
                                    <a:pt x="1061" y="196"/>
                                  </a:lnTo>
                                  <a:lnTo>
                                    <a:pt x="1057" y="200"/>
                                  </a:lnTo>
                                  <a:lnTo>
                                    <a:pt x="1054" y="203"/>
                                  </a:lnTo>
                                  <a:lnTo>
                                    <a:pt x="1050" y="207"/>
                                  </a:lnTo>
                                  <a:lnTo>
                                    <a:pt x="1047" y="210"/>
                                  </a:lnTo>
                                  <a:lnTo>
                                    <a:pt x="1043" y="214"/>
                                  </a:lnTo>
                                  <a:lnTo>
                                    <a:pt x="1040" y="217"/>
                                  </a:lnTo>
                                  <a:lnTo>
                                    <a:pt x="1036" y="221"/>
                                  </a:lnTo>
                                  <a:lnTo>
                                    <a:pt x="1033" y="224"/>
                                  </a:lnTo>
                                  <a:lnTo>
                                    <a:pt x="1029" y="228"/>
                                  </a:lnTo>
                                  <a:lnTo>
                                    <a:pt x="1026" y="231"/>
                                  </a:lnTo>
                                  <a:lnTo>
                                    <a:pt x="1022" y="238"/>
                                  </a:lnTo>
                                  <a:lnTo>
                                    <a:pt x="1019" y="242"/>
                                  </a:lnTo>
                                  <a:lnTo>
                                    <a:pt x="1015" y="245"/>
                                  </a:lnTo>
                                  <a:lnTo>
                                    <a:pt x="1012" y="249"/>
                                  </a:lnTo>
                                  <a:lnTo>
                                    <a:pt x="1008" y="252"/>
                                  </a:lnTo>
                                  <a:lnTo>
                                    <a:pt x="1005" y="256"/>
                                  </a:lnTo>
                                  <a:lnTo>
                                    <a:pt x="1001" y="259"/>
                                  </a:lnTo>
                                  <a:lnTo>
                                    <a:pt x="998" y="263"/>
                                  </a:lnTo>
                                  <a:lnTo>
                                    <a:pt x="994" y="266"/>
                                  </a:lnTo>
                                  <a:lnTo>
                                    <a:pt x="991" y="273"/>
                                  </a:lnTo>
                                  <a:lnTo>
                                    <a:pt x="987" y="277"/>
                                  </a:lnTo>
                                  <a:lnTo>
                                    <a:pt x="984" y="280"/>
                                  </a:lnTo>
                                  <a:lnTo>
                                    <a:pt x="980" y="284"/>
                                  </a:lnTo>
                                  <a:lnTo>
                                    <a:pt x="977" y="288"/>
                                  </a:lnTo>
                                  <a:lnTo>
                                    <a:pt x="973" y="295"/>
                                  </a:lnTo>
                                  <a:lnTo>
                                    <a:pt x="970" y="298"/>
                                  </a:lnTo>
                                  <a:lnTo>
                                    <a:pt x="966" y="302"/>
                                  </a:lnTo>
                                  <a:lnTo>
                                    <a:pt x="962" y="305"/>
                                  </a:lnTo>
                                  <a:lnTo>
                                    <a:pt x="959" y="309"/>
                                  </a:lnTo>
                                  <a:lnTo>
                                    <a:pt x="955" y="316"/>
                                  </a:lnTo>
                                  <a:lnTo>
                                    <a:pt x="952" y="319"/>
                                  </a:lnTo>
                                  <a:lnTo>
                                    <a:pt x="948" y="323"/>
                                  </a:lnTo>
                                  <a:lnTo>
                                    <a:pt x="945" y="326"/>
                                  </a:lnTo>
                                  <a:lnTo>
                                    <a:pt x="941" y="333"/>
                                  </a:lnTo>
                                  <a:lnTo>
                                    <a:pt x="938" y="337"/>
                                  </a:lnTo>
                                  <a:lnTo>
                                    <a:pt x="934" y="340"/>
                                  </a:lnTo>
                                  <a:lnTo>
                                    <a:pt x="931" y="347"/>
                                  </a:lnTo>
                                  <a:lnTo>
                                    <a:pt x="927" y="351"/>
                                  </a:lnTo>
                                  <a:lnTo>
                                    <a:pt x="924" y="354"/>
                                  </a:lnTo>
                                  <a:lnTo>
                                    <a:pt x="920" y="361"/>
                                  </a:lnTo>
                                  <a:lnTo>
                                    <a:pt x="917" y="365"/>
                                  </a:lnTo>
                                  <a:lnTo>
                                    <a:pt x="913" y="368"/>
                                  </a:lnTo>
                                  <a:lnTo>
                                    <a:pt x="910" y="375"/>
                                  </a:lnTo>
                                  <a:lnTo>
                                    <a:pt x="906" y="379"/>
                                  </a:lnTo>
                                  <a:lnTo>
                                    <a:pt x="903" y="382"/>
                                  </a:lnTo>
                                  <a:lnTo>
                                    <a:pt x="899" y="389"/>
                                  </a:lnTo>
                                  <a:lnTo>
                                    <a:pt x="896" y="393"/>
                                  </a:lnTo>
                                  <a:lnTo>
                                    <a:pt x="892" y="396"/>
                                  </a:lnTo>
                                  <a:lnTo>
                                    <a:pt x="889" y="403"/>
                                  </a:lnTo>
                                  <a:lnTo>
                                    <a:pt x="885" y="407"/>
                                  </a:lnTo>
                                  <a:lnTo>
                                    <a:pt x="882" y="414"/>
                                  </a:lnTo>
                                  <a:lnTo>
                                    <a:pt x="878" y="417"/>
                                  </a:lnTo>
                                  <a:lnTo>
                                    <a:pt x="875" y="424"/>
                                  </a:lnTo>
                                  <a:lnTo>
                                    <a:pt x="871" y="428"/>
                                  </a:lnTo>
                                  <a:lnTo>
                                    <a:pt x="868" y="435"/>
                                  </a:lnTo>
                                  <a:lnTo>
                                    <a:pt x="864" y="439"/>
                                  </a:lnTo>
                                  <a:lnTo>
                                    <a:pt x="861" y="442"/>
                                  </a:lnTo>
                                  <a:lnTo>
                                    <a:pt x="857" y="449"/>
                                  </a:lnTo>
                                  <a:lnTo>
                                    <a:pt x="854" y="453"/>
                                  </a:lnTo>
                                  <a:lnTo>
                                    <a:pt x="850" y="460"/>
                                  </a:lnTo>
                                  <a:lnTo>
                                    <a:pt x="847" y="463"/>
                                  </a:lnTo>
                                  <a:lnTo>
                                    <a:pt x="843" y="470"/>
                                  </a:lnTo>
                                  <a:lnTo>
                                    <a:pt x="840" y="477"/>
                                  </a:lnTo>
                                  <a:lnTo>
                                    <a:pt x="836" y="481"/>
                                  </a:lnTo>
                                  <a:lnTo>
                                    <a:pt x="833" y="488"/>
                                  </a:lnTo>
                                  <a:lnTo>
                                    <a:pt x="829" y="491"/>
                                  </a:lnTo>
                                  <a:lnTo>
                                    <a:pt x="826" y="498"/>
                                  </a:lnTo>
                                  <a:lnTo>
                                    <a:pt x="822" y="502"/>
                                  </a:lnTo>
                                  <a:lnTo>
                                    <a:pt x="819" y="509"/>
                                  </a:lnTo>
                                  <a:lnTo>
                                    <a:pt x="815" y="512"/>
                                  </a:lnTo>
                                  <a:lnTo>
                                    <a:pt x="811" y="519"/>
                                  </a:lnTo>
                                  <a:lnTo>
                                    <a:pt x="808" y="526"/>
                                  </a:lnTo>
                                  <a:lnTo>
                                    <a:pt x="804" y="530"/>
                                  </a:lnTo>
                                  <a:lnTo>
                                    <a:pt x="801" y="537"/>
                                  </a:lnTo>
                                  <a:lnTo>
                                    <a:pt x="797" y="544"/>
                                  </a:lnTo>
                                  <a:lnTo>
                                    <a:pt x="794" y="547"/>
                                  </a:lnTo>
                                  <a:lnTo>
                                    <a:pt x="790" y="554"/>
                                  </a:lnTo>
                                  <a:lnTo>
                                    <a:pt x="787" y="558"/>
                                  </a:lnTo>
                                  <a:lnTo>
                                    <a:pt x="783" y="565"/>
                                  </a:lnTo>
                                  <a:lnTo>
                                    <a:pt x="780" y="572"/>
                                  </a:lnTo>
                                  <a:lnTo>
                                    <a:pt x="776" y="579"/>
                                  </a:lnTo>
                                  <a:lnTo>
                                    <a:pt x="773" y="583"/>
                                  </a:lnTo>
                                  <a:lnTo>
                                    <a:pt x="769" y="590"/>
                                  </a:lnTo>
                                  <a:lnTo>
                                    <a:pt x="766" y="597"/>
                                  </a:lnTo>
                                  <a:lnTo>
                                    <a:pt x="762" y="600"/>
                                  </a:lnTo>
                                  <a:lnTo>
                                    <a:pt x="759" y="607"/>
                                  </a:lnTo>
                                  <a:lnTo>
                                    <a:pt x="755" y="614"/>
                                  </a:lnTo>
                                  <a:lnTo>
                                    <a:pt x="752" y="621"/>
                                  </a:lnTo>
                                  <a:lnTo>
                                    <a:pt x="748" y="625"/>
                                  </a:lnTo>
                                  <a:lnTo>
                                    <a:pt x="745" y="632"/>
                                  </a:lnTo>
                                  <a:lnTo>
                                    <a:pt x="741" y="639"/>
                                  </a:lnTo>
                                  <a:lnTo>
                                    <a:pt x="738" y="646"/>
                                  </a:lnTo>
                                  <a:lnTo>
                                    <a:pt x="734" y="649"/>
                                  </a:lnTo>
                                  <a:lnTo>
                                    <a:pt x="731" y="656"/>
                                  </a:lnTo>
                                  <a:lnTo>
                                    <a:pt x="727" y="663"/>
                                  </a:lnTo>
                                  <a:lnTo>
                                    <a:pt x="724" y="670"/>
                                  </a:lnTo>
                                  <a:lnTo>
                                    <a:pt x="720" y="677"/>
                                  </a:lnTo>
                                  <a:lnTo>
                                    <a:pt x="717" y="681"/>
                                  </a:lnTo>
                                  <a:lnTo>
                                    <a:pt x="713" y="688"/>
                                  </a:lnTo>
                                  <a:lnTo>
                                    <a:pt x="710" y="695"/>
                                  </a:lnTo>
                                  <a:lnTo>
                                    <a:pt x="706" y="702"/>
                                  </a:lnTo>
                                  <a:lnTo>
                                    <a:pt x="703" y="709"/>
                                  </a:lnTo>
                                  <a:lnTo>
                                    <a:pt x="699" y="716"/>
                                  </a:lnTo>
                                  <a:lnTo>
                                    <a:pt x="696" y="723"/>
                                  </a:lnTo>
                                  <a:lnTo>
                                    <a:pt x="692" y="730"/>
                                  </a:lnTo>
                                  <a:lnTo>
                                    <a:pt x="689" y="734"/>
                                  </a:lnTo>
                                  <a:lnTo>
                                    <a:pt x="685" y="741"/>
                                  </a:lnTo>
                                  <a:lnTo>
                                    <a:pt x="682" y="748"/>
                                  </a:lnTo>
                                  <a:lnTo>
                                    <a:pt x="678" y="755"/>
                                  </a:lnTo>
                                  <a:lnTo>
                                    <a:pt x="675" y="762"/>
                                  </a:lnTo>
                                  <a:lnTo>
                                    <a:pt x="671" y="769"/>
                                  </a:lnTo>
                                  <a:lnTo>
                                    <a:pt x="667" y="776"/>
                                  </a:lnTo>
                                  <a:lnTo>
                                    <a:pt x="664" y="783"/>
                                  </a:lnTo>
                                  <a:lnTo>
                                    <a:pt x="660" y="790"/>
                                  </a:lnTo>
                                  <a:lnTo>
                                    <a:pt x="657" y="797"/>
                                  </a:lnTo>
                                  <a:lnTo>
                                    <a:pt x="653" y="804"/>
                                  </a:lnTo>
                                  <a:lnTo>
                                    <a:pt x="650" y="811"/>
                                  </a:lnTo>
                                  <a:lnTo>
                                    <a:pt x="646" y="818"/>
                                  </a:lnTo>
                                  <a:lnTo>
                                    <a:pt x="643" y="825"/>
                                  </a:lnTo>
                                  <a:lnTo>
                                    <a:pt x="639" y="832"/>
                                  </a:lnTo>
                                  <a:lnTo>
                                    <a:pt x="636" y="839"/>
                                  </a:lnTo>
                                  <a:lnTo>
                                    <a:pt x="632" y="846"/>
                                  </a:lnTo>
                                  <a:lnTo>
                                    <a:pt x="629" y="853"/>
                                  </a:lnTo>
                                  <a:lnTo>
                                    <a:pt x="625" y="860"/>
                                  </a:lnTo>
                                  <a:lnTo>
                                    <a:pt x="622" y="867"/>
                                  </a:lnTo>
                                  <a:lnTo>
                                    <a:pt x="618" y="874"/>
                                  </a:lnTo>
                                  <a:lnTo>
                                    <a:pt x="615" y="881"/>
                                  </a:lnTo>
                                  <a:lnTo>
                                    <a:pt x="611" y="888"/>
                                  </a:lnTo>
                                  <a:lnTo>
                                    <a:pt x="608" y="899"/>
                                  </a:lnTo>
                                  <a:lnTo>
                                    <a:pt x="604" y="906"/>
                                  </a:lnTo>
                                  <a:lnTo>
                                    <a:pt x="601" y="913"/>
                                  </a:lnTo>
                                  <a:lnTo>
                                    <a:pt x="597" y="920"/>
                                  </a:lnTo>
                                  <a:lnTo>
                                    <a:pt x="594" y="927"/>
                                  </a:lnTo>
                                  <a:lnTo>
                                    <a:pt x="590" y="934"/>
                                  </a:lnTo>
                                  <a:lnTo>
                                    <a:pt x="587" y="941"/>
                                  </a:lnTo>
                                  <a:lnTo>
                                    <a:pt x="583" y="951"/>
                                  </a:lnTo>
                                  <a:lnTo>
                                    <a:pt x="580" y="958"/>
                                  </a:lnTo>
                                  <a:lnTo>
                                    <a:pt x="576" y="965"/>
                                  </a:lnTo>
                                  <a:lnTo>
                                    <a:pt x="573" y="972"/>
                                  </a:lnTo>
                                  <a:lnTo>
                                    <a:pt x="569" y="979"/>
                                  </a:lnTo>
                                  <a:lnTo>
                                    <a:pt x="566" y="986"/>
                                  </a:lnTo>
                                  <a:lnTo>
                                    <a:pt x="562" y="997"/>
                                  </a:lnTo>
                                  <a:lnTo>
                                    <a:pt x="559" y="1004"/>
                                  </a:lnTo>
                                  <a:lnTo>
                                    <a:pt x="555" y="1011"/>
                                  </a:lnTo>
                                  <a:lnTo>
                                    <a:pt x="552" y="1018"/>
                                  </a:lnTo>
                                  <a:lnTo>
                                    <a:pt x="548" y="1029"/>
                                  </a:lnTo>
                                  <a:lnTo>
                                    <a:pt x="545" y="1036"/>
                                  </a:lnTo>
                                  <a:lnTo>
                                    <a:pt x="541" y="1043"/>
                                  </a:lnTo>
                                  <a:lnTo>
                                    <a:pt x="538" y="1050"/>
                                  </a:lnTo>
                                  <a:lnTo>
                                    <a:pt x="534" y="1060"/>
                                  </a:lnTo>
                                  <a:lnTo>
                                    <a:pt x="531" y="1067"/>
                                  </a:lnTo>
                                  <a:lnTo>
                                    <a:pt x="527" y="1074"/>
                                  </a:lnTo>
                                  <a:lnTo>
                                    <a:pt x="524" y="1085"/>
                                  </a:lnTo>
                                  <a:lnTo>
                                    <a:pt x="520" y="1092"/>
                                  </a:lnTo>
                                  <a:lnTo>
                                    <a:pt x="516" y="1099"/>
                                  </a:lnTo>
                                  <a:lnTo>
                                    <a:pt x="513" y="1109"/>
                                  </a:lnTo>
                                  <a:lnTo>
                                    <a:pt x="509" y="1116"/>
                                  </a:lnTo>
                                  <a:lnTo>
                                    <a:pt x="506" y="1123"/>
                                  </a:lnTo>
                                  <a:lnTo>
                                    <a:pt x="502" y="1134"/>
                                  </a:lnTo>
                                  <a:lnTo>
                                    <a:pt x="499" y="1141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492" y="1158"/>
                                  </a:lnTo>
                                  <a:lnTo>
                                    <a:pt x="488" y="1165"/>
                                  </a:lnTo>
                                  <a:lnTo>
                                    <a:pt x="485" y="1176"/>
                                  </a:lnTo>
                                  <a:lnTo>
                                    <a:pt x="481" y="1183"/>
                                  </a:lnTo>
                                  <a:lnTo>
                                    <a:pt x="478" y="1190"/>
                                  </a:lnTo>
                                  <a:lnTo>
                                    <a:pt x="474" y="1201"/>
                                  </a:lnTo>
                                  <a:lnTo>
                                    <a:pt x="471" y="1208"/>
                                  </a:lnTo>
                                  <a:lnTo>
                                    <a:pt x="467" y="1218"/>
                                  </a:lnTo>
                                  <a:lnTo>
                                    <a:pt x="464" y="1225"/>
                                  </a:lnTo>
                                  <a:lnTo>
                                    <a:pt x="460" y="1236"/>
                                  </a:lnTo>
                                  <a:lnTo>
                                    <a:pt x="457" y="1243"/>
                                  </a:lnTo>
                                  <a:lnTo>
                                    <a:pt x="453" y="1253"/>
                                  </a:lnTo>
                                  <a:lnTo>
                                    <a:pt x="450" y="1260"/>
                                  </a:lnTo>
                                  <a:lnTo>
                                    <a:pt x="446" y="1271"/>
                                  </a:lnTo>
                                  <a:lnTo>
                                    <a:pt x="443" y="1278"/>
                                  </a:lnTo>
                                  <a:lnTo>
                                    <a:pt x="439" y="1288"/>
                                  </a:lnTo>
                                  <a:lnTo>
                                    <a:pt x="436" y="1295"/>
                                  </a:lnTo>
                                  <a:lnTo>
                                    <a:pt x="432" y="1306"/>
                                  </a:lnTo>
                                  <a:lnTo>
                                    <a:pt x="429" y="1313"/>
                                  </a:lnTo>
                                  <a:lnTo>
                                    <a:pt x="425" y="1324"/>
                                  </a:lnTo>
                                  <a:lnTo>
                                    <a:pt x="422" y="1331"/>
                                  </a:lnTo>
                                  <a:lnTo>
                                    <a:pt x="418" y="1341"/>
                                  </a:lnTo>
                                  <a:lnTo>
                                    <a:pt x="415" y="1348"/>
                                  </a:lnTo>
                                  <a:lnTo>
                                    <a:pt x="411" y="1359"/>
                                  </a:lnTo>
                                  <a:lnTo>
                                    <a:pt x="408" y="1369"/>
                                  </a:lnTo>
                                  <a:lnTo>
                                    <a:pt x="404" y="1376"/>
                                  </a:lnTo>
                                  <a:lnTo>
                                    <a:pt x="401" y="1387"/>
                                  </a:lnTo>
                                  <a:lnTo>
                                    <a:pt x="397" y="1394"/>
                                  </a:lnTo>
                                  <a:lnTo>
                                    <a:pt x="394" y="1404"/>
                                  </a:lnTo>
                                  <a:lnTo>
                                    <a:pt x="390" y="1415"/>
                                  </a:lnTo>
                                  <a:lnTo>
                                    <a:pt x="387" y="1422"/>
                                  </a:lnTo>
                                  <a:lnTo>
                                    <a:pt x="383" y="1432"/>
                                  </a:lnTo>
                                  <a:lnTo>
                                    <a:pt x="380" y="1443"/>
                                  </a:lnTo>
                                  <a:lnTo>
                                    <a:pt x="376" y="1450"/>
                                  </a:lnTo>
                                  <a:lnTo>
                                    <a:pt x="372" y="1460"/>
                                  </a:lnTo>
                                  <a:lnTo>
                                    <a:pt x="369" y="1471"/>
                                  </a:lnTo>
                                  <a:lnTo>
                                    <a:pt x="365" y="1478"/>
                                  </a:lnTo>
                                  <a:lnTo>
                                    <a:pt x="362" y="1489"/>
                                  </a:lnTo>
                                  <a:lnTo>
                                    <a:pt x="358" y="1499"/>
                                  </a:lnTo>
                                  <a:lnTo>
                                    <a:pt x="355" y="1510"/>
                                  </a:lnTo>
                                  <a:lnTo>
                                    <a:pt x="351" y="1517"/>
                                  </a:lnTo>
                                  <a:lnTo>
                                    <a:pt x="348" y="1527"/>
                                  </a:lnTo>
                                  <a:lnTo>
                                    <a:pt x="344" y="1538"/>
                                  </a:lnTo>
                                  <a:lnTo>
                                    <a:pt x="341" y="1548"/>
                                  </a:lnTo>
                                  <a:lnTo>
                                    <a:pt x="337" y="1555"/>
                                  </a:lnTo>
                                  <a:lnTo>
                                    <a:pt x="334" y="1566"/>
                                  </a:lnTo>
                                  <a:lnTo>
                                    <a:pt x="330" y="1576"/>
                                  </a:lnTo>
                                  <a:lnTo>
                                    <a:pt x="327" y="1587"/>
                                  </a:lnTo>
                                  <a:lnTo>
                                    <a:pt x="323" y="1594"/>
                                  </a:lnTo>
                                  <a:lnTo>
                                    <a:pt x="320" y="1604"/>
                                  </a:lnTo>
                                  <a:lnTo>
                                    <a:pt x="316" y="1615"/>
                                  </a:lnTo>
                                  <a:lnTo>
                                    <a:pt x="313" y="1626"/>
                                  </a:lnTo>
                                  <a:lnTo>
                                    <a:pt x="309" y="1636"/>
                                  </a:lnTo>
                                  <a:lnTo>
                                    <a:pt x="306" y="1647"/>
                                  </a:lnTo>
                                  <a:lnTo>
                                    <a:pt x="302" y="1654"/>
                                  </a:lnTo>
                                  <a:lnTo>
                                    <a:pt x="299" y="1664"/>
                                  </a:lnTo>
                                  <a:lnTo>
                                    <a:pt x="295" y="1675"/>
                                  </a:lnTo>
                                  <a:lnTo>
                                    <a:pt x="292" y="1685"/>
                                  </a:lnTo>
                                  <a:lnTo>
                                    <a:pt x="288" y="1696"/>
                                  </a:lnTo>
                                  <a:lnTo>
                                    <a:pt x="285" y="1706"/>
                                  </a:lnTo>
                                  <a:lnTo>
                                    <a:pt x="281" y="1717"/>
                                  </a:lnTo>
                                  <a:lnTo>
                                    <a:pt x="278" y="1727"/>
                                  </a:lnTo>
                                  <a:lnTo>
                                    <a:pt x="274" y="1738"/>
                                  </a:lnTo>
                                  <a:lnTo>
                                    <a:pt x="271" y="1748"/>
                                  </a:lnTo>
                                  <a:lnTo>
                                    <a:pt x="267" y="1755"/>
                                  </a:lnTo>
                                  <a:lnTo>
                                    <a:pt x="264" y="1766"/>
                                  </a:lnTo>
                                  <a:lnTo>
                                    <a:pt x="260" y="1777"/>
                                  </a:lnTo>
                                  <a:lnTo>
                                    <a:pt x="257" y="1787"/>
                                  </a:lnTo>
                                  <a:lnTo>
                                    <a:pt x="253" y="1798"/>
                                  </a:lnTo>
                                  <a:lnTo>
                                    <a:pt x="250" y="1808"/>
                                  </a:lnTo>
                                  <a:lnTo>
                                    <a:pt x="246" y="1819"/>
                                  </a:lnTo>
                                  <a:lnTo>
                                    <a:pt x="243" y="1829"/>
                                  </a:lnTo>
                                  <a:lnTo>
                                    <a:pt x="239" y="1840"/>
                                  </a:lnTo>
                                  <a:lnTo>
                                    <a:pt x="236" y="1850"/>
                                  </a:lnTo>
                                  <a:lnTo>
                                    <a:pt x="232" y="1861"/>
                                  </a:lnTo>
                                  <a:lnTo>
                                    <a:pt x="229" y="1871"/>
                                  </a:lnTo>
                                  <a:lnTo>
                                    <a:pt x="225" y="1882"/>
                                  </a:lnTo>
                                  <a:lnTo>
                                    <a:pt x="221" y="1896"/>
                                  </a:lnTo>
                                  <a:lnTo>
                                    <a:pt x="218" y="1907"/>
                                  </a:lnTo>
                                  <a:lnTo>
                                    <a:pt x="214" y="1917"/>
                                  </a:lnTo>
                                  <a:lnTo>
                                    <a:pt x="211" y="1928"/>
                                  </a:lnTo>
                                  <a:lnTo>
                                    <a:pt x="207" y="1938"/>
                                  </a:lnTo>
                                  <a:lnTo>
                                    <a:pt x="204" y="1949"/>
                                  </a:lnTo>
                                  <a:lnTo>
                                    <a:pt x="200" y="1959"/>
                                  </a:lnTo>
                                  <a:lnTo>
                                    <a:pt x="197" y="1970"/>
                                  </a:lnTo>
                                  <a:lnTo>
                                    <a:pt x="193" y="1980"/>
                                  </a:lnTo>
                                  <a:lnTo>
                                    <a:pt x="190" y="1991"/>
                                  </a:lnTo>
                                  <a:lnTo>
                                    <a:pt x="186" y="2005"/>
                                  </a:lnTo>
                                  <a:lnTo>
                                    <a:pt x="183" y="2015"/>
                                  </a:lnTo>
                                  <a:lnTo>
                                    <a:pt x="179" y="2026"/>
                                  </a:lnTo>
                                  <a:lnTo>
                                    <a:pt x="176" y="2036"/>
                                  </a:lnTo>
                                  <a:lnTo>
                                    <a:pt x="172" y="2047"/>
                                  </a:lnTo>
                                  <a:lnTo>
                                    <a:pt x="169" y="2058"/>
                                  </a:lnTo>
                                  <a:lnTo>
                                    <a:pt x="165" y="2072"/>
                                  </a:lnTo>
                                  <a:lnTo>
                                    <a:pt x="162" y="2082"/>
                                  </a:lnTo>
                                  <a:lnTo>
                                    <a:pt x="158" y="2093"/>
                                  </a:lnTo>
                                  <a:lnTo>
                                    <a:pt x="155" y="2103"/>
                                  </a:lnTo>
                                  <a:lnTo>
                                    <a:pt x="151" y="2114"/>
                                  </a:lnTo>
                                  <a:lnTo>
                                    <a:pt x="148" y="2128"/>
                                  </a:lnTo>
                                  <a:lnTo>
                                    <a:pt x="144" y="2138"/>
                                  </a:lnTo>
                                  <a:lnTo>
                                    <a:pt x="141" y="2149"/>
                                  </a:lnTo>
                                  <a:lnTo>
                                    <a:pt x="137" y="2159"/>
                                  </a:lnTo>
                                  <a:lnTo>
                                    <a:pt x="134" y="2173"/>
                                  </a:lnTo>
                                  <a:lnTo>
                                    <a:pt x="130" y="2184"/>
                                  </a:lnTo>
                                  <a:lnTo>
                                    <a:pt x="127" y="2194"/>
                                  </a:lnTo>
                                  <a:lnTo>
                                    <a:pt x="123" y="2209"/>
                                  </a:lnTo>
                                  <a:lnTo>
                                    <a:pt x="120" y="2219"/>
                                  </a:lnTo>
                                  <a:lnTo>
                                    <a:pt x="116" y="2230"/>
                                  </a:lnTo>
                                  <a:lnTo>
                                    <a:pt x="113" y="2240"/>
                                  </a:lnTo>
                                  <a:lnTo>
                                    <a:pt x="109" y="2254"/>
                                  </a:lnTo>
                                  <a:lnTo>
                                    <a:pt x="106" y="2265"/>
                                  </a:lnTo>
                                  <a:lnTo>
                                    <a:pt x="102" y="2275"/>
                                  </a:lnTo>
                                  <a:lnTo>
                                    <a:pt x="99" y="2289"/>
                                  </a:lnTo>
                                  <a:lnTo>
                                    <a:pt x="95" y="2300"/>
                                  </a:lnTo>
                                  <a:lnTo>
                                    <a:pt x="92" y="2314"/>
                                  </a:lnTo>
                                  <a:lnTo>
                                    <a:pt x="88" y="2324"/>
                                  </a:lnTo>
                                  <a:lnTo>
                                    <a:pt x="85" y="2335"/>
                                  </a:lnTo>
                                  <a:lnTo>
                                    <a:pt x="81" y="2349"/>
                                  </a:lnTo>
                                  <a:lnTo>
                                    <a:pt x="77" y="2360"/>
                                  </a:lnTo>
                                  <a:lnTo>
                                    <a:pt x="74" y="2374"/>
                                  </a:lnTo>
                                  <a:lnTo>
                                    <a:pt x="70" y="2384"/>
                                  </a:lnTo>
                                  <a:lnTo>
                                    <a:pt x="67" y="2395"/>
                                  </a:lnTo>
                                  <a:lnTo>
                                    <a:pt x="63" y="2409"/>
                                  </a:lnTo>
                                  <a:lnTo>
                                    <a:pt x="60" y="2419"/>
                                  </a:lnTo>
                                  <a:lnTo>
                                    <a:pt x="56" y="2433"/>
                                  </a:lnTo>
                                  <a:lnTo>
                                    <a:pt x="53" y="2444"/>
                                  </a:lnTo>
                                  <a:lnTo>
                                    <a:pt x="49" y="2458"/>
                                  </a:lnTo>
                                  <a:lnTo>
                                    <a:pt x="46" y="2468"/>
                                  </a:lnTo>
                                  <a:lnTo>
                                    <a:pt x="42" y="2482"/>
                                  </a:lnTo>
                                  <a:lnTo>
                                    <a:pt x="39" y="2493"/>
                                  </a:lnTo>
                                  <a:lnTo>
                                    <a:pt x="35" y="2507"/>
                                  </a:lnTo>
                                  <a:lnTo>
                                    <a:pt x="32" y="2518"/>
                                  </a:lnTo>
                                  <a:lnTo>
                                    <a:pt x="28" y="2532"/>
                                  </a:lnTo>
                                  <a:lnTo>
                                    <a:pt x="25" y="2542"/>
                                  </a:lnTo>
                                  <a:lnTo>
                                    <a:pt x="21" y="2556"/>
                                  </a:lnTo>
                                  <a:lnTo>
                                    <a:pt x="18" y="2567"/>
                                  </a:lnTo>
                                  <a:lnTo>
                                    <a:pt x="14" y="2581"/>
                                  </a:lnTo>
                                  <a:lnTo>
                                    <a:pt x="11" y="2595"/>
                                  </a:lnTo>
                                  <a:lnTo>
                                    <a:pt x="7" y="2605"/>
                                  </a:lnTo>
                                  <a:lnTo>
                                    <a:pt x="4" y="2619"/>
                                  </a:lnTo>
                                  <a:lnTo>
                                    <a:pt x="0" y="263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81"/>
                            <a:stretch/>
                          </pic:blipFill>
                          <pic:spPr>
                            <a:xfrm>
                              <a:off x="685080" y="20016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82"/>
                            <a:stretch/>
                          </pic:blipFill>
                          <pic:spPr>
                            <a:xfrm>
                              <a:off x="1942200" y="120996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8560" y="104760"/>
                              <a:ext cx="343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440" y="809640"/>
                              <a:ext cx="343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9040" y="1256760"/>
                            <a:ext cx="262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52280"/>
                            <a:ext cx="0" cy="19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1552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1132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0" y="1619280"/>
                            <a:ext cx="10288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2209320" y="447840"/>
                            <a:ext cx="8946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pt;width:258.75pt;height:167.8pt" coordorigin="4320,240" coordsize="5175,3356">
                <v:group id="shape_0" style="position:absolute;left:5220;top:840;width:3540;height:2655">
                  <v:rect id="shape_0" stroked="f" o:allowincell="f" style="position:absolute;left:5220;top:840;width:3539;height:265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453,786" path="m0,0l0,0l3,7l7,10l10,17l14,21l17,28l21,31l24,38l28,42l31,49l35,52l38,59l42,63l45,70l49,73l52,80l56,84l59,91l63,94l66,101l70,105l73,112l77,115l80,122l84,129l87,133l91,140l94,143l98,151l101,154l105,161l108,168l112,172l115,179l119,182l122,189l126,196l130,200l133,207l137,210l140,217l144,224l147,228l151,235l154,242l158,245l161,252l165,259l168,263l172,270l175,277l179,280l182,287l186,295l189,298l193,305l196,312l200,316l203,323l207,330l210,337l214,340l217,347l221,354l224,358l228,365l231,372l235,379l238,382l242,389l245,396l249,403l252,407l256,414l259,421l263,428l266,435l270,438l274,446l277,453l281,460l284,463l288,470l291,477l295,484l298,491l302,498l305,502l309,509l312,516l316,523l319,530l323,537l326,540l330,547l333,554l337,561l340,568l344,575l347,582l351,590l354,593l358,600l361,607l365,614l368,621l372,628l375,635l379,642l382,649l386,656l389,663l393,670l396,674l400,681l403,688l407,695l410,702l414,709l417,716l421,723l425,730l428,737l432,744l435,751l439,758l442,765l446,772l449,779l453,786l449,776l446,765l442,755l439,741l435,730l432,719l428,709l425,698l421,688l417,674l414,663l410,653l407,642l403,632l400,621l396,611l393,600l389,590l386,579l382,565l379,554l375,544l372,533l368,523l365,512l361,502l358,491l354,481l351,470l347,460l344,449l340,438l337,431l333,421l330,410l326,400l323,389l319,379l316,368l312,358l309,347l305,337l302,330l298,319l295,309l291,298l288,287l284,277l281,270l277,259l274,249l270,238l266,231l263,221l259,210l256,200l252,193l249,182l245,172l242,161l238,154l235,143l231,133l228,126l224,115l221,105l217,98l214,87l210,77l207,70l203,59l200,52l196,42l193,31l189,24l186,14l182,7l179,0l0,0xe" fillcolor="#c1f0f1" stroked="t" o:allowincell="f" style="position:absolute;left:8044;top:2168;width:452;height:785;mso-wrap-style:none;v-text-anchor:middle">
                    <v:fill o:detectmouseclick="t" type="solid" color2="#3e0f0e"/>
                    <v:stroke color="#c1f0f1" joinstyle="round" endcap="flat"/>
                    <w10:wrap type="none"/>
                  </v:shape>
                  <v:shape id="shape_0" coordsize="1686,1317" path="m1686,1317l1686,1313l1682,1306l1679,1295l1675,1288l1672,1278l1668,1271l1665,1260l1661,1253l1658,1243l1654,1236l1651,1225l1647,1218l1644,1208l1640,1201l1637,1190l1633,1183l1629,1176l1626,1165l1622,1158l1619,1148l1615,1141l1612,1134l1608,1123l1605,1116l1601,1109l1598,1099l1594,1092l1591,1085l1587,1074l1584,1067l1580,1060l1577,1050l1573,1043l1570,1036l1566,1029l1563,1018l1559,1011l1556,1004l1552,997l1549,986l1545,979l1542,972l1538,965l1535,958l1531,951l1528,941l1524,934l1521,927l1517,920l1514,913l1510,906l1507,899l1503,888l1500,881l1496,874l1493,867l1489,860l1486,853l1482,846l1478,839l1475,832l1471,825l1468,818l1464,811l1461,804l1457,797l1454,790l1450,783l1447,776l1443,769l1440,762l1436,755l1433,748l1429,741l1426,734l1422,730l1419,723l1415,716l1412,709l1408,702l1405,695l1401,688l1398,681l1394,677l1391,670l1387,663l1384,656l1380,649l1377,646l1373,639l1370,632l1366,625l1363,621l1359,614l1356,607l1352,600l1349,597l1345,590l1342,583l1338,579l1334,572l1331,565l1327,558l1324,554l1320,547l1317,544l1313,537l1310,530l1306,526l1303,519l1299,512l1296,509l1292,502l1289,498l1285,491l1282,488l1278,481l1275,477l1271,470l1268,463l1264,460l1261,453l1257,449l1254,442l1250,439l1247,435l1243,428l1240,424l1236,417l1233,414l1229,407l1226,403l1222,396l1219,393l1215,389l1212,382l1208,379l1205,375l1201,368l1198,365l1194,361l1191,354l1187,351l1183,347l1180,340l1176,337l1173,333l1169,326l1166,323l1162,319l1159,316l1155,309l1152,305l1148,302l1145,298l1141,295l1138,288l1134,284l1131,280l1127,277l1124,273l1120,266l1117,263l1113,259l1110,256l1106,252l1103,249l1099,245l1096,242l1092,238l1089,231l1085,228l1082,224l1078,221l1075,217l1071,214l1068,210l1064,207l1061,203l1057,200l1054,196l1050,193l1047,189l1043,186l1039,182l1036,179l1032,175l1029,172l1025,168l1022,168l1018,165l1015,161l1011,158l1008,154l1004,151l1001,147l997,144l994,144l990,140l987,137l983,133l980,129l976,126l973,126l969,122l966,119l962,115l959,115l955,112l952,108l948,105l945,105l941,101l938,98l934,98l931,94l927,91l924,91l920,87l917,84l913,84l910,80l906,77l903,77l899,73l896,70l892,70l888,66l885,66l881,63l878,63l874,59l871,56l867,56l864,52l860,52l857,49l853,49l850,45l846,45l843,42l839,42l836,42l832,38l829,38l825,35l822,35l818,31l815,31l811,31l808,28l804,28l801,24l797,24l794,24l790,21l787,21l783,21l780,17l776,17l773,17l769,17l766,14l762,14l759,14l755,10l752,10l748,10l744,10l741,10l737,7l734,7l730,7l727,7l723,7l720,3l716,3l713,3l709,3l706,3l702,3l699,3l695,0l692,0l688,0l685,0l681,0l678,0l674,0l671,0l667,0l664,0l660,0l657,0l653,0l650,0l646,0l643,0l639,0l636,0l632,0l629,0l625,0l622,0l618,0l615,0l611,0l608,3l604,3l601,3l597,3l593,3l590,3l586,3l583,7l579,7l576,7l572,7l569,7l565,10l562,10l558,10l555,10l551,10l548,14l544,14l541,14l537,17l534,17l530,17l527,17l523,21l520,21l516,21l513,24l509,24l506,24l502,28l499,28l495,31l492,31l488,31l485,35l481,35l478,38l474,38l471,42l467,42l464,42l460,45l457,45l453,49l449,49l446,52l442,52l439,56l435,56l432,59l428,63l425,63l421,66l418,66l414,70l411,70l407,73l404,77l400,77l397,80l393,84l390,84l386,87l383,91l379,91l376,94l372,98l369,98l365,101l362,105l358,105l355,108l351,112l348,115l344,115l341,119l337,122l334,126l330,126l327,129l323,133l320,137l316,140l313,144l309,144l306,147l302,151l298,154l295,158l291,161l288,165l284,168l281,168l277,172l274,175l270,179l267,182l263,186l260,189l256,193l253,196l249,200l246,203l242,207l239,210l235,214l232,217l228,221l225,224l221,228l218,231l214,238l211,242l207,245l204,249l200,252l197,256l193,259l190,263l186,266l183,273l179,277l176,280l172,284l169,288l165,295l162,298l158,302l154,305l151,309l147,316l144,319l140,323l137,326l133,333l130,337l126,340l123,347l119,351l116,354l112,361l109,365l105,368l102,375l98,379l95,382l91,389l88,393l84,396l81,403l77,407l74,414l70,417l67,424l63,428l60,435l56,439l53,442l49,449l46,453l42,460l39,463l35,470l32,477l28,481l25,488l21,491l18,498l14,502l11,509l7,512l3,519l0,526l3,523l7,523l11,519l14,519l18,519l21,516l25,516l28,516l32,512l35,512l39,509l42,509l46,509l49,505l53,505l56,505l60,502l63,502l67,502l70,498l74,498l77,498l81,498l84,495l88,495l91,495l95,491l98,491l102,491l105,491l109,488l112,488l116,488l119,484l123,484l126,484l130,484l133,481l137,481l140,481l144,481l147,481l151,477l154,477l158,477l162,477l165,477l169,474l172,474l176,474l179,474l183,474l186,470l190,470l193,470l197,470l200,470l204,470l207,467l211,467l214,467l218,467l221,467l225,467l228,467l232,467l235,463l239,463l242,463l246,463l249,463l253,463l256,463l260,463l263,463l267,463l270,460l274,460l277,460l281,460l284,460l288,460l291,460l295,460l298,460l302,460l306,460l309,460l313,460l316,460l320,460l323,460l327,460l330,460l334,460l337,460l341,460l344,460l348,460l351,460l355,460l358,460l362,460l365,460l369,460l372,460l376,460l379,460l383,460l386,463l390,463l393,463l397,463l400,463l404,463l407,463l411,463l414,463l418,463l421,467l425,467l428,467l432,467l435,467l439,467l442,467l446,467l449,470l453,470l457,470l460,470l464,470l467,470l471,474l474,474l478,474l481,474l485,474l488,477l492,477l495,477l499,477l502,477l506,481l509,481l513,481l516,481l520,481l523,484l527,484l530,484l534,484l537,488l541,488l544,488l548,491l551,491l555,491l558,491l562,495l565,495l569,495l572,498l576,498l579,498l583,498l586,502l590,502l593,502l597,505l601,505l604,505l608,509l611,509l615,509l618,512l622,512l625,516l629,516l632,516l636,519l639,519l643,519l646,523l650,523l653,526l657,526l660,526l664,530l667,530l671,533l674,533l678,537l681,537l685,537l688,540l692,540l695,544l699,544l702,547l706,547l709,551l713,551l716,554l720,554l723,558l727,558l730,561l734,561l737,565l741,565l744,568l748,568l752,572l755,572l759,575l762,575l766,579l769,579l773,583l776,583l780,586l783,590l787,590l790,593l794,593l797,597l801,597l804,600l808,604l811,604l815,607l818,607l822,611l825,614l829,614l832,618l836,618l839,621l843,625l846,625l850,628l853,632l857,632l860,635l864,639l867,639l871,642l874,646l878,646l881,649l885,653l888,653l892,656l896,660l899,660l903,663l906,667l910,670l913,670l917,674l920,677l924,681l927,681l931,684l934,688l938,688l941,691l945,695l948,698l952,702l955,702l959,705l962,709l966,712l969,712l973,716l976,719l980,723l983,727l987,727l990,730l994,734l997,737l1001,741l1004,744l1008,744l1011,748l1015,751l1018,755l1022,758l1025,762l1029,765l1032,765l1036,769l1039,772l1043,776l1047,779l1050,783l1054,786l1057,790l1061,793l1064,793l1068,797l1071,800l1075,804l1078,807l1082,811l1085,814l1089,818l1092,821l1096,825l1099,828l1103,832l1106,835l1110,839l1113,842l1117,846l1120,849l1124,853l1127,856l1131,856l1134,860l1138,863l1141,867l1145,870l1148,878l1152,881l1155,885l1159,888l1162,892l1166,895l1169,899l1173,902l1176,906l1180,909l1183,913l1187,916l1191,920l1194,923l1198,927l1201,930l1205,934l1208,937l1212,941l1215,948l1219,951l1222,955l1226,958l1229,962l1233,965l1236,969l1240,972l1243,976l1247,983l1250,986l1254,990l1257,993l1261,997l1264,1000l1268,1004l1271,1011l1275,1014l1278,1018l1282,1022l1285,1025l1289,1032l1292,1036l1296,1039l1299,1043l1303,1046l1306,1050l1310,1057l1313,1060l1317,1064l1320,1067l1324,1074l1327,1078l1331,1081l1334,1085l1338,1092l1342,1095l1345,1099l1349,1102l1352,1109l1356,1113l1359,1116l1363,1120l1366,1127l1370,1130l1373,1134l1377,1141l1380,1144l1384,1148l1387,1151l1391,1158l1394,1162l1398,1165l1401,1173l1405,1176l1408,1180l1412,1187l1415,1190l1419,1194l1422,1201l1426,1204l1429,1208l1433,1215l1436,1218l1440,1225l1443,1229l1447,1232l1450,1239l1454,1243l1457,1246l1461,1253l1464,1257l1468,1264l1471,1267l1475,1271l1478,1278l1482,1281l1486,1288l1489,1292l1493,1299l1496,1302l1500,1309l1503,1313l1507,1317l1686,1317xe" fillcolor="#c1f0f1" stroked="t" o:allowincell="f" style="position:absolute;left:6537;top:851;width:1685;height:1316;mso-wrap-style:none;v-text-anchor:middle">
                    <v:fill o:detectmouseclick="t" type="solid" color2="#3e0f0e"/>
                    <v:stroke color="#c1f0f1" joinstyle="round" endcap="flat"/>
                    <w10:wrap type="none"/>
                  </v:shape>
                  <v:rect id="shape_0" stroked="f" o:allowincell="f" style="position:absolute;left:5220;top:840;width:3539;height:265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3511,2170" path="m3511,2170l3508,2166l3504,2159l3501,2152l3497,2145l3494,2135l3490,2128l3487,2121l3483,2110l3480,2103l3476,2096l3473,2089l3469,2079l3466,2072l3462,2065l3459,2054l3455,2047l3452,2040l3448,2033l3445,2026l3441,2015l3438,2008l3434,2001l3431,1994l3427,1984l3424,1977l3420,1970l3417,1963l3413,1956l3410,1945l3406,1938l3403,1931l3399,1924l3396,1917l3392,1907l3389,1900l3385,1893l3382,1885l3378,1878l3374,1871l3371,1864l3367,1854l3364,1847l3360,1840l3357,1833l3353,1826l3350,1819l3346,1812l3343,1805l3339,1794l3336,1787l3332,1780l3329,1773l3325,1766l3322,1759l3318,1752l3315,1745l3311,1738l3308,1731l3304,1724l3301,1717l3297,1706l3294,1699l3290,1692l3287,1685l3283,1678l3280,1671l3276,1664l3273,1657l3269,1650l3266,1643l3262,1636l3259,1629l3255,1622l3252,1615l3248,1608l3245,1601l3241,1594l3238,1587l3234,1580l3230,1573l3227,1566l3223,1559l3220,1552l3216,1545l3213,1538l3209,1531l3206,1527l3202,1520l3199,1513l3195,1506l3192,1499l3188,1492l3185,1485l3181,1478l3178,1471l3174,1464l3171,1457l3167,1450l3164,1447l3160,1439l3157,1432l3153,1425l3150,1418l3146,1411l3143,1404l3139,1397l3136,1394l3132,1387l3129,1380l3125,1373l3122,1366l3118,1359l3115,1355l3111,1348l3108,1341l3104,1334l3101,1327l3097,1320l3094,1317l3090,1310l3087,1303l3083,1295l3079,1292l3076,1285l3072,1278l3069,1271l3065,1264l3062,1260l3058,1253l3055,1246l3051,1239l3048,1236l3044,1229l3041,1222l3037,1215l3034,1211l3030,1204l3027,1197l3023,1194l3020,1187l3016,1180l3013,1173l3009,1169l3006,1162l3002,1155l2999,1152l2995,1144l2992,1137l2988,1134l2985,1127l2981,1120l2978,1116l2974,1109l2971,1102l2967,1099l2964,1092l2960,1085l2957,1081l2953,1074l2950,1067l2946,1064l2943,1057l2939,1053l2935,1046l2932,1039l2928,1036l2925,1029l2921,1025l2918,1018l2914,1011l2911,1008l2907,1000l2904,997l2900,990l2897,986l2893,979l2890,972l2886,969l2883,962l2879,958l2876,951l2872,948l2869,941l2865,937l2862,930l2858,927l2855,920l2851,916l2848,909l2844,906l2841,899l2837,895l2834,888l2830,885l2827,878l2823,874l2820,867l2816,864l2813,857l2809,853l2806,849l2802,842l2799,839l2795,832l2792,828l2788,821l2784,818l2781,811l2777,807l2774,804l2770,797l2767,793l2763,786l2760,783l2756,779l2753,772l2749,769l2746,765l2742,758l2739,755l2735,748l2732,744l2728,741l2725,734l2721,730l2718,727l2714,720l2711,716l2707,713l2704,705l2700,702l2697,698l2693,691l2690,688l2686,684l2683,681l2679,674l2676,670l2672,667l2669,660l2665,656l2662,653l2658,649l2655,642l2651,639l2648,635l2644,632l2640,625l2637,621l2633,618l2630,614l2626,607l2623,604l2619,600l2616,597l2612,590l2609,586l2605,583l2602,579l2598,576l2595,572l2591,565l2588,562l2584,558l2581,554l2577,551l2574,544l2570,540l2567,537l2563,533l2560,530l2556,526l2553,523l2549,516l2546,512l2542,509l2539,505l2535,502l2532,498l2528,495l2525,491l2521,488l2518,481l2514,477l2511,474l2507,470l2504,467l2500,463l2497,460l2493,456l2489,453l2486,449l2482,446l2479,442l2475,439l2472,435l2468,432l2465,428l2461,425l2458,421l2454,418l2451,410l2447,407l2444,403l2440,400l2437,396l2433,396l2430,393l2426,389l2423,386l2419,382l2416,379l2412,375l2409,372l2405,368l2402,365l2398,361l2395,358l2391,354l2388,351l2384,347l2381,344l2377,340l2374,337l2370,333l2367,333l2363,330l2360,326l2356,323l2353,319l2349,316l2345,312l2342,309l2338,305l2335,305l2331,302l2328,298l2324,295l2321,291l2317,288l2314,284l2310,284l2307,281l2303,277l2300,274l2296,270l2293,267l2289,267l2286,263l2282,259l2279,256l2275,252l2272,252l2268,249l2265,245l2261,242l2258,242l2254,238l2251,235l2247,231l2244,228l2240,228l2237,224l2233,221l2230,221l2226,217l2223,214l2219,210l2216,210l2212,207l2209,203l2205,200l2202,200l2198,196l2194,193l2191,193l2187,189l2184,186l2180,186l2177,182l2173,179l2170,179l2166,175l2163,172l2159,172l2156,168l2152,165l2149,165l2145,161l2142,158l2138,158l2135,154l2131,154l2128,151l2124,147l2121,147l2117,144l2114,144l2110,140l2107,137l2103,137l2100,133l2096,133l2093,130l2089,130l2086,126l2082,123l2079,123l2075,119l2072,119l2068,115l2065,115l2061,112l2058,112l2054,108l2050,108l2047,105l2043,105l2040,101l2036,101l2033,98l2029,98l2026,94l2022,94l2019,91l2015,91l2012,87l2008,87l2005,84l2001,84l1998,80l1994,80l1991,77l1987,77l1984,77l1980,73l1977,73l1973,70l1970,70l1966,66l1963,66l1959,66l1956,63l1952,63l1949,59l1945,59l1942,59l1938,56l1935,56l1931,56l1928,52l1924,52l1921,49l1917,49l1914,49l1910,45l1907,45l1903,45l1899,42l1896,42l1892,42l1889,38l1885,38l1882,38l1878,38l1875,35l1871,35l1868,35l1864,31l1861,31l1857,31l1854,31l1850,28l1847,28l1843,28l1840,24l1836,24l1833,24l1829,24l1826,21l1822,21l1819,21l1815,21l1812,21l1808,17l1805,17l1801,17l1798,17l1794,17l1791,14l1787,14l1784,14l1780,14l1777,14l1773,10l1770,10l1766,10l1763,10l1759,10l1755,10l1752,7l1748,7l1745,7l1741,7l1738,7l1734,7l1731,7l1727,7l1724,3l1720,3l1717,3l1713,3l1710,3l1706,3l1703,3l1699,3l1696,3l1692,3l1689,0l1685,0l1682,0l1678,0l1675,0l1671,0l1668,0l1664,0l1661,0l1657,0l1654,0l1650,0l1647,0l1643,0l1640,0l1636,0l1633,0l1629,0l1626,0l1622,0l1619,0l1615,0l1612,0l1608,0l1604,0l1601,0l1597,0l1594,0l1590,0l1587,0l1583,0l1580,0l1576,0l1573,3l1569,3l1566,3l1562,3l1559,3l1555,3l1552,3l1548,3l1545,3l1541,3l1538,7l1534,7l1531,7l1527,7l1524,7l1520,7l1517,7l1513,7l1510,10l1506,10l1503,10l1499,10l1496,10l1492,10l1489,14l1485,14l1482,14l1478,14l1475,14l1471,17l1468,17l1464,17l1460,17l1457,17l1453,21l1450,21l1446,21l1443,21l1439,21l1436,24l1432,24l1429,24l1425,24l1422,28l1418,28l1415,28l1411,31l1408,31l1404,31l1401,31l1397,35l1394,35l1390,35l1387,38l1383,38l1380,38l1376,38l1373,42l1369,42l1366,42l1362,45l1359,45l1355,45l1352,49l1348,49l1345,49l1341,52l1338,52l1334,56l1331,56l1327,56l1324,59l1320,59l1317,59l1313,63l1309,63l1306,66l1302,66l1299,66l1295,70l1292,70l1288,73l1285,73l1281,77l1278,77l1274,77l1271,80l1267,80l1264,84l1260,84l1257,87l1253,87l1250,91l1246,91l1243,94l1239,94l1236,98l1232,98l1229,101l1225,101l1222,105l1218,105l1215,108l1211,108l1208,112l1204,112l1201,115l1197,115l1194,119l1190,119l1187,123l1183,123l1180,126l1176,130l1173,130l1169,133l1165,133l1162,137l1158,137l1155,140l1151,144l1148,144l1144,147l1141,147l1137,151l1134,154l1130,154l1127,158l1123,158l1120,161l1116,165l1113,165l1109,168l1106,172l1102,172l1099,175l1095,179l1092,179l1088,182l1085,186l1081,186l1078,189l1074,193l1071,193l1067,196l1064,200l1060,200l1057,203l1053,207l1050,210l1046,210l1043,214l1039,217l1036,221l1032,221l1029,224l1025,228l1022,228l1018,231l1014,235l1011,238l1007,242l1004,242l1000,245l997,249l993,252l990,252l986,256l983,259l979,263l976,267l972,267l969,270l965,274l962,277l958,281l955,284l951,284l948,288l944,291l941,295l937,298l934,302l930,305l927,305l923,309l920,312l916,316l913,319l909,323l906,326l902,330l899,333l895,333l892,337l888,340l885,344l881,347l878,351l874,354l870,358l867,361l863,365l860,368l856,372l853,375l849,379l846,382l842,386l839,389l835,393l832,396l828,396l825,400l821,403l818,407l814,410l811,418l807,421l804,425l800,428l797,432l793,435l790,439l786,442l783,446l779,449l776,453l772,456l769,460l765,463l762,467l758,470l755,474l751,477l748,481l744,488l741,491l737,495l734,498l730,502l727,505l723,509l719,512l716,516l712,523l709,526l705,530l702,533l698,537l695,540l691,544l688,551l684,554l681,558l677,562l674,565l670,572l667,576l663,579l660,583l656,586l653,593l649,597l646,600l642,604l639,607l635,614l632,618l628,621l625,625l621,632l618,635l614,639l611,642l607,649l604,653l600,656l597,660l593,667l590,670l586,674l583,681l579,684l575,688l572,691l568,698l565,702l561,705l558,713l554,716l551,720l547,727l544,730l540,734l537,741l533,744l530,748l526,755l523,758l519,765l516,769l512,772l509,779l505,783l502,786l498,793l495,797l491,804l488,807l484,811l481,818l477,821l474,828l470,832l467,839l463,842l460,849l456,853l453,857l449,864l446,867l442,874l439,878l435,885l432,888l428,895l424,899l421,906l417,909l414,916l410,920l407,927l403,930l400,937l396,941l393,948l389,951l386,958l382,962l379,969l375,972l372,979l368,986l365,990l361,997l358,1000l354,1008l351,1011l347,1018l344,1025l340,1029l337,1036l333,1039l330,1046l326,1053l323,1057l319,1064l316,1067l312,1074l309,1081l305,1085l302,1092l298,1099l295,1102l291,1109l288,1116l284,1120l280,1127l277,1134l273,1137l270,1144l266,1152l263,1155l259,1162l256,1169l252,1173l249,1180l245,1187l242,1194l238,1197l235,1204l231,1211l228,1215l224,1222l221,1229l217,1236l214,1239l210,1246l207,1253l203,1260l200,1264l196,1271l193,1278l189,1285l186,1292l182,1295l179,1303l175,1310l172,1317l168,1320l165,1327l161,1334l158,1341l154,1348l151,1355l147,1359l144,1366l140,1373l137,1380l133,1387l129,1394l126,1397l122,1404l119,1411l115,1418l112,1425l108,1432l105,1439l101,1447l98,1450l94,1457l91,1464l87,1471l84,1478l80,1485l77,1492l73,1499l70,1506l66,1513l63,1520l59,1527l56,1531l52,1538l49,1545l45,1552l42,1559l38,1566l35,1573l31,1580l28,1587l24,1594l21,1601l17,1608l14,1615l10,1622l7,1629l3,1636l0,1643e" stroked="t" o:allowincell="f" style="position:absolute;left:5231;top:1311;width:3510;height:2169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2922,2630" path="m2922,2630l2919,2619l2915,2605l2912,2595l2908,2581l2905,2567l2901,2556l2898,2542l2894,2532l2891,2518l2887,2507l2884,2493l2880,2482l2876,2468l2873,2458l2869,2444l2866,2433l2862,2419l2859,2409l2855,2395l2852,2384l2848,2374l2845,2360l2841,2349l2838,2335l2834,2324l2831,2314l2827,2300l2824,2289l2820,2275l2817,2265l2813,2254l2810,2240l2806,2230l2803,2219l2799,2209l2796,2194l2792,2184l2789,2173l2785,2159l2782,2149l2778,2138l2775,2128l2771,2114l2768,2103l2764,2093l2761,2082l2757,2072l2754,2058l2750,2047l2747,2036l2743,2026l2740,2015l2736,2005l2732,1991l2729,1980l2725,1970l2722,1959l2718,1949l2715,1938l2711,1928l2708,1917l2704,1907l2701,1896l2697,1882l2694,1871l2690,1861l2687,1850l2683,1840l2680,1829l2676,1819l2673,1808l2669,1798l2666,1787l2662,1777l2659,1766l2655,1755l2652,1748l2648,1738l2645,1727l2641,1717l2638,1706l2634,1696l2631,1685l2627,1675l2624,1664l2620,1654l2617,1647l2613,1636l2610,1626l2606,1615l2603,1604l2599,1594l2596,1587l2592,1576l2589,1566l2585,1555l2581,1548l2578,1538l2574,1527l2571,1517l2567,1510l2564,1499l2560,1489l2557,1478l2553,1471l2550,1460l2546,1450l2543,1443l2539,1432l2536,1422l2532,1415l2529,1404l2525,1394l2522,1387l2518,1376l2515,1369l2511,1359l2508,1348l2504,1341l2501,1331l2497,1324l2494,1313l2490,1306l2487,1295l2483,1288l2480,1278l2476,1271l2473,1260l2469,1253l2466,1243l2462,1236l2459,1225l2455,1218l2452,1208l2448,1201l2445,1190l2441,1183l2437,1176l2434,1165l2430,1158l2427,1148l2423,1141l2420,1134l2416,1123l2413,1116l2409,1109l2406,1099l2402,1092l2399,1085l2395,1074l2392,1067l2388,1060l2385,1050l2381,1043l2378,1036l2374,1029l2371,1018l2367,1011l2364,1004l2360,997l2357,986l2353,979l2350,972l2346,965l2343,958l2339,951l2336,941l2332,934l2329,927l2325,920l2322,913l2318,906l2315,899l2311,888l2308,881l2304,874l2301,867l2297,860l2294,853l2290,846l2286,839l2283,832l2279,825l2276,818l2272,811l2269,804l2265,797l2262,790l2258,783l2255,776l2251,769l2248,762l2244,755l2241,748l2237,741l2234,734l2230,730l2227,723l2223,716l2220,709l2216,702l2213,695l2209,688l2206,681l2202,677l2199,670l2195,663l2192,656l2188,649l2185,646l2181,639l2178,632l2174,625l2171,621l2167,614l2164,607l2160,600l2157,597l2153,590l2150,583l2146,579l2142,572l2139,565l2135,558l2132,554l2128,547l2125,544l2121,537l2118,530l2114,526l2111,519l2107,512l2104,509l2100,502l2097,498l2093,491l2090,488l2086,481l2083,477l2079,470l2076,463l2072,460l2069,453l2065,449l2062,442l2058,439l2055,435l2051,428l2048,424l2044,417l2041,414l2037,407l2034,403l2030,396l2027,393l2023,389l2020,382l2016,379l2013,375l2009,368l2006,365l2002,361l1999,354l1995,351l1991,347l1988,340l1984,337l1981,333l1977,326l1974,323l1970,319l1967,316l1963,309l1960,305l1956,302l1953,298l1949,295l1946,288l1942,284l1939,280l1935,277l1932,273l1928,266l1925,263l1921,259l1918,256l1914,252l1911,249l1907,245l1904,242l1900,238l1897,231l1893,228l1890,224l1886,221l1883,217l1879,214l1876,210l1872,207l1869,203l1865,200l1862,196l1858,193l1855,189l1851,186l1847,182l1844,179l1840,175l1837,172l1833,168l1830,168l1826,165l1823,161l1819,158l1816,154l1812,151l1809,147l1805,144l1802,144l1798,140l1795,137l1791,133l1788,129l1784,126l1781,126l1777,122l1774,119l1770,115l1767,115l1763,112l1760,108l1756,105l1753,105l1749,101l1746,98l1742,98l1739,94l1735,91l1732,91l1728,87l1725,84l1721,84l1718,80l1714,77l1711,77l1707,73l1704,70l1700,70l1696,66l1693,66l1689,63l1686,63l1682,59l1679,56l1675,56l1672,52l1668,52l1665,49l1661,49l1658,45l1654,45l1651,42l1647,42l1644,42l1640,38l1637,38l1633,35l1630,35l1626,31l1623,31l1619,31l1616,28l1612,28l1609,24l1605,24l1602,24l1598,21l1595,21l1591,21l1588,17l1584,17l1581,17l1577,17l1574,14l1570,14l1567,14l1563,10l1560,10l1556,10l1552,10l1549,10l1545,7l1542,7l1538,7l1535,7l1531,7l1528,3l1524,3l1521,3l1517,3l1514,3l1510,3l1507,3l1503,0l1500,0l1496,0l1493,0l1489,0l1486,0l1482,0l1479,0l1475,0l1472,0l1468,0l1465,0l1461,0l1458,0l1454,0l1451,0l1447,0l1444,0l1440,0l1437,0l1433,0l1430,0l1426,0l1423,0l1419,0l1416,3l1412,3l1409,3l1405,3l1401,3l1398,3l1394,3l1391,7l1387,7l1384,7l1380,7l1377,7l1373,10l1370,10l1366,10l1363,10l1359,10l1356,14l1352,14l1349,14l1345,17l1342,17l1338,17l1335,17l1331,21l1328,21l1324,21l1321,24l1317,24l1314,24l1310,28l1307,28l1303,31l1300,31l1296,31l1293,35l1289,35l1286,38l1282,38l1279,42l1275,42l1272,42l1268,45l1265,45l1261,49l1257,49l1254,52l1250,52l1247,56l1243,56l1240,59l1236,63l1233,63l1229,66l1226,66l1222,70l1219,70l1215,73l1212,77l1208,77l1205,80l1201,84l1198,84l1194,87l1191,91l1187,91l1184,94l1180,98l1177,98l1173,101l1170,105l1166,105l1163,108l1159,112l1156,115l1152,115l1149,119l1145,122l1142,126l1138,126l1135,129l1131,133l1128,137l1124,140l1121,144l1117,144l1114,147l1110,151l1106,154l1103,158l1099,161l1096,165l1092,168l1089,168l1085,172l1082,175l1078,179l1075,182l1071,186l1068,189l1064,193l1061,196l1057,200l1054,203l1050,207l1047,210l1043,214l1040,217l1036,221l1033,224l1029,228l1026,231l1022,238l1019,242l1015,245l1012,249l1008,252l1005,256l1001,259l998,263l994,266l991,273l987,277l984,280l980,284l977,288l973,295l970,298l966,302l962,305l959,309l955,316l952,319l948,323l945,326l941,333l938,337l934,340l931,347l927,351l924,354l920,361l917,365l913,368l910,375l906,379l903,382l899,389l896,393l892,396l889,403l885,407l882,414l878,417l875,424l871,428l868,435l864,439l861,442l857,449l854,453l850,460l847,463l843,470l840,477l836,481l833,488l829,491l826,498l822,502l819,509l815,512l811,519l808,526l804,530l801,537l797,544l794,547l790,554l787,558l783,565l780,572l776,579l773,583l769,590l766,597l762,600l759,607l755,614l752,621l748,625l745,632l741,639l738,646l734,649l731,656l727,663l724,670l720,677l717,681l713,688l710,695l706,702l703,709l699,716l696,723l692,730l689,734l685,741l682,748l678,755l675,762l671,769l667,776l664,783l660,790l657,797l653,804l650,811l646,818l643,825l639,832l636,839l632,846l629,853l625,860l622,867l618,874l615,881l611,888l608,899l604,906l601,913l597,920l594,927l590,934l587,941l583,951l580,958l576,965l573,972l569,979l566,986l562,997l559,1004l555,1011l552,1018l548,1029l545,1036l541,1043l538,1050l534,1060l531,1067l527,1074l524,1085l520,1092l516,1099l513,1109l509,1116l506,1123l502,1134l499,1141l495,1148l492,1158l488,1165l485,1176l481,1183l478,1190l474,1201l471,1208l467,1218l464,1225l460,1236l457,1243l453,1253l450,1260l446,1271l443,1278l439,1288l436,1295l432,1306l429,1313l425,1324l422,1331l418,1341l415,1348l411,1359l408,1369l404,1376l401,1387l397,1394l394,1404l390,1415l387,1422l383,1432l380,1443l376,1450l372,1460l369,1471l365,1478l362,1489l358,1499l355,1510l351,1517l348,1527l344,1538l341,1548l337,1555l334,1566l330,1576l327,1587l323,1594l320,1604l316,1615l313,1626l309,1636l306,1647l302,1654l299,1664l295,1675l292,1685l288,1696l285,1706l281,1717l278,1727l274,1738l271,1748l267,1755l264,1766l260,1777l257,1787l253,1798l250,1808l246,1819l243,1829l239,1840l236,1850l232,1861l229,1871l225,1882l221,1896l218,1907l214,1917l211,1928l207,1938l204,1949l200,1959l197,1970l193,1980l190,1991l186,2005l183,2015l179,2026l176,2036l172,2047l169,2058l165,2072l162,2082l158,2093l155,2103l151,2114l148,2128l144,2138l141,2149l137,2159l134,2173l130,2184l127,2194l123,2209l120,2219l116,2230l113,2240l109,2254l106,2265l102,2275l99,2289l95,2300l92,2314l88,2324l85,2335l81,2349l77,2360l74,2374l70,2384l67,2395l63,2409l60,2419l56,2433l53,2444l49,2458l46,2468l42,2482l39,2493l35,2507l32,2518l28,2532l25,2542l21,2556l18,2567l14,2581l11,2595l7,2605l4,2619l0,2630e" stroked="t" o:allowincell="f" style="position:absolute;left:5729;top:851;width:2921;height:2629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stroked="f" o:allowincell="f" style="position:absolute;left:6299;top:1155;width:468;height:419;mso-wrap-style:none;v-text-anchor:middle" type="_x0000_t75">
                    <v:imagedata r:id="rId4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79;top:2745;width:468;height:419;mso-wrap-style:none;v-text-anchor:middle" type="_x0000_t75">
                    <v:imagedata r:id="rId4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10;top:1005;width:53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0;top:2115;width:53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80,2219" to="9119,221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125,480" to="7125,3597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30;top:26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2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5;top:20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790;width:1619;height:543;mso-wrap-style:none;v-text-anchor:middle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7799;top:945;width:1408;height:543;mso-wrap-style:none;v-text-anchor:middle" type="_x0000_t75">
                  <v:imagedata r:id="rId4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161" w:leader="none"/>
          <w:tab w:val="right" w:pos="974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4.</w:t>
      </w:r>
      <w:r>
        <w:rPr>
          <w:rFonts w:cs="Palatino Linotype" w:ascii="Palatino Linotype" w:hAnsi="Palatino Linotype"/>
        </w:rPr>
        <w:tab/>
        <w:t xml:space="preserve">Part of the graphs of </w:t>
      </w:r>
      <w:r>
        <w:rPr>
          <w:rFonts w:cs="Palatino Linotype" w:ascii="Palatino Linotype" w:hAnsi="Palatino Linotype"/>
        </w:rPr>
        <w:object w:dxaOrig="132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6pt;height:20pt" filled="f" o:ole="">
            <v:imagedata r:id="rId490" o:title=""/>
          </v:shape>
          <o:OLEObject Type="Embed" ProgID="" ShapeID="ole_rId489" DrawAspect="Content" ObjectID="_203113310" r:id="rId489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161" w:leader="none"/>
          <w:tab w:val="right" w:pos="9747" w:leader="none"/>
        </w:tabs>
        <w:rPr/>
      </w:pPr>
      <w:r>
        <w:rPr>
          <w:rFonts w:cs="Palatino Linotype" w:ascii="Palatino Linotype" w:hAnsi="Palatino Linotype"/>
        </w:rPr>
        <w:tab/>
        <w:t xml:space="preserve">and </w:t>
      </w:r>
      <w:r>
        <w:rPr>
          <w:rFonts w:cs="Palatino Linotype" w:ascii="Palatino Linotype" w:hAnsi="Palatino Linotype"/>
        </w:rPr>
        <w:object w:dxaOrig="112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6pt;height:20pt" filled="f" o:ole="">
            <v:imagedata r:id="rId492" o:title=""/>
          </v:shape>
          <o:OLEObject Type="Embed" ProgID="" ShapeID="ole_rId491" DrawAspect="Content" ObjectID="_320287815" r:id="rId491"/>
        </w:object>
      </w:r>
      <w:r>
        <w:rPr>
          <w:rFonts w:cs="Palatino Linotype" w:ascii="Palatino Linotype" w:hAnsi="Palatino Linotype"/>
        </w:rPr>
        <w:t xml:space="preserve"> are shown opposit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161" w:leader="none"/>
          <w:tab w:val="right" w:pos="974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161" w:leader="none"/>
          <w:tab w:val="right" w:pos="974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The curves intersect at the points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161" w:leader="none"/>
          <w:tab w:val="right" w:pos="974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 and 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161" w:leader="none"/>
          <w:tab w:val="right" w:pos="974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161" w:leader="none"/>
          <w:tab w:val="right" w:pos="974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161" w:leader="none"/>
          <w:tab w:val="right" w:pos="974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161" w:leader="none"/>
          <w:tab w:val="right" w:pos="974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161" w:leader="none"/>
          <w:tab w:val="right" w:pos="974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161" w:leader="none"/>
          <w:tab w:val="right" w:pos="9747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>Find the coordinates of S and T.</w:t>
        <w:tab/>
      </w:r>
      <w:r>
        <w:rPr>
          <w:rFonts w:cs="Palatino Linotype" w:ascii="Palatino Linotype" w:hAnsi="Palatino Linotype"/>
          <w:b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161" w:leader="none"/>
          <w:tab w:val="right" w:pos="9747" w:leader="none"/>
        </w:tabs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>Find the shaded area enclosed between the two curves.</w:t>
        <w:tab/>
      </w:r>
      <w:r>
        <w:rPr>
          <w:rFonts w:cs="Palatino Linotype" w:ascii="Palatino Linotype" w:hAnsi="Palatino Linotype"/>
          <w:b/>
        </w:rPr>
        <w:t>5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161" w:leader="none"/>
          <w:tab w:val="right" w:pos="974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161" w:leader="none"/>
          <w:tab w:val="right" w:pos="974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45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>
          <w:rFonts w:cs="Palatino Linotype" w:ascii="Palatino Linotype" w:hAnsi="Palatino Linotype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2160270" cy="16002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600200"/>
                          <a:chOff x="0" y="0"/>
                          <a:chExt cx="2160360" cy="1600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209520" y="228600"/>
                            <a:ext cx="10954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93320"/>
                            <a:ext cx="21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618480" y="64764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7pt;width:170.05pt;height:125.95pt" coordorigin="5040,340" coordsize="3401,2519">
                <v:shape id="shape_0" stroked="f" o:allowincell="f" style="position:absolute;left:5370;top:700;width:1724;height:1739;mso-wrap-style:none;v-text-anchor:middle" type="_x0000_t75">
                  <v:imagedata r:id="rId495" o:detectmouseclick="t"/>
                  <v:stroke color="#3465a4" joinstyle="round" endcap="flat"/>
                  <w10:wrap type="none"/>
                </v:shape>
                <v:line id="shape_0" from="5040,2062" to="8441,206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030,340" to="6030,2859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14;top:1360;width:468;height:419;mso-wrap-style:none;v-text-anchor:middle" type="_x0000_t75">
                  <v:imagedata r:id="rId4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5.</w:t>
      </w:r>
      <w:r>
        <w:rPr>
          <w:rFonts w:cs="Palatino Linotype" w:ascii="Palatino Linotype" w:hAnsi="Palatino Linotype"/>
        </w:rPr>
        <w:tab/>
        <w:t xml:space="preserve">A circle with centre </w:t>
      </w:r>
      <w:r>
        <w:rPr>
          <w:rFonts w:cs="Palatino Linotype" w:ascii="Palatino Linotype" w:hAnsi="Palatino Linotype"/>
        </w:rPr>
        <w:object w:dxaOrig="32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6pt;height:19pt" filled="f" o:ole="">
            <v:imagedata r:id="rId498" o:title=""/>
          </v:shape>
          <o:OLEObject Type="Embed" ProgID="" ShapeID="ole_rId497" DrawAspect="Content" ObjectID="_708629032" r:id="rId497"/>
        </w:object>
      </w:r>
      <w:r>
        <w:rPr>
          <w:rFonts w:cs="Palatino Linotype" w:ascii="Palatino Linotype" w:hAnsi="Palatino Linotype"/>
        </w:rPr>
        <w:t xml:space="preserve">h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00450</wp:posOffset>
                </wp:positionH>
                <wp:positionV relativeFrom="paragraph">
                  <wp:posOffset>78105</wp:posOffset>
                </wp:positionV>
                <wp:extent cx="342900" cy="29718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1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equation </w:t>
      </w:r>
      <w:r>
        <w:rPr>
          <w:rFonts w:cs="Palatino Linotype" w:ascii="Palatino Linotype" w:hAnsi="Palatino Linotype"/>
        </w:rPr>
        <w:object w:dxaOrig="254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7pt;height:20pt" filled="f" o:ole="">
            <v:imagedata r:id="rId500" o:title=""/>
          </v:shape>
          <o:OLEObject Type="Embed" ProgID="" ShapeID="ole_rId499" DrawAspect="Content" ObjectID="_2134061329" r:id="rId499"/>
        </w:objec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right="816" w:hanging="539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 xml:space="preserve">Write down the coordinat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933825</wp:posOffset>
                </wp:positionH>
                <wp:positionV relativeFrom="paragraph">
                  <wp:posOffset>151130</wp:posOffset>
                </wp:positionV>
                <wp:extent cx="374015" cy="32004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60">
                                <v:shapetype id="_x0000_tole_rId501" coordsize="21600,21600" o:spt="ole_rId5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1" type="_x0000_tole_rId501" style="width:15pt;height:18pt" filled="f" o:ole="">
                                  <v:imagedata r:id="rId502" o:title=""/>
                                </v:shape>
                                <o:OLEObject Type="Embed" ProgID="" ShapeID="ole_rId501" DrawAspect="Content" ObjectID="_1368704075" r:id="rId50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5.2pt;mso-wrap-distance-left:9.05pt;mso-wrap-distance-right:9.05pt;mso-wrap-distance-top:0pt;mso-wrap-distance-bottom:0pt;margin-top:11.9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360">
                          <v:shapetype id="_x0000_tole_rId503" coordsize="21600,21600" o:spt="ole_rId5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3" type="_x0000_tole_rId503" style="width:15pt;height:18pt" filled="f" o:ole="">
                            <v:imagedata r:id="rId504" o:title=""/>
                          </v:shape>
                          <o:OLEObject Type="Embed" ProgID="" ShapeID="ole_rId503" DrawAspect="Content" ObjectID="_1975255578" r:id="rId50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right="816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of the centre and calculate th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length of the radius of this circ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229225</wp:posOffset>
                </wp:positionH>
                <wp:positionV relativeFrom="paragraph">
                  <wp:posOffset>149860</wp:posOffset>
                </wp:positionV>
                <wp:extent cx="342900" cy="29718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8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38550</wp:posOffset>
                </wp:positionH>
                <wp:positionV relativeFrom="paragraph">
                  <wp:posOffset>140335</wp:posOffset>
                </wp:positionV>
                <wp:extent cx="342900" cy="297180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0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>
          <w:rFonts w:cs="Palatino Linotype" w:ascii="Palatino Linotype" w:hAnsi="Palatino Linotype"/>
        </w:rPr>
        <w:tab/>
        <w:tab/>
        <w:tab/>
        <w:tab/>
      </w:r>
      <w:r>
        <w:rPr>
          <w:rFonts w:cs="Palatino Linotype" w:ascii="Palatino Linotype" w:hAnsi="Palatino Linotype"/>
          <w:b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1623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4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right="816" w:hanging="539"/>
        <w:rPr>
          <w:rFonts w:ascii="Palatino Linotype" w:hAnsi="Palatino Linotype" w:cs="Palatino Linoty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3060065" cy="233997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2340000"/>
                          <a:chOff x="0" y="0"/>
                          <a:chExt cx="3060000" cy="234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114480" y="571680"/>
                            <a:ext cx="10954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36400"/>
                            <a:ext cx="30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0" cy="234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523080" y="99072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647640" y="38160"/>
                            <a:ext cx="218124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1609200" y="100008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05pt;width:240.9pt;height:184.2pt" coordorigin="4500,201" coordsize="4818,3684">
                <v:shape id="shape_0" stroked="f" o:allowincell="f" style="position:absolute;left:4681;top:1102;width:1724;height:1739;mso-wrap-style:none;v-text-anchor:middle" type="_x0000_t75">
                  <v:imagedata r:id="rId509" o:detectmouseclick="t"/>
                  <v:stroke color="#3465a4" joinstyle="round" endcap="flat"/>
                  <w10:wrap type="none"/>
                </v:shape>
                <v:line id="shape_0" from="4500,2463" to="9318,246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343,201" to="5343,3885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4;top:1761;width:468;height:419;mso-wrap-style:none;v-text-anchor:middle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261;width:3434;height:3434;mso-wrap-style:none;v-text-anchor:middle" type="_x0000_t75">
                  <v:imagedata r:id="rId511" o:detectmouseclick="t"/>
                  <v:stroke color="#3465a4" joinstyle="round" endcap="flat"/>
                  <w10:wrap type="none"/>
                </v:shape>
                <v:shape id="shape_0" stroked="f" o:allowincell="f" style="position:absolute;left:7034;top:1776;width:468;height:419;mso-wrap-style:none;v-text-anchor:middle" type="_x0000_t75">
                  <v:imagedata r:id="rId5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</w:rPr>
        <w:tab/>
        <w:t xml:space="preserve">A second circle with centre </w:t>
      </w:r>
      <w:r>
        <w:rPr>
          <w:rFonts w:cs="Palatino Linotype" w:ascii="Palatino Linotype" w:hAnsi="Palatino Linotype"/>
        </w:rPr>
        <w:object w:dxaOrig="32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pt;height:19pt" filled="f" o:ole="">
            <v:imagedata r:id="rId514" o:title=""/>
          </v:shape>
          <o:OLEObject Type="Embed" ProgID="" ShapeID="ole_rId513" DrawAspect="Content" ObjectID="_488299829" r:id="rId513"/>
        </w:objec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right="816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has a diameter twice that of the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>
          <w:rFonts w:cs="Palatino Linotype" w:ascii="Palatino Linotype" w:hAnsi="Palatino Linotype"/>
        </w:rPr>
        <w:tab/>
        <w:t xml:space="preserve">circle with centre </w:t>
      </w:r>
      <w:r>
        <w:rPr>
          <w:rFonts w:cs="Palatino Linotype" w:ascii="Palatino Linotype" w:hAnsi="Palatino Linotype"/>
        </w:rPr>
        <w:object w:dxaOrig="32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pt;height:19pt" filled="f" o:ole="">
            <v:imagedata r:id="rId516" o:title=""/>
          </v:shape>
          <o:OLEObject Type="Embed" ProgID="" ShapeID="ole_rId515" DrawAspect="Content" ObjectID="_1342745470" r:id="rId5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right="816" w:hanging="539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</w:rPr>
        <w:object w:dxaOrig="320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6pt;height:19pt" filled="f" o:ole="">
            <v:imagedata r:id="rId518" o:title=""/>
          </v:shape>
          <o:OLEObject Type="Embed" ProgID="" ShapeID="ole_rId517" DrawAspect="Content" ObjectID="_1658282994" r:id="rId517"/>
        </w:object>
      </w:r>
      <w:r>
        <w:rPr>
          <w:rFonts w:cs="Palatino Linotype" w:ascii="Palatino Linotype" w:hAnsi="Palatino Linotype"/>
        </w:rPr>
        <w:t xml:space="preserve"> lies on the circumference of this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econd circ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05200</wp:posOffset>
                </wp:positionH>
                <wp:positionV relativeFrom="paragraph">
                  <wp:posOffset>73025</wp:posOffset>
                </wp:positionV>
                <wp:extent cx="374015" cy="320040"/>
                <wp:effectExtent l="0" t="0" r="0" b="0"/>
                <wp:wrapNone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60">
                                <v:shapetype id="_x0000_tole_rId519" coordsize="21600,21600" o:spt="ole_rId5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9" type="_x0000_tole_rId519" style="width:15pt;height:18pt" filled="f" o:ole="">
                                  <v:imagedata r:id="rId520" o:title=""/>
                                </v:shape>
                                <o:OLEObject Type="Embed" ProgID="" ShapeID="ole_rId519" DrawAspect="Content" ObjectID="_840676811" r:id="rId5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5.2pt;mso-wrap-distance-left:9.05pt;mso-wrap-distance-right:9.05pt;mso-wrap-distance-top:0pt;mso-wrap-distance-bottom:0pt;margin-top:5.7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360">
                          <v:shapetype id="_x0000_tole_rId521" coordsize="21600,21600" o:spt="ole_rId5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1" type="_x0000_tole_rId521" style="width:15pt;height:18pt" filled="f" o:ole="">
                            <v:imagedata r:id="rId522" o:title=""/>
                          </v:shape>
                          <o:OLEObject Type="Embed" ProgID="" ShapeID="ole_rId521" DrawAspect="Content" ObjectID="_750936183" r:id="rId5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19625</wp:posOffset>
                </wp:positionH>
                <wp:positionV relativeFrom="paragraph">
                  <wp:posOffset>82550</wp:posOffset>
                </wp:positionV>
                <wp:extent cx="374015" cy="32004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60">
                                <v:shapetype id="_x0000_tole_rId523" coordsize="21600,21600" o:spt="ole_rId5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3" type="_x0000_tole_rId523" style="width:15pt;height:18pt" filled="f" o:ole="">
                                  <v:imagedata r:id="rId524" o:title=""/>
                                </v:shape>
                                <o:OLEObject Type="Embed" ProgID="" ShapeID="ole_rId523" DrawAspect="Content" ObjectID="_1257278567" r:id="rId5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5.2pt;mso-wrap-distance-left:9.05pt;mso-wrap-distance-right:9.05pt;mso-wrap-distance-top:0pt;mso-wrap-distance-bottom:0pt;margin-top:6.5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360">
                          <v:shapetype id="_x0000_tole_rId525" coordsize="21600,21600" o:spt="ole_rId5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5" type="_x0000_tole_rId525" style="width:15pt;height:18pt" filled="f" o:ole="">
                            <v:imagedata r:id="rId526" o:title=""/>
                          </v:shape>
                          <o:OLEObject Type="Embed" ProgID="" ShapeID="ole_rId525" DrawAspect="Content" ObjectID="_519699195" r:id="rId5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ind w:left="539" w:right="816" w:hanging="539"/>
        <w:rPr/>
      </w:pPr>
      <w:r>
        <w:rPr>
          <w:rFonts w:cs="Palatino Linotype" w:ascii="Palatino Linotype" w:hAnsi="Palatino Linotype"/>
        </w:rPr>
        <w:tab/>
        <w:t xml:space="preserve">The line joining </w:t>
      </w:r>
      <w:r>
        <w:rPr>
          <w:rFonts w:cs="Palatino Linotype" w:ascii="Palatino Linotype" w:hAnsi="Palatino Linotype"/>
        </w:rPr>
        <w:object w:dxaOrig="320" w:dyaOrig="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6pt;height:19pt" filled="f" o:ole="">
            <v:imagedata r:id="rId528" o:title=""/>
          </v:shape>
          <o:OLEObject Type="Embed" ProgID="" ShapeID="ole_rId527" DrawAspect="Content" ObjectID="_471394080" r:id="rId527"/>
        </w:objec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</w:rPr>
        <w:object w:dxaOrig="32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pt;height:19pt" filled="f" o:ole="">
            <v:imagedata r:id="rId530" o:title=""/>
          </v:shape>
          <o:OLEObject Type="Embed" ProgID="" ShapeID="ole_rId529" DrawAspect="Content" ObjectID="_1685017989" r:id="rId529"/>
        </w:object>
      </w:r>
      <w:r>
        <w:rPr>
          <w:rFonts w:cs="Palatino Linotype" w:ascii="Palatino Linotype" w:hAnsi="Palatino Linotype"/>
        </w:rPr>
        <w:t xml:space="preserve"> 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772150</wp:posOffset>
                </wp:positionH>
                <wp:positionV relativeFrom="paragraph">
                  <wp:posOffset>175895</wp:posOffset>
                </wp:positionV>
                <wp:extent cx="342900" cy="297180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85pt;mso-position-vertical-relative:text;margin-left:4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342900" cy="29718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>
          <w:rFonts w:cs="Palatino Linotype" w:ascii="Palatino Linotype" w:hAnsi="Palatino Linotype"/>
        </w:rPr>
        <w:tab/>
        <w:t xml:space="preserve">parallel to the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>-axis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b)</w:t>
        <w:tab/>
        <w:t xml:space="preserve">Find the equation of the circle with centre </w:t>
      </w:r>
      <w:r>
        <w:rPr>
          <w:rFonts w:cs="Palatino Linotype" w:ascii="Palatino Linotype" w:hAnsi="Palatino Linotype"/>
        </w:rPr>
        <w:object w:dxaOrig="32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pt;height:19pt" filled="f" o:ole="">
            <v:imagedata r:id="rId532" o:title=""/>
          </v:shape>
          <o:OLEObject Type="Embed" ProgID="" ShapeID="ole_rId531" DrawAspect="Content" ObjectID="_1703389158" r:id="rId53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ark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w:rPr>
          <w:rFonts w:cs="Palatino Linotype" w:ascii="Palatino Linotype" w:hAnsi="Palatino Linotype"/>
          <w:b/>
        </w:rPr>
        <w:t>6.</w:t>
        <w:tab/>
      </w:r>
      <w:r>
        <w:rPr>
          <w:rFonts w:cs="Palatino Linotype" w:ascii="Palatino Linotype" w:hAnsi="Palatino Linotype"/>
        </w:rPr>
        <w:t xml:space="preserve">A manufacturer of executive desks estimates that the weekly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4686300</wp:posOffset>
            </wp:positionH>
            <wp:positionV relativeFrom="paragraph">
              <wp:posOffset>183515</wp:posOffset>
            </wp:positionV>
            <wp:extent cx="935990" cy="580390"/>
            <wp:effectExtent l="0" t="0" r="0" b="0"/>
            <wp:wrapNone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ab/>
        <w:t xml:space="preserve">cost, in £, of making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 xml:space="preserve"> desks is given by</w:t>
      </w:r>
      <w:r>
        <w:rPr>
          <w:rFonts w:cs="Palatino Linotype" w:ascii="Palatino Linotype" w:hAnsi="Palatino Linotype"/>
        </w:rPr>
        <w:object w:dxaOrig="284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2pt;height:19pt" filled="f" o:ole="">
            <v:imagedata r:id="rId535" o:title=""/>
          </v:shape>
          <o:OLEObject Type="Embed" ProgID="" ShapeID="ole_rId534" DrawAspect="Content" ObjectID="_337794526" r:id="rId5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Each executive desk sells for £2000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 xml:space="preserve">Show that the weekly profit made from making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 xml:space="preserve"> desks is given b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                                       </w:t>
      </w:r>
      <w:r>
        <w:rPr>
          <w:rFonts w:cs="Palatino Linotype" w:ascii="Palatino Linotype" w:hAnsi="Palatino Linotype"/>
        </w:rPr>
        <w:object w:dxaOrig="308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4pt;height:19pt" filled="f" o:ole="">
            <v:imagedata r:id="rId537" o:title=""/>
          </v:shape>
          <o:OLEObject Type="Embed" ProgID="" ShapeID="ole_rId536" DrawAspect="Content" ObjectID="_2123236326" r:id="rId53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>(i)</w:t>
        <w:tab/>
        <w:t xml:space="preserve">How many desks would the manufacturer have to make each week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in order to maximise his profit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(ii)</w:t>
        <w:tab/>
        <w:t>What would his annual profit be?</w:t>
        <w:tab/>
      </w:r>
      <w:r>
        <w:rPr>
          <w:rFonts w:cs="Palatino Linotype" w:ascii="Palatino Linotype" w:hAnsi="Palatino Linotype"/>
          <w:b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4800600</wp:posOffset>
            </wp:positionH>
            <wp:positionV relativeFrom="paragraph">
              <wp:posOffset>70485</wp:posOffset>
            </wp:positionV>
            <wp:extent cx="904875" cy="476250"/>
            <wp:effectExtent l="0" t="0" r="0" b="0"/>
            <wp:wrapNone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</w:rPr>
        <w:t>7.</w:t>
      </w:r>
      <w:r>
        <w:rPr>
          <w:rFonts w:cs="Palatino Linotype" w:ascii="Palatino Linotype" w:hAnsi="Palatino Linotype"/>
        </w:rPr>
        <w:tab/>
        <w:t xml:space="preserve">The number of bacteria, 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 xml:space="preserve">, in a culture after </w:t>
      </w:r>
      <w:r>
        <w:rPr>
          <w:rFonts w:cs="Palatino Linotype" w:ascii="Palatino Linotype" w:hAnsi="Palatino Linotype"/>
          <w:i/>
        </w:rPr>
        <w:t>t</w:t>
      </w:r>
      <w:r>
        <w:rPr>
          <w:rFonts w:cs="Palatino Linotype" w:ascii="Palatino Linotype" w:hAnsi="Palatino Linotype"/>
        </w:rPr>
        <w:t xml:space="preserve"> hours is given b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</w:rPr>
        <w:object w:dxaOrig="84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2pt;height:20pt" filled="f" o:ole="">
            <v:imagedata r:id="rId540" o:title=""/>
          </v:shape>
          <o:OLEObject Type="Embed" ProgID="" ShapeID="ole_rId539" DrawAspect="Content" ObjectID="_1495859399" r:id="rId539"/>
        </w:object>
      </w:r>
      <w:r>
        <w:rPr>
          <w:rFonts w:cs="Palatino Linotype" w:ascii="Palatino Linotype" w:hAnsi="Palatino Linotype"/>
        </w:rPr>
        <w:t xml:space="preserve"> where </w:t>
      </w:r>
      <w:r>
        <w:rPr>
          <w:rFonts w:cs="Palatino Linotype" w:ascii="Palatino Linotype" w:hAnsi="Palatino Linotype"/>
          <w:i/>
        </w:rPr>
        <w:object w:dxaOrig="26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pt;height:19pt" filled="f" o:ole="">
            <v:imagedata r:id="rId542" o:title=""/>
          </v:shape>
          <o:OLEObject Type="Embed" ProgID="" ShapeID="ole_rId541" DrawAspect="Content" ObjectID="_619409373" r:id="rId541"/>
        </w:objec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is the original number of bacteria prese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>
          <w:rFonts w:ascii="Palatino Linotype" w:hAnsi="Palatino Linotype" w:cs="Palatino Linotype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Palatino Linotype" w:ascii="Palatino Linotype" w:hAnsi="Palatino Linotype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Palatino Linotype" w:ascii="Palatino Linotype" w:hAnsi="Palatino Linotype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>The number of bacteria in a culture increases from 800 to 2400 in 2 hour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Find the value of </w:t>
      </w:r>
      <w:r>
        <w:rPr>
          <w:rFonts w:cs="Palatino Linotype" w:ascii="Palatino Linotype" w:hAnsi="Palatino Linotype"/>
          <w:i/>
        </w:rPr>
        <w:t>k</w:t>
      </w:r>
      <w:r>
        <w:rPr>
          <w:rFonts w:cs="Palatino Linotype" w:ascii="Palatino Linotype" w:hAnsi="Palatino Linotype"/>
        </w:rPr>
        <w:t xml:space="preserve"> correct to 3 significant figures. </w:t>
        <w:tab/>
      </w:r>
      <w:r>
        <w:rPr>
          <w:rFonts w:cs="Palatino Linotype" w:ascii="Palatino Linotype" w:hAnsi="Palatino Linotype"/>
          <w:b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 xml:space="preserve">How many bacteria, to the nearest hundred, are present after a further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ab/>
        <w:t>4 hours?</w:t>
        <w:tab/>
      </w:r>
      <w:r>
        <w:rPr>
          <w:rFonts w:cs="Palatino Linotype" w:ascii="Palatino Linotype" w:hAnsi="Palatino Linotype"/>
          <w:b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  <w:b/>
        </w:rPr>
        <w:t>8.</w:t>
        <w:tab/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 xml:space="preserve">Express </w:t>
      </w:r>
      <w:r>
        <w:rPr>
          <w:rFonts w:cs="Palatino Linotype" w:ascii="Palatino Linotype" w:hAnsi="Palatino Linotype"/>
        </w:rPr>
        <w:object w:dxaOrig="1700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5pt;height:17pt" filled="f" o:ole="">
            <v:imagedata r:id="rId544" o:title=""/>
          </v:shape>
          <o:OLEObject Type="Embed" ProgID="" ShapeID="ole_rId543" DrawAspect="Content" ObjectID="_260997671" r:id="rId543"/>
        </w:object>
      </w:r>
      <w:r>
        <w:rPr>
          <w:rFonts w:cs="Palatino Linotype" w:ascii="Palatino Linotype" w:hAnsi="Palatino Linotype"/>
        </w:rPr>
        <w:t xml:space="preserve"> in the form </w:t>
      </w:r>
      <w:r>
        <w:rPr>
          <w:rFonts w:cs="Palatino Linotype" w:ascii="Palatino Linotype" w:hAnsi="Palatino Linotype"/>
        </w:rPr>
        <w:object w:dxaOrig="132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6pt;height:19pt" filled="f" o:ole="">
            <v:imagedata r:id="rId546" o:title=""/>
          </v:shape>
          <o:OLEObject Type="Embed" ProgID="" ShapeID="ole_rId545" DrawAspect="Content" ObjectID="_838883339" r:id="rId545"/>
        </w:object>
      </w:r>
      <w:r>
        <w:rPr>
          <w:rFonts w:cs="Palatino Linotype" w:ascii="Palatino Linotype" w:hAnsi="Palatino Linotype"/>
        </w:rPr>
        <w:t xml:space="preserve"> where </w:t>
      </w:r>
      <w:r>
        <w:rPr>
          <w:rFonts w:cs="Palatino Linotype" w:ascii="Palatino Linotype" w:hAnsi="Palatino Linotype"/>
        </w:rPr>
        <w:object w:dxaOrig="56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pt;height:13.95pt" filled="f" o:ole="">
            <v:imagedata r:id="rId548" o:title=""/>
          </v:shape>
          <o:OLEObject Type="Embed" ProgID="" ShapeID="ole_rId547" DrawAspect="Content" ObjectID="_1179254742" r:id="rId547"/>
        </w:objec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</w:rPr>
        <w:object w:dxaOrig="106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3pt;height:13.95pt" filled="f" o:ole="">
            <v:imagedata r:id="rId550" o:title=""/>
          </v:shape>
          <o:OLEObject Type="Embed" ProgID="" ShapeID="ole_rId549" DrawAspect="Content" ObjectID="_1026204114" r:id="rId549"/>
        </w:object>
      </w:r>
      <w:r>
        <w:rPr>
          <w:rFonts w:cs="Palatino Linotype" w:ascii="Palatino Linotype" w:hAnsi="Palatino Linotype"/>
          <w:b/>
        </w:rPr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>(i)</w:t>
        <w:tab/>
        <w:t xml:space="preserve">Hence write </w:t>
      </w:r>
      <w:r>
        <w:rPr>
          <w:rFonts w:cs="Palatino Linotype" w:ascii="Palatino Linotype" w:hAnsi="Palatino Linotype"/>
        </w:rPr>
        <w:object w:dxaOrig="1960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8pt;height:17pt" filled="f" o:ole="">
            <v:imagedata r:id="rId552" o:title=""/>
          </v:shape>
          <o:OLEObject Type="Embed" ProgID="" ShapeID="ole_rId551" DrawAspect="Content" ObjectID="_1992973898" r:id="rId551"/>
        </w:object>
      </w:r>
      <w:r>
        <w:rPr>
          <w:rFonts w:cs="Palatino Linotype" w:ascii="Palatino Linotype" w:hAnsi="Palatino Linotype"/>
        </w:rPr>
        <w:t xml:space="preserve"> in the form </w:t>
      </w:r>
      <w:r>
        <w:rPr>
          <w:rFonts w:cs="Palatino Linotype" w:ascii="Palatino Linotype" w:hAnsi="Palatino Linotype"/>
        </w:rPr>
        <w:object w:dxaOrig="150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5pt;height:19pt" filled="f" o:ole="">
            <v:imagedata r:id="rId554" o:title=""/>
          </v:shape>
          <o:OLEObject Type="Embed" ProgID="" ShapeID="ole_rId553" DrawAspect="Content" ObjectID="_1481270310" r:id="rId553"/>
        </w:object>
      </w:r>
      <w:r>
        <w:rPr>
          <w:rFonts w:cs="Palatino Linotype" w:ascii="Palatino Linotype" w:hAnsi="Palatino Linotype"/>
        </w:rPr>
        <w:t xml:space="preserve"> where </w:t>
      </w:r>
      <w:r>
        <w:rPr>
          <w:rFonts w:cs="Palatino Linotype" w:ascii="Palatino Linotype" w:hAnsi="Palatino Linotype"/>
        </w:rPr>
        <w:object w:dxaOrig="60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0pt;height:13.95pt" filled="f" o:ole="">
            <v:imagedata r:id="rId556" o:title=""/>
          </v:shape>
          <o:OLEObject Type="Embed" ProgID="" ShapeID="ole_rId555" DrawAspect="Content" ObjectID="_1061511153" r:id="rId555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  <w:t xml:space="preserve">and </w:t>
      </w:r>
      <w:r>
        <w:rPr>
          <w:rFonts w:cs="Palatino Linotype" w:ascii="Palatino Linotype" w:hAnsi="Palatino Linotype"/>
        </w:rPr>
        <w:object w:dxaOrig="106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3pt;height:13.95pt" filled="f" o:ole="">
            <v:imagedata r:id="rId558" o:title=""/>
          </v:shape>
          <o:OLEObject Type="Embed" ProgID="" ShapeID="ole_rId557" DrawAspect="Content" ObjectID="_1932032253" r:id="rId55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ab/>
        <w:t>(ii)</w:t>
        <w:tab/>
        <w:t xml:space="preserve">Solve </w:t>
      </w:r>
      <w:r>
        <w:rPr>
          <w:rFonts w:cs="Palatino Linotype" w:ascii="Palatino Linotype" w:hAnsi="Palatino Linotype"/>
        </w:rPr>
        <w:object w:dxaOrig="2340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7pt;height:17pt" filled="f" o:ole="">
            <v:imagedata r:id="rId560" o:title=""/>
          </v:shape>
          <o:OLEObject Type="Embed" ProgID="" ShapeID="ole_rId559" DrawAspect="Content" ObjectID="_1601030886" r:id="rId559"/>
        </w:object>
      </w:r>
      <w:r>
        <w:rPr>
          <w:rFonts w:cs="Palatino Linotype" w:ascii="Palatino Linotype" w:hAnsi="Palatino Linotype"/>
        </w:rPr>
        <w:t xml:space="preserve"> in the interval </w:t>
      </w:r>
      <w:r>
        <w:rPr>
          <w:rFonts w:cs="Palatino Linotype" w:ascii="Palatino Linotype" w:hAnsi="Palatino Linotype"/>
        </w:rPr>
        <w:object w:dxaOrig="12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0pt;height:13.95pt" filled="f" o:ole="">
            <v:imagedata r:id="rId562" o:title=""/>
          </v:shape>
          <o:OLEObject Type="Embed" ProgID="" ShapeID="ole_rId561" DrawAspect="Content" ObjectID="_2019527152" r:id="rId56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4</w: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45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nd of Question Paper</w:t>
      </w:r>
      <w:r>
        <w:br w:type="page"/>
      </w:r>
    </w:p>
    <w:p>
      <w:pPr>
        <w:pStyle w:val="Normal"/>
        <w:spacing w:before="0" w:after="10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aper 1</w:t>
      </w:r>
    </w:p>
    <w:p>
      <w:pPr>
        <w:pStyle w:val="Normal"/>
        <w:spacing w:before="0" w:after="1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ction A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</w:t>
        <w:tab/>
        <w:t>A</w:t>
        <w:tab/>
        <w:t>11.</w:t>
        <w:tab/>
        <w:t>D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>D</w:t>
        <w:tab/>
        <w:t>12.</w:t>
        <w:tab/>
        <w:t>C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</w:t>
        <w:tab/>
        <w:t>A</w:t>
        <w:tab/>
        <w:t>13.</w:t>
        <w:tab/>
        <w:t>B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</w:t>
        <w:tab/>
        <w:t>B</w:t>
        <w:tab/>
        <w:t>14.</w:t>
        <w:tab/>
        <w:t>C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</w:t>
        <w:tab/>
        <w:t>D</w:t>
        <w:tab/>
        <w:t>15.</w:t>
        <w:tab/>
        <w:t>D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</w:t>
        <w:tab/>
        <w:t>A</w:t>
        <w:tab/>
        <w:t>16.</w:t>
        <w:tab/>
        <w:t>A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</w:t>
        <w:tab/>
        <w:t>B</w:t>
        <w:tab/>
        <w:t>17.</w:t>
        <w:tab/>
        <w:t>A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.</w:t>
        <w:tab/>
        <w:t>B</w:t>
        <w:tab/>
        <w:t>18.</w:t>
        <w:tab/>
        <w:t>C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.</w:t>
        <w:tab/>
        <w:t>C</w:t>
        <w:tab/>
        <w:t>19.</w:t>
        <w:tab/>
        <w:t>A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.</w:t>
        <w:tab/>
        <w:t>B</w:t>
        <w:tab/>
        <w:t>20.</w:t>
        <w:tab/>
        <w:t>C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1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ction B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1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56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pt;height:13.95pt" filled="f" o:ole="">
            <v:imagedata r:id="rId564" o:title=""/>
          </v:shape>
          <o:OLEObject Type="Embed" ProgID="" ShapeID="ole_rId563" DrawAspect="Content" ObjectID="_169585448" r:id="rId56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1500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5pt;height:17pt" filled="f" o:ole="">
            <v:imagedata r:id="rId566" o:title=""/>
          </v:shape>
          <o:OLEObject Type="Embed" ProgID="" ShapeID="ole_rId565" DrawAspect="Content" ObjectID="_2127832352" r:id="rId56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c</w:t>
      </w:r>
      <w:r>
        <w:rPr>
          <w:rFonts w:cs="Palatino Linotype" w:ascii="Palatino Linotype" w:hAnsi="Palatino Linotype"/>
        </w:rPr>
        <w:t xml:space="preserve">) </w:t>
        <w:tab/>
      </w:r>
      <w:r>
        <w:rPr>
          <w:rFonts w:cs="Palatino Linotype" w:ascii="Palatino Linotype" w:hAnsi="Palatino Linotype"/>
        </w:rPr>
        <w:object w:dxaOrig="680" w:dyaOrig="5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4pt;height:28pt" filled="f" o:ole="">
            <v:imagedata r:id="rId568" o:title=""/>
          </v:shape>
          <o:OLEObject Type="Embed" ProgID="" ShapeID="ole_rId567" DrawAspect="Content" ObjectID="_1850965948" r:id="rId567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2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 xml:space="preserve">Proof e.g. show that </w:t>
      </w:r>
      <w:r>
        <w:rPr>
          <w:rFonts w:cs="Palatino Linotype" w:ascii="Palatino Linotype" w:hAnsi="Palatino Linotype"/>
        </w:rPr>
        <w:object w:dxaOrig="1140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7pt;height:19pt" filled="f" o:ole="">
            <v:imagedata r:id="rId570" o:title=""/>
          </v:shape>
          <o:OLEObject Type="Embed" ProgID="" ShapeID="ole_rId569" DrawAspect="Content" ObjectID="_91101013" r:id="rId56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spacing w:before="0" w:after="4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460" w:dyaOrig="3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3pt;height:17pt" filled="f" o:ole="">
            <v:imagedata r:id="rId572" o:title=""/>
          </v:shape>
          <o:OLEObject Type="Embed" ProgID="" ShapeID="ole_rId571" DrawAspect="Content" ObjectID="_644632726" r:id="rId57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3.</w:t>
        <w:tab/>
      </w:r>
      <w:r>
        <w:rPr>
          <w:rFonts w:cs="Palatino Linotype" w:ascii="Palatino Linotype" w:hAnsi="Palatino Linotype"/>
        </w:rPr>
        <w:object w:dxaOrig="1240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2pt;height:17pt" filled="f" o:ole="">
            <v:imagedata r:id="rId574" o:title=""/>
          </v:shape>
          <o:OLEObject Type="Embed" ProgID="" ShapeID="ole_rId573" DrawAspect="Content" ObjectID="_2087569970" r:id="rId57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4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234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7pt;height:20pt" filled="f" o:ole="">
            <v:imagedata r:id="rId576" o:title=""/>
          </v:shape>
          <o:OLEObject Type="Embed" ProgID="" ShapeID="ole_rId575" DrawAspect="Content" ObjectID="_1346603967" r:id="rId57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2600" w:dyaOrig="3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0pt;height:17pt" filled="f" o:ole="">
            <v:imagedata r:id="rId578" o:title=""/>
          </v:shape>
          <o:OLEObject Type="Embed" ProgID="" ShapeID="ole_rId577" DrawAspect="Content" ObjectID="_1428936410" r:id="rId577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c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960" w:dyaOrig="3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8pt;height:17pt" filled="f" o:ole="">
            <v:imagedata r:id="rId580" o:title=""/>
          </v:shape>
          <o:OLEObject Type="Embed" ProgID="" ShapeID="ole_rId579" DrawAspect="Content" ObjectID="_273055531" r:id="rId57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5.</w:t>
        <w:tab/>
      </w:r>
      <w:r>
        <w:rPr>
          <w:rFonts w:cs="Palatino Linotype" w:ascii="Palatino Linotype" w:hAnsi="Palatino Linotype"/>
        </w:rPr>
        <w:object w:dxaOrig="1800" w:dyaOrig="3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0pt;height:17pt" filled="f" o:ole="">
            <v:imagedata r:id="rId582" o:title=""/>
          </v:shape>
          <o:OLEObject Type="Embed" ProgID="" ShapeID="ole_rId581" DrawAspect="Content" ObjectID="_1039112591" r:id="rId581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aper 2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560" w:dyaOrig="49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pt;height:24.95pt" filled="f" o:ole="">
            <v:imagedata r:id="rId584" o:title=""/>
          </v:shape>
          <o:OLEObject Type="Embed" ProgID="" ShapeID="ole_rId583" DrawAspect="Content" ObjectID="_1399750903" r:id="rId58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1020" w:dyaOrig="49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1pt;height:24.95pt" filled="f" o:ole="">
            <v:imagedata r:id="rId586" o:title=""/>
          </v:shape>
          <o:OLEObject Type="Embed" ProgID="" ShapeID="ole_rId585" DrawAspect="Content" ObjectID="_441425186" r:id="rId58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c</w:t>
      </w:r>
      <w:r>
        <w:rPr>
          <w:rFonts w:cs="Palatino Linotype" w:ascii="Palatino Linotype" w:hAnsi="Palatino Linotype"/>
        </w:rPr>
        <w:t xml:space="preserve">) </w:t>
        <w:tab/>
      </w:r>
      <w:r>
        <w:rPr>
          <w:rFonts w:cs="Palatino Linotype" w:ascii="Palatino Linotype" w:hAnsi="Palatino Linotype"/>
        </w:rPr>
        <w:object w:dxaOrig="32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6pt;height:13.95pt" filled="f" o:ole="">
            <v:imagedata r:id="rId588" o:title=""/>
          </v:shape>
          <o:OLEObject Type="Embed" ProgID="" ShapeID="ole_rId587" DrawAspect="Content" ObjectID="_446560387" r:id="rId587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</w:r>
      <w:r>
        <w:rPr>
          <w:rFonts w:cs="Palatino Linotype" w:ascii="Palatino Linotype" w:hAnsi="Palatino Linotype"/>
        </w:rPr>
        <w:object w:dxaOrig="1520" w:dyaOrig="3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6pt;height:17pt" filled="f" o:ole="">
            <v:imagedata r:id="rId590" o:title=""/>
          </v:shape>
          <o:OLEObject Type="Embed" ProgID="" ShapeID="ole_rId589" DrawAspect="Content" ObjectID="_353286134" r:id="rId58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</w:t>
        <w:tab/>
      </w:r>
      <w:r>
        <w:rPr>
          <w:rFonts w:cs="Palatino Linotype" w:ascii="Palatino Linotype" w:hAnsi="Palatino Linotype"/>
        </w:rPr>
        <w:object w:dxaOrig="2540" w:dyaOrig="3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7pt;height:17pt" filled="f" o:ole="">
            <v:imagedata r:id="rId592" o:title=""/>
          </v:shape>
          <o:OLEObject Type="Embed" ProgID="" ShapeID="ole_rId591" DrawAspect="Content" ObjectID="_1866178151" r:id="rId591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2240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2pt;height:17pt" filled="f" o:ole="">
            <v:imagedata r:id="rId594" o:title=""/>
          </v:shape>
          <o:OLEObject Type="Embed" ProgID="" ShapeID="ole_rId593" DrawAspect="Content" ObjectID="_1815026001" r:id="rId59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1620" w:dyaOrig="49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1pt;height:24.95pt" filled="f" o:ole="">
            <v:imagedata r:id="rId596" o:title=""/>
          </v:shape>
          <o:OLEObject Type="Embed" ProgID="" ShapeID="ole_rId595" DrawAspect="Content" ObjectID="_1849232869" r:id="rId59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w:rPr>
          <w:rFonts w:cs="Palatino Linotype" w:ascii="Palatino Linotype" w:hAnsi="Palatino Linotype"/>
        </w:rPr>
        <w:t>5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286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43pt;height:19pt" filled="f" o:ole="">
            <v:imagedata r:id="rId598" o:title=""/>
          </v:shape>
          <o:OLEObject Type="Embed" ProgID="" ShapeID="ole_rId597" DrawAspect="Content" ObjectID="_232003295" r:id="rId597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242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1pt;height:20pt" filled="f" o:ole="">
            <v:imagedata r:id="rId600" o:title=""/>
          </v:shape>
          <o:OLEObject Type="Embed" ProgID="" ShapeID="ole_rId599" DrawAspect="Content" ObjectID="_1243336007" r:id="rId59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w:rPr>
          <w:rFonts w:cs="Palatino Linotype" w:ascii="Palatino Linotype" w:hAnsi="Palatino Linotype"/>
        </w:rPr>
        <w:t>6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>Proof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>(i)</w:t>
        <w:tab/>
        <w:t>24</w:t>
        <w:tab/>
        <w:t>(ii)</w:t>
        <w:tab/>
      </w:r>
      <w:r>
        <w:rPr>
          <w:rFonts w:cs="Palatino Linotype" w:ascii="Palatino Linotype" w:hAnsi="Palatino Linotype"/>
        </w:rPr>
        <w:object w:dxaOrig="1120" w:dyaOrig="3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6pt;height:17pt" filled="f" o:ole="">
            <v:imagedata r:id="rId602" o:title=""/>
          </v:shape>
          <o:OLEObject Type="Embed" ProgID="" ShapeID="ole_rId601" DrawAspect="Content" ObjectID="_2087668999" r:id="rId601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w:rPr>
          <w:rFonts w:cs="Palatino Linotype" w:ascii="Palatino Linotype" w:hAnsi="Palatino Linotype"/>
        </w:rPr>
        <w:t>7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68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4pt;height:13.95pt" filled="f" o:ole="">
            <v:imagedata r:id="rId604" o:title=""/>
          </v:shape>
          <o:OLEObject Type="Embed" ProgID="" ShapeID="ole_rId603" DrawAspect="Content" ObjectID="_206157273" r:id="rId603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700" w:dyaOrig="3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5pt;height:17pt" filled="f" o:ole="">
            <v:imagedata r:id="rId606" o:title=""/>
          </v:shape>
          <o:OLEObject Type="Embed" ProgID="" ShapeID="ole_rId605" DrawAspect="Content" ObjectID="_239972366" r:id="rId60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192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6pt;height:20pt" filled="f" o:ole="">
            <v:imagedata r:id="rId608" o:title=""/>
          </v:shape>
          <o:OLEObject Type="Embed" ProgID="" ShapeID="ole_rId607" DrawAspect="Content" ObjectID="_682469507" r:id="rId607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 xml:space="preserve">(i)  </w:t>
      </w:r>
      <w:r>
        <w:rPr>
          <w:rFonts w:cs="Palatino Linotype" w:ascii="Palatino Linotype" w:hAnsi="Palatino Linotype"/>
        </w:rPr>
        <w:object w:dxaOrig="204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2pt;height:20pt" filled="f" o:ole="">
            <v:imagedata r:id="rId610" o:title=""/>
          </v:shape>
          <o:OLEObject Type="Embed" ProgID="" ShapeID="ole_rId609" DrawAspect="Content" ObjectID="_964808859" r:id="rId609"/>
        </w:object>
      </w:r>
      <w:r>
        <w:rPr>
          <w:rFonts w:cs="Palatino Linotype" w:ascii="Palatino Linotype" w:hAnsi="Palatino Linotype"/>
        </w:rPr>
        <w:tab/>
        <w:t xml:space="preserve">(ii)  </w:t>
      </w:r>
      <w:r>
        <w:rPr>
          <w:rFonts w:cs="Palatino Linotype" w:ascii="Palatino Linotype" w:hAnsi="Palatino Linotype"/>
        </w:rPr>
        <w:object w:dxaOrig="2540" w:dyaOrig="4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7pt;height:22pt" filled="f" o:ole="">
            <v:imagedata r:id="rId612" o:title=""/>
          </v:shape>
          <o:OLEObject Type="Embed" ProgID="" ShapeID="ole_rId611" DrawAspect="Content" ObjectID="_279062471" r:id="rId611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4860" w:leader="none"/>
          <w:tab w:val="left" w:pos="6750" w:leader="none"/>
          <w:tab w:val="right" w:pos="9659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61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Eucli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</w:rPr>
      <w:t xml:space="preserve">Page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20</w:t>
    </w:r>
    <w:r>
      <w:rPr>
        <w:rStyle w:val="PageNumber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1.wmf"/><Relationship Id="rId266" Type="http://schemas.openxmlformats.org/officeDocument/2006/relationships/image" Target="media/image112.wmf"/><Relationship Id="rId267" Type="http://schemas.openxmlformats.org/officeDocument/2006/relationships/image" Target="media/image113.wmf"/><Relationship Id="rId268" Type="http://schemas.openxmlformats.org/officeDocument/2006/relationships/image" Target="media/image114.wmf"/><Relationship Id="rId269" Type="http://schemas.openxmlformats.org/officeDocument/2006/relationships/image" Target="media/image115.wmf"/><Relationship Id="rId270" Type="http://schemas.openxmlformats.org/officeDocument/2006/relationships/image" Target="media/image115.wmf"/><Relationship Id="rId271" Type="http://schemas.openxmlformats.org/officeDocument/2006/relationships/image" Target="media/image115.wmf"/><Relationship Id="rId272" Type="http://schemas.openxmlformats.org/officeDocument/2006/relationships/image" Target="media/image115.wmf"/><Relationship Id="rId273" Type="http://schemas.openxmlformats.org/officeDocument/2006/relationships/image" Target="media/image112.wmf"/><Relationship Id="rId274" Type="http://schemas.openxmlformats.org/officeDocument/2006/relationships/image" Target="media/image113.wmf"/><Relationship Id="rId275" Type="http://schemas.openxmlformats.org/officeDocument/2006/relationships/image" Target="media/image114.wmf"/><Relationship Id="rId276" Type="http://schemas.openxmlformats.org/officeDocument/2006/relationships/image" Target="media/image115.wmf"/><Relationship Id="rId277" Type="http://schemas.openxmlformats.org/officeDocument/2006/relationships/image" Target="media/image115.wmf"/><Relationship Id="rId278" Type="http://schemas.openxmlformats.org/officeDocument/2006/relationships/image" Target="media/image115.wmf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17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18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19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20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20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19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22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23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24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25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26.wmf"/><Relationship Id="rId322" Type="http://schemas.openxmlformats.org/officeDocument/2006/relationships/image" Target="media/image127.wmf"/><Relationship Id="rId323" Type="http://schemas.openxmlformats.org/officeDocument/2006/relationships/image" Target="media/image127.wmf"/><Relationship Id="rId324" Type="http://schemas.openxmlformats.org/officeDocument/2006/relationships/image" Target="media/image128.wmf"/><Relationship Id="rId325" Type="http://schemas.openxmlformats.org/officeDocument/2006/relationships/image" Target="media/image128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29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30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31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32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33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35.wmf"/><Relationship Id="rId340" Type="http://schemas.openxmlformats.org/officeDocument/2006/relationships/image" Target="media/image136.wmf"/><Relationship Id="rId341" Type="http://schemas.openxmlformats.org/officeDocument/2006/relationships/image" Target="media/image136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37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43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44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46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47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48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49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50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50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48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6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7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8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9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0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1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2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3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4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5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6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7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8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5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6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7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8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5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9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20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21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5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9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20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21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52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53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154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55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156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157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158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159.wmf"/><Relationship Id="rId448" Type="http://schemas.openxmlformats.org/officeDocument/2006/relationships/image" Target="media/image160.wmf"/><Relationship Id="rId449" Type="http://schemas.openxmlformats.org/officeDocument/2006/relationships/image" Target="media/image160.wmf"/><Relationship Id="rId450" Type="http://schemas.openxmlformats.org/officeDocument/2006/relationships/image" Target="media/image161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162.wmf"/><Relationship Id="rId453" Type="http://schemas.openxmlformats.org/officeDocument/2006/relationships/oleObject" Target="embeddings/oleObject214.bin"/><Relationship Id="rId454" Type="http://schemas.openxmlformats.org/officeDocument/2006/relationships/image" Target="media/image162.wmf"/><Relationship Id="rId455" Type="http://schemas.openxmlformats.org/officeDocument/2006/relationships/oleObject" Target="embeddings/oleObject215.bin"/><Relationship Id="rId456" Type="http://schemas.openxmlformats.org/officeDocument/2006/relationships/image" Target="media/image163.wmf"/><Relationship Id="rId457" Type="http://schemas.openxmlformats.org/officeDocument/2006/relationships/oleObject" Target="embeddings/oleObject216.bin"/><Relationship Id="rId458" Type="http://schemas.openxmlformats.org/officeDocument/2006/relationships/image" Target="media/image164.wmf"/><Relationship Id="rId459" Type="http://schemas.openxmlformats.org/officeDocument/2006/relationships/oleObject" Target="embeddings/oleObject217.bin"/><Relationship Id="rId460" Type="http://schemas.openxmlformats.org/officeDocument/2006/relationships/image" Target="media/image164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165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165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166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164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164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167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164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164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168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168.wmf"/><Relationship Id="rId481" Type="http://schemas.openxmlformats.org/officeDocument/2006/relationships/image" Target="media/image169.wmf"/><Relationship Id="rId482" Type="http://schemas.openxmlformats.org/officeDocument/2006/relationships/image" Target="media/image169.wmf"/><Relationship Id="rId483" Type="http://schemas.openxmlformats.org/officeDocument/2006/relationships/image" Target="media/image170.wmf"/><Relationship Id="rId484" Type="http://schemas.openxmlformats.org/officeDocument/2006/relationships/image" Target="media/image171.wmf"/><Relationship Id="rId485" Type="http://schemas.openxmlformats.org/officeDocument/2006/relationships/image" Target="media/image169.wmf"/><Relationship Id="rId486" Type="http://schemas.openxmlformats.org/officeDocument/2006/relationships/image" Target="media/image169.wmf"/><Relationship Id="rId487" Type="http://schemas.openxmlformats.org/officeDocument/2006/relationships/image" Target="media/image170.wmf"/><Relationship Id="rId488" Type="http://schemas.openxmlformats.org/officeDocument/2006/relationships/image" Target="media/image171.wmf"/><Relationship Id="rId489" Type="http://schemas.openxmlformats.org/officeDocument/2006/relationships/oleObject" Target="embeddings/oleObject228.bin"/><Relationship Id="rId490" Type="http://schemas.openxmlformats.org/officeDocument/2006/relationships/image" Target="media/image172.wmf"/><Relationship Id="rId491" Type="http://schemas.openxmlformats.org/officeDocument/2006/relationships/oleObject" Target="embeddings/oleObject229.bin"/><Relationship Id="rId492" Type="http://schemas.openxmlformats.org/officeDocument/2006/relationships/image" Target="media/image173.wmf"/><Relationship Id="rId493" Type="http://schemas.openxmlformats.org/officeDocument/2006/relationships/image" Target="media/image174.wmf"/><Relationship Id="rId494" Type="http://schemas.openxmlformats.org/officeDocument/2006/relationships/image" Target="media/image175.wmf"/><Relationship Id="rId495" Type="http://schemas.openxmlformats.org/officeDocument/2006/relationships/image" Target="media/image174.wmf"/><Relationship Id="rId496" Type="http://schemas.openxmlformats.org/officeDocument/2006/relationships/image" Target="media/image175.wmf"/><Relationship Id="rId497" Type="http://schemas.openxmlformats.org/officeDocument/2006/relationships/oleObject" Target="embeddings/oleObject230.bin"/><Relationship Id="rId498" Type="http://schemas.openxmlformats.org/officeDocument/2006/relationships/image" Target="media/image176.wmf"/><Relationship Id="rId499" Type="http://schemas.openxmlformats.org/officeDocument/2006/relationships/oleObject" Target="embeddings/oleObject231.bin"/><Relationship Id="rId500" Type="http://schemas.openxmlformats.org/officeDocument/2006/relationships/image" Target="media/image177.wmf"/><Relationship Id="rId501" Type="http://schemas.openxmlformats.org/officeDocument/2006/relationships/oleObject" Target="embeddings/oleObject232.bin"/><Relationship Id="rId502" Type="http://schemas.openxmlformats.org/officeDocument/2006/relationships/image" Target="media/image178.wmf"/><Relationship Id="rId503" Type="http://schemas.openxmlformats.org/officeDocument/2006/relationships/oleObject" Target="embeddings/oleObject233.bin"/><Relationship Id="rId504" Type="http://schemas.openxmlformats.org/officeDocument/2006/relationships/image" Target="media/image178.wmf"/><Relationship Id="rId505" Type="http://schemas.openxmlformats.org/officeDocument/2006/relationships/image" Target="media/image174.wmf"/><Relationship Id="rId506" Type="http://schemas.openxmlformats.org/officeDocument/2006/relationships/image" Target="media/image175.wmf"/><Relationship Id="rId507" Type="http://schemas.openxmlformats.org/officeDocument/2006/relationships/image" Target="media/image179.wmf"/><Relationship Id="rId508" Type="http://schemas.openxmlformats.org/officeDocument/2006/relationships/image" Target="media/image180.wmf"/><Relationship Id="rId509" Type="http://schemas.openxmlformats.org/officeDocument/2006/relationships/image" Target="media/image174.wmf"/><Relationship Id="rId510" Type="http://schemas.openxmlformats.org/officeDocument/2006/relationships/image" Target="media/image175.wmf"/><Relationship Id="rId511" Type="http://schemas.openxmlformats.org/officeDocument/2006/relationships/image" Target="media/image179.wmf"/><Relationship Id="rId512" Type="http://schemas.openxmlformats.org/officeDocument/2006/relationships/image" Target="media/image180.wmf"/><Relationship Id="rId513" Type="http://schemas.openxmlformats.org/officeDocument/2006/relationships/oleObject" Target="embeddings/oleObject234.bin"/><Relationship Id="rId514" Type="http://schemas.openxmlformats.org/officeDocument/2006/relationships/image" Target="media/image181.wmf"/><Relationship Id="rId515" Type="http://schemas.openxmlformats.org/officeDocument/2006/relationships/oleObject" Target="embeddings/oleObject235.bin"/><Relationship Id="rId516" Type="http://schemas.openxmlformats.org/officeDocument/2006/relationships/image" Target="media/image176.wmf"/><Relationship Id="rId517" Type="http://schemas.openxmlformats.org/officeDocument/2006/relationships/oleObject" Target="embeddings/oleObject236.bin"/><Relationship Id="rId518" Type="http://schemas.openxmlformats.org/officeDocument/2006/relationships/image" Target="media/image176.wmf"/><Relationship Id="rId519" Type="http://schemas.openxmlformats.org/officeDocument/2006/relationships/oleObject" Target="embeddings/oleObject237.bin"/><Relationship Id="rId520" Type="http://schemas.openxmlformats.org/officeDocument/2006/relationships/image" Target="media/image178.wmf"/><Relationship Id="rId521" Type="http://schemas.openxmlformats.org/officeDocument/2006/relationships/oleObject" Target="embeddings/oleObject238.bin"/><Relationship Id="rId522" Type="http://schemas.openxmlformats.org/officeDocument/2006/relationships/image" Target="media/image178.wmf"/><Relationship Id="rId523" Type="http://schemas.openxmlformats.org/officeDocument/2006/relationships/oleObject" Target="embeddings/oleObject239.bin"/><Relationship Id="rId524" Type="http://schemas.openxmlformats.org/officeDocument/2006/relationships/image" Target="media/image182.wmf"/><Relationship Id="rId525" Type="http://schemas.openxmlformats.org/officeDocument/2006/relationships/oleObject" Target="embeddings/oleObject240.bin"/><Relationship Id="rId526" Type="http://schemas.openxmlformats.org/officeDocument/2006/relationships/image" Target="media/image182.wmf"/><Relationship Id="rId527" Type="http://schemas.openxmlformats.org/officeDocument/2006/relationships/oleObject" Target="embeddings/oleObject241.bin"/><Relationship Id="rId528" Type="http://schemas.openxmlformats.org/officeDocument/2006/relationships/image" Target="media/image176.wmf"/><Relationship Id="rId529" Type="http://schemas.openxmlformats.org/officeDocument/2006/relationships/oleObject" Target="embeddings/oleObject242.bin"/><Relationship Id="rId530" Type="http://schemas.openxmlformats.org/officeDocument/2006/relationships/image" Target="media/image181.wmf"/><Relationship Id="rId531" Type="http://schemas.openxmlformats.org/officeDocument/2006/relationships/oleObject" Target="embeddings/oleObject243.bin"/><Relationship Id="rId532" Type="http://schemas.openxmlformats.org/officeDocument/2006/relationships/image" Target="media/image181.wmf"/><Relationship Id="rId533" Type="http://schemas.openxmlformats.org/officeDocument/2006/relationships/image" Target="media/image183.wmf"/><Relationship Id="rId534" Type="http://schemas.openxmlformats.org/officeDocument/2006/relationships/oleObject" Target="embeddings/oleObject244.bin"/><Relationship Id="rId535" Type="http://schemas.openxmlformats.org/officeDocument/2006/relationships/image" Target="media/image184.wmf"/><Relationship Id="rId536" Type="http://schemas.openxmlformats.org/officeDocument/2006/relationships/oleObject" Target="embeddings/oleObject245.bin"/><Relationship Id="rId537" Type="http://schemas.openxmlformats.org/officeDocument/2006/relationships/image" Target="media/image185.wmf"/><Relationship Id="rId538" Type="http://schemas.openxmlformats.org/officeDocument/2006/relationships/image" Target="media/image186.wmf"/><Relationship Id="rId539" Type="http://schemas.openxmlformats.org/officeDocument/2006/relationships/oleObject" Target="embeddings/oleObject246.bin"/><Relationship Id="rId540" Type="http://schemas.openxmlformats.org/officeDocument/2006/relationships/image" Target="media/image187.wmf"/><Relationship Id="rId541" Type="http://schemas.openxmlformats.org/officeDocument/2006/relationships/oleObject" Target="embeddings/oleObject247.bin"/><Relationship Id="rId542" Type="http://schemas.openxmlformats.org/officeDocument/2006/relationships/image" Target="media/image188.wmf"/><Relationship Id="rId543" Type="http://schemas.openxmlformats.org/officeDocument/2006/relationships/oleObject" Target="embeddings/oleObject248.bin"/><Relationship Id="rId544" Type="http://schemas.openxmlformats.org/officeDocument/2006/relationships/image" Target="media/image189.wmf"/><Relationship Id="rId545" Type="http://schemas.openxmlformats.org/officeDocument/2006/relationships/oleObject" Target="embeddings/oleObject249.bin"/><Relationship Id="rId546" Type="http://schemas.openxmlformats.org/officeDocument/2006/relationships/image" Target="media/image190.wmf"/><Relationship Id="rId547" Type="http://schemas.openxmlformats.org/officeDocument/2006/relationships/oleObject" Target="embeddings/oleObject250.bin"/><Relationship Id="rId548" Type="http://schemas.openxmlformats.org/officeDocument/2006/relationships/image" Target="media/image191.wmf"/><Relationship Id="rId549" Type="http://schemas.openxmlformats.org/officeDocument/2006/relationships/oleObject" Target="embeddings/oleObject251.bin"/><Relationship Id="rId550" Type="http://schemas.openxmlformats.org/officeDocument/2006/relationships/image" Target="media/image192.wmf"/><Relationship Id="rId551" Type="http://schemas.openxmlformats.org/officeDocument/2006/relationships/oleObject" Target="embeddings/oleObject252.bin"/><Relationship Id="rId552" Type="http://schemas.openxmlformats.org/officeDocument/2006/relationships/image" Target="media/image193.wmf"/><Relationship Id="rId553" Type="http://schemas.openxmlformats.org/officeDocument/2006/relationships/oleObject" Target="embeddings/oleObject253.bin"/><Relationship Id="rId554" Type="http://schemas.openxmlformats.org/officeDocument/2006/relationships/image" Target="media/image194.wmf"/><Relationship Id="rId555" Type="http://schemas.openxmlformats.org/officeDocument/2006/relationships/oleObject" Target="embeddings/oleObject254.bin"/><Relationship Id="rId556" Type="http://schemas.openxmlformats.org/officeDocument/2006/relationships/image" Target="media/image195.wmf"/><Relationship Id="rId557" Type="http://schemas.openxmlformats.org/officeDocument/2006/relationships/oleObject" Target="embeddings/oleObject255.bin"/><Relationship Id="rId558" Type="http://schemas.openxmlformats.org/officeDocument/2006/relationships/image" Target="media/image196.wmf"/><Relationship Id="rId559" Type="http://schemas.openxmlformats.org/officeDocument/2006/relationships/oleObject" Target="embeddings/oleObject256.bin"/><Relationship Id="rId560" Type="http://schemas.openxmlformats.org/officeDocument/2006/relationships/image" Target="media/image197.wmf"/><Relationship Id="rId561" Type="http://schemas.openxmlformats.org/officeDocument/2006/relationships/oleObject" Target="embeddings/oleObject257.bin"/><Relationship Id="rId562" Type="http://schemas.openxmlformats.org/officeDocument/2006/relationships/image" Target="media/image198.wmf"/><Relationship Id="rId563" Type="http://schemas.openxmlformats.org/officeDocument/2006/relationships/oleObject" Target="embeddings/oleObject258.bin"/><Relationship Id="rId564" Type="http://schemas.openxmlformats.org/officeDocument/2006/relationships/image" Target="media/image199.wmf"/><Relationship Id="rId565" Type="http://schemas.openxmlformats.org/officeDocument/2006/relationships/oleObject" Target="embeddings/oleObject259.bin"/><Relationship Id="rId566" Type="http://schemas.openxmlformats.org/officeDocument/2006/relationships/image" Target="media/image200.wmf"/><Relationship Id="rId567" Type="http://schemas.openxmlformats.org/officeDocument/2006/relationships/oleObject" Target="embeddings/oleObject260.bin"/><Relationship Id="rId568" Type="http://schemas.openxmlformats.org/officeDocument/2006/relationships/image" Target="media/image201.wmf"/><Relationship Id="rId569" Type="http://schemas.openxmlformats.org/officeDocument/2006/relationships/oleObject" Target="embeddings/oleObject261.bin"/><Relationship Id="rId570" Type="http://schemas.openxmlformats.org/officeDocument/2006/relationships/image" Target="media/image202.wmf"/><Relationship Id="rId571" Type="http://schemas.openxmlformats.org/officeDocument/2006/relationships/oleObject" Target="embeddings/oleObject262.bin"/><Relationship Id="rId572" Type="http://schemas.openxmlformats.org/officeDocument/2006/relationships/image" Target="media/image203.wmf"/><Relationship Id="rId573" Type="http://schemas.openxmlformats.org/officeDocument/2006/relationships/oleObject" Target="embeddings/oleObject263.bin"/><Relationship Id="rId574" Type="http://schemas.openxmlformats.org/officeDocument/2006/relationships/image" Target="media/image204.wmf"/><Relationship Id="rId575" Type="http://schemas.openxmlformats.org/officeDocument/2006/relationships/oleObject" Target="embeddings/oleObject264.bin"/><Relationship Id="rId576" Type="http://schemas.openxmlformats.org/officeDocument/2006/relationships/image" Target="media/image205.wmf"/><Relationship Id="rId577" Type="http://schemas.openxmlformats.org/officeDocument/2006/relationships/oleObject" Target="embeddings/oleObject265.bin"/><Relationship Id="rId578" Type="http://schemas.openxmlformats.org/officeDocument/2006/relationships/image" Target="media/image206.wmf"/><Relationship Id="rId579" Type="http://schemas.openxmlformats.org/officeDocument/2006/relationships/oleObject" Target="embeddings/oleObject266.bin"/><Relationship Id="rId580" Type="http://schemas.openxmlformats.org/officeDocument/2006/relationships/image" Target="media/image207.wmf"/><Relationship Id="rId581" Type="http://schemas.openxmlformats.org/officeDocument/2006/relationships/oleObject" Target="embeddings/oleObject267.bin"/><Relationship Id="rId582" Type="http://schemas.openxmlformats.org/officeDocument/2006/relationships/image" Target="media/image208.wmf"/><Relationship Id="rId583" Type="http://schemas.openxmlformats.org/officeDocument/2006/relationships/oleObject" Target="embeddings/oleObject268.bin"/><Relationship Id="rId584" Type="http://schemas.openxmlformats.org/officeDocument/2006/relationships/image" Target="media/image209.wmf"/><Relationship Id="rId585" Type="http://schemas.openxmlformats.org/officeDocument/2006/relationships/oleObject" Target="embeddings/oleObject269.bin"/><Relationship Id="rId586" Type="http://schemas.openxmlformats.org/officeDocument/2006/relationships/image" Target="media/image210.wmf"/><Relationship Id="rId587" Type="http://schemas.openxmlformats.org/officeDocument/2006/relationships/oleObject" Target="embeddings/oleObject270.bin"/><Relationship Id="rId588" Type="http://schemas.openxmlformats.org/officeDocument/2006/relationships/image" Target="media/image211.wmf"/><Relationship Id="rId589" Type="http://schemas.openxmlformats.org/officeDocument/2006/relationships/oleObject" Target="embeddings/oleObject271.bin"/><Relationship Id="rId590" Type="http://schemas.openxmlformats.org/officeDocument/2006/relationships/image" Target="media/image212.wmf"/><Relationship Id="rId591" Type="http://schemas.openxmlformats.org/officeDocument/2006/relationships/oleObject" Target="embeddings/oleObject272.bin"/><Relationship Id="rId592" Type="http://schemas.openxmlformats.org/officeDocument/2006/relationships/image" Target="media/image213.wmf"/><Relationship Id="rId593" Type="http://schemas.openxmlformats.org/officeDocument/2006/relationships/oleObject" Target="embeddings/oleObject273.bin"/><Relationship Id="rId594" Type="http://schemas.openxmlformats.org/officeDocument/2006/relationships/image" Target="media/image214.wmf"/><Relationship Id="rId595" Type="http://schemas.openxmlformats.org/officeDocument/2006/relationships/oleObject" Target="embeddings/oleObject274.bin"/><Relationship Id="rId596" Type="http://schemas.openxmlformats.org/officeDocument/2006/relationships/image" Target="media/image215.wmf"/><Relationship Id="rId597" Type="http://schemas.openxmlformats.org/officeDocument/2006/relationships/oleObject" Target="embeddings/oleObject275.bin"/><Relationship Id="rId598" Type="http://schemas.openxmlformats.org/officeDocument/2006/relationships/image" Target="media/image216.wmf"/><Relationship Id="rId599" Type="http://schemas.openxmlformats.org/officeDocument/2006/relationships/oleObject" Target="embeddings/oleObject276.bin"/><Relationship Id="rId600" Type="http://schemas.openxmlformats.org/officeDocument/2006/relationships/image" Target="media/image217.wmf"/><Relationship Id="rId601" Type="http://schemas.openxmlformats.org/officeDocument/2006/relationships/oleObject" Target="embeddings/oleObject277.bin"/><Relationship Id="rId602" Type="http://schemas.openxmlformats.org/officeDocument/2006/relationships/image" Target="media/image218.wmf"/><Relationship Id="rId603" Type="http://schemas.openxmlformats.org/officeDocument/2006/relationships/oleObject" Target="embeddings/oleObject278.bin"/><Relationship Id="rId604" Type="http://schemas.openxmlformats.org/officeDocument/2006/relationships/image" Target="media/image219.wmf"/><Relationship Id="rId605" Type="http://schemas.openxmlformats.org/officeDocument/2006/relationships/oleObject" Target="embeddings/oleObject279.bin"/><Relationship Id="rId606" Type="http://schemas.openxmlformats.org/officeDocument/2006/relationships/image" Target="media/image220.wmf"/><Relationship Id="rId607" Type="http://schemas.openxmlformats.org/officeDocument/2006/relationships/oleObject" Target="embeddings/oleObject280.bin"/><Relationship Id="rId608" Type="http://schemas.openxmlformats.org/officeDocument/2006/relationships/image" Target="media/image221.wmf"/><Relationship Id="rId609" Type="http://schemas.openxmlformats.org/officeDocument/2006/relationships/oleObject" Target="embeddings/oleObject281.bin"/><Relationship Id="rId610" Type="http://schemas.openxmlformats.org/officeDocument/2006/relationships/image" Target="media/image222.wmf"/><Relationship Id="rId611" Type="http://schemas.openxmlformats.org/officeDocument/2006/relationships/oleObject" Target="embeddings/oleObject282.bin"/><Relationship Id="rId612" Type="http://schemas.openxmlformats.org/officeDocument/2006/relationships/image" Target="media/image223.wmf"/><Relationship Id="rId613" Type="http://schemas.openxmlformats.org/officeDocument/2006/relationships/footer" Target="footer1.xml"/><Relationship Id="rId614" Type="http://schemas.openxmlformats.org/officeDocument/2006/relationships/numbering" Target="numbering.xml"/><Relationship Id="rId615" Type="http://schemas.openxmlformats.org/officeDocument/2006/relationships/fontTable" Target="fontTable.xml"/><Relationship Id="rId6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00:00Z</dcterms:created>
  <dc:creator>JReid</dc:creator>
  <dc:description/>
  <dc:language>en-US</dc:language>
  <cp:lastModifiedBy>Mr Lafferty</cp:lastModifiedBy>
  <cp:lastPrinted>2008-03-24T11:02:00Z</cp:lastPrinted>
  <dcterms:modified xsi:type="dcterms:W3CDTF">2009-03-27T18:00:00Z</dcterms:modified>
  <cp:revision>2</cp:revision>
  <dc:subject/>
  <dc:title>Bishopbriggs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