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3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E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3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E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Calculators may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A – Questions 1 – 20 (40 mark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structions for completion of Section A are given on page tw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For this section of the examination you must use an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B penci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B (30 mark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57" w:hanging="357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Calculators may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A – Questions 1 – 20 (40 mark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structions for completion of Section A are given on page tw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For this section of the examination you must use an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HB pencil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B (30 mark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357" w:hanging="357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66725</wp:posOffset>
                </wp:positionH>
                <wp:positionV relativeFrom="paragraph">
                  <wp:posOffset>3408045</wp:posOffset>
                </wp:positionV>
                <wp:extent cx="217170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268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ad Carefully</w: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1</w:t>
        <w:tab/>
        <w:t xml:space="preserve">Check that the answer sheet provided is for </w:t>
      </w:r>
      <w:r>
        <w:rPr>
          <w:rFonts w:cs="Palatino Linotype" w:ascii="Palatino Linotype" w:hAnsi="Palatino Linotype"/>
          <w:b/>
        </w:rPr>
        <w:t>Mathematics Higher (Section A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2</w:t>
        <w:tab/>
        <w:t xml:space="preserve">For this section of the examination you must use an </w:t>
      </w:r>
      <w:r>
        <w:rPr>
          <w:rFonts w:cs="Palatino Linotype" w:ascii="Palatino Linotype" w:hAnsi="Palatino Linotype"/>
          <w:b/>
        </w:rPr>
        <w:t>HB pencil</w:t>
      </w:r>
      <w:r>
        <w:rPr>
          <w:rFonts w:cs="Palatino Linotype" w:ascii="Palatino Linotype" w:hAnsi="Palatino Linotype"/>
        </w:rPr>
        <w:t xml:space="preserve"> and, where necessary, an eraser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3</w:t>
        <w:tab/>
        <w:t xml:space="preserve">Check that the answer sheet you have been given has </w:t>
      </w:r>
      <w:r>
        <w:rPr>
          <w:rFonts w:cs="Palatino Linotype" w:ascii="Palatino Linotype" w:hAnsi="Palatino Linotype"/>
          <w:b/>
        </w:rPr>
        <w:t>your nam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ate of birt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SCN</w:t>
      </w:r>
      <w:r>
        <w:rPr>
          <w:rFonts w:cs="Palatino Linotype" w:ascii="Palatino Linotype" w:hAnsi="Palatino Linotype"/>
        </w:rPr>
        <w:t xml:space="preserve"> (Scottish Candidate Number) and Centre Name printed on i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  <w:tab/>
        <w:t>If any of this information is wrong, tell the invigilator immediately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>If this information is correct, print your name and seat number in the boxes provided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  <w:tab/>
        <w:t>The answer to each question is either A, B, C or D.  Decide what your answer is, then, using your pencil, put a horizontal line in the space provided (see sample question below.)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7</w:t>
        <w:tab/>
        <w:t xml:space="preserve">There is </w:t>
      </w:r>
      <w:r>
        <w:rPr>
          <w:rFonts w:cs="Palatino Linotype" w:ascii="Palatino Linotype" w:hAnsi="Palatino Linotype"/>
          <w:b/>
        </w:rPr>
        <w:t>only one correct</w:t>
      </w:r>
      <w:r>
        <w:rPr>
          <w:rFonts w:cs="Palatino Linotype" w:ascii="Palatino Linotype" w:hAnsi="Palatino Linotype"/>
        </w:rPr>
        <w:t xml:space="preserve"> answer to each question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8</w:t>
        <w:tab/>
        <w:t xml:space="preserve">Rough working should </w:t>
      </w:r>
      <w:r>
        <w:rPr>
          <w:rFonts w:cs="Palatino Linotype" w:ascii="Palatino Linotype" w:hAnsi="Palatino Linotype"/>
          <w:b/>
        </w:rPr>
        <w:t>not</w:t>
      </w:r>
      <w:r>
        <w:rPr>
          <w:rFonts w:cs="Palatino Linotype" w:ascii="Palatino Linotype" w:hAnsi="Palatino Linotype"/>
        </w:rPr>
        <w:t xml:space="preserve"> be done on the answer shee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9</w:t>
        <w:tab/>
        <w:t xml:space="preserve">At the end of the exam, put the </w:t>
      </w:r>
      <w:r>
        <w:rPr>
          <w:rFonts w:cs="Palatino Linotype" w:ascii="Palatino Linotype" w:hAnsi="Palatino Linotype"/>
          <w:b/>
        </w:rPr>
        <w:t>answer sheet for Section A inside the front cover of your answer boo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mple Question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curve has equation </w:t>
      </w:r>
      <w:r>
        <w:rPr>
          <w:rFonts w:cs="Palatino Linotype" w:ascii="Palatino Linotype" w:hAnsi="Palatino Linotype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880053485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is the gradient at the point where </w:t>
      </w:r>
      <w:r>
        <w:rPr>
          <w:rFonts w:cs="Palatino Linotype" w:ascii="Palatino Linotype" w:hAnsi="Palatino Linotype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585460217" r:id="rId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</w:t>
        <w:tab/>
        <w:t>8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</w:t>
        <w:tab/>
        <w:t>1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</w:t>
        <w:tab/>
        <w:t>0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</w:t>
        <w:tab/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833202611" r:id="rId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714500</wp:posOffset>
            </wp:positionH>
            <wp:positionV relativeFrom="paragraph">
              <wp:posOffset>471805</wp:posOffset>
            </wp:positionV>
            <wp:extent cx="1714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he correct answer is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– 8.  The answer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has been clearly marked in </w:t>
      </w:r>
      <w:r>
        <w:rPr>
          <w:rFonts w:cs="Palatino Linotype" w:ascii="Palatino Linotype" w:hAnsi="Palatino Linotype"/>
          <w:b/>
        </w:rPr>
        <w:t>pencil</w:t>
      </w:r>
      <w:r>
        <w:rPr>
          <w:rFonts w:cs="Palatino Linotype" w:ascii="Palatino Linotype" w:hAnsi="Palatino Linotype"/>
        </w:rPr>
        <w:t xml:space="preserve"> with a horizontal line (see below). 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nging an answer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62150</wp:posOffset>
            </wp:positionH>
            <wp:positionV relativeFrom="paragraph">
              <wp:posOffset>400050</wp:posOffset>
            </wp:positionV>
            <wp:extent cx="1485900" cy="619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If you decide to change your answer, carefully erase your first answer and using your pencil, fill in the answer you want.  The answer below has been changed to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  <w:tab/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81025</wp:posOffset>
                </wp:positionH>
                <wp:positionV relativeFrom="paragraph">
                  <wp:posOffset>6696075</wp:posOffset>
                </wp:positionV>
                <wp:extent cx="331470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5pt;mso-wrap-distance-left:9.05pt;mso-wrap-distance-right:9.05pt;mso-wrap-distance-top:0pt;mso-wrap-distance-bottom:0pt;margin-top:527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9pt" filled="f" o:ole="">
            <v:imagedata r:id="rId11" o:title=""/>
          </v:shape>
          <o:OLEObject Type="Embed" ProgID="" ShapeID="ole_rId10" DrawAspect="Content" ObjectID="_126876512" r:id="rId1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068827853" r:id="rId12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731607782" r:id="rId1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9pt" filled="f" o:ole="">
            <v:imagedata r:id="rId17" o:title=""/>
          </v:shape>
          <o:OLEObject Type="Embed" ProgID="" ShapeID="ole_rId16" DrawAspect="Content" ObjectID="_2103839808" r:id="rId1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816882390" r:id="rId1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1785871643" r:id="rId20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727958919" r:id="rId22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58pt" filled="f" o:ole="">
            <v:imagedata r:id="rId25" o:title=""/>
          </v:shape>
          <o:OLEObject Type="Embed" ProgID="" ShapeID="ole_rId24" DrawAspect="Content" ObjectID="_1431593047" r:id="rId2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09pt" filled="f" o:ole="">
            <v:imagedata r:id="rId27" o:title=""/>
          </v:shape>
          <o:OLEObject Type="Embed" ProgID="" ShapeID="ole_rId26" DrawAspect="Content" ObjectID="_1604664622" r:id="rId2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4548825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8pt;height:1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417977910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4pt;height:3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64454695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3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723995774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pt;height:17pt" filled="f" o:ole="">
                                  <v:imagedata r:id="rId37" o:title=""/>
                                </v:shape>
                                <o:OLEObject Type="Embed" ProgID="" ShapeID="ole_rId36" DrawAspect="Content" ObjectID="_1789034209" r:id="rId3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pt;height:17pt" filled="f" o:ole="">
                                  <v:imagedata r:id="rId39" o:title=""/>
                                </v:shape>
                                <o:OLEObject Type="Embed" ProgID="" ShapeID="ole_rId38" DrawAspect="Content" ObjectID="_377844015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4pt;height:38pt" filled="f" o:ole="">
                                  <v:imagedata r:id="rId41" o:title=""/>
                                </v:shape>
                                <o:OLEObject Type="Embed" ProgID="" ShapeID="ole_rId40" DrawAspect="Content" ObjectID="_1073566739" r:id="rId4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pt;height:35pt" filled="f" o:ole="">
                                  <v:imagedata r:id="rId43" o:title=""/>
                                </v:shape>
                                <o:OLEObject Type="Embed" ProgID="" ShapeID="ole_rId42" DrawAspect="Content" ObjectID="_545308470" r:id="rId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6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73353158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9.95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403731475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4pt;height:4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53594332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0pt;height:7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987867410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7pt" filled="f" o:ole="">
                                  <v:imagedata r:id="rId53" o:title=""/>
                                </v:shape>
                                <o:OLEObject Type="Embed" ProgID="" ShapeID="ole_rId52" DrawAspect="Content" ObjectID="_2025212516" r:id="rId5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95pt;height:34pt" filled="f" o:ole="">
                                  <v:imagedata r:id="rId55" o:title=""/>
                                </v:shape>
                                <o:OLEObject Type="Embed" ProgID="" ShapeID="ole_rId54" DrawAspect="Content" ObjectID="_410343283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4pt;height:44pt" filled="f" o:ole="">
                                  <v:imagedata r:id="rId57" o:title=""/>
                                </v:shape>
                                <o:OLEObject Type="Embed" ProgID="" ShapeID="ole_rId56" DrawAspect="Content" ObjectID="_1512103228" r:id="rId56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70pt" filled="f" o:ole="">
                                  <v:imagedata r:id="rId59" o:title=""/>
                                </v:shape>
                                <o:OLEObject Type="Embed" ProgID="" ShapeID="ole_rId58" DrawAspect="Content" ObjectID="_1519844096" r:id="rId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.</w:t>
        <w:tab/>
        <w:t xml:space="preserve">K and L have position vectors </w:t>
      </w:r>
      <w:r>
        <w:rPr>
          <w:rFonts w:cs="Palatino Linotype" w:ascii="Palatino Linotype" w:hAnsi="Palatino Linotype"/>
        </w:rPr>
        <w:object w:dxaOrig="54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58pt" filled="f" o:ole="">
            <v:imagedata r:id="rId61" o:title=""/>
          </v:shape>
          <o:OLEObject Type="Embed" ProgID="" ShapeID="ole_rId60" DrawAspect="Content" ObjectID="_198419436" r:id="rId60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54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58pt" filled="f" o:ole="">
            <v:imagedata r:id="rId63" o:title=""/>
          </v:shape>
          <o:OLEObject Type="Embed" ProgID="" ShapeID="ole_rId62" DrawAspect="Content" ObjectID="_655181414" r:id="rId62"/>
        </w:object>
      </w:r>
      <w:r>
        <w:rPr>
          <w:rFonts w:cs="Palatino Linotype" w:ascii="Palatino Linotype" w:hAnsi="Palatino Linotype"/>
        </w:rPr>
        <w:t xml:space="preserve"> respectively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magnitude of </w:t>
      </w:r>
      <w:r>
        <w:rPr>
          <w:rFonts w:cs="Palatino Linotype" w:ascii="Palatino Linotype" w:hAnsi="Palatino Linotype"/>
        </w:rPr>
        <w:object w:dxaOrig="5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1pt" filled="f" o:ole="">
            <v:imagedata r:id="rId65" o:title=""/>
          </v:shape>
          <o:OLEObject Type="Embed" ProgID="" ShapeID="ole_rId64" DrawAspect="Content" ObjectID="_107010600" r:id="rId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3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9pt" filled="f" o:ole="">
            <v:imagedata r:id="rId67" o:title=""/>
          </v:shape>
          <o:OLEObject Type="Embed" ProgID="" ShapeID="ole_rId66" DrawAspect="Content" ObjectID="_1659759603" r:id="rId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9pt" filled="f" o:ole="">
            <v:imagedata r:id="rId69" o:title=""/>
          </v:shape>
          <o:OLEObject Type="Embed" ProgID="" ShapeID="ole_rId68" DrawAspect="Content" ObjectID="_1819732385" r:id="rId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4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8pt" filled="f" o:ole="">
            <v:imagedata r:id="rId71" o:title=""/>
          </v:shape>
          <o:OLEObject Type="Embed" ProgID="" ShapeID="ole_rId70" DrawAspect="Content" ObjectID="_1644123643" r:id="rId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4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9pt" filled="f" o:ole="">
            <v:imagedata r:id="rId73" o:title=""/>
          </v:shape>
          <o:OLEObject Type="Embed" ProgID="" ShapeID="ole_rId72" DrawAspect="Content" ObjectID="_643076582" r:id="rId7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 xml:space="preserve">If </w:t>
      </w:r>
      <w:r>
        <w:rPr>
          <w:rFonts w:cs="Palatino Linotype" w:ascii="Palatino Linotype" w:hAnsi="Palatino Linotype"/>
        </w:rPr>
        <w:object w:dxaOrig="1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20pt" filled="f" o:ole="">
            <v:imagedata r:id="rId75" o:title=""/>
          </v:shape>
          <o:OLEObject Type="Embed" ProgID="" ShapeID="ole_rId74" DrawAspect="Content" ObjectID="_2099726877" r:id="rId74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7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7pt" filled="f" o:ole="">
            <v:imagedata r:id="rId77" o:title=""/>
          </v:shape>
          <o:OLEObject Type="Embed" ProgID="" ShapeID="ole_rId76" DrawAspect="Content" ObjectID="_1079107131" r:id="rId7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605496654" r:id="rId7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8754971" r:id="rId8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pt" filled="f" o:ole="">
            <v:imagedata r:id="rId83" o:title=""/>
          </v:shape>
          <o:OLEObject Type="Embed" ProgID="" ShapeID="ole_rId82" DrawAspect="Content" ObjectID="_1967376384" r:id="rId8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3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pt" filled="f" o:ole="">
            <v:imagedata r:id="rId85" o:title=""/>
          </v:shape>
          <o:OLEObject Type="Embed" ProgID="" ShapeID="ole_rId84" DrawAspect="Content" ObjectID="_2027854959" r:id="rId8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 xml:space="preserve">Find </w:t>
      </w:r>
      <w:r>
        <w:rPr>
          <w:rFonts w:cs="Palatino Linotype" w:ascii="Palatino Linotype" w:hAnsi="Palatino Linotype"/>
        </w:rPr>
        <w:object w:dxaOrig="15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40pt" filled="f" o:ole="">
            <v:imagedata r:id="rId87" o:title=""/>
          </v:shape>
          <o:OLEObject Type="Embed" ProgID="" ShapeID="ole_rId86" DrawAspect="Content" ObjectID="_1491233109" r:id="rId8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pt" filled="f" o:ole="">
            <v:imagedata r:id="rId89" o:title=""/>
          </v:shape>
          <o:OLEObject Type="Embed" ProgID="" ShapeID="ole_rId88" DrawAspect="Content" ObjectID="_1801994919" r:id="rId8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1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4.95pt" filled="f" o:ole="">
            <v:imagedata r:id="rId91" o:title=""/>
          </v:shape>
          <o:OLEObject Type="Embed" ProgID="" ShapeID="ole_rId90" DrawAspect="Content" ObjectID="_2060977571" r:id="rId9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1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4.95pt" filled="f" o:ole="">
            <v:imagedata r:id="rId93" o:title=""/>
          </v:shape>
          <o:OLEObject Type="Embed" ProgID="" ShapeID="ole_rId92" DrawAspect="Content" ObjectID="_632618455" r:id="rId9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1pt" filled="f" o:ole="">
            <v:imagedata r:id="rId95" o:title=""/>
          </v:shape>
          <o:OLEObject Type="Embed" ProgID="" ShapeID="ole_rId94" DrawAspect="Content" ObjectID="_782051381" r:id="rId9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 xml:space="preserve">A function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is defined on the set of real numbers by </w:t>
      </w:r>
      <w:r>
        <w:rPr>
          <w:rFonts w:cs="Palatino Linotype" w:ascii="Palatino Linotype" w:hAnsi="Palatino Linotype"/>
        </w:rPr>
        <w:object w:dxaOrig="1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7pt" filled="f" o:ole="">
            <v:imagedata r:id="rId97" o:title=""/>
          </v:shape>
          <o:OLEObject Type="Embed" ProgID="" ShapeID="ole_rId96" DrawAspect="Content" ObjectID="_1466904082" r:id="rId9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an expression for </w:t>
      </w:r>
      <w:r>
        <w:rPr>
          <w:rFonts w:cs="Palatino Linotype" w:ascii="Palatino Linotype" w:hAnsi="Palatino Linotype"/>
        </w:rPr>
        <w:object w:dxaOrig="8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7pt" filled="f" o:ole="">
            <v:imagedata r:id="rId99" o:title=""/>
          </v:shape>
          <o:OLEObject Type="Embed" ProgID="" ShapeID="ole_rId98" DrawAspect="Content" ObjectID="_1731539155" r:id="rId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7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7pt" filled="f" o:ole="">
            <v:imagedata r:id="rId101" o:title=""/>
          </v:shape>
          <o:OLEObject Type="Embed" ProgID="" ShapeID="ole_rId100" DrawAspect="Content" ObjectID="_927955097" r:id="rId1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8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17pt" filled="f" o:ole="">
            <v:imagedata r:id="rId103" o:title=""/>
          </v:shape>
          <o:OLEObject Type="Embed" ProgID="" ShapeID="ole_rId102" DrawAspect="Content" ObjectID="_171014414" r:id="rId1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2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20pt" filled="f" o:ole="">
            <v:imagedata r:id="rId105" o:title=""/>
          </v:shape>
          <o:OLEObject Type="Embed" ProgID="" ShapeID="ole_rId104" DrawAspect="Content" ObjectID="_517928464" r:id="rId1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2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20pt" filled="f" o:ole="">
            <v:imagedata r:id="rId107" o:title=""/>
          </v:shape>
          <o:OLEObject Type="Embed" ProgID="" ShapeID="ole_rId106" DrawAspect="Content" ObjectID="_1755281644" r:id="rId1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 xml:space="preserve">Evaluate </w:t>
      </w:r>
      <w:r>
        <w:rPr>
          <w:rFonts w:cs="Palatino Linotype" w:ascii="Palatino Linotype" w:hAnsi="Palatino Linotype"/>
        </w:rPr>
        <w:object w:dxaOrig="1719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24.95pt" filled="f" o:ole="">
            <v:imagedata r:id="rId109" o:title=""/>
          </v:shape>
          <o:OLEObject Type="Embed" ProgID="" ShapeID="ole_rId108" DrawAspect="Content" ObjectID="_75925058" r:id="rId10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1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90406621" r:id="rId1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1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418969049" r:id="rId1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1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314419499" r:id="rId1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1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4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9pt" filled="f" o:ole="">
            <v:imagedata r:id="rId117" o:title=""/>
          </v:shape>
          <o:OLEObject Type="Embed" ProgID="" ShapeID="ole_rId116" DrawAspect="Content" ObjectID="_945418881" r:id="rId1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 xml:space="preserve">A circle with centre </w:t>
      </w:r>
      <w:r>
        <w:rPr>
          <w:rFonts w:cs="Palatino Linotype" w:ascii="Palatino Linotype" w:hAnsi="Palatino Linotype"/>
        </w:rPr>
        <w:object w:dxaOrig="7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7pt" filled="f" o:ole="">
            <v:imagedata r:id="rId119" o:title=""/>
          </v:shape>
          <o:OLEObject Type="Embed" ProgID="" ShapeID="ole_rId118" DrawAspect="Content" ObjectID="_1735346671" r:id="rId118"/>
        </w:object>
      </w:r>
      <w:r>
        <w:rPr>
          <w:rFonts w:cs="Palatino Linotype" w:ascii="Palatino Linotype" w:hAnsi="Palatino Linotype"/>
        </w:rPr>
        <w:t xml:space="preserve"> passes through the point </w:t>
      </w:r>
      <w:r>
        <w:rPr>
          <w:rFonts w:cs="Palatino Linotype" w:ascii="Palatino Linotype" w:hAnsi="Palatino Linotype"/>
        </w:rPr>
        <w:object w:dxaOrig="7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7pt" filled="f" o:ole="">
            <v:imagedata r:id="rId121" o:title=""/>
          </v:shape>
          <o:OLEObject Type="Embed" ProgID="" ShapeID="ole_rId120" DrawAspect="Content" ObjectID="_2088253207" r:id="rId1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equation of the circl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0pt" filled="f" o:ole="">
            <v:imagedata r:id="rId123" o:title=""/>
          </v:shape>
          <o:OLEObject Type="Embed" ProgID="" ShapeID="ole_rId122" DrawAspect="Content" ObjectID="_1427751390" r:id="rId1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0pt" filled="f" o:ole="">
            <v:imagedata r:id="rId125" o:title=""/>
          </v:shape>
          <o:OLEObject Type="Embed" ProgID="" ShapeID="ole_rId124" DrawAspect="Content" ObjectID="_222758234" r:id="rId1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21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20pt" filled="f" o:ole="">
            <v:imagedata r:id="rId127" o:title=""/>
          </v:shape>
          <o:OLEObject Type="Embed" ProgID="" ShapeID="ole_rId126" DrawAspect="Content" ObjectID="_1318328141" r:id="rId1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70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20pt" filled="f" o:ole="">
            <v:imagedata r:id="rId129" o:title=""/>
          </v:shape>
          <o:OLEObject Type="Embed" ProgID="" ShapeID="ole_rId128" DrawAspect="Content" ObjectID="_529250225" r:id="rId12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</w:r>
      <w:r>
        <w:rPr>
          <w:rFonts w:cs="Palatino Linotype" w:ascii="Palatino Linotype" w:hAnsi="Palatino Linotype"/>
        </w:rPr>
        <w:object w:dxaOrig="2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20pt" filled="f" o:ole="">
            <v:imagedata r:id="rId131" o:title=""/>
          </v:shape>
          <o:OLEObject Type="Embed" ProgID="" ShapeID="ole_rId130" DrawAspect="Content" ObjectID="_889691440" r:id="rId1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remainder when </w:t>
      </w:r>
      <w:r>
        <w:rPr>
          <w:rFonts w:cs="Palatino Linotype" w:ascii="Palatino Linotype" w:hAnsi="Palatino Linotype"/>
        </w:rPr>
        <w:object w:dxaOrig="5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7pt" filled="f" o:ole="">
            <v:imagedata r:id="rId133" o:title=""/>
          </v:shape>
          <o:OLEObject Type="Embed" ProgID="" ShapeID="ole_rId132" DrawAspect="Content" ObjectID="_151515406" r:id="rId132"/>
        </w:object>
      </w:r>
      <w:r>
        <w:rPr>
          <w:rFonts w:cs="Palatino Linotype" w:ascii="Palatino Linotype" w:hAnsi="Palatino Linotype"/>
        </w:rPr>
        <w:t xml:space="preserve"> is divided by </w:t>
      </w:r>
      <w:r>
        <w:rPr>
          <w:rFonts w:cs="Palatino Linotype" w:ascii="Palatino Linotype" w:hAnsi="Palatino Linotype"/>
        </w:rPr>
        <w:object w:dxaOrig="8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7pt" filled="f" o:ole="">
            <v:imagedata r:id="rId135" o:title=""/>
          </v:shape>
          <o:OLEObject Type="Embed" ProgID="" ShapeID="ole_rId134" DrawAspect="Content" ObjectID="_204112864" r:id="rId1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1348381617" r:id="rId13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415138703" r:id="rId13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236922046" r:id="rId14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1357462929" r:id="rId14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52675</wp:posOffset>
                </wp:positionH>
                <wp:positionV relativeFrom="paragraph">
                  <wp:posOffset>187960</wp:posOffset>
                </wp:positionV>
                <wp:extent cx="2019300" cy="148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flipH="1" rot="10800000">
                            <a:off x="257040" y="275760"/>
                            <a:ext cx="10832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82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480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992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0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4.8pt;width:159pt;height:117pt" coordorigin="3705,296" coordsize="31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0;top:730;width:1705;height:1598;mso-wrap-style:none;v-text-anchor:middle;rotation:180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3705,2010" to="6539,201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0,540" to="4200,263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185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90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9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8.</w:t>
        <w:tab/>
        <w:t xml:space="preserve">The diagram shows the part of the graph of the cubic </w:t>
      </w:r>
      <w:r>
        <w:rPr>
          <w:rFonts w:cs="Palatino Linotype" w:ascii="Palatino Linotype" w:hAnsi="Palatino Linotype"/>
        </w:rPr>
        <w:object w:dxaOrig="9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7pt" filled="f" o:ole="">
            <v:imagedata r:id="rId147" o:title=""/>
          </v:shape>
          <o:OLEObject Type="Embed" ProgID="" ShapeID="ole_rId146" DrawAspect="Content" ObjectID="_468276166" r:id="rId14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6634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</wp:posOffset>
                </wp:positionV>
                <wp:extent cx="2451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75pt" to="229.25pt,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7000</wp:posOffset>
                </wp:positionH>
                <wp:positionV relativeFrom="paragraph">
                  <wp:posOffset>231140</wp:posOffset>
                </wp:positionV>
                <wp:extent cx="7200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2pt" to="266.65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93440</wp:posOffset>
                </wp:positionH>
                <wp:positionV relativeFrom="paragraph">
                  <wp:posOffset>2266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7.85pt" to="267.2pt,2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58185</wp:posOffset>
                </wp:positionH>
                <wp:positionV relativeFrom="paragraph">
                  <wp:posOffset>283845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765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2019300" cy="1487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flipH="1" rot="10800000">
                            <a:off x="257040" y="399240"/>
                            <a:ext cx="10832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98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480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5637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5pt;width:159pt;height:117.05pt" coordorigin="1080,330" coordsize="3180,2341">
                <v:shape id="shape_0" stroked="f" o:allowincell="f" style="position:absolute;left:1485;top:959;width:1705;height:1598;mso-wrap-style:none;v-text-anchor:middle;rotation:180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080,1369" to="3914,136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575,574" to="1575,267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0;top:121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33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Which diagram below shows the graph of </w:t>
      </w:r>
      <w:r>
        <w:rPr>
          <w:rFonts w:cs="Palatino Linotype" w:ascii="Palatino Linotype" w:hAnsi="Palatino Linotype"/>
        </w:rPr>
        <w:object w:dxaOrig="13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7pt" filled="f" o:ole="">
            <v:imagedata r:id="rId151" o:title=""/>
          </v:shape>
          <o:OLEObject Type="Embed" ProgID="" ShapeID="ole_rId150" DrawAspect="Content" ObjectID="_170996614" r:id="rId15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1645</wp:posOffset>
                </wp:positionH>
                <wp:positionV relativeFrom="paragraph">
                  <wp:posOffset>231775</wp:posOffset>
                </wp:positionV>
                <wp:extent cx="0" cy="431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8.25pt" to="136.35pt,5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4850</wp:posOffset>
                </wp:positionH>
                <wp:positionV relativeFrom="paragraph">
                  <wp:posOffset>183515</wp:posOffset>
                </wp:positionV>
                <wp:extent cx="2019300" cy="148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 flipH="1" rot="10800000">
                            <a:off x="257040" y="275760"/>
                            <a:ext cx="10832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82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480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992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20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5364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1480" y="103932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36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5313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4.45pt;width:159pt;height:117.05pt" coordorigin="1110,289" coordsize="3180,2341">
                <v:shape id="shape_0" stroked="f" o:allowincell="f" style="position:absolute;left:1515;top:723;width:1705;height:1598;mso-wrap-style:none;v-text-anchor:middle;rotation:180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1110,2003" to="3944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760,533" to="2760,263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0;top:185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89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8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1134" to="2007,1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16;top:1926;width:539;height:53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1126" to="2748,1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9125</wp:posOffset>
                </wp:positionH>
                <wp:positionV relativeFrom="paragraph">
                  <wp:posOffset>202565</wp:posOffset>
                </wp:positionV>
                <wp:extent cx="2019300" cy="148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48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28600" y="314280"/>
                              <a:ext cx="10832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8828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54800"/>
                              <a:ext cx="0" cy="13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9925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20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6560" y="624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619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028880"/>
                            <a:ext cx="26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69800"/>
                            <a:ext cx="26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5.95pt;width:159pt;height:117.05pt" coordorigin="975,319" coordsize="3180,2341">
                <v:group id="shape_0" style="position:absolute;left:975;top:319;width:3180;height:2341">
                  <v:shape id="shape_0" stroked="f" o:allowincell="f" style="position:absolute;left:1335;top:814;width:1705;height:1619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line id="shape_0" from="975,2033" to="3809,203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70,563" to="1470,2660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85;top:188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192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319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60,1303" to="2560,2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0,1295" to="2559,12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9;top:1939;width: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59;width: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ind w:firstLine="4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6750</wp:posOffset>
                </wp:positionH>
                <wp:positionV relativeFrom="paragraph">
                  <wp:posOffset>189230</wp:posOffset>
                </wp:positionV>
                <wp:extent cx="2019300" cy="148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487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 rot="10800000">
                              <a:off x="304920" y="265320"/>
                              <a:ext cx="106920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8828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4800"/>
                              <a:ext cx="0" cy="13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9925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020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4480" y="894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13840"/>
                            <a:ext cx="1278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01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70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0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9pt;width:159pt;height:117.05pt" coordorigin="1050,298" coordsize="3180,2341">
                <v:group id="shape_0" style="position:absolute;left:1050;top:298;width:3180;height:2341">
                  <v:shape id="shape_0" stroked="f" o:allowincell="f" style="position:absolute;left:1530;top:716;width:1683;height:1598;mso-wrap-style:none;v-text-anchor:middle;rotation:180" type="_x0000_t75">
                    <v:imagedata r:id="rId159" o:detectmouseclick="t"/>
                    <v:stroke color="#3465a4" joinstyle="round" endcap="flat"/>
                    <w10:wrap type="none"/>
                  </v:shape>
                  <v:line id="shape_0" from="1050,2012" to="3884,201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95,542" to="1995,2639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60;top:186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90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298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797;top:1707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0;top:2052;width:200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10,1137" to="2729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55;top:1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5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71825</wp:posOffset>
                </wp:positionH>
                <wp:positionV relativeFrom="paragraph">
                  <wp:posOffset>-114300</wp:posOffset>
                </wp:positionV>
                <wp:extent cx="295275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057400"/>
                          <a:chOff x="0" y="0"/>
                          <a:chExt cx="2952720" cy="2057400"/>
                        </a:xfrm>
                      </wpg:grpSpPr>
                      <wps:wsp>
                        <wps:cNvSpPr txBox="1"/>
                        <wps:spPr>
                          <a:xfrm>
                            <a:off x="2590920" y="167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916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616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028240" y="1649160"/>
                            <a:ext cx="323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412200"/>
                            <a:ext cx="498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63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681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3988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09520" y="412200"/>
                            <a:ext cx="19692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-9pt;width:232.55pt;height:162pt" coordorigin="4995,-180" coordsize="4651,3240">
                <v:shape id="shape_0" stroked="f" o:allowincell="f" style="position:absolute;left:9075;top:245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8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5,1492" to="8415,2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89;top:2417;width:508;height:64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5355,469" to="6140,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10;top:23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84" to="5340,291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15,2560" to="9254,256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5;top:469;width:3100;height:2086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-18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9.</w:t>
        <w:tab/>
        <w:t xml:space="preserve">The graph shown in the diagram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has equation </w:t>
      </w:r>
      <w:r>
        <w:rPr>
          <w:rFonts w:cs="Palatino Linotype" w:ascii="Palatino Linotype" w:hAnsi="Palatino Linotype"/>
        </w:rPr>
        <w:object w:dxaOrig="17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7pt" filled="f" o:ole="">
            <v:imagedata r:id="rId165" o:title=""/>
          </v:shape>
          <o:OLEObject Type="Embed" ProgID="" ShapeID="ole_rId164" DrawAspect="Content" ObjectID="_1719941948" r:id="rId1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hat are the values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2057400" cy="1828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" w:hAnsi="Euclid" w:cs="Euclid"/>
                                    </w:rPr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0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064687100" r:id="rId1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0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361064694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8.95pt;height:14.25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754969652" r:id="rId1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0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243166001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3.9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913645641" r:id="rId1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0pt;height:13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957610064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3.9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71957972" r:id="rId17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" w:hAnsi="Euclid" w:cs="Euclid"/>
                              </w:rPr>
                            </w:pPr>
                            <w:r>
                              <w:rPr>
                                <w:rFonts w:cs="Euclid" w:ascii="Euclid" w:hAnsi="Euclid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0pt;height:13pt" filled="f" o:ole="">
                                  <v:imagedata r:id="rId181" o:title=""/>
                                </v:shape>
                                <o:OLEObject Type="Embed" ProgID="" ShapeID="ole_rId180" DrawAspect="Content" ObjectID="_912254668" r:id="rId180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softHyphen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0pt;height:13pt" filled="f" o:ole="">
                                  <v:imagedata r:id="rId183" o:title=""/>
                                </v:shape>
                                <o:OLEObject Type="Embed" ProgID="" ShapeID="ole_rId182" DrawAspect="Content" ObjectID="_2067251115" r:id="rId18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.95pt;height:14.25pt" filled="f" o:ole="">
                                  <v:imagedata r:id="rId185" o:title=""/>
                                </v:shape>
                                <o:OLEObject Type="Embed" ProgID="" ShapeID="ole_rId184" DrawAspect="Content" ObjectID="_1167342311" r:id="rId1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3pt" filled="f" o:ole="">
                                  <v:imagedata r:id="rId187" o:title=""/>
                                </v:shape>
                                <o:OLEObject Type="Embed" ProgID="" ShapeID="ole_rId186" DrawAspect="Content" ObjectID="_1216046405" r:id="rId18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0pt;height:13.95pt" filled="f" o:ole="">
                                  <v:imagedata r:id="rId189" o:title=""/>
                                </v:shape>
                                <o:OLEObject Type="Embed" ProgID="" ShapeID="ole_rId188" DrawAspect="Content" ObjectID="_997453921" r:id="rId1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pt;height:13pt" filled="f" o:ole="">
                                  <v:imagedata r:id="rId191" o:title=""/>
                                </v:shape>
                                <o:OLEObject Type="Embed" ProgID="" ShapeID="ole_rId190" DrawAspect="Content" ObjectID="_712853410" r:id="rId19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3.95pt" filled="f" o:ole="">
                                  <v:imagedata r:id="rId193" o:title=""/>
                                </v:shape>
                                <o:OLEObject Type="Embed" ProgID="" ShapeID="ole_rId192" DrawAspect="Content" ObjectID="_907634146" r:id="rId1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 xml:space="preserve">A sequence is generated by the recurrence relation </w:t>
      </w:r>
      <w:r>
        <w:rPr>
          <w:rFonts w:cs="Palatino Linotype" w:ascii="Palatino Linotype" w:hAnsi="Palatino Linotype"/>
        </w:rPr>
        <w:object w:dxaOrig="14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9pt" filled="f" o:ole="">
            <v:imagedata r:id="rId195" o:title=""/>
          </v:shape>
          <o:OLEObject Type="Embed" ProgID="" ShapeID="ole_rId194" DrawAspect="Content" ObjectID="_923015535" r:id="rId19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If </w:t>
      </w:r>
      <w:r>
        <w:rPr>
          <w:rFonts w:cs="Palatino Linotype" w:ascii="Palatino Linotype" w:hAnsi="Palatino Linotype"/>
        </w:rPr>
        <w:object w:dxaOrig="7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9pt" filled="f" o:ole="">
            <v:imagedata r:id="rId197" o:title=""/>
          </v:shape>
          <o:OLEObject Type="Embed" ProgID="" ShapeID="ole_rId196" DrawAspect="Content" ObjectID="_1219629423" r:id="rId196"/>
        </w:object>
      </w:r>
      <w:r>
        <w:rPr>
          <w:rFonts w:cs="Palatino Linotype" w:ascii="Palatino Linotype" w:hAnsi="Palatino Linotype"/>
        </w:rPr>
        <w:t xml:space="preserve"> what is the value of </w:t>
      </w:r>
      <w:r>
        <w:rPr>
          <w:rFonts w:cs="Palatino Linotype" w:ascii="Palatino Linotype" w:hAnsi="Palatino Linotype"/>
        </w:rPr>
        <w:object w:dxaOrig="4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9pt" filled="f" o:ole="">
            <v:imagedata r:id="rId199" o:title=""/>
          </v:shape>
          <o:OLEObject Type="Embed" ProgID="" ShapeID="ole_rId198" DrawAspect="Content" ObjectID="_1548599893" r:id="rId1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3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5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7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13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1.</w:t>
        <w:tab/>
        <w:t xml:space="preserve">For what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 xml:space="preserve"> does the equation </w:t>
      </w:r>
      <w:r>
        <w:rPr>
          <w:rFonts w:cs="Palatino Linotype" w:ascii="Palatino Linotype" w:hAnsi="Palatino Linotype"/>
        </w:rPr>
        <w:object w:dxaOrig="15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7pt" filled="f" o:ole="">
            <v:imagedata r:id="rId201" o:title=""/>
          </v:shape>
          <o:OLEObject Type="Embed" ProgID="" ShapeID="ole_rId200" DrawAspect="Content" ObjectID="_28552599" r:id="rId200"/>
        </w:object>
      </w:r>
      <w:r>
        <w:rPr>
          <w:rFonts w:cs="Palatino Linotype" w:ascii="Palatino Linotype" w:hAnsi="Palatino Linotype"/>
        </w:rPr>
        <w:t xml:space="preserve"> have equal roots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863296414" r:id="rId2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1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9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1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</w:t>
        <w:tab/>
        <w:t xml:space="preserve">Find </w:t>
      </w:r>
      <w:r>
        <w:rPr>
          <w:rFonts w:cs="Palatino Linotype" w:ascii="Palatino Linotype" w:hAnsi="Palatino Linotype"/>
        </w:rPr>
        <w:object w:dxaOrig="14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22pt" filled="f" o:ole="">
            <v:imagedata r:id="rId205" o:title=""/>
          </v:shape>
          <o:OLEObject Type="Embed" ProgID="" ShapeID="ole_rId204" DrawAspect="Content" ObjectID="_669582327" r:id="rId2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48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4.95pt" filled="f" o:ole="">
            <v:imagedata r:id="rId207" o:title=""/>
          </v:shape>
          <o:OLEObject Type="Embed" ProgID="" ShapeID="ole_rId206" DrawAspect="Content" ObjectID="_510635595" r:id="rId2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52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4.95pt" filled="f" o:ole="">
            <v:imagedata r:id="rId209" o:title=""/>
          </v:shape>
          <o:OLEObject Type="Embed" ProgID="" ShapeID="ole_rId208" DrawAspect="Content" ObjectID="_455890251" r:id="rId208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35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9pt" filled="f" o:ole="">
            <v:imagedata r:id="rId211" o:title=""/>
          </v:shape>
          <o:OLEObject Type="Embed" ProgID="" ShapeID="ole_rId210" DrawAspect="Content" ObjectID="_1794353660" r:id="rId2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4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19pt" filled="f" o:ole="">
            <v:imagedata r:id="rId213" o:title=""/>
          </v:shape>
          <o:OLEObject Type="Embed" ProgID="" ShapeID="ole_rId212" DrawAspect="Content" ObjectID="_184854822" r:id="rId21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3.</w:t>
        <w:tab/>
        <w:t xml:space="preserve">Given that </w:t>
      </w:r>
      <w:r>
        <w:rPr>
          <w:rFonts w:cs="Palatino Linotype" w:ascii="Palatino Linotype" w:hAnsi="Palatino Linotype"/>
        </w:rPr>
        <w:object w:dxaOrig="1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20pt" filled="f" o:ole="">
            <v:imagedata r:id="rId215" o:title=""/>
          </v:shape>
          <o:OLEObject Type="Embed" ProgID="" ShapeID="ole_rId214" DrawAspect="Content" ObjectID="_1010192328" r:id="rId214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9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7pt" filled="f" o:ole="">
            <v:imagedata r:id="rId217" o:title=""/>
          </v:shape>
          <o:OLEObject Type="Embed" ProgID="" ShapeID="ole_rId216" DrawAspect="Content" ObjectID="_1393341858" r:id="rId216"/>
        </w:object>
      </w:r>
      <w:r>
        <w:rPr>
          <w:rFonts w:cs="Palatino Linotype" w:ascii="Palatino Linotype" w:hAnsi="Palatino Linotype"/>
        </w:rPr>
        <w:t xml:space="preserve"> find a formula for</w:t>
      </w:r>
      <w:r>
        <w:rPr>
          <w:rFonts w:cs="Palatino Linotype" w:ascii="Palatino Linotype" w:hAnsi="Palatino Linotype"/>
        </w:rPr>
        <w:object w:dxaOrig="5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7pt" filled="f" o:ole="">
            <v:imagedata r:id="rId219" o:title=""/>
          </v:shape>
          <o:OLEObject Type="Embed" ProgID="" ShapeID="ole_rId218" DrawAspect="Content" ObjectID="_1985998947" r:id="rId218"/>
        </w:object>
      </w:r>
      <w:r>
        <w:rPr>
          <w:rFonts w:cs="Palatino Linotype" w:ascii="Palatino Linotype" w:hAnsi="Palatino Linotype"/>
        </w:rPr>
        <w:t xml:space="preserve"> in terms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4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17pt" filled="f" o:ole="">
            <v:imagedata r:id="rId221" o:title=""/>
          </v:shape>
          <o:OLEObject Type="Embed" ProgID="" ShapeID="ole_rId220" DrawAspect="Content" ObjectID="_670912223" r:id="rId2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20pt" filled="f" o:ole="">
            <v:imagedata r:id="rId223" o:title=""/>
          </v:shape>
          <o:OLEObject Type="Embed" ProgID="" ShapeID="ole_rId222" DrawAspect="Content" ObjectID="_2043298780" r:id="rId2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pt" filled="f" o:ole="">
            <v:imagedata r:id="rId225" o:title=""/>
          </v:shape>
          <o:OLEObject Type="Embed" ProgID="" ShapeID="ole_rId224" DrawAspect="Content" ObjectID="_2137450300" r:id="rId2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0pt" filled="f" o:ole="">
            <v:imagedata r:id="rId227" o:title=""/>
          </v:shape>
          <o:OLEObject Type="Embed" ProgID="" ShapeID="ole_rId226" DrawAspect="Content" ObjectID="_1594910338" r:id="rId2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</w:t>
        <w:tab/>
        <w:t xml:space="preserve">What are the coordinates of the centre of the circle with equation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     </w:t>
      </w:r>
      <w:r>
        <w:rPr>
          <w:rFonts w:cs="Palatino Linotype" w:ascii="Palatino Linotype" w:hAnsi="Palatino Linotype"/>
        </w:rPr>
        <w:object w:dxaOrig="2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4pt;height:20pt" filled="f" o:ole="">
            <v:imagedata r:id="rId229" o:title=""/>
          </v:shape>
          <o:OLEObject Type="Embed" ProgID="" ShapeID="ole_rId228" DrawAspect="Content" ObjectID="_51700680" r:id="rId2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70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7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7pt" filled="f" o:ole="">
            <v:imagedata r:id="rId231" o:title=""/>
          </v:shape>
          <o:OLEObject Type="Embed" ProgID="" ShapeID="ole_rId230" DrawAspect="Content" ObjectID="_801145058" r:id="rId2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70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7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7pt" filled="f" o:ole="">
            <v:imagedata r:id="rId233" o:title=""/>
          </v:shape>
          <o:OLEObject Type="Embed" ProgID="" ShapeID="ole_rId232" DrawAspect="Content" ObjectID="_1190649397" r:id="rId2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70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7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7pt" filled="f" o:ole="">
            <v:imagedata r:id="rId235" o:title=""/>
          </v:shape>
          <o:OLEObject Type="Embed" ProgID="" ShapeID="ole_rId234" DrawAspect="Content" ObjectID="_1499993641" r:id="rId234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666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8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7pt" filled="f" o:ole="">
            <v:imagedata r:id="rId237" o:title=""/>
          </v:shape>
          <o:OLEObject Type="Embed" ProgID="" ShapeID="ole_rId236" DrawAspect="Content" ObjectID="_278216094" r:id="rId236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</w:t>
        <w:tab/>
        <w:t>The diagram shows part of the graph of a cubic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0310</wp:posOffset>
                </wp:positionH>
                <wp:positionV relativeFrom="paragraph">
                  <wp:posOffset>183515</wp:posOffset>
                </wp:positionV>
                <wp:extent cx="36195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4.4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105025</wp:posOffset>
            </wp:positionH>
            <wp:positionV relativeFrom="paragraph">
              <wp:posOffset>70485</wp:posOffset>
            </wp:positionV>
            <wp:extent cx="1143000" cy="181673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80335</wp:posOffset>
                </wp:positionH>
                <wp:positionV relativeFrom="paragraph">
                  <wp:posOffset>47625</wp:posOffset>
                </wp:positionV>
                <wp:extent cx="0" cy="188976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75pt" to="211.05pt,152.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22.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4675</wp:posOffset>
                </wp:positionH>
                <wp:positionV relativeFrom="paragraph">
                  <wp:posOffset>288290</wp:posOffset>
                </wp:positionV>
                <wp:extent cx="118110" cy="135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25pt;margin-top:22.7pt;width:9.25pt;height:1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9785</wp:posOffset>
                </wp:positionH>
                <wp:positionV relativeFrom="paragraph">
                  <wp:posOffset>226695</wp:posOffset>
                </wp:positionV>
                <wp:extent cx="1440180" cy="0"/>
                <wp:effectExtent l="635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7.85pt" to="277.9pt,17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5660</wp:posOffset>
                </wp:positionH>
                <wp:positionV relativeFrom="paragraph">
                  <wp:posOffset>150495</wp:posOffset>
                </wp:positionV>
                <wp:extent cx="36195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8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36195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57525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98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6pt;height:13pt" filled="f" o:ole="">
                                  <v:imagedata r:id="rId240" o:title=""/>
                                </v:shape>
                                <o:OLEObject Type="Embed" ProgID="" ShapeID="ole_rId239" DrawAspect="Content" ObjectID="_491264889" r:id="rId2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16pt;height:13pt" filled="f" o:ole="">
                            <v:imagedata r:id="rId242" o:title=""/>
                          </v:shape>
                          <o:OLEObject Type="Embed" ProgID="" ShapeID="ole_rId241" DrawAspect="Content" ObjectID="_2138809064" r:id="rId2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5525</wp:posOffset>
                </wp:positionH>
                <wp:positionV relativeFrom="paragraph">
                  <wp:posOffset>49530</wp:posOffset>
                </wp:positionV>
                <wp:extent cx="297815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0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9pt;height:10pt" filled="f" o:ole="">
                                  <v:imagedata r:id="rId244" o:title=""/>
                                </v:shape>
                                <o:OLEObject Type="Embed" ProgID="" ShapeID="ole_rId243" DrawAspect="Content" ObjectID="_1361605232" r:id="rId2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3.9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180" w:dyaOrig="20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9pt;height:10pt" filled="f" o:ole="">
                            <v:imagedata r:id="rId246" o:title=""/>
                          </v:shape>
                          <o:OLEObject Type="Embed" ProgID="" ShapeID="ole_rId245" DrawAspect="Content" ObjectID="_1078281657" r:id="rId2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48000</wp:posOffset>
                </wp:positionH>
                <wp:positionV relativeFrom="paragraph">
                  <wp:posOffset>43180</wp:posOffset>
                </wp:positionV>
                <wp:extent cx="297815" cy="2971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0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9pt;height:10pt" filled="f" o:ole="">
                                  <v:imagedata r:id="rId248" o:title=""/>
                                </v:shape>
                                <o:OLEObject Type="Embed" ProgID="" ShapeID="ole_rId247" DrawAspect="Content" ObjectID="_1683003520" r:id="rId2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3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180" w:dyaOrig="20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9pt;height:10pt" filled="f" o:ole="">
                            <v:imagedata r:id="rId250" o:title=""/>
                          </v:shape>
                          <o:OLEObject Type="Embed" ProgID="" ShapeID="ole_rId249" DrawAspect="Content" ObjectID="_862786987" r:id="rId2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386715" cy="2971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6pt;height:13.95pt" filled="f" o:ole="">
                                  <v:imagedata r:id="rId252" o:title=""/>
                                </v:shape>
                                <o:OLEObject Type="Embed" ProgID="" ShapeID="ole_rId251" DrawAspect="Content" ObjectID="_2143001969" r:id="rId2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12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79">
                          <v:shapetype id="_x0000_tole_rId253" coordsize="21600,21600" o:spt="ole_rId2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3" type="_x0000_tole_rId253" style="width:16pt;height:13.95pt" filled="f" o:ole="">
                            <v:imagedata r:id="rId254" o:title=""/>
                          </v:shape>
                          <o:OLEObject Type="Embed" ProgID="" ShapeID="ole_rId253" DrawAspect="Content" ObjectID="_1166580088" r:id="rId2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38095</wp:posOffset>
                </wp:positionH>
                <wp:positionV relativeFrom="paragraph">
                  <wp:posOffset>133350</wp:posOffset>
                </wp:positionV>
                <wp:extent cx="297815" cy="2971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0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9pt;height:10pt" filled="f" o:ole="">
                                  <v:imagedata r:id="rId256" o:title=""/>
                                </v:shape>
                                <o:OLEObject Type="Embed" ProgID="" ShapeID="ole_rId255" DrawAspect="Content" ObjectID="_1245599028" r:id="rId2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10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180" w:dyaOrig="200">
                          <v:shapetype id="_x0000_tole_rId257" coordsize="21600,21600" o:spt="ole_rId2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7" type="_x0000_tole_rId257" style="width:9pt;height:10pt" filled="f" o:ole="">
                            <v:imagedata r:id="rId258" o:title=""/>
                          </v:shape>
                          <o:OLEObject Type="Embed" ProgID="" ShapeID="ole_rId257" DrawAspect="Content" ObjectID="_758467670" r:id="rId2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equation of this graph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0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pt;height:20pt" filled="f" o:ole="">
            <v:imagedata r:id="rId260" o:title=""/>
          </v:shape>
          <o:OLEObject Type="Embed" ProgID="" ShapeID="ole_rId259" DrawAspect="Content" ObjectID="_584299074" r:id="rId259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pt;height:20pt" filled="f" o:ole="">
            <v:imagedata r:id="rId262" o:title=""/>
          </v:shape>
          <o:OLEObject Type="Embed" ProgID="" ShapeID="ole_rId261" DrawAspect="Content" ObjectID="_847452881" r:id="rId261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7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20pt" filled="f" o:ole="">
            <v:imagedata r:id="rId264" o:title=""/>
          </v:shape>
          <o:OLEObject Type="Embed" ProgID="" ShapeID="ole_rId263" DrawAspect="Content" ObjectID="_1068515950" r:id="rId263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9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5pt;height:20pt" filled="f" o:ole="">
            <v:imagedata r:id="rId266" o:title=""/>
          </v:shape>
          <o:OLEObject Type="Embed" ProgID="" ShapeID="ole_rId265" DrawAspect="Content" ObjectID="_1521591219" r:id="rId265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</w:t>
        <w:tab/>
        <w:t xml:space="preserve">The diagram shows part of the graph of the cubic </w:t>
      </w:r>
      <w:r>
        <w:rPr>
          <w:rFonts w:cs="Palatino Linotype" w:ascii="Palatino Linotype" w:hAnsi="Palatino Linotype"/>
        </w:rPr>
        <w:object w:dxaOrig="9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7pt" filled="f" o:ole="">
            <v:imagedata r:id="rId268" o:title=""/>
          </v:shape>
          <o:OLEObject Type="Embed" ProgID="" ShapeID="ole_rId267" DrawAspect="Content" ObjectID="_516578190" r:id="rId267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re are stationary points at </w:t>
      </w:r>
      <w:r>
        <w:rPr>
          <w:rFonts w:cs="Palatino Linotype" w:ascii="Palatino Linotype" w:hAnsi="Palatino Linotype"/>
        </w:rPr>
        <w:object w:dxaOrig="17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3.95pt" filled="f" o:ole="">
            <v:imagedata r:id="rId270" o:title=""/>
          </v:shape>
          <o:OLEObject Type="Embed" ProgID="" ShapeID="ole_rId269" DrawAspect="Content" ObjectID="_2040009615" r:id="rId269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695450</wp:posOffset>
            </wp:positionH>
            <wp:positionV relativeFrom="paragraph">
              <wp:posOffset>290830</wp:posOffset>
            </wp:positionV>
            <wp:extent cx="1076325" cy="10172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95550</wp:posOffset>
                </wp:positionH>
                <wp:positionV relativeFrom="paragraph">
                  <wp:posOffset>176530</wp:posOffset>
                </wp:positionV>
                <wp:extent cx="0" cy="133223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3.9pt" to="196.5pt,118.7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36195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3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4060</wp:posOffset>
                </wp:positionH>
                <wp:positionV relativeFrom="paragraph">
                  <wp:posOffset>252730</wp:posOffset>
                </wp:positionV>
                <wp:extent cx="0" cy="5397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9.9pt" to="157.8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1800225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85pt" to="255.7pt,14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5150</wp:posOffset>
                </wp:positionH>
                <wp:positionV relativeFrom="paragraph">
                  <wp:posOffset>102870</wp:posOffset>
                </wp:positionV>
                <wp:extent cx="36195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1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5050</wp:posOffset>
                </wp:positionH>
                <wp:positionV relativeFrom="paragraph">
                  <wp:posOffset>121920</wp:posOffset>
                </wp:positionV>
                <wp:extent cx="36195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6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62760</wp:posOffset>
                </wp:positionH>
                <wp:positionV relativeFrom="paragraph">
                  <wp:posOffset>142875</wp:posOffset>
                </wp:positionV>
                <wp:extent cx="36195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6pt;height:13.95pt" filled="f" o:ole="">
                                  <v:imagedata r:id="rId273" o:title=""/>
                                </v:shape>
                                <o:OLEObject Type="Embed" ProgID="" ShapeID="ole_rId272" DrawAspect="Content" ObjectID="_1141376267" r:id="rId2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2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79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16pt;height:13.95pt" filled="f" o:ole="">
                            <v:imagedata r:id="rId275" o:title=""/>
                          </v:shape>
                          <o:OLEObject Type="Embed" ProgID="" ShapeID="ole_rId274" DrawAspect="Content" ObjectID="_1666710043" r:id="rId2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ich diagram below shows the graph of </w:t>
      </w:r>
      <w:r>
        <w:rPr>
          <w:rFonts w:cs="Palatino Linotype" w:ascii="Palatino Linotype" w:hAnsi="Palatino Linotype"/>
        </w:rPr>
        <w:object w:dxaOrig="10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7pt" filled="f" o:ole="">
            <v:imagedata r:id="rId277" o:title=""/>
          </v:shape>
          <o:OLEObject Type="Embed" ProgID="" ShapeID="ole_rId276" DrawAspect="Content" ObjectID="_1275876828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36195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.7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1704975" cy="13322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32360"/>
                          <a:chOff x="0" y="0"/>
                          <a:chExt cx="1704960" cy="1332360"/>
                        </a:xfrm>
                      </wpg:grpSpPr>
                      <wps:wsp>
                        <wps:cNvSpPr/>
                        <wps:spPr>
                          <a:xfrm>
                            <a:off x="38160" y="8096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85680" y="39924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7333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23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35560"/>
                            <a:ext cx="127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76896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.6pt;width:134.3pt;height:104.85pt" coordorigin="1065,132" coordsize="2686,2097">
                <v:line id="shape_0" from="1125,1407" to="3392,140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535,132" to="2535,222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761;width:1530;height:1197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28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27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5;top:1448;width:200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5;top:1343;width:569;height:53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>A</w:t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4375</wp:posOffset>
                </wp:positionH>
                <wp:positionV relativeFrom="paragraph">
                  <wp:posOffset>177800</wp:posOffset>
                </wp:positionV>
                <wp:extent cx="1647825" cy="15125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12720"/>
                          <a:chOff x="0" y="0"/>
                          <a:chExt cx="1647720" cy="151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 flipH="1" rot="10800000">
                            <a:off x="85680" y="433800"/>
                            <a:ext cx="9615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12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856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856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62000" y="32004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567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4pt;width:129.75pt;height:119.05pt" coordorigin="1125,280" coordsize="2595,2381">
                <v:shape id="shape_0" stroked="f" o:allowincell="f" style="position:absolute;left:1260;top:963;width:1513;height:1612;mso-wrap-style:none;v-text-anchor:middle;rotation:180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1125,1164" to="3392,116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5,564" to="2385,266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0;top:28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04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04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784;width:569;height:53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1710,1174" to="1710,13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4850</wp:posOffset>
                </wp:positionH>
                <wp:positionV relativeFrom="paragraph">
                  <wp:posOffset>163195</wp:posOffset>
                </wp:positionV>
                <wp:extent cx="1685925" cy="15043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04440"/>
                          <a:chOff x="0" y="0"/>
                          <a:chExt cx="1685880" cy="1504440"/>
                        </a:xfrm>
                      </wpg:grpSpPr>
                      <wps:wsp>
                        <wps:cNvSpPr txBox="1"/>
                        <wps:spPr>
                          <a:xfrm>
                            <a:off x="7333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080"/>
                            <a:ext cx="1685880" cy="1332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 rot="10800000">
                              <a:off x="170640" y="284400"/>
                              <a:ext cx="107244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18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13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40968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844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363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230400" y="149760"/>
                              <a:ext cx="361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.85pt;width:132.75pt;height:118.4pt" coordorigin="1110,257" coordsize="2655,2368">
                <v:shape id="shape_0" stroked="f" o:allowincell="f" style="position:absolute;left:2265;top:25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0;top:528;width:2655;height:2097">
                  <v:shape id="shape_0" stroked="f" o:allowincell="f" style="position:absolute;left:1379;top:976;width:1688;height:1473;mso-wrap-style:none;v-text-anchor:middle;rotation:180" type="_x0000_t75">
                    <v:imagedata r:id="rId288" o:detectmouseclick="t"/>
                    <v:stroke color="#3465a4" joinstyle="round" endcap="flat"/>
                    <w10:wrap type="none"/>
                  </v:shape>
                  <v:line id="shape_0" from="1110,1098" to="3377,109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95,528" to="2595,2625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1173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97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5,1100" to="1845,1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73;top:764;width:569;height:539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4850</wp:posOffset>
                </wp:positionH>
                <wp:positionV relativeFrom="paragraph">
                  <wp:posOffset>119380</wp:posOffset>
                </wp:positionV>
                <wp:extent cx="1666875" cy="14027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02560"/>
                          <a:chOff x="0" y="0"/>
                          <a:chExt cx="1666800" cy="1402560"/>
                        </a:xfrm>
                      </wpg:grpSpPr>
                      <wps:wsp>
                        <wps:cNvSpPr/>
                        <wps:spPr>
                          <a:xfrm>
                            <a:off x="0" y="82548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78560"/>
                            <a:ext cx="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 flipH="1" rot="10800000">
                            <a:off x="266760" y="388080"/>
                            <a:ext cx="950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7333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904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838080"/>
                            <a:ext cx="1296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37960" y="75960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.4pt;width:131.25pt;height:110.4pt" coordorigin="1110,188" coordsize="2625,2208">
                <v:line id="shape_0" from="1110,1488" to="3377,14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772,469" to="2772,239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799;width:1496;height:1211;mso-wrap-style:none;v-text-anchor:middle;rotation:180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8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4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11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46;top:1508;width:203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5;top:1384;width:569;height:53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7.</w:t>
        <w:tab/>
        <w:t xml:space="preserve">If </w:t>
      </w:r>
      <w:r>
        <w:rPr>
          <w:rFonts w:cs="Palatino Linotype" w:ascii="Palatino Linotype" w:hAnsi="Palatino Linotype"/>
        </w:rPr>
        <w:object w:dxaOrig="12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7pt" filled="f" o:ole="">
            <v:imagedata r:id="rId295" o:title=""/>
          </v:shape>
          <o:OLEObject Type="Embed" ProgID="" ShapeID="ole_rId294" DrawAspect="Content" ObjectID="_594785838" r:id="rId294"/>
        </w:object>
      </w:r>
      <w:r>
        <w:rPr>
          <w:rFonts w:cs="Palatino Linotype" w:ascii="Palatino Linotype" w:hAnsi="Palatino Linotype"/>
        </w:rPr>
        <w:t xml:space="preserve"> is expressed in the form </w:t>
      </w:r>
      <w:r>
        <w:rPr>
          <w:rFonts w:cs="Palatino Linotype" w:ascii="Palatino Linotype" w:hAnsi="Palatino Linotype"/>
        </w:rPr>
        <w:object w:dxaOrig="13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20pt" filled="f" o:ole="">
            <v:imagedata r:id="rId297" o:title=""/>
          </v:shape>
          <o:OLEObject Type="Embed" ProgID="" ShapeID="ole_rId296" DrawAspect="Content" ObjectID="_1509156046" r:id="rId296"/>
        </w:object>
      </w:r>
      <w:r>
        <w:rPr>
          <w:rFonts w:cs="Palatino Linotype" w:ascii="Palatino Linotype" w:hAnsi="Palatino Linotype"/>
        </w:rPr>
        <w:t xml:space="preserve"> what is the value of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1849563711" r:id="rId2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489652842" r:id="rId3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98719886" r:id="rId3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261599754" r:id="rId3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8.</w:t>
        <w:tab/>
        <w:t xml:space="preserve">If </w:t>
      </w:r>
      <w:r>
        <w:rPr>
          <w:rFonts w:cs="Palatino Linotype" w:ascii="Palatino Linotype" w:hAnsi="Palatino Linotype"/>
        </w:rPr>
        <w:object w:dxaOrig="20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19pt" filled="f" o:ole="">
            <v:imagedata r:id="rId307" o:title=""/>
          </v:shape>
          <o:OLEObject Type="Embed" ProgID="" ShapeID="ole_rId306" DrawAspect="Content" ObjectID="_256490403" r:id="rId306"/>
        </w:object>
      </w:r>
      <w:r>
        <w:rPr>
          <w:rFonts w:cs="Palatino Linotype" w:ascii="Palatino Linotype" w:hAnsi="Palatino Linotype"/>
        </w:rPr>
        <w:t xml:space="preserve"> find the value of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2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24.95pt" filled="f" o:ole="">
            <v:imagedata r:id="rId309" o:title=""/>
          </v:shape>
          <o:OLEObject Type="Embed" ProgID="" ShapeID="ole_rId308" DrawAspect="Content" ObjectID="_1299409193" r:id="rId30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49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9pt" filled="f" o:ole="">
            <v:imagedata r:id="rId311" o:title=""/>
          </v:shape>
          <o:OLEObject Type="Embed" ProgID="" ShapeID="ole_rId310" DrawAspect="Content" ObjectID="_1652599300" r:id="rId3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79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24.95pt" filled="f" o:ole="">
            <v:imagedata r:id="rId313" o:title=""/>
          </v:shape>
          <o:OLEObject Type="Embed" ProgID="" ShapeID="ole_rId312" DrawAspect="Content" ObjectID="_2141854064" r:id="rId3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95pt" filled="f" o:ole="">
            <v:imagedata r:id="rId315" o:title=""/>
          </v:shape>
          <o:OLEObject Type="Embed" ProgID="" ShapeID="ole_rId314" DrawAspect="Content" ObjectID="_1708870054" r:id="rId3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9.</w:t>
        <w:tab/>
        <w:t xml:space="preserve">If </w:t>
      </w:r>
      <w:r>
        <w:rPr>
          <w:rFonts w:cs="Palatino Linotype" w:ascii="Palatino Linotype" w:hAnsi="Palatino Linotype"/>
        </w:rPr>
        <w:object w:dxaOrig="8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20pt" filled="f" o:ole="">
            <v:imagedata r:id="rId317" o:title=""/>
          </v:shape>
          <o:OLEObject Type="Embed" ProgID="" ShapeID="ole_rId316" DrawAspect="Content" ObjectID="_2057442103" r:id="rId316"/>
        </w:object>
      </w:r>
      <w:r>
        <w:rPr>
          <w:rFonts w:cs="Palatino Linotype" w:ascii="Palatino Linotype" w:hAnsi="Palatino Linotype"/>
        </w:rPr>
        <w:t xml:space="preserve"> find the rate of change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with respect to </w:t>
      </w:r>
      <w:r>
        <w:rPr>
          <w:rFonts w:cs="Palatino Linotype" w:ascii="Palatino Linotype" w:hAnsi="Palatino Linotype"/>
          <w:i/>
        </w:rPr>
        <w:t xml:space="preserve">x </w:t>
      </w:r>
      <w:r>
        <w:rPr>
          <w:rFonts w:cs="Palatino Linotype" w:ascii="Palatino Linotype" w:hAnsi="Palatino Linotype"/>
        </w:rPr>
        <w:t xml:space="preserve">when </w:t>
      </w:r>
      <w:r>
        <w:rPr>
          <w:rFonts w:cs="Palatino Linotype" w:ascii="Palatino Linotype" w:hAnsi="Palatino Linotype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.95pt" filled="f" o:ole="">
            <v:imagedata r:id="rId319" o:title=""/>
          </v:shape>
          <o:OLEObject Type="Embed" ProgID="" ShapeID="ole_rId318" DrawAspect="Content" ObjectID="_366783026" r:id="rId31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1868466223" r:id="rId3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.95pt" filled="f" o:ole="">
            <v:imagedata r:id="rId323" o:title=""/>
          </v:shape>
          <o:OLEObject Type="Embed" ProgID="" ShapeID="ole_rId322" DrawAspect="Content" ObjectID="_1861586741" r:id="rId3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8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24.95pt" filled="f" o:ole="">
            <v:imagedata r:id="rId325" o:title=""/>
          </v:shape>
          <o:OLEObject Type="Embed" ProgID="" ShapeID="ole_rId324" DrawAspect="Content" ObjectID="_2032937973" r:id="rId324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2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24.95pt" filled="f" o:ole="">
            <v:imagedata r:id="rId327" o:title=""/>
          </v:shape>
          <o:OLEObject Type="Embed" ProgID="" ShapeID="ole_rId326" DrawAspect="Content" ObjectID="_415949751" r:id="rId326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</w:t>
        <w:tab/>
        <w:t xml:space="preserve">What is the solution of </w:t>
      </w:r>
      <w:r>
        <w:rPr>
          <w:rFonts w:cs="Palatino Linotype" w:ascii="Palatino Linotype" w:hAnsi="Palatino Linotype"/>
        </w:rPr>
        <w:object w:dxaOrig="1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pt;height:20pt" filled="f" o:ole="">
            <v:imagedata r:id="rId329" o:title=""/>
          </v:shape>
          <o:OLEObject Type="Embed" ProgID="" ShapeID="ole_rId328" DrawAspect="Content" ObjectID="_1059537940" r:id="rId3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0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3.95pt" filled="f" o:ole="">
            <v:imagedata r:id="rId331" o:title=""/>
          </v:shape>
          <o:OLEObject Type="Embed" ProgID="" ShapeID="ole_rId330" DrawAspect="Content" ObjectID="_549607842" r:id="rId3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13.95pt" filled="f" o:ole="">
            <v:imagedata r:id="rId333" o:title=""/>
          </v:shape>
          <o:OLEObject Type="Embed" ProgID="" ShapeID="ole_rId332" DrawAspect="Content" ObjectID="_842412453" r:id="rId3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5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pt;height:13.95pt" filled="f" o:ole="">
            <v:imagedata r:id="rId335" o:title=""/>
          </v:shape>
          <o:OLEObject Type="Embed" ProgID="" ShapeID="ole_rId334" DrawAspect="Content" ObjectID="_109481487" r:id="rId3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0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3.95pt" filled="f" o:ole="">
            <v:imagedata r:id="rId337" o:title=""/>
          </v:shape>
          <o:OLEObject Type="Embed" ProgID="" ShapeID="ole_rId336" DrawAspect="Content" ObjectID="_1580871556" r:id="rId3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Section A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29025</wp:posOffset>
                </wp:positionH>
                <wp:positionV relativeFrom="paragraph">
                  <wp:posOffset>252095</wp:posOffset>
                </wp:positionV>
                <wp:extent cx="2038350" cy="24669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467080"/>
                          <a:chOff x="0" y="0"/>
                          <a:chExt cx="2038320" cy="2467080"/>
                        </a:xfrm>
                      </wpg:grpSpPr>
                      <wps:wsp>
                        <wps:cNvSpPr txBox="1"/>
                        <wps:spPr>
                          <a:xfrm>
                            <a:off x="5724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8320" cy="246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83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800360" cy="230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1962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360" cy="21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216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9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31120"/>
                                    <a:ext cx="1032480" cy="18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96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85680" y="57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1104840" y="1847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9.85pt;width:160.55pt;height:194.25pt" coordorigin="5715,397" coordsize="3211,3885">
                <v:shape id="shape_0" stroked="f" o:allowincell="f" style="position:absolute;left:5805;top:6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5;top:397;width:3211;height:3885">
                  <v:shape id="shape_0" stroked="f" o:allowincell="f" style="position:absolute;left:6795;top:3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5;top:17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15;top:652;width:2834;height:3630">
                    <v:shape id="shape_0" stroked="f" o:allowincell="f" style="position:absolute;left:7560;top:374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n-GB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15;top:652;width:2834;height:3450">
                      <v:group id="shape_0" style="position:absolute;left:5715;top:652;width:2834;height:3401">
                        <v:line id="shape_0" from="5715,1849" to="8549,1849" stroked="t" o:allowincell="f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5,652" to="7155,4053" stroked="t" o:allowincell="f" style="position:absolute">
                          <v:stroke color="black" weight="1260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066,1016" to="7691,3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55;top:173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0;top:742;width:539;height:539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3562;width:539;height:539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  <w:b/>
        </w:rPr>
        <w:t>21.</w:t>
        <w:tab/>
      </w:r>
      <w:r>
        <w:rPr>
          <w:rFonts w:cs="Palatino Linotype" w:ascii="Palatino Linotype" w:hAnsi="Palatino Linotype"/>
        </w:rPr>
        <w:t>A line joins the points P</w:t>
      </w:r>
      <w:r>
        <w:rPr>
          <w:rFonts w:cs="Palatino Linotype" w:ascii="Palatino Linotype" w:hAnsi="Palatino Linotype"/>
        </w:rPr>
        <w:object w:dxaOrig="7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7pt" filled="f" o:ole="">
            <v:imagedata r:id="rId343" o:title=""/>
          </v:shape>
          <o:OLEObject Type="Embed" ProgID="" ShapeID="ole_rId342" DrawAspect="Content" ObjectID="_927538805" r:id="rId342"/>
        </w:object>
      </w:r>
      <w:r>
        <w:rPr>
          <w:rFonts w:cs="Palatino Linotype" w:ascii="Palatino Linotype" w:hAnsi="Palatino Linotype"/>
        </w:rPr>
        <w:t xml:space="preserve"> and Q</w:t>
      </w:r>
      <w:r>
        <w:rPr>
          <w:rFonts w:cs="Palatino Linotype" w:ascii="Palatino Linotype" w:hAnsi="Palatino Linotype"/>
        </w:rPr>
        <w:object w:dxaOrig="8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17pt" filled="f" o:ole="">
            <v:imagedata r:id="rId345" o:title=""/>
          </v:shape>
          <o:OLEObject Type="Embed" ProgID="" ShapeID="ole_rId344" DrawAspect="Content" ObjectID="_480208298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the equation of the perpendicular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isector of PQ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8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hanging="539"/>
        <w:rPr/>
      </w:pPr>
      <w:r>
        <w:rPr>
          <w:rFonts w:cs="Palatino Linotype" w:ascii="Palatino Linotype" w:hAnsi="Palatino Linotype"/>
          <w:b/>
        </w:rPr>
        <w:t>22.</w:t>
        <w:tab/>
      </w:r>
      <w:r>
        <w:rPr>
          <w:rFonts w:cs="Palatino Linotype" w:ascii="Palatino Linotype" w:hAnsi="Palatino Linotype"/>
        </w:rPr>
        <w:t xml:space="preserve">Show that the line with equation </w:t>
      </w:r>
      <w:r>
        <w:rPr>
          <w:rFonts w:cs="Palatino Linotype" w:ascii="Palatino Linotype" w:hAnsi="Palatino Linotype"/>
        </w:rPr>
        <w:object w:dxaOrig="11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7pt" filled="f" o:ole="">
            <v:imagedata r:id="rId347" o:title=""/>
          </v:shape>
          <o:OLEObject Type="Embed" ProgID="" ShapeID="ole_rId346" DrawAspect="Content" ObjectID="_562597520" r:id="rId346"/>
        </w:object>
      </w:r>
      <w:r>
        <w:rPr>
          <w:rFonts w:cs="Palatino Linotype" w:ascii="Palatino Linotype" w:hAnsi="Palatino Linotype"/>
        </w:rPr>
        <w:t xml:space="preserve"> is a tangent to the circle with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hanging="539"/>
        <w:rPr/>
      </w:pPr>
      <w:r>
        <w:rPr>
          <w:rFonts w:cs="Palatino Linotype" w:ascii="Palatino Linotype" w:hAnsi="Palatino Linotype"/>
        </w:rPr>
        <w:tab/>
        <w:t xml:space="preserve">equation </w:t>
      </w:r>
      <w:r>
        <w:rPr>
          <w:rFonts w:cs="Palatino Linotype" w:ascii="Palatino Linotype" w:hAnsi="Palatino Linotype"/>
        </w:rPr>
        <w:object w:dxaOrig="25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5pt;height:19pt" filled="f" o:ole="">
            <v:imagedata r:id="rId349" o:title=""/>
          </v:shape>
          <o:OLEObject Type="Embed" ProgID="" ShapeID="ole_rId348" DrawAspect="Content" ObjectID="_716332128" r:id="rId348"/>
        </w:object>
      </w:r>
      <w:r>
        <w:rPr>
          <w:rFonts w:cs="Palatino Linotype" w:ascii="Palatino Linotype" w:hAnsi="Palatino Linotype"/>
        </w:rPr>
        <w:t xml:space="preserve"> and find the coordinates of the point of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ntact of the tangent and circle.</w:t>
        <w:tab/>
      </w:r>
      <w:r>
        <w:rPr>
          <w:rFonts w:cs="Palatino Linotype" w:ascii="Palatino Linotype" w:hAnsi="Palatino Linotype"/>
          <w:b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19650</wp:posOffset>
                </wp:positionH>
                <wp:positionV relativeFrom="paragraph">
                  <wp:posOffset>81280</wp:posOffset>
                </wp:positionV>
                <wp:extent cx="720090" cy="1440180"/>
                <wp:effectExtent l="6350" t="27305" r="1143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79.5pt;margin-top:6.4pt;width:56.65pt;height:113.35pt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</w:rPr>
        <w:t>23.</w:t>
      </w:r>
      <w:r>
        <w:rPr>
          <w:rFonts w:cs="Palatino Linotype" w:ascii="Palatino Linotype" w:hAnsi="Palatino Linotype"/>
        </w:rPr>
        <w:tab/>
        <w:t>The diagram shows a right-angled triang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/>
      </w:pPr>
      <w:r>
        <w:rPr>
          <w:rFonts w:cs="Palatino Linotype" w:ascii="Palatino Linotype" w:hAnsi="Palatino Linotype"/>
        </w:rPr>
        <w:tab/>
        <w:t xml:space="preserve">with height 2 units, base 1 unit and an angle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the exact values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91050</wp:posOffset>
                </wp:positionH>
                <wp:positionV relativeFrom="paragraph">
                  <wp:posOffset>215900</wp:posOffset>
                </wp:positionV>
                <wp:extent cx="230505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7pt;mso-wrap-distance-left:9.05pt;mso-wrap-distance-right:9.05pt;mso-wrap-distance-top:0pt;mso-wrap-distance-bottom:0pt;margin-top:17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)</w:t>
        <w:tab/>
      </w:r>
      <w:r>
        <w:rPr>
          <w:rFonts w:cs="Palatino Linotype" w:ascii="Palatino Linotype" w:hAnsi="Palatino Linotype"/>
        </w:rPr>
        <w:object w:dxaOrig="6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3.95pt" filled="f" o:ole="">
            <v:imagedata r:id="rId351" o:title=""/>
          </v:shape>
          <o:OLEObject Type="Embed" ProgID="" ShapeID="ole_rId350" DrawAspect="Content" ObjectID="_1470461274" r:id="rId350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/>
      </w:pPr>
      <w:r>
        <w:rPr>
          <w:rFonts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19650</wp:posOffset>
                </wp:positionH>
                <wp:positionV relativeFrom="paragraph">
                  <wp:posOffset>238125</wp:posOffset>
                </wp:positionV>
                <wp:extent cx="125730" cy="125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pt;margin-top:18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(ii)</w:t>
        <w:tab/>
      </w:r>
      <w:r>
        <w:rPr>
          <w:rFonts w:cs="Palatino Linotype" w:ascii="Palatino Linotype" w:hAnsi="Palatino Linotype"/>
        </w:rPr>
        <w:object w:dxaOrig="7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7pt" filled="f" o:ole="">
            <v:imagedata r:id="rId353" o:title=""/>
          </v:shape>
          <o:OLEObject Type="Embed" ProgID="" ShapeID="ole_rId352" DrawAspect="Content" ObjectID="_333601299" r:id="rId3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19700</wp:posOffset>
                </wp:positionH>
                <wp:positionV relativeFrom="paragraph">
                  <wp:posOffset>57150</wp:posOffset>
                </wp:positionV>
                <wp:extent cx="230505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7pt;mso-wrap-distance-left:9.05pt;mso-wrap-distance-right:9.05pt;mso-wrap-distance-top:0pt;mso-wrap-distance-bottom:0pt;margin-top:4.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By writin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12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7pt" filled="f" o:ole="">
            <v:imagedata r:id="rId355" o:title=""/>
          </v:shape>
          <o:OLEObject Type="Embed" ProgID="" ShapeID="ole_rId354" DrawAspect="Content" ObjectID="_2066025892" r:id="rId35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find the exact value of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7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7pt" filled="f" o:ole="">
            <v:imagedata r:id="rId357" o:title=""/>
          </v:shape>
          <o:OLEObject Type="Embed" ProgID="" ShapeID="ole_rId356" DrawAspect="Content" ObjectID="_1472442065" r:id="rId356"/>
        </w:object>
      </w:r>
      <w:r>
        <w:rPr>
          <w:rFonts w:cs="Palatino Linotype" w:ascii="Palatino Linotype" w:hAnsi="Palatino Linotype"/>
          <w:b/>
        </w:rPr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48250</wp:posOffset>
                </wp:positionH>
                <wp:positionV relativeFrom="paragraph">
                  <wp:posOffset>24130</wp:posOffset>
                </wp:positionV>
                <wp:extent cx="230505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7pt;mso-wrap-distance-left:9.05pt;mso-wrap-distance-right:9.05pt;mso-wrap-distance-top:0pt;mso-wrap-distance-bottom:0pt;margin-top:1.9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4.</w:t>
        <w:tab/>
      </w:r>
      <w:r>
        <w:rPr>
          <w:rFonts w:cs="Palatino Linotype" w:ascii="Palatino Linotype" w:hAnsi="Palatino Linotype"/>
        </w:rPr>
        <w:t xml:space="preserve">A function </w:t>
      </w:r>
      <w:r>
        <w:rPr>
          <w:rFonts w:cs="Palatino Linotype" w:ascii="Palatino Linotype" w:hAnsi="Palatino Linotype"/>
          <w:i/>
        </w:rPr>
        <w:t xml:space="preserve">f </w:t>
      </w:r>
      <w:r>
        <w:rPr>
          <w:rFonts w:cs="Palatino Linotype" w:ascii="Palatino Linotype" w:hAnsi="Palatino Linotype"/>
        </w:rPr>
        <w:t xml:space="preserve">is defined by </w:t>
      </w:r>
      <w:r>
        <w:rPr>
          <w:rFonts w:cs="Palatino Linotype" w:ascii="Palatino Linotype" w:hAnsi="Palatino Linotype"/>
        </w:rPr>
        <w:object w:dxaOrig="2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20pt" filled="f" o:ole="">
            <v:imagedata r:id="rId359" o:title=""/>
          </v:shape>
          <o:OLEObject Type="Embed" ProgID="" ShapeID="ole_rId358" DrawAspect="Content" ObjectID="_721141873" r:id="rId358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9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3.95pt" filled="f" o:ole="">
            <v:imagedata r:id="rId361" o:title=""/>
          </v:shape>
          <o:OLEObject Type="Embed" ProgID="" ShapeID="ole_rId360" DrawAspect="Content" ObjectID="_1328529363" r:id="rId360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the maximum and minimum values of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80"/>
        <w:ind w:left="539" w:right="-82" w:hanging="539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80"/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5.</w:t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Express </w:t>
      </w:r>
      <w:r>
        <w:rPr>
          <w:rFonts w:cs="Palatino Linotype" w:ascii="Palatino Linotype" w:hAnsi="Palatino Linotype"/>
        </w:rPr>
        <w:object w:dxaOrig="2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6pt;height:18pt" filled="f" o:ole="">
            <v:imagedata r:id="rId363" o:title=""/>
          </v:shape>
          <o:OLEObject Type="Embed" ProgID="" ShapeID="ole_rId362" DrawAspect="Content" ObjectID="_1706909448" r:id="rId362"/>
        </w:object>
      </w:r>
      <w:r>
        <w:rPr>
          <w:rFonts w:cs="Palatino Linotype" w:ascii="Palatino Linotype" w:hAnsi="Palatino Linotype"/>
        </w:rPr>
        <w:t xml:space="preserve"> in the form </w:t>
      </w:r>
      <w:r>
        <w:rPr>
          <w:rFonts w:cs="Palatino Linotype" w:ascii="Palatino Linotype" w:hAnsi="Palatino Linotype"/>
        </w:rPr>
        <w:object w:dxaOrig="13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9pt" filled="f" o:ole="">
            <v:imagedata r:id="rId365" o:title=""/>
          </v:shape>
          <o:OLEObject Type="Embed" ProgID="" ShapeID="ole_rId364" DrawAspect="Content" ObjectID="_2012942616" r:id="rId364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365892488" r:id="rId366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and </w:t>
      </w:r>
      <w:r>
        <w:rPr>
          <w:rFonts w:cs="Palatino Linotype" w:ascii="Palatino Linotype" w:hAnsi="Palatino Linotype"/>
        </w:rPr>
        <w:object w:dxaOrig="1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3.95pt" filled="f" o:ole="">
            <v:imagedata r:id="rId369" o:title=""/>
          </v:shape>
          <o:OLEObject Type="Embed" ProgID="" ShapeID="ole_rId368" DrawAspect="Content" ObjectID="_121871880" r:id="rId3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ab/>
        <w:t>(i)</w:t>
        <w:tab/>
        <w:t xml:space="preserve">the maximum value of </w:t>
      </w:r>
      <w:r>
        <w:rPr>
          <w:rFonts w:cs="Palatino Linotype" w:ascii="Palatino Linotype" w:hAnsi="Palatino Linotype"/>
        </w:rPr>
        <w:object w:dxaOrig="265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95pt;height:18pt" filled="f" o:ole="">
            <v:imagedata r:id="rId371" o:title=""/>
          </v:shape>
          <o:OLEObject Type="Embed" ProgID="" ShapeID="ole_rId370" DrawAspect="Content" ObjectID="_1831904950" r:id="rId370"/>
        </w:object>
      </w:r>
      <w:r>
        <w:rPr>
          <w:rFonts w:cs="Palatino Linotype" w:ascii="Palatino Linotype" w:hAnsi="Palatino Linotype"/>
        </w:rPr>
        <w:t xml:space="preserve"> ;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-262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 xml:space="preserve">a value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where this maximum value occurs in the interval </w:t>
      </w:r>
      <w:r>
        <w:rPr>
          <w:rFonts w:cs="Palatino Linotype" w:ascii="Palatino Linotype" w:hAnsi="Palatino Linotype"/>
        </w:rPr>
        <w:object w:dxaOrig="1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3.95pt" filled="f" o:ole="">
            <v:imagedata r:id="rId373" o:title=""/>
          </v:shape>
          <o:OLEObject Type="Embed" ProgID="" ShapeID="ole_rId372" DrawAspect="Content" ObjectID="_1317622533" r:id="rId37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d of question paper</w:t>
      </w:r>
      <w:r>
        <w:br w:type="page"/>
      </w:r>
    </w:p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object w:dxaOrig="2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5pt" filled="f" o:ole="">
            <v:imagedata r:id="rId375" o:title=""/>
          </v:shape>
          <o:OLEObject Type="Embed" ProgID="" ShapeID="ole_rId374" DrawAspect="Content" ObjectID="_1291490681" r:id="rId374"/>
        </w:object>
      </w: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1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E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1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E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  <w:tab/>
                              <w:t>Calculators may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2 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3 </w:t>
                              <w:tab/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  <w:tab/>
                        <w:t>Calculators may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2 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3 </w:t>
                        <w:tab/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42900</wp:posOffset>
                </wp:positionH>
                <wp:positionV relativeFrom="paragraph">
                  <wp:posOffset>2631440</wp:posOffset>
                </wp:positionV>
                <wp:extent cx="2468880" cy="3429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20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19pt" filled="f" o:ole="">
            <v:imagedata r:id="rId377" o:title=""/>
          </v:shape>
          <o:OLEObject Type="Embed" ProgID="" ShapeID="ole_rId376" DrawAspect="Content" ObjectID="_1960008345" r:id="rId37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17pt" filled="f" o:ole="">
            <v:imagedata r:id="rId379" o:title=""/>
          </v:shape>
          <o:OLEObject Type="Embed" ProgID="" ShapeID="ole_rId378" DrawAspect="Content" ObjectID="_1252008138" r:id="rId37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2pt" filled="f" o:ole="">
            <v:imagedata r:id="rId381" o:title=""/>
          </v:shape>
          <o:OLEObject Type="Embed" ProgID="" ShapeID="ole_rId380" DrawAspect="Content" ObjectID="_1828990635" r:id="rId380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19pt" filled="f" o:ole="">
            <v:imagedata r:id="rId383" o:title=""/>
          </v:shape>
          <o:OLEObject Type="Embed" ProgID="" ShapeID="ole_rId382" DrawAspect="Content" ObjectID="_698127104" r:id="rId38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7pt" filled="f" o:ole="">
            <v:imagedata r:id="rId385" o:title=""/>
          </v:shape>
          <o:OLEObject Type="Embed" ProgID="" ShapeID="ole_rId384" DrawAspect="Content" ObjectID="_1409907539" r:id="rId384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2pt" filled="f" o:ole="">
            <v:imagedata r:id="rId387" o:title=""/>
          </v:shape>
          <o:OLEObject Type="Embed" ProgID="" ShapeID="ole_rId386" DrawAspect="Content" ObjectID="_2062978732" r:id="rId386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95pt" filled="f" o:ole="">
            <v:imagedata r:id="rId389" o:title=""/>
          </v:shape>
          <o:OLEObject Type="Embed" ProgID="" ShapeID="ole_rId388" DrawAspect="Content" ObjectID="_1919650826" r:id="rId388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0pt;height:58pt" filled="f" o:ole="">
            <v:imagedata r:id="rId391" o:title=""/>
          </v:shape>
          <o:OLEObject Type="Embed" ProgID="" ShapeID="ole_rId390" DrawAspect="Content" ObjectID="_582522252" r:id="rId390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8pt;height:109pt" filled="f" o:ole="">
            <v:imagedata r:id="rId393" o:title=""/>
          </v:shape>
          <o:OLEObject Type="Embed" ProgID="" ShapeID="ole_rId392" DrawAspect="Content" ObjectID="_1197384136" r:id="rId392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26pt;height:17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779330079" r:id="rId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28pt;height:17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421207439" r:id="rId3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34pt;height:38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143336933" r:id="rId3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49pt;height:35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959791004" r:id="rId4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26pt;height:17pt" filled="f" o:ole="">
                                  <v:imagedata r:id="rId403" o:title=""/>
                                </v:shape>
                                <o:OLEObject Type="Embed" ProgID="" ShapeID="ole_rId402" DrawAspect="Content" ObjectID="_1906603995" r:id="rId40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28pt;height:17pt" filled="f" o:ole="">
                                  <v:imagedata r:id="rId405" o:title=""/>
                                </v:shape>
                                <o:OLEObject Type="Embed" ProgID="" ShapeID="ole_rId404" DrawAspect="Content" ObjectID="_1119121702" r:id="rId40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34pt;height:38pt" filled="f" o:ole="">
                                  <v:imagedata r:id="rId407" o:title=""/>
                                </v:shape>
                                <o:OLEObject Type="Embed" ProgID="" ShapeID="ole_rId406" DrawAspect="Content" ObjectID="_243648259" r:id="rId40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49pt;height:35pt" filled="f" o:ole="">
                                  <v:imagedata r:id="rId409" o:title=""/>
                                </v:shape>
                                <o:OLEObject Type="Embed" ProgID="" ShapeID="ole_rId408" DrawAspect="Content" ObjectID="_2067541658" r:id="rId40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26pt;height:17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1217251778" r:id="rId4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49.95pt;height:34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950773033" r:id="rId4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34pt;height:44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269696069" r:id="rId4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70pt;height:70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550202299" r:id="rId4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26pt;height:17pt" filled="f" o:ole="">
                                  <v:imagedata r:id="rId419" o:title=""/>
                                </v:shape>
                                <o:OLEObject Type="Embed" ProgID="" ShapeID="ole_rId418" DrawAspect="Content" ObjectID="_122727866" r:id="rId418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49.95pt;height:34pt" filled="f" o:ole="">
                                  <v:imagedata r:id="rId421" o:title=""/>
                                </v:shape>
                                <o:OLEObject Type="Embed" ProgID="" ShapeID="ole_rId420" DrawAspect="Content" ObjectID="_1484206541" r:id="rId4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34pt;height:44pt" filled="f" o:ole="">
                                  <v:imagedata r:id="rId423" o:title=""/>
                                </v:shape>
                                <o:OLEObject Type="Embed" ProgID="" ShapeID="ole_rId422" DrawAspect="Content" ObjectID="_1719863600" r:id="rId42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70pt;height:70pt" filled="f" o:ole="">
                                  <v:imagedata r:id="rId425" o:title=""/>
                                </v:shape>
                                <o:OLEObject Type="Embed" ProgID="" ShapeID="ole_rId424" DrawAspect="Content" ObjectID="_49756427" r:id="rId4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382520" cy="1657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57440"/>
                          <a:chOff x="0" y="0"/>
                          <a:chExt cx="2382480" cy="1657440"/>
                        </a:xfrm>
                      </wpg:grpSpPr>
                      <wps:wsp>
                        <wps:cNvSpPr/>
                        <wps:spPr>
                          <a:xfrm>
                            <a:off x="800280" y="17136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47400"/>
                            <a:ext cx="187056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551960" y="3142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39680" y="1054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10484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2392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7144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810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437400" y="933480"/>
                            <a:ext cx="344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828800" y="1713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pt;width:187.6pt;height:130.45pt" coordorigin="5040,22" coordsize="3752,2609">
                <v:line id="shape_0" from="6300,292" to="6300,263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0,1912" to="8441,19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106,569" to="8051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4;top:517;width:468;height:419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682;width:468;height:419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22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762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792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867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07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492;width:542;height:539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92;width:539;height:539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A line, </w:t>
      </w:r>
      <w:r>
        <w:rPr>
          <w:rFonts w:cs="Palatino Linotype" w:ascii="Palatino Linotype" w:hAnsi="Palatino Linotype"/>
        </w:rPr>
        <w:object w:dxaOrig="2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9pt" filled="f" o:ole="">
            <v:imagedata r:id="rId435" o:title=""/>
          </v:shape>
          <o:OLEObject Type="Embed" ProgID="" ShapeID="ole_rId434" DrawAspect="Content" ObjectID="_1242678315" r:id="rId434"/>
        </w:object>
      </w:r>
      <w:r>
        <w:rPr>
          <w:rFonts w:cs="Palatino Linotype" w:ascii="Palatino Linotype" w:hAnsi="Palatino Linotype"/>
        </w:rPr>
        <w:t xml:space="preserve">,  passes through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oints A</w:t>
      </w:r>
      <w:r>
        <w:rPr>
          <w:rFonts w:cs="Palatino Linotype" w:ascii="Palatino Linotype" w:hAnsi="Palatino Linotype"/>
        </w:rPr>
        <w:object w:dxaOrig="74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7pt" filled="f" o:ole="">
            <v:imagedata r:id="rId437" o:title=""/>
          </v:shape>
          <o:OLEObject Type="Embed" ProgID="" ShapeID="ole_rId436" DrawAspect="Content" ObjectID="_2084631851" r:id="rId436"/>
        </w:object>
      </w:r>
      <w:r>
        <w:rPr>
          <w:rFonts w:cs="Palatino Linotype" w:ascii="Palatino Linotype" w:hAnsi="Palatino Linotype"/>
        </w:rPr>
        <w:t xml:space="preserve"> and B</w:t>
      </w:r>
      <w:r>
        <w:rPr>
          <w:rFonts w:cs="Palatino Linotype" w:ascii="Palatino Linotype" w:hAnsi="Palatino Linotype"/>
        </w:rPr>
        <w:object w:dxaOrig="6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7pt" filled="f" o:ole="">
            <v:imagedata r:id="rId439" o:title=""/>
          </v:shape>
          <o:OLEObject Type="Embed" ProgID="" ShapeID="ole_rId438" DrawAspect="Content" ObjectID="_646049084" r:id="rId43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The line makes an angle of </w:t>
      </w:r>
      <w:r>
        <w:rPr>
          <w:rFonts w:cs="Palatino Linotype" w:ascii="Palatino Linotype" w:hAnsi="Palatino Linotype"/>
        </w:rPr>
        <w:object w:dxaOrig="2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7pt" filled="f" o:ole="">
            <v:imagedata r:id="rId441" o:title=""/>
          </v:shape>
          <o:OLEObject Type="Embed" ProgID="" ShapeID="ole_rId440" DrawAspect="Content" ObjectID="_1185225284" r:id="rId440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with the positive direction o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 xml:space="preserve">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-ax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Find the value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382520" cy="16992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99200"/>
                          <a:chOff x="0" y="0"/>
                          <a:chExt cx="2382480" cy="1699200"/>
                        </a:xfrm>
                      </wpg:grpSpPr>
                      <wps:wsp>
                        <wps:cNvSpPr/>
                        <wps:spPr>
                          <a:xfrm>
                            <a:off x="800280" y="17136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47400"/>
                            <a:ext cx="187056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551960" y="3142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39680" y="1054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12824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732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9520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810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437400" y="950040"/>
                            <a:ext cx="344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399960"/>
                            <a:ext cx="9183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942840" y="845280"/>
                            <a:ext cx="1522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828800" y="1522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494720" y="1366560"/>
                            <a:ext cx="323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3pt;width:187.6pt;height:133.85pt" coordorigin="5040,6" coordsize="3752,2677">
                <v:line id="shape_0" from="6300,276" to="6300,261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0,1896" to="8441,189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106,553" to="8051,2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4;top:501;width:468;height:419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666;width:468;height:419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6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783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813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888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91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502;width:542;height:53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line id="shape_0" from="6081,636" to="7526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5;top:1337;width:239;height:344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46;width:539;height:539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2158;width:508;height:523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A second line, </w:t>
      </w:r>
      <w:r>
        <w:rPr>
          <w:rFonts w:cs="Palatino Linotype" w:ascii="Palatino Linotype" w:hAnsi="Palatino Linotype"/>
        </w:rPr>
        <w:object w:dxaOrig="2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9pt" filled="f" o:ole="">
            <v:imagedata r:id="rId455" o:title=""/>
          </v:shape>
          <o:OLEObject Type="Embed" ProgID="" ShapeID="ole_rId454" DrawAspect="Content" ObjectID="_556272646" r:id="rId454"/>
        </w:object>
      </w:r>
      <w:r>
        <w:rPr>
          <w:rFonts w:cs="Palatino Linotype" w:ascii="Palatino Linotype" w:hAnsi="Palatino Linotype"/>
        </w:rPr>
        <w:t xml:space="preserve">, with equatio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28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17pt" filled="f" o:ole="">
            <v:imagedata r:id="rId457" o:title=""/>
          </v:shape>
          <o:OLEObject Type="Embed" ProgID="" ShapeID="ole_rId456" DrawAspect="Content" ObjectID="_752093611" r:id="rId456"/>
        </w:object>
      </w:r>
      <w:r>
        <w:rPr>
          <w:rFonts w:cs="Palatino Linotype" w:ascii="Palatino Linotype" w:hAnsi="Palatino Linotype"/>
        </w:rPr>
        <w:t>, crosses the line in 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The angle between the two lin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 xml:space="preserve">is </w:t>
      </w:r>
      <w:r>
        <w:rPr>
          <w:rFonts w:cs="Palatino Linotype" w:ascii="Palatino Linotype" w:hAnsi="Palatino Linotype"/>
        </w:rPr>
        <w:object w:dxaOrig="24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7pt" filled="f" o:ole="">
            <v:imagedata r:id="rId459" o:title=""/>
          </v:shape>
          <o:OLEObject Type="Embed" ProgID="" ShapeID="ole_rId458" DrawAspect="Content" ObjectID="_233316573" r:id="rId458"/>
        </w:object>
      </w:r>
      <w:r>
        <w:rPr>
          <w:rFonts w:cs="Palatino Linotype" w:ascii="Palatino Linotype" w:hAnsi="Palatino Linotype"/>
        </w:rPr>
        <w:t>,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Find the value of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rectangular based pyrami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,OABC has vertices A</w:t>
      </w:r>
      <w:r>
        <w:rPr>
          <w:rFonts w:cs="Palatino Linotype" w:ascii="Palatino Linotype" w:hAnsi="Palatino Linotype"/>
        </w:rPr>
        <w:object w:dxaOrig="8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7pt" filled="f" o:ole="">
            <v:imagedata r:id="rId461" o:title=""/>
          </v:shape>
          <o:OLEObject Type="Embed" ProgID="" ShapeID="ole_rId460" DrawAspect="Content" ObjectID="_1630334526" r:id="rId460"/>
        </w:object>
      </w:r>
      <w:r>
        <w:rPr>
          <w:rFonts w:cs="Palatino Linotype" w:ascii="Palatino Linotype" w:hAnsi="Palatino Linotype"/>
        </w:rPr>
        <w:t>, B</w:t>
      </w:r>
      <w:r>
        <w:rPr>
          <w:rFonts w:cs="Palatino Linotype" w:ascii="Palatino Linotype" w:hAnsi="Palatino Linotype"/>
        </w:rPr>
        <w:object w:dxaOrig="8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7pt" filled="f" o:ole="">
            <v:imagedata r:id="rId463" o:title=""/>
          </v:shape>
          <o:OLEObject Type="Embed" ProgID="" ShapeID="ole_rId462" DrawAspect="Content" ObjectID="_2106954006" r:id="rId46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and D</w:t>
      </w:r>
      <w:r>
        <w:rPr>
          <w:rFonts w:cs="Palatino Linotype" w:ascii="Palatino Linotype" w:hAnsi="Palatino Linotype"/>
        </w:rPr>
        <w:object w:dxaOrig="8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7pt" filled="f" o:ole="">
            <v:imagedata r:id="rId465" o:title=""/>
          </v:shape>
          <o:OLEObject Type="Embed" ProgID="" ShapeID="ole_rId464" DrawAspect="Content" ObjectID="_845847631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54480</wp:posOffset>
                </wp:positionH>
                <wp:positionV relativeFrom="paragraph">
                  <wp:posOffset>73025</wp:posOffset>
                </wp:positionV>
                <wp:extent cx="3068320" cy="2207260"/>
                <wp:effectExtent l="317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07160"/>
                          <a:chOff x="0" y="0"/>
                          <a:chExt cx="3068280" cy="2207160"/>
                        </a:xfrm>
                      </wpg:grpSpPr>
                      <wps:wsp>
                        <wps:cNvSpPr/>
                        <wps:spPr>
                          <a:xfrm>
                            <a:off x="284400" y="173880"/>
                            <a:ext cx="0" cy="19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6520"/>
                            <a:ext cx="259452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59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86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86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91952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51776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518840"/>
                            <a:ext cx="81144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50360"/>
                            <a:ext cx="1238760" cy="14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50360"/>
                            <a:ext cx="203760" cy="14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50360"/>
                            <a:ext cx="99576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450360"/>
                            <a:ext cx="411480" cy="10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512720"/>
                            <a:ext cx="81144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.75pt;width:241.6pt;height:173.8pt" coordorigin="2448,115" coordsize="4832,3476">
                <v:line id="shape_0" from="2896,389" to="2896,350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48,1338" to="6533,336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2;top:10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30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0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3138" to="5186,3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3,2505" to="6336,25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48,3149" to="6982,31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159,2507" to="6436,31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12,824" to="4862,31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3,824" to="5183,3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5,824" to="6422,2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5,824" to="4862,248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24,2497" to="4201,3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52750</wp:posOffset>
                </wp:positionH>
                <wp:positionV relativeFrom="paragraph">
                  <wp:posOffset>285750</wp:posOffset>
                </wp:positionV>
                <wp:extent cx="1047750" cy="3429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859" w:dyaOrig="34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42.95pt;height:17pt" filled="f" o:ole="">
                                  <v:imagedata r:id="rId467" o:title=""/>
                                </v:shape>
                                <o:OLEObject Type="Embed" ProgID="" ShapeID="ole_rId466" DrawAspect="Content" ObjectID="_237764717" r:id="rId4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2.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</w:rPr>
                        <w:object w:dxaOrig="859" w:dyaOrig="34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42.95pt;height:17pt" filled="f" o:ole="">
                            <v:imagedata r:id="rId469" o:title=""/>
                          </v:shape>
                          <o:OLEObject Type="Embed" ProgID="" ShapeID="ole_rId468" DrawAspect="Content" ObjectID="_1691701290" r:id="rId4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29075</wp:posOffset>
                </wp:positionH>
                <wp:positionV relativeFrom="paragraph">
                  <wp:posOffset>209550</wp:posOffset>
                </wp:positionV>
                <wp:extent cx="885825" cy="3429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840" w:dyaOrig="34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42pt;height:17pt" filled="f" o:ole="">
                                  <v:imagedata r:id="rId471" o:title=""/>
                                </v:shape>
                                <o:OLEObject Type="Embed" ProgID="" ShapeID="ole_rId470" DrawAspect="Content" ObjectID="_366128325" r:id="rId4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16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</w:rPr>
                        <w:object w:dxaOrig="840" w:dyaOrig="340">
                          <v:shapetype id="_x0000_tole_rId472" coordsize="21600,21600" o:spt="ole_rId4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2" type="_x0000_tole_rId472" style="width:42pt;height:17pt" filled="f" o:ole="">
                            <v:imagedata r:id="rId473" o:title=""/>
                          </v:shape>
                          <o:OLEObject Type="Embed" ProgID="" ShapeID="ole_rId472" DrawAspect="Content" ObjectID="_692091805" r:id="rId4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52775</wp:posOffset>
                </wp:positionH>
                <wp:positionV relativeFrom="paragraph">
                  <wp:posOffset>99695</wp:posOffset>
                </wp:positionV>
                <wp:extent cx="847725" cy="3429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840" w:dyaOrig="34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42pt;height:17pt" filled="f" o:ole="">
                                  <v:imagedata r:id="rId475" o:title=""/>
                                </v:shape>
                                <o:OLEObject Type="Embed" ProgID="" ShapeID="ole_rId474" DrawAspect="Content" ObjectID="_2145781638" r:id="rId4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7.8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</w:rPr>
                        <w:object w:dxaOrig="840" w:dyaOrig="340">
                          <v:shapetype id="_x0000_tole_rId476" coordsize="21600,21600" o:spt="ole_rId4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6" type="_x0000_tole_rId476" style="width:42pt;height:17pt" filled="f" o:ole="">
                            <v:imagedata r:id="rId477" o:title=""/>
                          </v:shape>
                          <o:OLEObject Type="Embed" ProgID="" ShapeID="ole_rId476" DrawAspect="Content" ObjectID="_1416052940" r:id="rId4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  <w:t>Write down the coordinates of 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 xml:space="preserve">Express </w:t>
      </w:r>
      <w:r>
        <w:rPr>
          <w:rFonts w:cs="Palatino Linotype" w:ascii="Palatino Linotype" w:hAnsi="Palatino Linotype"/>
        </w:rPr>
        <w:object w:dxaOrig="135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95pt;height:18pt" filled="f" o:ole="">
            <v:imagedata r:id="rId479" o:title=""/>
          </v:shape>
          <o:OLEObject Type="Embed" ProgID="" ShapeID="ole_rId478" DrawAspect="Content" ObjectID="_685298794" r:id="rId478"/>
        </w:object>
      </w:r>
      <w:r>
        <w:rPr>
          <w:rFonts w:cs="Palatino Linotype" w:ascii="Palatino Linotype" w:hAnsi="Palatino Linotype"/>
        </w:rPr>
        <w:t xml:space="preserve"> in component form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Calculate the size of angle CAD.</w:t>
        <w:tab/>
      </w:r>
      <w:r>
        <w:rPr>
          <w:rFonts w:cs="Palatino Linotype" w:ascii="Palatino Linotype" w:hAnsi="Palatino Linotype"/>
          <w:b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>3.</w:t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Show that </w:t>
      </w:r>
      <w:r>
        <w:rPr>
          <w:rFonts w:cs="Palatino Linotype" w:ascii="Palatino Linotype" w:hAnsi="Palatino Linotype"/>
        </w:rPr>
        <w:object w:dxaOrig="7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6pt" filled="f" o:ole="">
            <v:imagedata r:id="rId481" o:title=""/>
          </v:shape>
          <o:OLEObject Type="Embed" ProgID="" ShapeID="ole_rId480" DrawAspect="Content" ObjectID="_1824145557" r:id="rId480"/>
        </w:object>
      </w:r>
      <w:r>
        <w:rPr>
          <w:rFonts w:cs="Palatino Linotype" w:ascii="Palatino Linotype" w:hAnsi="Palatino Linotype"/>
        </w:rPr>
        <w:t xml:space="preserve"> is a factor of </w:t>
      </w:r>
      <w:r>
        <w:rPr>
          <w:rFonts w:cs="Palatino Linotype" w:ascii="Palatino Linotype" w:hAnsi="Palatino Linotype"/>
        </w:rPr>
        <w:object w:dxaOrig="182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7pt" filled="f" o:ole="">
            <v:imagedata r:id="rId483" o:title=""/>
          </v:shape>
          <o:OLEObject Type="Embed" ProgID="" ShapeID="ole_rId482" DrawAspect="Content" ObjectID="_993768128" r:id="rId48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240"/>
        <w:rPr/>
      </w:pPr>
      <w:r>
        <w:rPr>
          <w:rFonts w:cs="Palatino Linotype" w:ascii="Palatino Linotype" w:hAnsi="Palatino Linotype"/>
        </w:rPr>
        <w:tab/>
        <w:tab/>
        <w:t>(ii)</w:t>
        <w:tab/>
        <w:t xml:space="preserve">Hence factorise </w:t>
      </w:r>
      <w:r>
        <w:rPr>
          <w:rFonts w:cs="Palatino Linotype" w:ascii="Palatino Linotype" w:hAnsi="Palatino Linotype"/>
        </w:rPr>
        <w:object w:dxaOrig="178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pt;height:17pt" filled="f" o:ole="">
            <v:imagedata r:id="rId485" o:title=""/>
          </v:shape>
          <o:OLEObject Type="Embed" ProgID="" ShapeID="ole_rId484" DrawAspect="Content" ObjectID="_2092937184" r:id="rId484"/>
        </w:object>
      </w:r>
      <w:r>
        <w:rPr>
          <w:rFonts w:cs="Palatino Linotype" w:ascii="Palatino Linotype" w:hAnsi="Palatino Linotype"/>
        </w:rPr>
        <w:t xml:space="preserve"> fully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The line with equation </w:t>
      </w:r>
      <w:r>
        <w:rPr>
          <w:rFonts w:cs="Palatino Linotype" w:ascii="Palatino Linotype" w:hAnsi="Palatino Linotype"/>
        </w:rPr>
        <w:object w:dxaOrig="11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17pt" filled="f" o:ole="">
            <v:imagedata r:id="rId487" o:title=""/>
          </v:shape>
          <o:OLEObject Type="Embed" ProgID="" ShapeID="ole_rId486" DrawAspect="Content" ObjectID="_1293022067" r:id="rId486"/>
        </w:object>
      </w:r>
      <w:r>
        <w:rPr>
          <w:rFonts w:cs="Palatino Linotype" w:ascii="Palatino Linotype" w:hAnsi="Palatino Linotype"/>
        </w:rPr>
        <w:t xml:space="preserve"> intersects the curve with equation </w:t>
      </w:r>
      <w:r>
        <w:rPr>
          <w:rFonts w:cs="Palatino Linotype" w:ascii="Palatino Linotype" w:hAnsi="Palatino Linotype"/>
        </w:rPr>
        <w:object w:dxaOrig="121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20pt" filled="f" o:ole="">
            <v:imagedata r:id="rId489" o:title=""/>
          </v:shape>
          <o:OLEObject Type="Embed" ProgID="" ShapeID="ole_rId488" DrawAspect="Content" ObjectID="_1033327124" r:id="rId48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t the points A, B and 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4010025" cy="29457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945880"/>
                          <a:chOff x="0" y="0"/>
                          <a:chExt cx="4010040" cy="2945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285840" y="397440"/>
                            <a:ext cx="28576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45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8840"/>
                            <a:ext cx="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390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671760" y="185796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438200" y="133344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214360" y="80532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20098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954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8953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3095640" y="257040"/>
                            <a:ext cx="914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266920" y="2600280"/>
                            <a:ext cx="957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315.75pt;height:231.95pt" coordorigin="2160,71" coordsize="6315,4639">
                <v:shape id="shape_0" stroked="f" o:allowincell="f" style="position:absolute;left:2610;top:697;width:4499;height:3614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line id="shape_0" from="2160,3952" to="7828,395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870,337" to="3870,447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0;top: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8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8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2997;width:719;height:539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171;width:719;height:539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1339;width:719;height:53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3236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26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481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76;width:1439;height:599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4166;width:1507;height:543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2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Find 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-coordinates of the points A and C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The area between the curve and the line from A to C is shaded in the diagra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el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3990975" cy="29603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960280"/>
                          <a:chOff x="0" y="0"/>
                          <a:chExt cx="3990960" cy="2960280"/>
                        </a:xfrm>
                      </wpg:grpSpPr>
                      <wpg:grpSp>
                        <wpg:cNvGrpSpPr/>
                        <wpg:grpSpPr>
                          <a:xfrm>
                            <a:off x="304920" y="404640"/>
                            <a:ext cx="2857680" cy="230508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2857680" cy="230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187920"/>
                              <a:ext cx="1548000" cy="18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2950">
                                  <a:moveTo>
                                    <a:pt x="0" y="2303"/>
                                  </a:moveTo>
                                  <a:lnTo>
                                    <a:pt x="0" y="2307"/>
                                  </a:lnTo>
                                  <a:lnTo>
                                    <a:pt x="4" y="2319"/>
                                  </a:lnTo>
                                  <a:lnTo>
                                    <a:pt x="8" y="2331"/>
                                  </a:lnTo>
                                  <a:lnTo>
                                    <a:pt x="12" y="2347"/>
                                  </a:lnTo>
                                  <a:lnTo>
                                    <a:pt x="16" y="2359"/>
                                  </a:lnTo>
                                  <a:lnTo>
                                    <a:pt x="20" y="2371"/>
                                  </a:lnTo>
                                  <a:lnTo>
                                    <a:pt x="24" y="2383"/>
                                  </a:lnTo>
                                  <a:lnTo>
                                    <a:pt x="28" y="2399"/>
                                  </a:lnTo>
                                  <a:lnTo>
                                    <a:pt x="32" y="2411"/>
                                  </a:lnTo>
                                  <a:lnTo>
                                    <a:pt x="36" y="2423"/>
                                  </a:lnTo>
                                  <a:lnTo>
                                    <a:pt x="40" y="2434"/>
                                  </a:lnTo>
                                  <a:lnTo>
                                    <a:pt x="44" y="2446"/>
                                  </a:lnTo>
                                  <a:lnTo>
                                    <a:pt x="48" y="2458"/>
                                  </a:lnTo>
                                  <a:lnTo>
                                    <a:pt x="52" y="2470"/>
                                  </a:lnTo>
                                  <a:lnTo>
                                    <a:pt x="56" y="2482"/>
                                  </a:lnTo>
                                  <a:lnTo>
                                    <a:pt x="60" y="2490"/>
                                  </a:lnTo>
                                  <a:lnTo>
                                    <a:pt x="64" y="2502"/>
                                  </a:lnTo>
                                  <a:lnTo>
                                    <a:pt x="68" y="2514"/>
                                  </a:lnTo>
                                  <a:lnTo>
                                    <a:pt x="72" y="2526"/>
                                  </a:lnTo>
                                  <a:lnTo>
                                    <a:pt x="76" y="2534"/>
                                  </a:lnTo>
                                  <a:lnTo>
                                    <a:pt x="80" y="2546"/>
                                  </a:lnTo>
                                  <a:lnTo>
                                    <a:pt x="84" y="2558"/>
                                  </a:lnTo>
                                  <a:lnTo>
                                    <a:pt x="88" y="2566"/>
                                  </a:lnTo>
                                  <a:lnTo>
                                    <a:pt x="92" y="2578"/>
                                  </a:lnTo>
                                  <a:lnTo>
                                    <a:pt x="96" y="2586"/>
                                  </a:lnTo>
                                  <a:lnTo>
                                    <a:pt x="100" y="2598"/>
                                  </a:lnTo>
                                  <a:lnTo>
                                    <a:pt x="104" y="2606"/>
                                  </a:lnTo>
                                  <a:lnTo>
                                    <a:pt x="108" y="2614"/>
                                  </a:lnTo>
                                  <a:lnTo>
                                    <a:pt x="112" y="2626"/>
                                  </a:lnTo>
                                  <a:lnTo>
                                    <a:pt x="116" y="2634"/>
                                  </a:lnTo>
                                  <a:lnTo>
                                    <a:pt x="120" y="2642"/>
                                  </a:lnTo>
                                  <a:lnTo>
                                    <a:pt x="124" y="2654"/>
                                  </a:lnTo>
                                  <a:lnTo>
                                    <a:pt x="128" y="2662"/>
                                  </a:lnTo>
                                  <a:lnTo>
                                    <a:pt x="132" y="2670"/>
                                  </a:lnTo>
                                  <a:lnTo>
                                    <a:pt x="136" y="2678"/>
                                  </a:lnTo>
                                  <a:lnTo>
                                    <a:pt x="140" y="2686"/>
                                  </a:lnTo>
                                  <a:lnTo>
                                    <a:pt x="144" y="2694"/>
                                  </a:lnTo>
                                  <a:lnTo>
                                    <a:pt x="148" y="2702"/>
                                  </a:lnTo>
                                  <a:lnTo>
                                    <a:pt x="152" y="2710"/>
                                  </a:lnTo>
                                  <a:lnTo>
                                    <a:pt x="156" y="2718"/>
                                  </a:lnTo>
                                  <a:lnTo>
                                    <a:pt x="160" y="2726"/>
                                  </a:lnTo>
                                  <a:lnTo>
                                    <a:pt x="164" y="2734"/>
                                  </a:lnTo>
                                  <a:lnTo>
                                    <a:pt x="168" y="2742"/>
                                  </a:lnTo>
                                  <a:lnTo>
                                    <a:pt x="172" y="2750"/>
                                  </a:lnTo>
                                  <a:lnTo>
                                    <a:pt x="176" y="2754"/>
                                  </a:lnTo>
                                  <a:lnTo>
                                    <a:pt x="180" y="2762"/>
                                  </a:lnTo>
                                  <a:lnTo>
                                    <a:pt x="184" y="2770"/>
                                  </a:lnTo>
                                  <a:lnTo>
                                    <a:pt x="188" y="2778"/>
                                  </a:lnTo>
                                  <a:lnTo>
                                    <a:pt x="192" y="2782"/>
                                  </a:lnTo>
                                  <a:lnTo>
                                    <a:pt x="196" y="2790"/>
                                  </a:lnTo>
                                  <a:lnTo>
                                    <a:pt x="200" y="2794"/>
                                  </a:lnTo>
                                  <a:lnTo>
                                    <a:pt x="204" y="2802"/>
                                  </a:lnTo>
                                  <a:lnTo>
                                    <a:pt x="208" y="2806"/>
                                  </a:lnTo>
                                  <a:lnTo>
                                    <a:pt x="212" y="2814"/>
                                  </a:lnTo>
                                  <a:lnTo>
                                    <a:pt x="216" y="2818"/>
                                  </a:lnTo>
                                  <a:lnTo>
                                    <a:pt x="220" y="2826"/>
                                  </a:lnTo>
                                  <a:lnTo>
                                    <a:pt x="224" y="2830"/>
                                  </a:lnTo>
                                  <a:lnTo>
                                    <a:pt x="228" y="2834"/>
                                  </a:lnTo>
                                  <a:lnTo>
                                    <a:pt x="232" y="2842"/>
                                  </a:lnTo>
                                  <a:lnTo>
                                    <a:pt x="236" y="2846"/>
                                  </a:lnTo>
                                  <a:lnTo>
                                    <a:pt x="240" y="2850"/>
                                  </a:lnTo>
                                  <a:lnTo>
                                    <a:pt x="244" y="2854"/>
                                  </a:lnTo>
                                  <a:lnTo>
                                    <a:pt x="248" y="2862"/>
                                  </a:lnTo>
                                  <a:lnTo>
                                    <a:pt x="252" y="2866"/>
                                  </a:lnTo>
                                  <a:lnTo>
                                    <a:pt x="256" y="2870"/>
                                  </a:lnTo>
                                  <a:lnTo>
                                    <a:pt x="260" y="2874"/>
                                  </a:lnTo>
                                  <a:lnTo>
                                    <a:pt x="264" y="2878"/>
                                  </a:lnTo>
                                  <a:lnTo>
                                    <a:pt x="268" y="2882"/>
                                  </a:lnTo>
                                  <a:lnTo>
                                    <a:pt x="272" y="2886"/>
                                  </a:lnTo>
                                  <a:lnTo>
                                    <a:pt x="276" y="2890"/>
                                  </a:lnTo>
                                  <a:lnTo>
                                    <a:pt x="280" y="2894"/>
                                  </a:lnTo>
                                  <a:lnTo>
                                    <a:pt x="284" y="2898"/>
                                  </a:lnTo>
                                  <a:lnTo>
                                    <a:pt x="288" y="2902"/>
                                  </a:lnTo>
                                  <a:lnTo>
                                    <a:pt x="292" y="2902"/>
                                  </a:lnTo>
                                  <a:lnTo>
                                    <a:pt x="296" y="2906"/>
                                  </a:lnTo>
                                  <a:lnTo>
                                    <a:pt x="300" y="2910"/>
                                  </a:lnTo>
                                  <a:lnTo>
                                    <a:pt x="304" y="2914"/>
                                  </a:lnTo>
                                  <a:lnTo>
                                    <a:pt x="308" y="2914"/>
                                  </a:lnTo>
                                  <a:lnTo>
                                    <a:pt x="312" y="2918"/>
                                  </a:lnTo>
                                  <a:lnTo>
                                    <a:pt x="316" y="2922"/>
                                  </a:lnTo>
                                  <a:lnTo>
                                    <a:pt x="320" y="2922"/>
                                  </a:lnTo>
                                  <a:lnTo>
                                    <a:pt x="324" y="2926"/>
                                  </a:lnTo>
                                  <a:lnTo>
                                    <a:pt x="328" y="2930"/>
                                  </a:lnTo>
                                  <a:lnTo>
                                    <a:pt x="332" y="2930"/>
                                  </a:lnTo>
                                  <a:lnTo>
                                    <a:pt x="336" y="2934"/>
                                  </a:lnTo>
                                  <a:lnTo>
                                    <a:pt x="340" y="2934"/>
                                  </a:lnTo>
                                  <a:lnTo>
                                    <a:pt x="344" y="2938"/>
                                  </a:lnTo>
                                  <a:lnTo>
                                    <a:pt x="348" y="2938"/>
                                  </a:lnTo>
                                  <a:lnTo>
                                    <a:pt x="352" y="2938"/>
                                  </a:lnTo>
                                  <a:lnTo>
                                    <a:pt x="356" y="2942"/>
                                  </a:lnTo>
                                  <a:lnTo>
                                    <a:pt x="360" y="2942"/>
                                  </a:lnTo>
                                  <a:lnTo>
                                    <a:pt x="364" y="2942"/>
                                  </a:lnTo>
                                  <a:lnTo>
                                    <a:pt x="368" y="2946"/>
                                  </a:lnTo>
                                  <a:lnTo>
                                    <a:pt x="372" y="2946"/>
                                  </a:lnTo>
                                  <a:lnTo>
                                    <a:pt x="376" y="2946"/>
                                  </a:lnTo>
                                  <a:lnTo>
                                    <a:pt x="380" y="2946"/>
                                  </a:lnTo>
                                  <a:lnTo>
                                    <a:pt x="384" y="2946"/>
                                  </a:lnTo>
                                  <a:lnTo>
                                    <a:pt x="388" y="2950"/>
                                  </a:lnTo>
                                  <a:lnTo>
                                    <a:pt x="392" y="2950"/>
                                  </a:lnTo>
                                  <a:lnTo>
                                    <a:pt x="396" y="2950"/>
                                  </a:lnTo>
                                  <a:lnTo>
                                    <a:pt x="400" y="2950"/>
                                  </a:lnTo>
                                  <a:lnTo>
                                    <a:pt x="404" y="2950"/>
                                  </a:lnTo>
                                  <a:lnTo>
                                    <a:pt x="408" y="2950"/>
                                  </a:lnTo>
                                  <a:lnTo>
                                    <a:pt x="412" y="2950"/>
                                  </a:lnTo>
                                  <a:lnTo>
                                    <a:pt x="416" y="2950"/>
                                  </a:lnTo>
                                  <a:lnTo>
                                    <a:pt x="420" y="2950"/>
                                  </a:lnTo>
                                  <a:lnTo>
                                    <a:pt x="424" y="2950"/>
                                  </a:lnTo>
                                  <a:lnTo>
                                    <a:pt x="428" y="2946"/>
                                  </a:lnTo>
                                  <a:lnTo>
                                    <a:pt x="432" y="2946"/>
                                  </a:lnTo>
                                  <a:lnTo>
                                    <a:pt x="436" y="2946"/>
                                  </a:lnTo>
                                  <a:lnTo>
                                    <a:pt x="440" y="2946"/>
                                  </a:lnTo>
                                  <a:lnTo>
                                    <a:pt x="444" y="2946"/>
                                  </a:lnTo>
                                  <a:lnTo>
                                    <a:pt x="448" y="2942"/>
                                  </a:lnTo>
                                  <a:lnTo>
                                    <a:pt x="452" y="2942"/>
                                  </a:lnTo>
                                  <a:lnTo>
                                    <a:pt x="456" y="2942"/>
                                  </a:lnTo>
                                  <a:lnTo>
                                    <a:pt x="460" y="2938"/>
                                  </a:lnTo>
                                  <a:lnTo>
                                    <a:pt x="464" y="2938"/>
                                  </a:lnTo>
                                  <a:lnTo>
                                    <a:pt x="468" y="2938"/>
                                  </a:lnTo>
                                  <a:lnTo>
                                    <a:pt x="472" y="2934"/>
                                  </a:lnTo>
                                  <a:lnTo>
                                    <a:pt x="476" y="2934"/>
                                  </a:lnTo>
                                  <a:lnTo>
                                    <a:pt x="480" y="2930"/>
                                  </a:lnTo>
                                  <a:lnTo>
                                    <a:pt x="484" y="2930"/>
                                  </a:lnTo>
                                  <a:lnTo>
                                    <a:pt x="488" y="2926"/>
                                  </a:lnTo>
                                  <a:lnTo>
                                    <a:pt x="492" y="2926"/>
                                  </a:lnTo>
                                  <a:lnTo>
                                    <a:pt x="496" y="2922"/>
                                  </a:lnTo>
                                  <a:lnTo>
                                    <a:pt x="500" y="2922"/>
                                  </a:lnTo>
                                  <a:lnTo>
                                    <a:pt x="504" y="2918"/>
                                  </a:lnTo>
                                  <a:lnTo>
                                    <a:pt x="508" y="2914"/>
                                  </a:lnTo>
                                  <a:lnTo>
                                    <a:pt x="512" y="2914"/>
                                  </a:lnTo>
                                  <a:lnTo>
                                    <a:pt x="516" y="2910"/>
                                  </a:lnTo>
                                  <a:lnTo>
                                    <a:pt x="520" y="2906"/>
                                  </a:lnTo>
                                  <a:lnTo>
                                    <a:pt x="524" y="2906"/>
                                  </a:lnTo>
                                  <a:lnTo>
                                    <a:pt x="528" y="2902"/>
                                  </a:lnTo>
                                  <a:lnTo>
                                    <a:pt x="532" y="2898"/>
                                  </a:lnTo>
                                  <a:lnTo>
                                    <a:pt x="536" y="2894"/>
                                  </a:lnTo>
                                  <a:lnTo>
                                    <a:pt x="540" y="2890"/>
                                  </a:lnTo>
                                  <a:lnTo>
                                    <a:pt x="544" y="2890"/>
                                  </a:lnTo>
                                  <a:lnTo>
                                    <a:pt x="548" y="2886"/>
                                  </a:lnTo>
                                  <a:lnTo>
                                    <a:pt x="552" y="2882"/>
                                  </a:lnTo>
                                  <a:lnTo>
                                    <a:pt x="556" y="2878"/>
                                  </a:lnTo>
                                  <a:lnTo>
                                    <a:pt x="560" y="2874"/>
                                  </a:lnTo>
                                  <a:lnTo>
                                    <a:pt x="564" y="2870"/>
                                  </a:lnTo>
                                  <a:lnTo>
                                    <a:pt x="568" y="2866"/>
                                  </a:lnTo>
                                  <a:lnTo>
                                    <a:pt x="572" y="2862"/>
                                  </a:lnTo>
                                  <a:lnTo>
                                    <a:pt x="576" y="2858"/>
                                  </a:lnTo>
                                  <a:lnTo>
                                    <a:pt x="580" y="2854"/>
                                  </a:lnTo>
                                  <a:lnTo>
                                    <a:pt x="584" y="2850"/>
                                  </a:lnTo>
                                  <a:lnTo>
                                    <a:pt x="588" y="2846"/>
                                  </a:lnTo>
                                  <a:lnTo>
                                    <a:pt x="592" y="2842"/>
                                  </a:lnTo>
                                  <a:lnTo>
                                    <a:pt x="596" y="2838"/>
                                  </a:lnTo>
                                  <a:lnTo>
                                    <a:pt x="600" y="2834"/>
                                  </a:lnTo>
                                  <a:lnTo>
                                    <a:pt x="604" y="2826"/>
                                  </a:lnTo>
                                  <a:lnTo>
                                    <a:pt x="608" y="2822"/>
                                  </a:lnTo>
                                  <a:lnTo>
                                    <a:pt x="612" y="2818"/>
                                  </a:lnTo>
                                  <a:lnTo>
                                    <a:pt x="616" y="2814"/>
                                  </a:lnTo>
                                  <a:lnTo>
                                    <a:pt x="620" y="2810"/>
                                  </a:lnTo>
                                  <a:lnTo>
                                    <a:pt x="624" y="2802"/>
                                  </a:lnTo>
                                  <a:lnTo>
                                    <a:pt x="628" y="2798"/>
                                  </a:lnTo>
                                  <a:lnTo>
                                    <a:pt x="632" y="2794"/>
                                  </a:lnTo>
                                  <a:lnTo>
                                    <a:pt x="636" y="2786"/>
                                  </a:lnTo>
                                  <a:lnTo>
                                    <a:pt x="640" y="2782"/>
                                  </a:lnTo>
                                  <a:lnTo>
                                    <a:pt x="644" y="2778"/>
                                  </a:lnTo>
                                  <a:lnTo>
                                    <a:pt x="648" y="2770"/>
                                  </a:lnTo>
                                  <a:lnTo>
                                    <a:pt x="652" y="2766"/>
                                  </a:lnTo>
                                  <a:lnTo>
                                    <a:pt x="656" y="2762"/>
                                  </a:lnTo>
                                  <a:lnTo>
                                    <a:pt x="660" y="2754"/>
                                  </a:lnTo>
                                  <a:lnTo>
                                    <a:pt x="664" y="2750"/>
                                  </a:lnTo>
                                  <a:lnTo>
                                    <a:pt x="668" y="2742"/>
                                  </a:lnTo>
                                  <a:lnTo>
                                    <a:pt x="672" y="2738"/>
                                  </a:lnTo>
                                  <a:lnTo>
                                    <a:pt x="676" y="2730"/>
                                  </a:lnTo>
                                  <a:lnTo>
                                    <a:pt x="680" y="2726"/>
                                  </a:lnTo>
                                  <a:lnTo>
                                    <a:pt x="684" y="2718"/>
                                  </a:lnTo>
                                  <a:lnTo>
                                    <a:pt x="688" y="2714"/>
                                  </a:lnTo>
                                  <a:lnTo>
                                    <a:pt x="692" y="2706"/>
                                  </a:lnTo>
                                  <a:lnTo>
                                    <a:pt x="696" y="2698"/>
                                  </a:lnTo>
                                  <a:lnTo>
                                    <a:pt x="700" y="2694"/>
                                  </a:lnTo>
                                  <a:lnTo>
                                    <a:pt x="704" y="2686"/>
                                  </a:lnTo>
                                  <a:lnTo>
                                    <a:pt x="708" y="2678"/>
                                  </a:lnTo>
                                  <a:lnTo>
                                    <a:pt x="712" y="2674"/>
                                  </a:lnTo>
                                  <a:lnTo>
                                    <a:pt x="716" y="2666"/>
                                  </a:lnTo>
                                  <a:lnTo>
                                    <a:pt x="720" y="2658"/>
                                  </a:lnTo>
                                  <a:lnTo>
                                    <a:pt x="724" y="2654"/>
                                  </a:lnTo>
                                  <a:lnTo>
                                    <a:pt x="728" y="2646"/>
                                  </a:lnTo>
                                  <a:lnTo>
                                    <a:pt x="732" y="2638"/>
                                  </a:lnTo>
                                  <a:lnTo>
                                    <a:pt x="736" y="2630"/>
                                  </a:lnTo>
                                  <a:lnTo>
                                    <a:pt x="740" y="2626"/>
                                  </a:lnTo>
                                  <a:lnTo>
                                    <a:pt x="744" y="2618"/>
                                  </a:lnTo>
                                  <a:lnTo>
                                    <a:pt x="748" y="2610"/>
                                  </a:lnTo>
                                  <a:lnTo>
                                    <a:pt x="752" y="2602"/>
                                  </a:lnTo>
                                  <a:lnTo>
                                    <a:pt x="756" y="2594"/>
                                  </a:lnTo>
                                  <a:lnTo>
                                    <a:pt x="760" y="2590"/>
                                  </a:lnTo>
                                  <a:lnTo>
                                    <a:pt x="764" y="2582"/>
                                  </a:lnTo>
                                  <a:lnTo>
                                    <a:pt x="768" y="2574"/>
                                  </a:lnTo>
                                  <a:lnTo>
                                    <a:pt x="772" y="2566"/>
                                  </a:lnTo>
                                  <a:lnTo>
                                    <a:pt x="776" y="2558"/>
                                  </a:lnTo>
                                  <a:lnTo>
                                    <a:pt x="780" y="2550"/>
                                  </a:lnTo>
                                  <a:lnTo>
                                    <a:pt x="784" y="2542"/>
                                  </a:lnTo>
                                  <a:lnTo>
                                    <a:pt x="788" y="2534"/>
                                  </a:lnTo>
                                  <a:lnTo>
                                    <a:pt x="792" y="2526"/>
                                  </a:lnTo>
                                  <a:lnTo>
                                    <a:pt x="796" y="2518"/>
                                  </a:lnTo>
                                  <a:lnTo>
                                    <a:pt x="800" y="2510"/>
                                  </a:lnTo>
                                  <a:lnTo>
                                    <a:pt x="804" y="2502"/>
                                  </a:lnTo>
                                  <a:lnTo>
                                    <a:pt x="808" y="2494"/>
                                  </a:lnTo>
                                  <a:lnTo>
                                    <a:pt x="812" y="2486"/>
                                  </a:lnTo>
                                  <a:lnTo>
                                    <a:pt x="816" y="2478"/>
                                  </a:lnTo>
                                  <a:lnTo>
                                    <a:pt x="820" y="2470"/>
                                  </a:lnTo>
                                  <a:lnTo>
                                    <a:pt x="824" y="2462"/>
                                  </a:lnTo>
                                  <a:lnTo>
                                    <a:pt x="828" y="2454"/>
                                  </a:lnTo>
                                  <a:lnTo>
                                    <a:pt x="832" y="2446"/>
                                  </a:lnTo>
                                  <a:lnTo>
                                    <a:pt x="836" y="2438"/>
                                  </a:lnTo>
                                  <a:lnTo>
                                    <a:pt x="840" y="2430"/>
                                  </a:lnTo>
                                  <a:lnTo>
                                    <a:pt x="844" y="2419"/>
                                  </a:lnTo>
                                  <a:lnTo>
                                    <a:pt x="848" y="2411"/>
                                  </a:lnTo>
                                  <a:lnTo>
                                    <a:pt x="852" y="2403"/>
                                  </a:lnTo>
                                  <a:lnTo>
                                    <a:pt x="856" y="2395"/>
                                  </a:lnTo>
                                  <a:lnTo>
                                    <a:pt x="861" y="2387"/>
                                  </a:lnTo>
                                  <a:lnTo>
                                    <a:pt x="865" y="2375"/>
                                  </a:lnTo>
                                  <a:lnTo>
                                    <a:pt x="869" y="2367"/>
                                  </a:lnTo>
                                  <a:lnTo>
                                    <a:pt x="873" y="2359"/>
                                  </a:lnTo>
                                  <a:lnTo>
                                    <a:pt x="877" y="2351"/>
                                  </a:lnTo>
                                  <a:lnTo>
                                    <a:pt x="881" y="2343"/>
                                  </a:lnTo>
                                  <a:lnTo>
                                    <a:pt x="885" y="2331"/>
                                  </a:lnTo>
                                  <a:lnTo>
                                    <a:pt x="889" y="2323"/>
                                  </a:lnTo>
                                  <a:lnTo>
                                    <a:pt x="893" y="2315"/>
                                  </a:lnTo>
                                  <a:lnTo>
                                    <a:pt x="897" y="2303"/>
                                  </a:lnTo>
                                  <a:lnTo>
                                    <a:pt x="901" y="2295"/>
                                  </a:lnTo>
                                  <a:lnTo>
                                    <a:pt x="905" y="2287"/>
                                  </a:lnTo>
                                  <a:lnTo>
                                    <a:pt x="909" y="2275"/>
                                  </a:lnTo>
                                  <a:lnTo>
                                    <a:pt x="913" y="2267"/>
                                  </a:lnTo>
                                  <a:lnTo>
                                    <a:pt x="917" y="2259"/>
                                  </a:lnTo>
                                  <a:lnTo>
                                    <a:pt x="921" y="2247"/>
                                  </a:lnTo>
                                  <a:lnTo>
                                    <a:pt x="925" y="2239"/>
                                  </a:lnTo>
                                  <a:lnTo>
                                    <a:pt x="929" y="2231"/>
                                  </a:lnTo>
                                  <a:lnTo>
                                    <a:pt x="933" y="2219"/>
                                  </a:lnTo>
                                  <a:lnTo>
                                    <a:pt x="937" y="2211"/>
                                  </a:lnTo>
                                  <a:lnTo>
                                    <a:pt x="941" y="2203"/>
                                  </a:lnTo>
                                  <a:lnTo>
                                    <a:pt x="945" y="2191"/>
                                  </a:lnTo>
                                  <a:lnTo>
                                    <a:pt x="949" y="2183"/>
                                  </a:lnTo>
                                  <a:lnTo>
                                    <a:pt x="953" y="2171"/>
                                  </a:lnTo>
                                  <a:lnTo>
                                    <a:pt x="957" y="2163"/>
                                  </a:lnTo>
                                  <a:lnTo>
                                    <a:pt x="961" y="2151"/>
                                  </a:lnTo>
                                  <a:lnTo>
                                    <a:pt x="965" y="2143"/>
                                  </a:lnTo>
                                  <a:lnTo>
                                    <a:pt x="969" y="2131"/>
                                  </a:lnTo>
                                  <a:lnTo>
                                    <a:pt x="973" y="2123"/>
                                  </a:lnTo>
                                  <a:lnTo>
                                    <a:pt x="977" y="2111"/>
                                  </a:lnTo>
                                  <a:lnTo>
                                    <a:pt x="981" y="2103"/>
                                  </a:lnTo>
                                  <a:lnTo>
                                    <a:pt x="985" y="2091"/>
                                  </a:lnTo>
                                  <a:lnTo>
                                    <a:pt x="989" y="2083"/>
                                  </a:lnTo>
                                  <a:lnTo>
                                    <a:pt x="993" y="2071"/>
                                  </a:lnTo>
                                  <a:lnTo>
                                    <a:pt x="997" y="2063"/>
                                  </a:lnTo>
                                  <a:lnTo>
                                    <a:pt x="1001" y="2051"/>
                                  </a:lnTo>
                                  <a:lnTo>
                                    <a:pt x="1005" y="2043"/>
                                  </a:lnTo>
                                  <a:lnTo>
                                    <a:pt x="1009" y="2031"/>
                                  </a:lnTo>
                                  <a:lnTo>
                                    <a:pt x="1013" y="2023"/>
                                  </a:lnTo>
                                  <a:lnTo>
                                    <a:pt x="1017" y="2011"/>
                                  </a:lnTo>
                                  <a:lnTo>
                                    <a:pt x="1021" y="2003"/>
                                  </a:lnTo>
                                  <a:lnTo>
                                    <a:pt x="1025" y="1991"/>
                                  </a:lnTo>
                                  <a:lnTo>
                                    <a:pt x="1029" y="1983"/>
                                  </a:lnTo>
                                  <a:lnTo>
                                    <a:pt x="1033" y="1971"/>
                                  </a:lnTo>
                                  <a:lnTo>
                                    <a:pt x="1037" y="1959"/>
                                  </a:lnTo>
                                  <a:lnTo>
                                    <a:pt x="1041" y="1951"/>
                                  </a:lnTo>
                                  <a:lnTo>
                                    <a:pt x="1045" y="1939"/>
                                  </a:lnTo>
                                  <a:lnTo>
                                    <a:pt x="1049" y="1931"/>
                                  </a:lnTo>
                                  <a:lnTo>
                                    <a:pt x="1053" y="1919"/>
                                  </a:lnTo>
                                  <a:lnTo>
                                    <a:pt x="1057" y="1907"/>
                                  </a:lnTo>
                                  <a:lnTo>
                                    <a:pt x="1061" y="1899"/>
                                  </a:lnTo>
                                  <a:lnTo>
                                    <a:pt x="1065" y="1887"/>
                                  </a:lnTo>
                                  <a:lnTo>
                                    <a:pt x="1069" y="1875"/>
                                  </a:lnTo>
                                  <a:lnTo>
                                    <a:pt x="1073" y="1867"/>
                                  </a:lnTo>
                                  <a:lnTo>
                                    <a:pt x="1077" y="1855"/>
                                  </a:lnTo>
                                  <a:lnTo>
                                    <a:pt x="1081" y="1847"/>
                                  </a:lnTo>
                                  <a:lnTo>
                                    <a:pt x="1085" y="1835"/>
                                  </a:lnTo>
                                  <a:lnTo>
                                    <a:pt x="1089" y="1823"/>
                                  </a:lnTo>
                                  <a:lnTo>
                                    <a:pt x="1093" y="1815"/>
                                  </a:lnTo>
                                  <a:lnTo>
                                    <a:pt x="1097" y="1803"/>
                                  </a:lnTo>
                                  <a:lnTo>
                                    <a:pt x="1101" y="1791"/>
                                  </a:lnTo>
                                  <a:lnTo>
                                    <a:pt x="1105" y="1783"/>
                                  </a:lnTo>
                                  <a:lnTo>
                                    <a:pt x="1109" y="1771"/>
                                  </a:lnTo>
                                  <a:lnTo>
                                    <a:pt x="1113" y="1759"/>
                                  </a:lnTo>
                                  <a:lnTo>
                                    <a:pt x="1117" y="1751"/>
                                  </a:lnTo>
                                  <a:lnTo>
                                    <a:pt x="1121" y="1739"/>
                                  </a:lnTo>
                                  <a:lnTo>
                                    <a:pt x="1125" y="1727"/>
                                  </a:lnTo>
                                  <a:lnTo>
                                    <a:pt x="1129" y="1715"/>
                                  </a:lnTo>
                                  <a:lnTo>
                                    <a:pt x="1133" y="1707"/>
                                  </a:lnTo>
                                  <a:lnTo>
                                    <a:pt x="1137" y="1695"/>
                                  </a:lnTo>
                                  <a:lnTo>
                                    <a:pt x="1141" y="1683"/>
                                  </a:lnTo>
                                  <a:lnTo>
                                    <a:pt x="1145" y="1675"/>
                                  </a:lnTo>
                                  <a:lnTo>
                                    <a:pt x="1149" y="1663"/>
                                  </a:lnTo>
                                  <a:lnTo>
                                    <a:pt x="1153" y="1651"/>
                                  </a:lnTo>
                                  <a:lnTo>
                                    <a:pt x="1157" y="1643"/>
                                  </a:lnTo>
                                  <a:lnTo>
                                    <a:pt x="1161" y="1631"/>
                                  </a:lnTo>
                                  <a:lnTo>
                                    <a:pt x="1165" y="1619"/>
                                  </a:lnTo>
                                  <a:lnTo>
                                    <a:pt x="1169" y="1607"/>
                                  </a:lnTo>
                                  <a:lnTo>
                                    <a:pt x="1173" y="1599"/>
                                  </a:lnTo>
                                  <a:lnTo>
                                    <a:pt x="1177" y="1587"/>
                                  </a:lnTo>
                                  <a:lnTo>
                                    <a:pt x="1181" y="1575"/>
                                  </a:lnTo>
                                  <a:lnTo>
                                    <a:pt x="1185" y="1567"/>
                                  </a:lnTo>
                                  <a:lnTo>
                                    <a:pt x="1189" y="1555"/>
                                  </a:lnTo>
                                  <a:lnTo>
                                    <a:pt x="1193" y="1543"/>
                                  </a:lnTo>
                                  <a:lnTo>
                                    <a:pt x="1197" y="1531"/>
                                  </a:lnTo>
                                  <a:lnTo>
                                    <a:pt x="1201" y="1523"/>
                                  </a:lnTo>
                                  <a:lnTo>
                                    <a:pt x="1205" y="1511"/>
                                  </a:lnTo>
                                  <a:lnTo>
                                    <a:pt x="1209" y="1499"/>
                                  </a:lnTo>
                                  <a:lnTo>
                                    <a:pt x="1213" y="1487"/>
                                  </a:lnTo>
                                  <a:lnTo>
                                    <a:pt x="1217" y="1479"/>
                                  </a:lnTo>
                                  <a:lnTo>
                                    <a:pt x="1221" y="1467"/>
                                  </a:lnTo>
                                  <a:lnTo>
                                    <a:pt x="1225" y="1455"/>
                                  </a:lnTo>
                                  <a:lnTo>
                                    <a:pt x="1229" y="1447"/>
                                  </a:lnTo>
                                  <a:lnTo>
                                    <a:pt x="1233" y="1435"/>
                                  </a:lnTo>
                                  <a:lnTo>
                                    <a:pt x="1237" y="1423"/>
                                  </a:lnTo>
                                  <a:lnTo>
                                    <a:pt x="1241" y="1411"/>
                                  </a:lnTo>
                                  <a:lnTo>
                                    <a:pt x="1245" y="1403"/>
                                  </a:lnTo>
                                  <a:lnTo>
                                    <a:pt x="1249" y="1391"/>
                                  </a:lnTo>
                                  <a:lnTo>
                                    <a:pt x="1253" y="1379"/>
                                  </a:lnTo>
                                  <a:lnTo>
                                    <a:pt x="1257" y="1367"/>
                                  </a:lnTo>
                                  <a:lnTo>
                                    <a:pt x="1261" y="1359"/>
                                  </a:lnTo>
                                  <a:lnTo>
                                    <a:pt x="1265" y="1347"/>
                                  </a:lnTo>
                                  <a:lnTo>
                                    <a:pt x="1269" y="1335"/>
                                  </a:lnTo>
                                  <a:lnTo>
                                    <a:pt x="1273" y="1327"/>
                                  </a:lnTo>
                                  <a:lnTo>
                                    <a:pt x="1277" y="1315"/>
                                  </a:lnTo>
                                  <a:lnTo>
                                    <a:pt x="1281" y="1303"/>
                                  </a:lnTo>
                                  <a:lnTo>
                                    <a:pt x="1285" y="1291"/>
                                  </a:lnTo>
                                  <a:lnTo>
                                    <a:pt x="1289" y="1283"/>
                                  </a:lnTo>
                                  <a:lnTo>
                                    <a:pt x="1293" y="1271"/>
                                  </a:lnTo>
                                  <a:lnTo>
                                    <a:pt x="1297" y="1259"/>
                                  </a:lnTo>
                                  <a:lnTo>
                                    <a:pt x="1301" y="1251"/>
                                  </a:lnTo>
                                  <a:lnTo>
                                    <a:pt x="1305" y="1239"/>
                                  </a:lnTo>
                                  <a:lnTo>
                                    <a:pt x="1309" y="1227"/>
                                  </a:lnTo>
                                  <a:lnTo>
                                    <a:pt x="1313" y="1219"/>
                                  </a:lnTo>
                                  <a:lnTo>
                                    <a:pt x="1317" y="1207"/>
                                  </a:lnTo>
                                  <a:lnTo>
                                    <a:pt x="1321" y="1195"/>
                                  </a:lnTo>
                                  <a:lnTo>
                                    <a:pt x="1325" y="1187"/>
                                  </a:lnTo>
                                  <a:lnTo>
                                    <a:pt x="1329" y="1175"/>
                                  </a:lnTo>
                                  <a:lnTo>
                                    <a:pt x="1333" y="1163"/>
                                  </a:lnTo>
                                  <a:lnTo>
                                    <a:pt x="1337" y="1155"/>
                                  </a:lnTo>
                                  <a:lnTo>
                                    <a:pt x="1341" y="1143"/>
                                  </a:lnTo>
                                  <a:lnTo>
                                    <a:pt x="1345" y="1131"/>
                                  </a:lnTo>
                                  <a:lnTo>
                                    <a:pt x="1349" y="1123"/>
                                  </a:lnTo>
                                  <a:lnTo>
                                    <a:pt x="1353" y="1111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61" y="1091"/>
                                  </a:lnTo>
                                  <a:lnTo>
                                    <a:pt x="1365" y="1079"/>
                                  </a:lnTo>
                                  <a:lnTo>
                                    <a:pt x="1369" y="1067"/>
                                  </a:lnTo>
                                  <a:lnTo>
                                    <a:pt x="1373" y="1059"/>
                                  </a:lnTo>
                                  <a:lnTo>
                                    <a:pt x="1377" y="1047"/>
                                  </a:lnTo>
                                  <a:lnTo>
                                    <a:pt x="1381" y="1035"/>
                                  </a:lnTo>
                                  <a:lnTo>
                                    <a:pt x="1385" y="1027"/>
                                  </a:lnTo>
                                  <a:lnTo>
                                    <a:pt x="1389" y="1015"/>
                                  </a:lnTo>
                                  <a:lnTo>
                                    <a:pt x="1393" y="1007"/>
                                  </a:lnTo>
                                  <a:lnTo>
                                    <a:pt x="1397" y="995"/>
                                  </a:lnTo>
                                  <a:lnTo>
                                    <a:pt x="1401" y="983"/>
                                  </a:lnTo>
                                  <a:lnTo>
                                    <a:pt x="1405" y="975"/>
                                  </a:lnTo>
                                  <a:lnTo>
                                    <a:pt x="1409" y="963"/>
                                  </a:lnTo>
                                  <a:lnTo>
                                    <a:pt x="1413" y="955"/>
                                  </a:lnTo>
                                  <a:lnTo>
                                    <a:pt x="1417" y="943"/>
                                  </a:lnTo>
                                  <a:lnTo>
                                    <a:pt x="1421" y="935"/>
                                  </a:lnTo>
                                  <a:lnTo>
                                    <a:pt x="1425" y="923"/>
                                  </a:lnTo>
                                  <a:lnTo>
                                    <a:pt x="1429" y="911"/>
                                  </a:lnTo>
                                  <a:lnTo>
                                    <a:pt x="1433" y="903"/>
                                  </a:lnTo>
                                  <a:lnTo>
                                    <a:pt x="1437" y="891"/>
                                  </a:lnTo>
                                  <a:lnTo>
                                    <a:pt x="1441" y="883"/>
                                  </a:lnTo>
                                  <a:lnTo>
                                    <a:pt x="1445" y="871"/>
                                  </a:lnTo>
                                  <a:lnTo>
                                    <a:pt x="1449" y="863"/>
                                  </a:lnTo>
                                  <a:lnTo>
                                    <a:pt x="1453" y="851"/>
                                  </a:lnTo>
                                  <a:lnTo>
                                    <a:pt x="1457" y="843"/>
                                  </a:lnTo>
                                  <a:lnTo>
                                    <a:pt x="1461" y="831"/>
                                  </a:lnTo>
                                  <a:lnTo>
                                    <a:pt x="1465" y="823"/>
                                  </a:lnTo>
                                  <a:lnTo>
                                    <a:pt x="1469" y="811"/>
                                  </a:lnTo>
                                  <a:lnTo>
                                    <a:pt x="1473" y="803"/>
                                  </a:lnTo>
                                  <a:lnTo>
                                    <a:pt x="1477" y="791"/>
                                  </a:lnTo>
                                  <a:lnTo>
                                    <a:pt x="1481" y="783"/>
                                  </a:lnTo>
                                  <a:lnTo>
                                    <a:pt x="1485" y="775"/>
                                  </a:lnTo>
                                  <a:lnTo>
                                    <a:pt x="1489" y="763"/>
                                  </a:lnTo>
                                  <a:lnTo>
                                    <a:pt x="1493" y="755"/>
                                  </a:lnTo>
                                  <a:lnTo>
                                    <a:pt x="1497" y="743"/>
                                  </a:lnTo>
                                  <a:lnTo>
                                    <a:pt x="1501" y="735"/>
                                  </a:lnTo>
                                  <a:lnTo>
                                    <a:pt x="1505" y="727"/>
                                  </a:lnTo>
                                  <a:lnTo>
                                    <a:pt x="1509" y="715"/>
                                  </a:lnTo>
                                  <a:lnTo>
                                    <a:pt x="1513" y="707"/>
                                  </a:lnTo>
                                  <a:lnTo>
                                    <a:pt x="1517" y="695"/>
                                  </a:lnTo>
                                  <a:lnTo>
                                    <a:pt x="1521" y="687"/>
                                  </a:lnTo>
                                  <a:lnTo>
                                    <a:pt x="1525" y="679"/>
                                  </a:lnTo>
                                  <a:lnTo>
                                    <a:pt x="1529" y="667"/>
                                  </a:lnTo>
                                  <a:lnTo>
                                    <a:pt x="1533" y="659"/>
                                  </a:lnTo>
                                  <a:lnTo>
                                    <a:pt x="1537" y="651"/>
                                  </a:lnTo>
                                  <a:lnTo>
                                    <a:pt x="1541" y="639"/>
                                  </a:lnTo>
                                  <a:lnTo>
                                    <a:pt x="1545" y="631"/>
                                  </a:lnTo>
                                  <a:lnTo>
                                    <a:pt x="1549" y="623"/>
                                  </a:lnTo>
                                  <a:lnTo>
                                    <a:pt x="1553" y="615"/>
                                  </a:lnTo>
                                  <a:lnTo>
                                    <a:pt x="1557" y="604"/>
                                  </a:lnTo>
                                  <a:lnTo>
                                    <a:pt x="1561" y="596"/>
                                  </a:lnTo>
                                  <a:lnTo>
                                    <a:pt x="1565" y="588"/>
                                  </a:lnTo>
                                  <a:lnTo>
                                    <a:pt x="1569" y="580"/>
                                  </a:lnTo>
                                  <a:lnTo>
                                    <a:pt x="1573" y="568"/>
                                  </a:lnTo>
                                  <a:lnTo>
                                    <a:pt x="1577" y="560"/>
                                  </a:lnTo>
                                  <a:lnTo>
                                    <a:pt x="1581" y="552"/>
                                  </a:lnTo>
                                  <a:lnTo>
                                    <a:pt x="1585" y="544"/>
                                  </a:lnTo>
                                  <a:lnTo>
                                    <a:pt x="1589" y="536"/>
                                  </a:lnTo>
                                  <a:lnTo>
                                    <a:pt x="1593" y="528"/>
                                  </a:lnTo>
                                  <a:lnTo>
                                    <a:pt x="1597" y="516"/>
                                  </a:lnTo>
                                  <a:lnTo>
                                    <a:pt x="1601" y="508"/>
                                  </a:lnTo>
                                  <a:lnTo>
                                    <a:pt x="1605" y="500"/>
                                  </a:lnTo>
                                  <a:lnTo>
                                    <a:pt x="1609" y="492"/>
                                  </a:lnTo>
                                  <a:lnTo>
                                    <a:pt x="1613" y="484"/>
                                  </a:lnTo>
                                  <a:lnTo>
                                    <a:pt x="1617" y="476"/>
                                  </a:lnTo>
                                  <a:lnTo>
                                    <a:pt x="1621" y="468"/>
                                  </a:lnTo>
                                  <a:lnTo>
                                    <a:pt x="1625" y="460"/>
                                  </a:lnTo>
                                  <a:lnTo>
                                    <a:pt x="1629" y="452"/>
                                  </a:lnTo>
                                  <a:lnTo>
                                    <a:pt x="1633" y="444"/>
                                  </a:lnTo>
                                  <a:lnTo>
                                    <a:pt x="1637" y="436"/>
                                  </a:lnTo>
                                  <a:lnTo>
                                    <a:pt x="1641" y="428"/>
                                  </a:lnTo>
                                  <a:lnTo>
                                    <a:pt x="1645" y="420"/>
                                  </a:lnTo>
                                  <a:lnTo>
                                    <a:pt x="1649" y="412"/>
                                  </a:lnTo>
                                  <a:lnTo>
                                    <a:pt x="1653" y="404"/>
                                  </a:lnTo>
                                  <a:lnTo>
                                    <a:pt x="1657" y="396"/>
                                  </a:lnTo>
                                  <a:lnTo>
                                    <a:pt x="1661" y="388"/>
                                  </a:lnTo>
                                  <a:lnTo>
                                    <a:pt x="1665" y="380"/>
                                  </a:lnTo>
                                  <a:lnTo>
                                    <a:pt x="1669" y="372"/>
                                  </a:lnTo>
                                  <a:lnTo>
                                    <a:pt x="1673" y="364"/>
                                  </a:lnTo>
                                  <a:lnTo>
                                    <a:pt x="1677" y="360"/>
                                  </a:lnTo>
                                  <a:lnTo>
                                    <a:pt x="1681" y="352"/>
                                  </a:lnTo>
                                  <a:lnTo>
                                    <a:pt x="1685" y="344"/>
                                  </a:lnTo>
                                  <a:lnTo>
                                    <a:pt x="1689" y="336"/>
                                  </a:lnTo>
                                  <a:lnTo>
                                    <a:pt x="1693" y="328"/>
                                  </a:lnTo>
                                  <a:lnTo>
                                    <a:pt x="1697" y="320"/>
                                  </a:lnTo>
                                  <a:lnTo>
                                    <a:pt x="1701" y="316"/>
                                  </a:lnTo>
                                  <a:lnTo>
                                    <a:pt x="1705" y="308"/>
                                  </a:lnTo>
                                  <a:lnTo>
                                    <a:pt x="1709" y="300"/>
                                  </a:lnTo>
                                  <a:lnTo>
                                    <a:pt x="1713" y="292"/>
                                  </a:lnTo>
                                  <a:lnTo>
                                    <a:pt x="1717" y="288"/>
                                  </a:lnTo>
                                  <a:lnTo>
                                    <a:pt x="1721" y="280"/>
                                  </a:lnTo>
                                  <a:lnTo>
                                    <a:pt x="1725" y="27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33" y="260"/>
                                  </a:lnTo>
                                  <a:lnTo>
                                    <a:pt x="1737" y="252"/>
                                  </a:lnTo>
                                  <a:lnTo>
                                    <a:pt x="1741" y="248"/>
                                  </a:lnTo>
                                  <a:lnTo>
                                    <a:pt x="1745" y="240"/>
                                  </a:lnTo>
                                  <a:lnTo>
                                    <a:pt x="1749" y="236"/>
                                  </a:lnTo>
                                  <a:lnTo>
                                    <a:pt x="1753" y="228"/>
                                  </a:lnTo>
                                  <a:lnTo>
                                    <a:pt x="1757" y="224"/>
                                  </a:lnTo>
                                  <a:lnTo>
                                    <a:pt x="1761" y="216"/>
                                  </a:lnTo>
                                  <a:lnTo>
                                    <a:pt x="1765" y="212"/>
                                  </a:lnTo>
                                  <a:lnTo>
                                    <a:pt x="1769" y="204"/>
                                  </a:lnTo>
                                  <a:lnTo>
                                    <a:pt x="1773" y="200"/>
                                  </a:lnTo>
                                  <a:lnTo>
                                    <a:pt x="1777" y="192"/>
                                  </a:lnTo>
                                  <a:lnTo>
                                    <a:pt x="1781" y="188"/>
                                  </a:lnTo>
                                  <a:lnTo>
                                    <a:pt x="1785" y="180"/>
                                  </a:lnTo>
                                  <a:lnTo>
                                    <a:pt x="1789" y="176"/>
                                  </a:lnTo>
                                  <a:lnTo>
                                    <a:pt x="1793" y="172"/>
                                  </a:lnTo>
                                  <a:lnTo>
                                    <a:pt x="1797" y="164"/>
                                  </a:lnTo>
                                  <a:lnTo>
                                    <a:pt x="1801" y="160"/>
                                  </a:lnTo>
                                  <a:lnTo>
                                    <a:pt x="1805" y="156"/>
                                  </a:lnTo>
                                  <a:lnTo>
                                    <a:pt x="1809" y="148"/>
                                  </a:lnTo>
                                  <a:lnTo>
                                    <a:pt x="1813" y="144"/>
                                  </a:lnTo>
                                  <a:lnTo>
                                    <a:pt x="1817" y="140"/>
                                  </a:lnTo>
                                  <a:lnTo>
                                    <a:pt x="1821" y="136"/>
                                  </a:lnTo>
                                  <a:lnTo>
                                    <a:pt x="1825" y="128"/>
                                  </a:lnTo>
                                  <a:lnTo>
                                    <a:pt x="1829" y="124"/>
                                  </a:lnTo>
                                  <a:lnTo>
                                    <a:pt x="1833" y="120"/>
                                  </a:lnTo>
                                  <a:lnTo>
                                    <a:pt x="1837" y="116"/>
                                  </a:lnTo>
                                  <a:lnTo>
                                    <a:pt x="1841" y="112"/>
                                  </a:lnTo>
                                  <a:lnTo>
                                    <a:pt x="1845" y="108"/>
                                  </a:lnTo>
                                  <a:lnTo>
                                    <a:pt x="1849" y="104"/>
                                  </a:lnTo>
                                  <a:lnTo>
                                    <a:pt x="1853" y="96"/>
                                  </a:lnTo>
                                  <a:lnTo>
                                    <a:pt x="1857" y="92"/>
                                  </a:lnTo>
                                  <a:lnTo>
                                    <a:pt x="1861" y="88"/>
                                  </a:lnTo>
                                  <a:lnTo>
                                    <a:pt x="1865" y="84"/>
                                  </a:lnTo>
                                  <a:lnTo>
                                    <a:pt x="1869" y="80"/>
                                  </a:lnTo>
                                  <a:lnTo>
                                    <a:pt x="1873" y="76"/>
                                  </a:lnTo>
                                  <a:lnTo>
                                    <a:pt x="1877" y="76"/>
                                  </a:lnTo>
                                  <a:lnTo>
                                    <a:pt x="1881" y="72"/>
                                  </a:lnTo>
                                  <a:lnTo>
                                    <a:pt x="1885" y="68"/>
                                  </a:lnTo>
                                  <a:lnTo>
                                    <a:pt x="1889" y="64"/>
                                  </a:lnTo>
                                  <a:lnTo>
                                    <a:pt x="1893" y="60"/>
                                  </a:lnTo>
                                  <a:lnTo>
                                    <a:pt x="1897" y="56"/>
                                  </a:lnTo>
                                  <a:lnTo>
                                    <a:pt x="1901" y="52"/>
                                  </a:lnTo>
                                  <a:lnTo>
                                    <a:pt x="1905" y="52"/>
                                  </a:lnTo>
                                  <a:lnTo>
                                    <a:pt x="1909" y="48"/>
                                  </a:lnTo>
                                  <a:lnTo>
                                    <a:pt x="1913" y="44"/>
                                  </a:lnTo>
                                  <a:lnTo>
                                    <a:pt x="1917" y="40"/>
                                  </a:lnTo>
                                  <a:lnTo>
                                    <a:pt x="1921" y="40"/>
                                  </a:lnTo>
                                  <a:lnTo>
                                    <a:pt x="1925" y="36"/>
                                  </a:lnTo>
                                  <a:lnTo>
                                    <a:pt x="1929" y="32"/>
                                  </a:lnTo>
                                  <a:lnTo>
                                    <a:pt x="1933" y="32"/>
                                  </a:lnTo>
                                  <a:lnTo>
                                    <a:pt x="1937" y="28"/>
                                  </a:lnTo>
                                  <a:lnTo>
                                    <a:pt x="1941" y="28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9" y="20"/>
                                  </a:lnTo>
                                  <a:lnTo>
                                    <a:pt x="1953" y="20"/>
                                  </a:lnTo>
                                  <a:lnTo>
                                    <a:pt x="1957" y="16"/>
                                  </a:lnTo>
                                  <a:lnTo>
                                    <a:pt x="1961" y="16"/>
                                  </a:lnTo>
                                  <a:lnTo>
                                    <a:pt x="1965" y="16"/>
                                  </a:lnTo>
                                  <a:lnTo>
                                    <a:pt x="1969" y="12"/>
                                  </a:lnTo>
                                  <a:lnTo>
                                    <a:pt x="1973" y="12"/>
                                  </a:lnTo>
                                  <a:lnTo>
                                    <a:pt x="1977" y="8"/>
                                  </a:lnTo>
                                  <a:lnTo>
                                    <a:pt x="1981" y="8"/>
                                  </a:lnTo>
                                  <a:lnTo>
                                    <a:pt x="1986" y="8"/>
                                  </a:lnTo>
                                  <a:lnTo>
                                    <a:pt x="1990" y="8"/>
                                  </a:lnTo>
                                  <a:lnTo>
                                    <a:pt x="1994" y="4"/>
                                  </a:lnTo>
                                  <a:lnTo>
                                    <a:pt x="1998" y="4"/>
                                  </a:lnTo>
                                  <a:lnTo>
                                    <a:pt x="2002" y="4"/>
                                  </a:lnTo>
                                  <a:lnTo>
                                    <a:pt x="2006" y="4"/>
                                  </a:lnTo>
                                  <a:lnTo>
                                    <a:pt x="2010" y="4"/>
                                  </a:lnTo>
                                  <a:lnTo>
                                    <a:pt x="2014" y="0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2022" y="0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38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46" y="0"/>
                                  </a:lnTo>
                                  <a:lnTo>
                                    <a:pt x="2050" y="0"/>
                                  </a:lnTo>
                                  <a:lnTo>
                                    <a:pt x="2054" y="4"/>
                                  </a:lnTo>
                                  <a:lnTo>
                                    <a:pt x="2058" y="4"/>
                                  </a:lnTo>
                                  <a:lnTo>
                                    <a:pt x="2062" y="4"/>
                                  </a:lnTo>
                                  <a:lnTo>
                                    <a:pt x="2066" y="4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74" y="8"/>
                                  </a:lnTo>
                                  <a:lnTo>
                                    <a:pt x="2078" y="8"/>
                                  </a:lnTo>
                                  <a:lnTo>
                                    <a:pt x="2082" y="8"/>
                                  </a:lnTo>
                                  <a:lnTo>
                                    <a:pt x="2086" y="12"/>
                                  </a:lnTo>
                                  <a:lnTo>
                                    <a:pt x="2090" y="12"/>
                                  </a:lnTo>
                                  <a:lnTo>
                                    <a:pt x="2094" y="16"/>
                                  </a:lnTo>
                                  <a:lnTo>
                                    <a:pt x="2098" y="16"/>
                                  </a:lnTo>
                                  <a:lnTo>
                                    <a:pt x="2102" y="20"/>
                                  </a:lnTo>
                                  <a:lnTo>
                                    <a:pt x="2106" y="20"/>
                                  </a:lnTo>
                                  <a:lnTo>
                                    <a:pt x="2110" y="24"/>
                                  </a:lnTo>
                                  <a:lnTo>
                                    <a:pt x="2114" y="24"/>
                                  </a:lnTo>
                                  <a:lnTo>
                                    <a:pt x="2118" y="28"/>
                                  </a:lnTo>
                                  <a:lnTo>
                                    <a:pt x="2122" y="28"/>
                                  </a:lnTo>
                                  <a:lnTo>
                                    <a:pt x="2126" y="32"/>
                                  </a:lnTo>
                                  <a:lnTo>
                                    <a:pt x="2130" y="36"/>
                                  </a:lnTo>
                                  <a:lnTo>
                                    <a:pt x="2134" y="36"/>
                                  </a:lnTo>
                                  <a:lnTo>
                                    <a:pt x="2138" y="40"/>
                                  </a:lnTo>
                                  <a:lnTo>
                                    <a:pt x="2142" y="44"/>
                                  </a:lnTo>
                                  <a:lnTo>
                                    <a:pt x="2146" y="48"/>
                                  </a:lnTo>
                                  <a:lnTo>
                                    <a:pt x="2150" y="52"/>
                                  </a:lnTo>
                                  <a:lnTo>
                                    <a:pt x="2154" y="56"/>
                                  </a:lnTo>
                                  <a:lnTo>
                                    <a:pt x="2158" y="56"/>
                                  </a:lnTo>
                                  <a:lnTo>
                                    <a:pt x="2162" y="60"/>
                                  </a:lnTo>
                                  <a:lnTo>
                                    <a:pt x="2166" y="64"/>
                                  </a:lnTo>
                                  <a:lnTo>
                                    <a:pt x="2170" y="68"/>
                                  </a:lnTo>
                                  <a:lnTo>
                                    <a:pt x="2174" y="72"/>
                                  </a:lnTo>
                                  <a:lnTo>
                                    <a:pt x="2178" y="76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86" y="88"/>
                                  </a:lnTo>
                                  <a:lnTo>
                                    <a:pt x="2190" y="92"/>
                                  </a:lnTo>
                                  <a:lnTo>
                                    <a:pt x="2194" y="96"/>
                                  </a:lnTo>
                                  <a:lnTo>
                                    <a:pt x="2198" y="100"/>
                                  </a:lnTo>
                                  <a:lnTo>
                                    <a:pt x="2202" y="108"/>
                                  </a:lnTo>
                                  <a:lnTo>
                                    <a:pt x="2206" y="112"/>
                                  </a:lnTo>
                                  <a:lnTo>
                                    <a:pt x="2210" y="116"/>
                                  </a:lnTo>
                                  <a:lnTo>
                                    <a:pt x="2214" y="120"/>
                                  </a:lnTo>
                                  <a:lnTo>
                                    <a:pt x="2218" y="128"/>
                                  </a:lnTo>
                                  <a:lnTo>
                                    <a:pt x="2222" y="132"/>
                                  </a:lnTo>
                                  <a:lnTo>
                                    <a:pt x="2226" y="140"/>
                                  </a:lnTo>
                                  <a:lnTo>
                                    <a:pt x="2230" y="144"/>
                                  </a:lnTo>
                                  <a:lnTo>
                                    <a:pt x="2234" y="152"/>
                                  </a:lnTo>
                                  <a:lnTo>
                                    <a:pt x="2238" y="156"/>
                                  </a:lnTo>
                                  <a:lnTo>
                                    <a:pt x="2242" y="164"/>
                                  </a:lnTo>
                                  <a:lnTo>
                                    <a:pt x="2246" y="172"/>
                                  </a:lnTo>
                                  <a:lnTo>
                                    <a:pt x="2250" y="176"/>
                                  </a:lnTo>
                                  <a:lnTo>
                                    <a:pt x="2254" y="184"/>
                                  </a:lnTo>
                                  <a:lnTo>
                                    <a:pt x="2258" y="192"/>
                                  </a:lnTo>
                                  <a:lnTo>
                                    <a:pt x="2262" y="196"/>
                                  </a:lnTo>
                                  <a:lnTo>
                                    <a:pt x="2266" y="204"/>
                                  </a:lnTo>
                                  <a:lnTo>
                                    <a:pt x="2270" y="212"/>
                                  </a:lnTo>
                                  <a:lnTo>
                                    <a:pt x="2274" y="220"/>
                                  </a:lnTo>
                                  <a:lnTo>
                                    <a:pt x="2278" y="228"/>
                                  </a:lnTo>
                                  <a:lnTo>
                                    <a:pt x="2282" y="236"/>
                                  </a:lnTo>
                                  <a:lnTo>
                                    <a:pt x="2286" y="244"/>
                                  </a:lnTo>
                                  <a:lnTo>
                                    <a:pt x="2290" y="252"/>
                                  </a:lnTo>
                                  <a:lnTo>
                                    <a:pt x="2294" y="260"/>
                                  </a:lnTo>
                                  <a:lnTo>
                                    <a:pt x="2298" y="268"/>
                                  </a:lnTo>
                                  <a:lnTo>
                                    <a:pt x="2302" y="276"/>
                                  </a:lnTo>
                                  <a:lnTo>
                                    <a:pt x="2306" y="284"/>
                                  </a:lnTo>
                                  <a:lnTo>
                                    <a:pt x="2310" y="292"/>
                                  </a:lnTo>
                                  <a:lnTo>
                                    <a:pt x="2314" y="300"/>
                                  </a:lnTo>
                                  <a:lnTo>
                                    <a:pt x="2318" y="312"/>
                                  </a:lnTo>
                                  <a:lnTo>
                                    <a:pt x="2322" y="320"/>
                                  </a:lnTo>
                                  <a:lnTo>
                                    <a:pt x="2326" y="328"/>
                                  </a:lnTo>
                                  <a:lnTo>
                                    <a:pt x="2330" y="340"/>
                                  </a:lnTo>
                                  <a:lnTo>
                                    <a:pt x="2334" y="348"/>
                                  </a:lnTo>
                                  <a:lnTo>
                                    <a:pt x="2338" y="356"/>
                                  </a:lnTo>
                                  <a:lnTo>
                                    <a:pt x="2342" y="368"/>
                                  </a:lnTo>
                                  <a:lnTo>
                                    <a:pt x="2346" y="376"/>
                                  </a:lnTo>
                                  <a:lnTo>
                                    <a:pt x="2350" y="388"/>
                                  </a:lnTo>
                                  <a:lnTo>
                                    <a:pt x="2354" y="400"/>
                                  </a:lnTo>
                                  <a:lnTo>
                                    <a:pt x="2358" y="408"/>
                                  </a:lnTo>
                                  <a:lnTo>
                                    <a:pt x="2362" y="420"/>
                                  </a:lnTo>
                                  <a:lnTo>
                                    <a:pt x="2366" y="432"/>
                                  </a:lnTo>
                                  <a:lnTo>
                                    <a:pt x="2370" y="440"/>
                                  </a:lnTo>
                                  <a:lnTo>
                                    <a:pt x="2374" y="452"/>
                                  </a:lnTo>
                                  <a:lnTo>
                                    <a:pt x="2378" y="464"/>
                                  </a:lnTo>
                                  <a:lnTo>
                                    <a:pt x="2382" y="476"/>
                                  </a:lnTo>
                                  <a:lnTo>
                                    <a:pt x="2386" y="488"/>
                                  </a:lnTo>
                                  <a:lnTo>
                                    <a:pt x="2390" y="500"/>
                                  </a:lnTo>
                                  <a:lnTo>
                                    <a:pt x="2394" y="512"/>
                                  </a:lnTo>
                                  <a:lnTo>
                                    <a:pt x="2398" y="524"/>
                                  </a:lnTo>
                                  <a:lnTo>
                                    <a:pt x="2402" y="536"/>
                                  </a:lnTo>
                                  <a:lnTo>
                                    <a:pt x="2406" y="548"/>
                                  </a:lnTo>
                                  <a:lnTo>
                                    <a:pt x="2410" y="560"/>
                                  </a:lnTo>
                                  <a:lnTo>
                                    <a:pt x="2414" y="572"/>
                                  </a:lnTo>
                                  <a:lnTo>
                                    <a:pt x="2418" y="584"/>
                                  </a:lnTo>
                                  <a:lnTo>
                                    <a:pt x="2422" y="596"/>
                                  </a:lnTo>
                                  <a:lnTo>
                                    <a:pt x="2426" y="612"/>
                                  </a:lnTo>
                                  <a:lnTo>
                                    <a:pt x="2430" y="623"/>
                                  </a:lnTo>
                                  <a:lnTo>
                                    <a:pt x="2434" y="635"/>
                                  </a:lnTo>
                                  <a:lnTo>
                                    <a:pt x="2438" y="647"/>
                                  </a:lnTo>
                                  <a:lnTo>
                                    <a:pt x="2434" y="647"/>
                                  </a:lnTo>
                                  <a:lnTo>
                                    <a:pt x="2430" y="651"/>
                                  </a:lnTo>
                                  <a:lnTo>
                                    <a:pt x="2426" y="651"/>
                                  </a:lnTo>
                                  <a:lnTo>
                                    <a:pt x="2422" y="655"/>
                                  </a:lnTo>
                                  <a:lnTo>
                                    <a:pt x="2418" y="659"/>
                                  </a:lnTo>
                                  <a:lnTo>
                                    <a:pt x="2414" y="659"/>
                                  </a:lnTo>
                                  <a:lnTo>
                                    <a:pt x="2410" y="663"/>
                                  </a:lnTo>
                                  <a:lnTo>
                                    <a:pt x="2406" y="667"/>
                                  </a:lnTo>
                                  <a:lnTo>
                                    <a:pt x="2402" y="667"/>
                                  </a:lnTo>
                                  <a:lnTo>
                                    <a:pt x="2398" y="671"/>
                                  </a:lnTo>
                                  <a:lnTo>
                                    <a:pt x="2394" y="675"/>
                                  </a:lnTo>
                                  <a:lnTo>
                                    <a:pt x="2390" y="675"/>
                                  </a:lnTo>
                                  <a:lnTo>
                                    <a:pt x="2386" y="679"/>
                                  </a:lnTo>
                                  <a:lnTo>
                                    <a:pt x="2382" y="683"/>
                                  </a:lnTo>
                                  <a:lnTo>
                                    <a:pt x="2378" y="683"/>
                                  </a:lnTo>
                                  <a:lnTo>
                                    <a:pt x="2374" y="687"/>
                                  </a:lnTo>
                                  <a:lnTo>
                                    <a:pt x="2370" y="691"/>
                                  </a:lnTo>
                                  <a:lnTo>
                                    <a:pt x="2366" y="695"/>
                                  </a:lnTo>
                                  <a:lnTo>
                                    <a:pt x="2362" y="695"/>
                                  </a:lnTo>
                                  <a:lnTo>
                                    <a:pt x="2358" y="699"/>
                                  </a:lnTo>
                                  <a:lnTo>
                                    <a:pt x="2354" y="703"/>
                                  </a:lnTo>
                                  <a:lnTo>
                                    <a:pt x="2350" y="703"/>
                                  </a:lnTo>
                                  <a:lnTo>
                                    <a:pt x="2346" y="707"/>
                                  </a:lnTo>
                                  <a:lnTo>
                                    <a:pt x="2342" y="711"/>
                                  </a:lnTo>
                                  <a:lnTo>
                                    <a:pt x="2338" y="711"/>
                                  </a:lnTo>
                                  <a:lnTo>
                                    <a:pt x="2334" y="715"/>
                                  </a:lnTo>
                                  <a:lnTo>
                                    <a:pt x="2330" y="719"/>
                                  </a:lnTo>
                                  <a:lnTo>
                                    <a:pt x="2326" y="719"/>
                                  </a:lnTo>
                                  <a:lnTo>
                                    <a:pt x="2322" y="723"/>
                                  </a:lnTo>
                                  <a:lnTo>
                                    <a:pt x="2318" y="727"/>
                                  </a:lnTo>
                                  <a:lnTo>
                                    <a:pt x="2314" y="727"/>
                                  </a:lnTo>
                                  <a:lnTo>
                                    <a:pt x="2310" y="731"/>
                                  </a:lnTo>
                                  <a:lnTo>
                                    <a:pt x="2306" y="735"/>
                                  </a:lnTo>
                                  <a:lnTo>
                                    <a:pt x="2302" y="735"/>
                                  </a:lnTo>
                                  <a:lnTo>
                                    <a:pt x="2298" y="739"/>
                                  </a:lnTo>
                                  <a:lnTo>
                                    <a:pt x="2294" y="743"/>
                                  </a:lnTo>
                                  <a:lnTo>
                                    <a:pt x="2290" y="743"/>
                                  </a:lnTo>
                                  <a:lnTo>
                                    <a:pt x="2286" y="747"/>
                                  </a:lnTo>
                                  <a:lnTo>
                                    <a:pt x="2282" y="751"/>
                                  </a:lnTo>
                                  <a:lnTo>
                                    <a:pt x="2278" y="755"/>
                                  </a:lnTo>
                                  <a:lnTo>
                                    <a:pt x="2274" y="755"/>
                                  </a:lnTo>
                                  <a:lnTo>
                                    <a:pt x="2270" y="759"/>
                                  </a:lnTo>
                                  <a:lnTo>
                                    <a:pt x="2266" y="763"/>
                                  </a:lnTo>
                                  <a:lnTo>
                                    <a:pt x="2262" y="763"/>
                                  </a:lnTo>
                                  <a:lnTo>
                                    <a:pt x="2258" y="767"/>
                                  </a:lnTo>
                                  <a:lnTo>
                                    <a:pt x="2254" y="771"/>
                                  </a:lnTo>
                                  <a:lnTo>
                                    <a:pt x="2250" y="771"/>
                                  </a:lnTo>
                                  <a:lnTo>
                                    <a:pt x="2246" y="775"/>
                                  </a:lnTo>
                                  <a:lnTo>
                                    <a:pt x="2242" y="779"/>
                                  </a:lnTo>
                                  <a:lnTo>
                                    <a:pt x="2238" y="779"/>
                                  </a:lnTo>
                                  <a:lnTo>
                                    <a:pt x="2234" y="783"/>
                                  </a:lnTo>
                                  <a:lnTo>
                                    <a:pt x="2230" y="787"/>
                                  </a:lnTo>
                                  <a:lnTo>
                                    <a:pt x="2226" y="787"/>
                                  </a:lnTo>
                                  <a:lnTo>
                                    <a:pt x="2222" y="791"/>
                                  </a:lnTo>
                                  <a:lnTo>
                                    <a:pt x="2218" y="795"/>
                                  </a:lnTo>
                                  <a:lnTo>
                                    <a:pt x="2214" y="795"/>
                                  </a:lnTo>
                                  <a:lnTo>
                                    <a:pt x="2210" y="799"/>
                                  </a:lnTo>
                                  <a:lnTo>
                                    <a:pt x="2206" y="803"/>
                                  </a:lnTo>
                                  <a:lnTo>
                                    <a:pt x="2202" y="803"/>
                                  </a:lnTo>
                                  <a:lnTo>
                                    <a:pt x="2198" y="807"/>
                                  </a:lnTo>
                                  <a:lnTo>
                                    <a:pt x="2194" y="811"/>
                                  </a:lnTo>
                                  <a:lnTo>
                                    <a:pt x="2190" y="815"/>
                                  </a:lnTo>
                                  <a:lnTo>
                                    <a:pt x="2186" y="815"/>
                                  </a:lnTo>
                                  <a:lnTo>
                                    <a:pt x="2182" y="819"/>
                                  </a:lnTo>
                                  <a:lnTo>
                                    <a:pt x="2178" y="823"/>
                                  </a:lnTo>
                                  <a:lnTo>
                                    <a:pt x="2174" y="823"/>
                                  </a:lnTo>
                                  <a:lnTo>
                                    <a:pt x="2170" y="827"/>
                                  </a:lnTo>
                                  <a:lnTo>
                                    <a:pt x="2166" y="831"/>
                                  </a:lnTo>
                                  <a:lnTo>
                                    <a:pt x="2162" y="831"/>
                                  </a:lnTo>
                                  <a:lnTo>
                                    <a:pt x="2158" y="835"/>
                                  </a:lnTo>
                                  <a:lnTo>
                                    <a:pt x="2154" y="839"/>
                                  </a:lnTo>
                                  <a:lnTo>
                                    <a:pt x="2150" y="839"/>
                                  </a:lnTo>
                                  <a:lnTo>
                                    <a:pt x="2146" y="843"/>
                                  </a:lnTo>
                                  <a:lnTo>
                                    <a:pt x="2142" y="847"/>
                                  </a:lnTo>
                                  <a:lnTo>
                                    <a:pt x="2138" y="847"/>
                                  </a:lnTo>
                                  <a:lnTo>
                                    <a:pt x="2134" y="851"/>
                                  </a:lnTo>
                                  <a:lnTo>
                                    <a:pt x="2130" y="855"/>
                                  </a:lnTo>
                                  <a:lnTo>
                                    <a:pt x="2126" y="855"/>
                                  </a:lnTo>
                                  <a:lnTo>
                                    <a:pt x="2122" y="859"/>
                                  </a:lnTo>
                                  <a:lnTo>
                                    <a:pt x="2118" y="863"/>
                                  </a:lnTo>
                                  <a:lnTo>
                                    <a:pt x="2114" y="863"/>
                                  </a:lnTo>
                                  <a:lnTo>
                                    <a:pt x="2110" y="867"/>
                                  </a:lnTo>
                                  <a:lnTo>
                                    <a:pt x="2106" y="871"/>
                                  </a:lnTo>
                                  <a:lnTo>
                                    <a:pt x="2102" y="875"/>
                                  </a:lnTo>
                                  <a:lnTo>
                                    <a:pt x="2098" y="875"/>
                                  </a:lnTo>
                                  <a:lnTo>
                                    <a:pt x="2094" y="879"/>
                                  </a:lnTo>
                                  <a:lnTo>
                                    <a:pt x="2090" y="883"/>
                                  </a:lnTo>
                                  <a:lnTo>
                                    <a:pt x="2086" y="883"/>
                                  </a:lnTo>
                                  <a:lnTo>
                                    <a:pt x="2082" y="887"/>
                                  </a:lnTo>
                                  <a:lnTo>
                                    <a:pt x="2078" y="891"/>
                                  </a:lnTo>
                                  <a:lnTo>
                                    <a:pt x="2074" y="891"/>
                                  </a:lnTo>
                                  <a:lnTo>
                                    <a:pt x="2070" y="895"/>
                                  </a:lnTo>
                                  <a:lnTo>
                                    <a:pt x="2066" y="899"/>
                                  </a:lnTo>
                                  <a:lnTo>
                                    <a:pt x="2062" y="899"/>
                                  </a:lnTo>
                                  <a:lnTo>
                                    <a:pt x="2058" y="903"/>
                                  </a:lnTo>
                                  <a:lnTo>
                                    <a:pt x="2054" y="907"/>
                                  </a:lnTo>
                                  <a:lnTo>
                                    <a:pt x="2050" y="907"/>
                                  </a:lnTo>
                                  <a:lnTo>
                                    <a:pt x="2046" y="911"/>
                                  </a:lnTo>
                                  <a:lnTo>
                                    <a:pt x="2042" y="915"/>
                                  </a:lnTo>
                                  <a:lnTo>
                                    <a:pt x="2038" y="915"/>
                                  </a:lnTo>
                                  <a:lnTo>
                                    <a:pt x="2034" y="919"/>
                                  </a:lnTo>
                                  <a:lnTo>
                                    <a:pt x="2030" y="923"/>
                                  </a:lnTo>
                                  <a:lnTo>
                                    <a:pt x="2026" y="923"/>
                                  </a:lnTo>
                                  <a:lnTo>
                                    <a:pt x="2022" y="927"/>
                                  </a:lnTo>
                                  <a:lnTo>
                                    <a:pt x="2018" y="931"/>
                                  </a:lnTo>
                                  <a:lnTo>
                                    <a:pt x="2014" y="935"/>
                                  </a:lnTo>
                                  <a:lnTo>
                                    <a:pt x="2010" y="935"/>
                                  </a:lnTo>
                                  <a:lnTo>
                                    <a:pt x="2006" y="939"/>
                                  </a:lnTo>
                                  <a:lnTo>
                                    <a:pt x="2002" y="943"/>
                                  </a:lnTo>
                                  <a:lnTo>
                                    <a:pt x="1998" y="943"/>
                                  </a:lnTo>
                                  <a:lnTo>
                                    <a:pt x="1994" y="947"/>
                                  </a:lnTo>
                                  <a:lnTo>
                                    <a:pt x="1990" y="951"/>
                                  </a:lnTo>
                                  <a:lnTo>
                                    <a:pt x="1986" y="951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1977" y="959"/>
                                  </a:lnTo>
                                  <a:lnTo>
                                    <a:pt x="1973" y="959"/>
                                  </a:lnTo>
                                  <a:lnTo>
                                    <a:pt x="1969" y="963"/>
                                  </a:lnTo>
                                  <a:lnTo>
                                    <a:pt x="1965" y="967"/>
                                  </a:lnTo>
                                  <a:lnTo>
                                    <a:pt x="1961" y="967"/>
                                  </a:lnTo>
                                  <a:lnTo>
                                    <a:pt x="1957" y="971"/>
                                  </a:lnTo>
                                  <a:lnTo>
                                    <a:pt x="1953" y="975"/>
                                  </a:lnTo>
                                  <a:lnTo>
                                    <a:pt x="1949" y="975"/>
                                  </a:lnTo>
                                  <a:lnTo>
                                    <a:pt x="1945" y="979"/>
                                  </a:lnTo>
                                  <a:lnTo>
                                    <a:pt x="1941" y="983"/>
                                  </a:lnTo>
                                  <a:lnTo>
                                    <a:pt x="1937" y="983"/>
                                  </a:lnTo>
                                  <a:lnTo>
                                    <a:pt x="1933" y="987"/>
                                  </a:lnTo>
                                  <a:lnTo>
                                    <a:pt x="1929" y="991"/>
                                  </a:lnTo>
                                  <a:lnTo>
                                    <a:pt x="1925" y="995"/>
                                  </a:lnTo>
                                  <a:lnTo>
                                    <a:pt x="1921" y="995"/>
                                  </a:lnTo>
                                  <a:lnTo>
                                    <a:pt x="1917" y="999"/>
                                  </a:lnTo>
                                  <a:lnTo>
                                    <a:pt x="1913" y="1003"/>
                                  </a:lnTo>
                                  <a:lnTo>
                                    <a:pt x="1909" y="1003"/>
                                  </a:lnTo>
                                  <a:lnTo>
                                    <a:pt x="1905" y="1007"/>
                                  </a:lnTo>
                                  <a:lnTo>
                                    <a:pt x="1901" y="1011"/>
                                  </a:lnTo>
                                  <a:lnTo>
                                    <a:pt x="1897" y="1011"/>
                                  </a:lnTo>
                                  <a:lnTo>
                                    <a:pt x="1893" y="1015"/>
                                  </a:lnTo>
                                  <a:lnTo>
                                    <a:pt x="1889" y="1019"/>
                                  </a:lnTo>
                                  <a:lnTo>
                                    <a:pt x="1885" y="1019"/>
                                  </a:lnTo>
                                  <a:lnTo>
                                    <a:pt x="1881" y="1023"/>
                                  </a:lnTo>
                                  <a:lnTo>
                                    <a:pt x="1877" y="1027"/>
                                  </a:lnTo>
                                  <a:lnTo>
                                    <a:pt x="1873" y="1027"/>
                                  </a:lnTo>
                                  <a:lnTo>
                                    <a:pt x="1869" y="1031"/>
                                  </a:lnTo>
                                  <a:lnTo>
                                    <a:pt x="1865" y="1035"/>
                                  </a:lnTo>
                                  <a:lnTo>
                                    <a:pt x="1861" y="1035"/>
                                  </a:lnTo>
                                  <a:lnTo>
                                    <a:pt x="1857" y="1039"/>
                                  </a:lnTo>
                                  <a:lnTo>
                                    <a:pt x="1853" y="1043"/>
                                  </a:lnTo>
                                  <a:lnTo>
                                    <a:pt x="1849" y="1043"/>
                                  </a:lnTo>
                                  <a:lnTo>
                                    <a:pt x="1845" y="1047"/>
                                  </a:lnTo>
                                  <a:lnTo>
                                    <a:pt x="1841" y="1051"/>
                                  </a:lnTo>
                                  <a:lnTo>
                                    <a:pt x="1837" y="1055"/>
                                  </a:lnTo>
                                  <a:lnTo>
                                    <a:pt x="1833" y="1055"/>
                                  </a:lnTo>
                                  <a:lnTo>
                                    <a:pt x="1829" y="1059"/>
                                  </a:lnTo>
                                  <a:lnTo>
                                    <a:pt x="1825" y="1063"/>
                                  </a:lnTo>
                                  <a:lnTo>
                                    <a:pt x="1821" y="1063"/>
                                  </a:lnTo>
                                  <a:lnTo>
                                    <a:pt x="1817" y="1067"/>
                                  </a:lnTo>
                                  <a:lnTo>
                                    <a:pt x="1813" y="1071"/>
                                  </a:lnTo>
                                  <a:lnTo>
                                    <a:pt x="1809" y="1071"/>
                                  </a:lnTo>
                                  <a:lnTo>
                                    <a:pt x="1805" y="1075"/>
                                  </a:lnTo>
                                  <a:lnTo>
                                    <a:pt x="1801" y="1079"/>
                                  </a:lnTo>
                                  <a:lnTo>
                                    <a:pt x="1797" y="1079"/>
                                  </a:lnTo>
                                  <a:lnTo>
                                    <a:pt x="1793" y="1083"/>
                                  </a:lnTo>
                                  <a:lnTo>
                                    <a:pt x="1789" y="1087"/>
                                  </a:lnTo>
                                  <a:lnTo>
                                    <a:pt x="1785" y="1087"/>
                                  </a:lnTo>
                                  <a:lnTo>
                                    <a:pt x="1781" y="1091"/>
                                  </a:lnTo>
                                  <a:lnTo>
                                    <a:pt x="1777" y="1095"/>
                                  </a:lnTo>
                                  <a:lnTo>
                                    <a:pt x="1773" y="1095"/>
                                  </a:lnTo>
                                  <a:lnTo>
                                    <a:pt x="1769" y="1099"/>
                                  </a:lnTo>
                                  <a:lnTo>
                                    <a:pt x="1765" y="1103"/>
                                  </a:lnTo>
                                  <a:lnTo>
                                    <a:pt x="1761" y="1103"/>
                                  </a:lnTo>
                                  <a:lnTo>
                                    <a:pt x="1757" y="1107"/>
                                  </a:lnTo>
                                  <a:lnTo>
                                    <a:pt x="1753" y="1111"/>
                                  </a:lnTo>
                                  <a:lnTo>
                                    <a:pt x="1749" y="1115"/>
                                  </a:lnTo>
                                  <a:lnTo>
                                    <a:pt x="1745" y="1115"/>
                                  </a:lnTo>
                                  <a:lnTo>
                                    <a:pt x="1741" y="1119"/>
                                  </a:lnTo>
                                  <a:lnTo>
                                    <a:pt x="1737" y="1123"/>
                                  </a:lnTo>
                                  <a:lnTo>
                                    <a:pt x="1733" y="1123"/>
                                  </a:lnTo>
                                  <a:lnTo>
                                    <a:pt x="1729" y="1127"/>
                                  </a:lnTo>
                                  <a:lnTo>
                                    <a:pt x="1725" y="1131"/>
                                  </a:lnTo>
                                  <a:lnTo>
                                    <a:pt x="1721" y="1131"/>
                                  </a:lnTo>
                                  <a:lnTo>
                                    <a:pt x="1717" y="1135"/>
                                  </a:lnTo>
                                  <a:lnTo>
                                    <a:pt x="1713" y="1139"/>
                                  </a:lnTo>
                                  <a:lnTo>
                                    <a:pt x="1709" y="1139"/>
                                  </a:lnTo>
                                  <a:lnTo>
                                    <a:pt x="1705" y="1143"/>
                                  </a:lnTo>
                                  <a:lnTo>
                                    <a:pt x="1701" y="1147"/>
                                  </a:lnTo>
                                  <a:lnTo>
                                    <a:pt x="1697" y="1147"/>
                                  </a:lnTo>
                                  <a:lnTo>
                                    <a:pt x="1693" y="1151"/>
                                  </a:lnTo>
                                  <a:lnTo>
                                    <a:pt x="1689" y="1155"/>
                                  </a:lnTo>
                                  <a:lnTo>
                                    <a:pt x="1685" y="1155"/>
                                  </a:lnTo>
                                  <a:lnTo>
                                    <a:pt x="1681" y="1159"/>
                                  </a:lnTo>
                                  <a:lnTo>
                                    <a:pt x="1677" y="1163"/>
                                  </a:lnTo>
                                  <a:lnTo>
                                    <a:pt x="1673" y="1163"/>
                                  </a:lnTo>
                                  <a:lnTo>
                                    <a:pt x="1669" y="1167"/>
                                  </a:lnTo>
                                  <a:lnTo>
                                    <a:pt x="1665" y="1171"/>
                                  </a:lnTo>
                                  <a:lnTo>
                                    <a:pt x="1661" y="1171"/>
                                  </a:lnTo>
                                  <a:lnTo>
                                    <a:pt x="1657" y="1175"/>
                                  </a:lnTo>
                                  <a:lnTo>
                                    <a:pt x="1653" y="1179"/>
                                  </a:lnTo>
                                  <a:lnTo>
                                    <a:pt x="1649" y="1183"/>
                                  </a:lnTo>
                                  <a:lnTo>
                                    <a:pt x="1645" y="1183"/>
                                  </a:lnTo>
                                  <a:lnTo>
                                    <a:pt x="1641" y="1187"/>
                                  </a:lnTo>
                                  <a:lnTo>
                                    <a:pt x="1637" y="1191"/>
                                  </a:lnTo>
                                  <a:lnTo>
                                    <a:pt x="1633" y="1191"/>
                                  </a:lnTo>
                                  <a:lnTo>
                                    <a:pt x="1629" y="1195"/>
                                  </a:lnTo>
                                  <a:lnTo>
                                    <a:pt x="1625" y="1199"/>
                                  </a:lnTo>
                                  <a:lnTo>
                                    <a:pt x="1621" y="1199"/>
                                  </a:lnTo>
                                  <a:lnTo>
                                    <a:pt x="1617" y="1203"/>
                                  </a:lnTo>
                                  <a:lnTo>
                                    <a:pt x="1613" y="1207"/>
                                  </a:lnTo>
                                  <a:lnTo>
                                    <a:pt x="1609" y="1207"/>
                                  </a:lnTo>
                                  <a:lnTo>
                                    <a:pt x="1605" y="1211"/>
                                  </a:lnTo>
                                  <a:lnTo>
                                    <a:pt x="1601" y="1215"/>
                                  </a:lnTo>
                                  <a:lnTo>
                                    <a:pt x="1597" y="1215"/>
                                  </a:lnTo>
                                  <a:lnTo>
                                    <a:pt x="1593" y="1219"/>
                                  </a:lnTo>
                                  <a:lnTo>
                                    <a:pt x="1589" y="1223"/>
                                  </a:lnTo>
                                  <a:lnTo>
                                    <a:pt x="1585" y="1223"/>
                                  </a:lnTo>
                                  <a:lnTo>
                                    <a:pt x="1581" y="1227"/>
                                  </a:lnTo>
                                  <a:lnTo>
                                    <a:pt x="1577" y="1231"/>
                                  </a:lnTo>
                                  <a:lnTo>
                                    <a:pt x="1573" y="1231"/>
                                  </a:lnTo>
                                  <a:lnTo>
                                    <a:pt x="1569" y="1235"/>
                                  </a:lnTo>
                                  <a:lnTo>
                                    <a:pt x="1565" y="1239"/>
                                  </a:lnTo>
                                  <a:lnTo>
                                    <a:pt x="1561" y="1243"/>
                                  </a:lnTo>
                                  <a:lnTo>
                                    <a:pt x="1557" y="1243"/>
                                  </a:lnTo>
                                  <a:lnTo>
                                    <a:pt x="1553" y="1247"/>
                                  </a:lnTo>
                                  <a:lnTo>
                                    <a:pt x="1549" y="1251"/>
                                  </a:lnTo>
                                  <a:lnTo>
                                    <a:pt x="1545" y="1251"/>
                                  </a:lnTo>
                                  <a:lnTo>
                                    <a:pt x="1541" y="1255"/>
                                  </a:lnTo>
                                  <a:lnTo>
                                    <a:pt x="1537" y="1259"/>
                                  </a:lnTo>
                                  <a:lnTo>
                                    <a:pt x="1533" y="1259"/>
                                  </a:lnTo>
                                  <a:lnTo>
                                    <a:pt x="1529" y="1263"/>
                                  </a:lnTo>
                                  <a:lnTo>
                                    <a:pt x="1525" y="1267"/>
                                  </a:lnTo>
                                  <a:lnTo>
                                    <a:pt x="1521" y="1267"/>
                                  </a:lnTo>
                                  <a:lnTo>
                                    <a:pt x="1517" y="1271"/>
                                  </a:lnTo>
                                  <a:lnTo>
                                    <a:pt x="1513" y="1275"/>
                                  </a:lnTo>
                                  <a:lnTo>
                                    <a:pt x="1509" y="1275"/>
                                  </a:lnTo>
                                  <a:lnTo>
                                    <a:pt x="1505" y="1279"/>
                                  </a:lnTo>
                                  <a:lnTo>
                                    <a:pt x="1501" y="1283"/>
                                  </a:lnTo>
                                  <a:lnTo>
                                    <a:pt x="1497" y="1283"/>
                                  </a:lnTo>
                                  <a:lnTo>
                                    <a:pt x="1493" y="1287"/>
                                  </a:lnTo>
                                  <a:lnTo>
                                    <a:pt x="1489" y="1291"/>
                                  </a:lnTo>
                                  <a:lnTo>
                                    <a:pt x="1485" y="1291"/>
                                  </a:lnTo>
                                  <a:lnTo>
                                    <a:pt x="1481" y="1295"/>
                                  </a:lnTo>
                                  <a:lnTo>
                                    <a:pt x="1477" y="1299"/>
                                  </a:lnTo>
                                  <a:lnTo>
                                    <a:pt x="1473" y="1303"/>
                                  </a:lnTo>
                                  <a:lnTo>
                                    <a:pt x="1469" y="1303"/>
                                  </a:lnTo>
                                  <a:lnTo>
                                    <a:pt x="1465" y="1307"/>
                                  </a:lnTo>
                                  <a:lnTo>
                                    <a:pt x="1461" y="1311"/>
                                  </a:lnTo>
                                  <a:lnTo>
                                    <a:pt x="1457" y="1311"/>
                                  </a:lnTo>
                                  <a:lnTo>
                                    <a:pt x="1453" y="1315"/>
                                  </a:lnTo>
                                  <a:lnTo>
                                    <a:pt x="1449" y="1319"/>
                                  </a:lnTo>
                                  <a:lnTo>
                                    <a:pt x="1445" y="1319"/>
                                  </a:lnTo>
                                  <a:lnTo>
                                    <a:pt x="1441" y="1323"/>
                                  </a:lnTo>
                                  <a:lnTo>
                                    <a:pt x="1437" y="1327"/>
                                  </a:lnTo>
                                  <a:lnTo>
                                    <a:pt x="1433" y="1327"/>
                                  </a:lnTo>
                                  <a:lnTo>
                                    <a:pt x="1429" y="1331"/>
                                  </a:lnTo>
                                  <a:lnTo>
                                    <a:pt x="1425" y="1335"/>
                                  </a:lnTo>
                                  <a:lnTo>
                                    <a:pt x="1421" y="1335"/>
                                  </a:lnTo>
                                  <a:lnTo>
                                    <a:pt x="1417" y="1339"/>
                                  </a:lnTo>
                                  <a:lnTo>
                                    <a:pt x="1413" y="1343"/>
                                  </a:lnTo>
                                  <a:lnTo>
                                    <a:pt x="1409" y="1343"/>
                                  </a:lnTo>
                                  <a:lnTo>
                                    <a:pt x="1405" y="1347"/>
                                  </a:lnTo>
                                  <a:lnTo>
                                    <a:pt x="1401" y="1351"/>
                                  </a:lnTo>
                                  <a:lnTo>
                                    <a:pt x="1397" y="1351"/>
                                  </a:lnTo>
                                  <a:lnTo>
                                    <a:pt x="1393" y="1355"/>
                                  </a:lnTo>
                                  <a:lnTo>
                                    <a:pt x="1389" y="1359"/>
                                  </a:lnTo>
                                  <a:lnTo>
                                    <a:pt x="1385" y="1363"/>
                                  </a:lnTo>
                                  <a:lnTo>
                                    <a:pt x="1381" y="1363"/>
                                  </a:lnTo>
                                  <a:lnTo>
                                    <a:pt x="1377" y="1367"/>
                                  </a:lnTo>
                                  <a:lnTo>
                                    <a:pt x="1373" y="1371"/>
                                  </a:lnTo>
                                  <a:lnTo>
                                    <a:pt x="1369" y="1371"/>
                                  </a:lnTo>
                                  <a:lnTo>
                                    <a:pt x="1365" y="1375"/>
                                  </a:lnTo>
                                  <a:lnTo>
                                    <a:pt x="1361" y="1379"/>
                                  </a:lnTo>
                                  <a:lnTo>
                                    <a:pt x="1357" y="1379"/>
                                  </a:lnTo>
                                  <a:lnTo>
                                    <a:pt x="1353" y="1383"/>
                                  </a:lnTo>
                                  <a:lnTo>
                                    <a:pt x="1349" y="1387"/>
                                  </a:lnTo>
                                  <a:lnTo>
                                    <a:pt x="1345" y="1387"/>
                                  </a:lnTo>
                                  <a:lnTo>
                                    <a:pt x="1341" y="1391"/>
                                  </a:lnTo>
                                  <a:lnTo>
                                    <a:pt x="1337" y="1395"/>
                                  </a:lnTo>
                                  <a:lnTo>
                                    <a:pt x="1333" y="1395"/>
                                  </a:lnTo>
                                  <a:lnTo>
                                    <a:pt x="1329" y="1399"/>
                                  </a:lnTo>
                                  <a:lnTo>
                                    <a:pt x="1325" y="1403"/>
                                  </a:lnTo>
                                  <a:lnTo>
                                    <a:pt x="1321" y="1403"/>
                                  </a:lnTo>
                                  <a:lnTo>
                                    <a:pt x="1317" y="1407"/>
                                  </a:lnTo>
                                  <a:lnTo>
                                    <a:pt x="1313" y="1411"/>
                                  </a:lnTo>
                                  <a:lnTo>
                                    <a:pt x="1309" y="1411"/>
                                  </a:lnTo>
                                  <a:lnTo>
                                    <a:pt x="1305" y="1415"/>
                                  </a:lnTo>
                                  <a:lnTo>
                                    <a:pt x="1301" y="1419"/>
                                  </a:lnTo>
                                  <a:lnTo>
                                    <a:pt x="1297" y="1423"/>
                                  </a:lnTo>
                                  <a:lnTo>
                                    <a:pt x="1293" y="1423"/>
                                  </a:lnTo>
                                  <a:lnTo>
                                    <a:pt x="1289" y="1427"/>
                                  </a:lnTo>
                                  <a:lnTo>
                                    <a:pt x="1285" y="1431"/>
                                  </a:lnTo>
                                  <a:lnTo>
                                    <a:pt x="1281" y="1431"/>
                                  </a:lnTo>
                                  <a:lnTo>
                                    <a:pt x="1277" y="1435"/>
                                  </a:lnTo>
                                  <a:lnTo>
                                    <a:pt x="1273" y="1439"/>
                                  </a:lnTo>
                                  <a:lnTo>
                                    <a:pt x="1269" y="1439"/>
                                  </a:lnTo>
                                  <a:lnTo>
                                    <a:pt x="1265" y="1443"/>
                                  </a:lnTo>
                                  <a:lnTo>
                                    <a:pt x="1261" y="1447"/>
                                  </a:lnTo>
                                  <a:lnTo>
                                    <a:pt x="1257" y="1447"/>
                                  </a:lnTo>
                                  <a:lnTo>
                                    <a:pt x="1253" y="1451"/>
                                  </a:lnTo>
                                  <a:lnTo>
                                    <a:pt x="1249" y="1455"/>
                                  </a:lnTo>
                                  <a:lnTo>
                                    <a:pt x="1245" y="1455"/>
                                  </a:lnTo>
                                  <a:lnTo>
                                    <a:pt x="1241" y="1459"/>
                                  </a:lnTo>
                                  <a:lnTo>
                                    <a:pt x="1237" y="1463"/>
                                  </a:lnTo>
                                  <a:lnTo>
                                    <a:pt x="1233" y="1463"/>
                                  </a:lnTo>
                                  <a:lnTo>
                                    <a:pt x="1229" y="1467"/>
                                  </a:lnTo>
                                  <a:lnTo>
                                    <a:pt x="1225" y="1471"/>
                                  </a:lnTo>
                                  <a:lnTo>
                                    <a:pt x="1221" y="1471"/>
                                  </a:lnTo>
                                  <a:lnTo>
                                    <a:pt x="1217" y="1475"/>
                                  </a:lnTo>
                                  <a:lnTo>
                                    <a:pt x="1213" y="1479"/>
                                  </a:lnTo>
                                  <a:lnTo>
                                    <a:pt x="1209" y="1483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201" y="1487"/>
                                  </a:lnTo>
                                  <a:lnTo>
                                    <a:pt x="1197" y="1491"/>
                                  </a:lnTo>
                                  <a:lnTo>
                                    <a:pt x="1193" y="1491"/>
                                  </a:lnTo>
                                  <a:lnTo>
                                    <a:pt x="1189" y="1495"/>
                                  </a:lnTo>
                                  <a:lnTo>
                                    <a:pt x="1185" y="1499"/>
                                  </a:lnTo>
                                  <a:lnTo>
                                    <a:pt x="1181" y="1499"/>
                                  </a:lnTo>
                                  <a:lnTo>
                                    <a:pt x="1177" y="1503"/>
                                  </a:lnTo>
                                  <a:lnTo>
                                    <a:pt x="1173" y="1507"/>
                                  </a:lnTo>
                                  <a:lnTo>
                                    <a:pt x="1169" y="1507"/>
                                  </a:lnTo>
                                  <a:lnTo>
                                    <a:pt x="1165" y="1511"/>
                                  </a:lnTo>
                                  <a:lnTo>
                                    <a:pt x="1161" y="1515"/>
                                  </a:lnTo>
                                  <a:lnTo>
                                    <a:pt x="1157" y="1515"/>
                                  </a:lnTo>
                                  <a:lnTo>
                                    <a:pt x="1153" y="1519"/>
                                  </a:lnTo>
                                  <a:lnTo>
                                    <a:pt x="1149" y="1523"/>
                                  </a:lnTo>
                                  <a:lnTo>
                                    <a:pt x="1145" y="1523"/>
                                  </a:lnTo>
                                  <a:lnTo>
                                    <a:pt x="1141" y="1527"/>
                                  </a:lnTo>
                                  <a:lnTo>
                                    <a:pt x="1137" y="1531"/>
                                  </a:lnTo>
                                  <a:lnTo>
                                    <a:pt x="1133" y="1531"/>
                                  </a:lnTo>
                                  <a:lnTo>
                                    <a:pt x="1129" y="1535"/>
                                  </a:lnTo>
                                  <a:lnTo>
                                    <a:pt x="1125" y="1539"/>
                                  </a:lnTo>
                                  <a:lnTo>
                                    <a:pt x="1121" y="1543"/>
                                  </a:lnTo>
                                  <a:lnTo>
                                    <a:pt x="1117" y="1543"/>
                                  </a:lnTo>
                                  <a:lnTo>
                                    <a:pt x="1113" y="1547"/>
                                  </a:lnTo>
                                  <a:lnTo>
                                    <a:pt x="1109" y="1551"/>
                                  </a:lnTo>
                                  <a:lnTo>
                                    <a:pt x="1105" y="1551"/>
                                  </a:lnTo>
                                  <a:lnTo>
                                    <a:pt x="1101" y="1555"/>
                                  </a:lnTo>
                                  <a:lnTo>
                                    <a:pt x="1097" y="1559"/>
                                  </a:lnTo>
                                  <a:lnTo>
                                    <a:pt x="1093" y="1559"/>
                                  </a:lnTo>
                                  <a:lnTo>
                                    <a:pt x="1089" y="1563"/>
                                  </a:lnTo>
                                  <a:lnTo>
                                    <a:pt x="1085" y="1567"/>
                                  </a:lnTo>
                                  <a:lnTo>
                                    <a:pt x="1081" y="1567"/>
                                  </a:lnTo>
                                  <a:lnTo>
                                    <a:pt x="1077" y="1571"/>
                                  </a:lnTo>
                                  <a:lnTo>
                                    <a:pt x="1073" y="1575"/>
                                  </a:lnTo>
                                  <a:lnTo>
                                    <a:pt x="1069" y="1575"/>
                                  </a:lnTo>
                                  <a:lnTo>
                                    <a:pt x="1065" y="1579"/>
                                  </a:lnTo>
                                  <a:lnTo>
                                    <a:pt x="1061" y="1583"/>
                                  </a:lnTo>
                                  <a:lnTo>
                                    <a:pt x="1057" y="1583"/>
                                  </a:lnTo>
                                  <a:lnTo>
                                    <a:pt x="1053" y="1587"/>
                                  </a:lnTo>
                                  <a:lnTo>
                                    <a:pt x="1049" y="1591"/>
                                  </a:lnTo>
                                  <a:lnTo>
                                    <a:pt x="1045" y="1591"/>
                                  </a:lnTo>
                                  <a:lnTo>
                                    <a:pt x="1041" y="1595"/>
                                  </a:lnTo>
                                  <a:lnTo>
                                    <a:pt x="1037" y="1599"/>
                                  </a:lnTo>
                                  <a:lnTo>
                                    <a:pt x="1033" y="1603"/>
                                  </a:lnTo>
                                  <a:lnTo>
                                    <a:pt x="1029" y="1603"/>
                                  </a:lnTo>
                                  <a:lnTo>
                                    <a:pt x="1025" y="1607"/>
                                  </a:lnTo>
                                  <a:lnTo>
                                    <a:pt x="1021" y="1611"/>
                                  </a:lnTo>
                                  <a:lnTo>
                                    <a:pt x="1017" y="1611"/>
                                  </a:lnTo>
                                  <a:lnTo>
                                    <a:pt x="1013" y="1615"/>
                                  </a:lnTo>
                                  <a:lnTo>
                                    <a:pt x="1009" y="1619"/>
                                  </a:lnTo>
                                  <a:lnTo>
                                    <a:pt x="1005" y="1619"/>
                                  </a:lnTo>
                                  <a:lnTo>
                                    <a:pt x="1001" y="1623"/>
                                  </a:lnTo>
                                  <a:lnTo>
                                    <a:pt x="997" y="1627"/>
                                  </a:lnTo>
                                  <a:lnTo>
                                    <a:pt x="993" y="1627"/>
                                  </a:lnTo>
                                  <a:lnTo>
                                    <a:pt x="989" y="1631"/>
                                  </a:lnTo>
                                  <a:lnTo>
                                    <a:pt x="985" y="1635"/>
                                  </a:lnTo>
                                  <a:lnTo>
                                    <a:pt x="981" y="1635"/>
                                  </a:lnTo>
                                  <a:lnTo>
                                    <a:pt x="977" y="1639"/>
                                  </a:lnTo>
                                  <a:lnTo>
                                    <a:pt x="973" y="1643"/>
                                  </a:lnTo>
                                  <a:lnTo>
                                    <a:pt x="969" y="1643"/>
                                  </a:lnTo>
                                  <a:lnTo>
                                    <a:pt x="965" y="1647"/>
                                  </a:lnTo>
                                  <a:lnTo>
                                    <a:pt x="961" y="1651"/>
                                  </a:lnTo>
                                  <a:lnTo>
                                    <a:pt x="957" y="1651"/>
                                  </a:lnTo>
                                  <a:lnTo>
                                    <a:pt x="953" y="1655"/>
                                  </a:lnTo>
                                  <a:lnTo>
                                    <a:pt x="949" y="1659"/>
                                  </a:lnTo>
                                  <a:lnTo>
                                    <a:pt x="945" y="1663"/>
                                  </a:lnTo>
                                  <a:lnTo>
                                    <a:pt x="941" y="1663"/>
                                  </a:lnTo>
                                  <a:lnTo>
                                    <a:pt x="937" y="1667"/>
                                  </a:lnTo>
                                  <a:lnTo>
                                    <a:pt x="933" y="1671"/>
                                  </a:lnTo>
                                  <a:lnTo>
                                    <a:pt x="929" y="1671"/>
                                  </a:lnTo>
                                  <a:lnTo>
                                    <a:pt x="925" y="1675"/>
                                  </a:lnTo>
                                  <a:lnTo>
                                    <a:pt x="921" y="1679"/>
                                  </a:lnTo>
                                  <a:lnTo>
                                    <a:pt x="917" y="1679"/>
                                  </a:lnTo>
                                  <a:lnTo>
                                    <a:pt x="913" y="1683"/>
                                  </a:lnTo>
                                  <a:lnTo>
                                    <a:pt x="909" y="1687"/>
                                  </a:lnTo>
                                  <a:lnTo>
                                    <a:pt x="905" y="1687"/>
                                  </a:lnTo>
                                  <a:lnTo>
                                    <a:pt x="901" y="1691"/>
                                  </a:lnTo>
                                  <a:lnTo>
                                    <a:pt x="897" y="1695"/>
                                  </a:lnTo>
                                  <a:lnTo>
                                    <a:pt x="893" y="1695"/>
                                  </a:lnTo>
                                  <a:lnTo>
                                    <a:pt x="889" y="1699"/>
                                  </a:lnTo>
                                  <a:lnTo>
                                    <a:pt x="885" y="1703"/>
                                  </a:lnTo>
                                  <a:lnTo>
                                    <a:pt x="881" y="1703"/>
                                  </a:lnTo>
                                  <a:lnTo>
                                    <a:pt x="877" y="1707"/>
                                  </a:lnTo>
                                  <a:lnTo>
                                    <a:pt x="873" y="1711"/>
                                  </a:lnTo>
                                  <a:lnTo>
                                    <a:pt x="869" y="1711"/>
                                  </a:lnTo>
                                  <a:lnTo>
                                    <a:pt x="865" y="1715"/>
                                  </a:lnTo>
                                  <a:lnTo>
                                    <a:pt x="861" y="1719"/>
                                  </a:lnTo>
                                  <a:lnTo>
                                    <a:pt x="856" y="1723"/>
                                  </a:lnTo>
                                  <a:lnTo>
                                    <a:pt x="852" y="1723"/>
                                  </a:lnTo>
                                  <a:lnTo>
                                    <a:pt x="848" y="1727"/>
                                  </a:lnTo>
                                  <a:lnTo>
                                    <a:pt x="844" y="1731"/>
                                  </a:lnTo>
                                  <a:lnTo>
                                    <a:pt x="840" y="1731"/>
                                  </a:lnTo>
                                  <a:lnTo>
                                    <a:pt x="836" y="1735"/>
                                  </a:lnTo>
                                  <a:lnTo>
                                    <a:pt x="832" y="1739"/>
                                  </a:lnTo>
                                  <a:lnTo>
                                    <a:pt x="828" y="1739"/>
                                  </a:lnTo>
                                  <a:lnTo>
                                    <a:pt x="824" y="1743"/>
                                  </a:lnTo>
                                  <a:lnTo>
                                    <a:pt x="820" y="1747"/>
                                  </a:lnTo>
                                  <a:lnTo>
                                    <a:pt x="816" y="1747"/>
                                  </a:lnTo>
                                  <a:lnTo>
                                    <a:pt x="812" y="1751"/>
                                  </a:lnTo>
                                  <a:lnTo>
                                    <a:pt x="808" y="1755"/>
                                  </a:lnTo>
                                  <a:lnTo>
                                    <a:pt x="804" y="1755"/>
                                  </a:lnTo>
                                  <a:lnTo>
                                    <a:pt x="800" y="1759"/>
                                  </a:lnTo>
                                  <a:lnTo>
                                    <a:pt x="796" y="1763"/>
                                  </a:lnTo>
                                  <a:lnTo>
                                    <a:pt x="792" y="1763"/>
                                  </a:lnTo>
                                  <a:lnTo>
                                    <a:pt x="788" y="1767"/>
                                  </a:lnTo>
                                  <a:lnTo>
                                    <a:pt x="784" y="1771"/>
                                  </a:lnTo>
                                  <a:lnTo>
                                    <a:pt x="780" y="1771"/>
                                  </a:lnTo>
                                  <a:lnTo>
                                    <a:pt x="776" y="1775"/>
                                  </a:lnTo>
                                  <a:lnTo>
                                    <a:pt x="772" y="1779"/>
                                  </a:lnTo>
                                  <a:lnTo>
                                    <a:pt x="768" y="1783"/>
                                  </a:lnTo>
                                  <a:lnTo>
                                    <a:pt x="764" y="1783"/>
                                  </a:lnTo>
                                  <a:lnTo>
                                    <a:pt x="760" y="1787"/>
                                  </a:lnTo>
                                  <a:lnTo>
                                    <a:pt x="756" y="1791"/>
                                  </a:lnTo>
                                  <a:lnTo>
                                    <a:pt x="752" y="1791"/>
                                  </a:lnTo>
                                  <a:lnTo>
                                    <a:pt x="748" y="1795"/>
                                  </a:lnTo>
                                  <a:lnTo>
                                    <a:pt x="744" y="1799"/>
                                  </a:lnTo>
                                  <a:lnTo>
                                    <a:pt x="740" y="1799"/>
                                  </a:lnTo>
                                  <a:lnTo>
                                    <a:pt x="736" y="1803"/>
                                  </a:lnTo>
                                  <a:lnTo>
                                    <a:pt x="732" y="1807"/>
                                  </a:lnTo>
                                  <a:lnTo>
                                    <a:pt x="728" y="1807"/>
                                  </a:lnTo>
                                  <a:lnTo>
                                    <a:pt x="724" y="1811"/>
                                  </a:lnTo>
                                  <a:lnTo>
                                    <a:pt x="720" y="1815"/>
                                  </a:lnTo>
                                  <a:lnTo>
                                    <a:pt x="716" y="1815"/>
                                  </a:lnTo>
                                  <a:lnTo>
                                    <a:pt x="712" y="1819"/>
                                  </a:lnTo>
                                  <a:lnTo>
                                    <a:pt x="708" y="1823"/>
                                  </a:lnTo>
                                  <a:lnTo>
                                    <a:pt x="704" y="1823"/>
                                  </a:lnTo>
                                  <a:lnTo>
                                    <a:pt x="700" y="1827"/>
                                  </a:lnTo>
                                  <a:lnTo>
                                    <a:pt x="696" y="1831"/>
                                  </a:lnTo>
                                  <a:lnTo>
                                    <a:pt x="692" y="1831"/>
                                  </a:lnTo>
                                  <a:lnTo>
                                    <a:pt x="688" y="1835"/>
                                  </a:lnTo>
                                  <a:lnTo>
                                    <a:pt x="684" y="1839"/>
                                  </a:lnTo>
                                  <a:lnTo>
                                    <a:pt x="680" y="1839"/>
                                  </a:lnTo>
                                  <a:lnTo>
                                    <a:pt x="676" y="1843"/>
                                  </a:lnTo>
                                  <a:lnTo>
                                    <a:pt x="672" y="1847"/>
                                  </a:lnTo>
                                  <a:lnTo>
                                    <a:pt x="668" y="1851"/>
                                  </a:lnTo>
                                  <a:lnTo>
                                    <a:pt x="664" y="1851"/>
                                  </a:lnTo>
                                  <a:lnTo>
                                    <a:pt x="660" y="1855"/>
                                  </a:lnTo>
                                  <a:lnTo>
                                    <a:pt x="656" y="1859"/>
                                  </a:lnTo>
                                  <a:lnTo>
                                    <a:pt x="652" y="1859"/>
                                  </a:lnTo>
                                  <a:lnTo>
                                    <a:pt x="648" y="1863"/>
                                  </a:lnTo>
                                  <a:lnTo>
                                    <a:pt x="644" y="1867"/>
                                  </a:lnTo>
                                  <a:lnTo>
                                    <a:pt x="640" y="1867"/>
                                  </a:lnTo>
                                  <a:lnTo>
                                    <a:pt x="636" y="1871"/>
                                  </a:lnTo>
                                  <a:lnTo>
                                    <a:pt x="632" y="1875"/>
                                  </a:lnTo>
                                  <a:lnTo>
                                    <a:pt x="628" y="1875"/>
                                  </a:lnTo>
                                  <a:lnTo>
                                    <a:pt x="624" y="1879"/>
                                  </a:lnTo>
                                  <a:lnTo>
                                    <a:pt x="620" y="1883"/>
                                  </a:lnTo>
                                  <a:lnTo>
                                    <a:pt x="616" y="1883"/>
                                  </a:lnTo>
                                  <a:lnTo>
                                    <a:pt x="612" y="1887"/>
                                  </a:lnTo>
                                  <a:lnTo>
                                    <a:pt x="608" y="1891"/>
                                  </a:lnTo>
                                  <a:lnTo>
                                    <a:pt x="604" y="1891"/>
                                  </a:lnTo>
                                  <a:lnTo>
                                    <a:pt x="600" y="1895"/>
                                  </a:lnTo>
                                  <a:lnTo>
                                    <a:pt x="596" y="1899"/>
                                  </a:lnTo>
                                  <a:lnTo>
                                    <a:pt x="592" y="1899"/>
                                  </a:lnTo>
                                  <a:lnTo>
                                    <a:pt x="588" y="1903"/>
                                  </a:lnTo>
                                  <a:lnTo>
                                    <a:pt x="584" y="1907"/>
                                  </a:lnTo>
                                  <a:lnTo>
                                    <a:pt x="580" y="1911"/>
                                  </a:lnTo>
                                  <a:lnTo>
                                    <a:pt x="576" y="1911"/>
                                  </a:lnTo>
                                  <a:lnTo>
                                    <a:pt x="572" y="1915"/>
                                  </a:lnTo>
                                  <a:lnTo>
                                    <a:pt x="568" y="1919"/>
                                  </a:lnTo>
                                  <a:lnTo>
                                    <a:pt x="564" y="1919"/>
                                  </a:lnTo>
                                  <a:lnTo>
                                    <a:pt x="560" y="1923"/>
                                  </a:lnTo>
                                  <a:lnTo>
                                    <a:pt x="556" y="1927"/>
                                  </a:lnTo>
                                  <a:lnTo>
                                    <a:pt x="552" y="1927"/>
                                  </a:lnTo>
                                  <a:lnTo>
                                    <a:pt x="548" y="1931"/>
                                  </a:lnTo>
                                  <a:lnTo>
                                    <a:pt x="544" y="1935"/>
                                  </a:lnTo>
                                  <a:lnTo>
                                    <a:pt x="540" y="1935"/>
                                  </a:lnTo>
                                  <a:lnTo>
                                    <a:pt x="536" y="1939"/>
                                  </a:lnTo>
                                  <a:lnTo>
                                    <a:pt x="532" y="1943"/>
                                  </a:lnTo>
                                  <a:lnTo>
                                    <a:pt x="528" y="1943"/>
                                  </a:lnTo>
                                  <a:lnTo>
                                    <a:pt x="524" y="1947"/>
                                  </a:lnTo>
                                  <a:lnTo>
                                    <a:pt x="520" y="1951"/>
                                  </a:lnTo>
                                  <a:lnTo>
                                    <a:pt x="516" y="1951"/>
                                  </a:lnTo>
                                  <a:lnTo>
                                    <a:pt x="512" y="1955"/>
                                  </a:lnTo>
                                  <a:lnTo>
                                    <a:pt x="508" y="1959"/>
                                  </a:lnTo>
                                  <a:lnTo>
                                    <a:pt x="504" y="1959"/>
                                  </a:lnTo>
                                  <a:lnTo>
                                    <a:pt x="500" y="1963"/>
                                  </a:lnTo>
                                  <a:lnTo>
                                    <a:pt x="496" y="1967"/>
                                  </a:lnTo>
                                  <a:lnTo>
                                    <a:pt x="492" y="1971"/>
                                  </a:lnTo>
                                  <a:lnTo>
                                    <a:pt x="488" y="1971"/>
                                  </a:lnTo>
                                  <a:lnTo>
                                    <a:pt x="484" y="1975"/>
                                  </a:lnTo>
                                  <a:lnTo>
                                    <a:pt x="480" y="1979"/>
                                  </a:lnTo>
                                  <a:lnTo>
                                    <a:pt x="476" y="1979"/>
                                  </a:lnTo>
                                  <a:lnTo>
                                    <a:pt x="472" y="1983"/>
                                  </a:lnTo>
                                  <a:lnTo>
                                    <a:pt x="468" y="1987"/>
                                  </a:lnTo>
                                  <a:lnTo>
                                    <a:pt x="464" y="1987"/>
                                  </a:lnTo>
                                  <a:lnTo>
                                    <a:pt x="460" y="1991"/>
                                  </a:lnTo>
                                  <a:lnTo>
                                    <a:pt x="456" y="1995"/>
                                  </a:lnTo>
                                  <a:lnTo>
                                    <a:pt x="452" y="1995"/>
                                  </a:lnTo>
                                  <a:lnTo>
                                    <a:pt x="448" y="1999"/>
                                  </a:lnTo>
                                  <a:lnTo>
                                    <a:pt x="444" y="2003"/>
                                  </a:lnTo>
                                  <a:lnTo>
                                    <a:pt x="440" y="2003"/>
                                  </a:lnTo>
                                  <a:lnTo>
                                    <a:pt x="436" y="2007"/>
                                  </a:lnTo>
                                  <a:lnTo>
                                    <a:pt x="432" y="2011"/>
                                  </a:lnTo>
                                  <a:lnTo>
                                    <a:pt x="428" y="2011"/>
                                  </a:lnTo>
                                  <a:lnTo>
                                    <a:pt x="424" y="2015"/>
                                  </a:lnTo>
                                  <a:lnTo>
                                    <a:pt x="420" y="2019"/>
                                  </a:lnTo>
                                  <a:lnTo>
                                    <a:pt x="416" y="2019"/>
                                  </a:lnTo>
                                  <a:lnTo>
                                    <a:pt x="412" y="2023"/>
                                  </a:lnTo>
                                  <a:lnTo>
                                    <a:pt x="408" y="2027"/>
                                  </a:lnTo>
                                  <a:lnTo>
                                    <a:pt x="404" y="2031"/>
                                  </a:lnTo>
                                  <a:lnTo>
                                    <a:pt x="400" y="2031"/>
                                  </a:lnTo>
                                  <a:lnTo>
                                    <a:pt x="396" y="2035"/>
                                  </a:lnTo>
                                  <a:lnTo>
                                    <a:pt x="392" y="2039"/>
                                  </a:lnTo>
                                  <a:lnTo>
                                    <a:pt x="388" y="2039"/>
                                  </a:lnTo>
                                  <a:lnTo>
                                    <a:pt x="384" y="2043"/>
                                  </a:lnTo>
                                  <a:lnTo>
                                    <a:pt x="380" y="2047"/>
                                  </a:lnTo>
                                  <a:lnTo>
                                    <a:pt x="376" y="2047"/>
                                  </a:lnTo>
                                  <a:lnTo>
                                    <a:pt x="372" y="2051"/>
                                  </a:lnTo>
                                  <a:lnTo>
                                    <a:pt x="368" y="2055"/>
                                  </a:lnTo>
                                  <a:lnTo>
                                    <a:pt x="364" y="2055"/>
                                  </a:lnTo>
                                  <a:lnTo>
                                    <a:pt x="360" y="2059"/>
                                  </a:lnTo>
                                  <a:lnTo>
                                    <a:pt x="356" y="2063"/>
                                  </a:lnTo>
                                  <a:lnTo>
                                    <a:pt x="352" y="2063"/>
                                  </a:lnTo>
                                  <a:lnTo>
                                    <a:pt x="348" y="2067"/>
                                  </a:lnTo>
                                  <a:lnTo>
                                    <a:pt x="344" y="2071"/>
                                  </a:lnTo>
                                  <a:lnTo>
                                    <a:pt x="340" y="2071"/>
                                  </a:lnTo>
                                  <a:lnTo>
                                    <a:pt x="336" y="2075"/>
                                  </a:lnTo>
                                  <a:lnTo>
                                    <a:pt x="332" y="2079"/>
                                  </a:lnTo>
                                  <a:lnTo>
                                    <a:pt x="328" y="2079"/>
                                  </a:lnTo>
                                  <a:lnTo>
                                    <a:pt x="324" y="2083"/>
                                  </a:lnTo>
                                  <a:lnTo>
                                    <a:pt x="320" y="2087"/>
                                  </a:lnTo>
                                  <a:lnTo>
                                    <a:pt x="316" y="2091"/>
                                  </a:lnTo>
                                  <a:lnTo>
                                    <a:pt x="312" y="2091"/>
                                  </a:lnTo>
                                  <a:lnTo>
                                    <a:pt x="308" y="2095"/>
                                  </a:lnTo>
                                  <a:lnTo>
                                    <a:pt x="304" y="2099"/>
                                  </a:lnTo>
                                  <a:lnTo>
                                    <a:pt x="300" y="2099"/>
                                  </a:lnTo>
                                  <a:lnTo>
                                    <a:pt x="296" y="2103"/>
                                  </a:lnTo>
                                  <a:lnTo>
                                    <a:pt x="292" y="2107"/>
                                  </a:lnTo>
                                  <a:lnTo>
                                    <a:pt x="288" y="2107"/>
                                  </a:lnTo>
                                  <a:lnTo>
                                    <a:pt x="284" y="2111"/>
                                  </a:lnTo>
                                  <a:lnTo>
                                    <a:pt x="280" y="2115"/>
                                  </a:lnTo>
                                  <a:lnTo>
                                    <a:pt x="276" y="2115"/>
                                  </a:lnTo>
                                  <a:lnTo>
                                    <a:pt x="272" y="2119"/>
                                  </a:lnTo>
                                  <a:lnTo>
                                    <a:pt x="268" y="2123"/>
                                  </a:lnTo>
                                  <a:lnTo>
                                    <a:pt x="264" y="2123"/>
                                  </a:lnTo>
                                  <a:lnTo>
                                    <a:pt x="260" y="2127"/>
                                  </a:lnTo>
                                  <a:lnTo>
                                    <a:pt x="256" y="2131"/>
                                  </a:lnTo>
                                  <a:lnTo>
                                    <a:pt x="252" y="2131"/>
                                  </a:lnTo>
                                  <a:lnTo>
                                    <a:pt x="248" y="2135"/>
                                  </a:lnTo>
                                  <a:lnTo>
                                    <a:pt x="244" y="2139"/>
                                  </a:lnTo>
                                  <a:lnTo>
                                    <a:pt x="240" y="2139"/>
                                  </a:lnTo>
                                  <a:lnTo>
                                    <a:pt x="236" y="2143"/>
                                  </a:lnTo>
                                  <a:lnTo>
                                    <a:pt x="232" y="2147"/>
                                  </a:lnTo>
                                  <a:lnTo>
                                    <a:pt x="228" y="2151"/>
                                  </a:lnTo>
                                  <a:lnTo>
                                    <a:pt x="224" y="2151"/>
                                  </a:lnTo>
                                  <a:lnTo>
                                    <a:pt x="220" y="2155"/>
                                  </a:lnTo>
                                  <a:lnTo>
                                    <a:pt x="216" y="2159"/>
                                  </a:lnTo>
                                  <a:lnTo>
                                    <a:pt x="212" y="2159"/>
                                  </a:lnTo>
                                  <a:lnTo>
                                    <a:pt x="208" y="2163"/>
                                  </a:lnTo>
                                  <a:lnTo>
                                    <a:pt x="204" y="2167"/>
                                  </a:lnTo>
                                  <a:lnTo>
                                    <a:pt x="200" y="2167"/>
                                  </a:lnTo>
                                  <a:lnTo>
                                    <a:pt x="196" y="2171"/>
                                  </a:lnTo>
                                  <a:lnTo>
                                    <a:pt x="192" y="2175"/>
                                  </a:lnTo>
                                  <a:lnTo>
                                    <a:pt x="188" y="2175"/>
                                  </a:lnTo>
                                  <a:lnTo>
                                    <a:pt x="184" y="2179"/>
                                  </a:lnTo>
                                  <a:lnTo>
                                    <a:pt x="180" y="2183"/>
                                  </a:lnTo>
                                  <a:lnTo>
                                    <a:pt x="176" y="2183"/>
                                  </a:lnTo>
                                  <a:lnTo>
                                    <a:pt x="172" y="2187"/>
                                  </a:lnTo>
                                  <a:lnTo>
                                    <a:pt x="168" y="2191"/>
                                  </a:lnTo>
                                  <a:lnTo>
                                    <a:pt x="164" y="2191"/>
                                  </a:lnTo>
                                  <a:lnTo>
                                    <a:pt x="160" y="2195"/>
                                  </a:lnTo>
                                  <a:lnTo>
                                    <a:pt x="156" y="2199"/>
                                  </a:lnTo>
                                  <a:lnTo>
                                    <a:pt x="152" y="2199"/>
                                  </a:lnTo>
                                  <a:lnTo>
                                    <a:pt x="148" y="2203"/>
                                  </a:lnTo>
                                  <a:lnTo>
                                    <a:pt x="144" y="2207"/>
                                  </a:lnTo>
                                  <a:lnTo>
                                    <a:pt x="140" y="2211"/>
                                  </a:lnTo>
                                  <a:lnTo>
                                    <a:pt x="136" y="2211"/>
                                  </a:lnTo>
                                  <a:lnTo>
                                    <a:pt x="132" y="2215"/>
                                  </a:lnTo>
                                  <a:lnTo>
                                    <a:pt x="128" y="2219"/>
                                  </a:lnTo>
                                  <a:lnTo>
                                    <a:pt x="124" y="2219"/>
                                  </a:lnTo>
                                  <a:lnTo>
                                    <a:pt x="120" y="2223"/>
                                  </a:lnTo>
                                  <a:lnTo>
                                    <a:pt x="116" y="2227"/>
                                  </a:lnTo>
                                  <a:lnTo>
                                    <a:pt x="112" y="2227"/>
                                  </a:lnTo>
                                  <a:lnTo>
                                    <a:pt x="108" y="2231"/>
                                  </a:lnTo>
                                  <a:lnTo>
                                    <a:pt x="104" y="2235"/>
                                  </a:lnTo>
                                  <a:lnTo>
                                    <a:pt x="100" y="2235"/>
                                  </a:lnTo>
                                  <a:lnTo>
                                    <a:pt x="96" y="2239"/>
                                  </a:lnTo>
                                  <a:lnTo>
                                    <a:pt x="92" y="2243"/>
                                  </a:lnTo>
                                  <a:lnTo>
                                    <a:pt x="88" y="2243"/>
                                  </a:lnTo>
                                  <a:lnTo>
                                    <a:pt x="84" y="2247"/>
                                  </a:lnTo>
                                  <a:lnTo>
                                    <a:pt x="80" y="2251"/>
                                  </a:lnTo>
                                  <a:lnTo>
                                    <a:pt x="76" y="2251"/>
                                  </a:lnTo>
                                  <a:lnTo>
                                    <a:pt x="72" y="2255"/>
                                  </a:lnTo>
                                  <a:lnTo>
                                    <a:pt x="68" y="2259"/>
                                  </a:lnTo>
                                  <a:lnTo>
                                    <a:pt x="64" y="2259"/>
                                  </a:lnTo>
                                  <a:lnTo>
                                    <a:pt x="60" y="2263"/>
                                  </a:lnTo>
                                  <a:lnTo>
                                    <a:pt x="56" y="2267"/>
                                  </a:lnTo>
                                  <a:lnTo>
                                    <a:pt x="52" y="2271"/>
                                  </a:lnTo>
                                  <a:lnTo>
                                    <a:pt x="48" y="2271"/>
                                  </a:lnTo>
                                  <a:lnTo>
                                    <a:pt x="44" y="2275"/>
                                  </a:lnTo>
                                  <a:lnTo>
                                    <a:pt x="40" y="2279"/>
                                  </a:lnTo>
                                  <a:lnTo>
                                    <a:pt x="36" y="2279"/>
                                  </a:lnTo>
                                  <a:lnTo>
                                    <a:pt x="32" y="2283"/>
                                  </a:lnTo>
                                  <a:lnTo>
                                    <a:pt x="28" y="2287"/>
                                  </a:lnTo>
                                  <a:lnTo>
                                    <a:pt x="24" y="2287"/>
                                  </a:lnTo>
                                  <a:lnTo>
                                    <a:pt x="20" y="2291"/>
                                  </a:lnTo>
                                  <a:lnTo>
                                    <a:pt x="16" y="2295"/>
                                  </a:lnTo>
                                  <a:lnTo>
                                    <a:pt x="12" y="2295"/>
                                  </a:lnTo>
                                  <a:lnTo>
                                    <a:pt x="8" y="2299"/>
                                  </a:lnTo>
                                  <a:lnTo>
                                    <a:pt x="4" y="2303"/>
                                  </a:lnTo>
                                  <a:lnTo>
                                    <a:pt x="0" y="2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0f1"/>
                            </a:solidFill>
                            <a:ln w="0">
                              <a:solidFill>
                                <a:srgbClr val="c1f0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30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600"/>
                              <a:ext cx="211248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7" h="3594">
                                  <a:moveTo>
                                    <a:pt x="3327" y="3594"/>
                                  </a:moveTo>
                                  <a:lnTo>
                                    <a:pt x="3323" y="3562"/>
                                  </a:lnTo>
                                  <a:lnTo>
                                    <a:pt x="3319" y="3526"/>
                                  </a:lnTo>
                                  <a:lnTo>
                                    <a:pt x="3315" y="3490"/>
                                  </a:lnTo>
                                  <a:lnTo>
                                    <a:pt x="3311" y="3458"/>
                                  </a:lnTo>
                                  <a:lnTo>
                                    <a:pt x="3307" y="3422"/>
                                  </a:lnTo>
                                  <a:lnTo>
                                    <a:pt x="3303" y="3390"/>
                                  </a:lnTo>
                                  <a:lnTo>
                                    <a:pt x="3299" y="3354"/>
                                  </a:lnTo>
                                  <a:lnTo>
                                    <a:pt x="3295" y="3322"/>
                                  </a:lnTo>
                                  <a:lnTo>
                                    <a:pt x="3291" y="3290"/>
                                  </a:lnTo>
                                  <a:lnTo>
                                    <a:pt x="3287" y="3254"/>
                                  </a:lnTo>
                                  <a:lnTo>
                                    <a:pt x="3283" y="3222"/>
                                  </a:lnTo>
                                  <a:lnTo>
                                    <a:pt x="3279" y="3190"/>
                                  </a:lnTo>
                                  <a:lnTo>
                                    <a:pt x="3275" y="3158"/>
                                  </a:lnTo>
                                  <a:lnTo>
                                    <a:pt x="3271" y="3126"/>
                                  </a:lnTo>
                                  <a:lnTo>
                                    <a:pt x="3267" y="3094"/>
                                  </a:lnTo>
                                  <a:lnTo>
                                    <a:pt x="3263" y="3062"/>
                                  </a:lnTo>
                                  <a:lnTo>
                                    <a:pt x="3259" y="3030"/>
                                  </a:lnTo>
                                  <a:lnTo>
                                    <a:pt x="3255" y="2998"/>
                                  </a:lnTo>
                                  <a:lnTo>
                                    <a:pt x="3251" y="2966"/>
                                  </a:lnTo>
                                  <a:lnTo>
                                    <a:pt x="3247" y="2938"/>
                                  </a:lnTo>
                                  <a:lnTo>
                                    <a:pt x="3243" y="2906"/>
                                  </a:lnTo>
                                  <a:lnTo>
                                    <a:pt x="3239" y="2874"/>
                                  </a:lnTo>
                                  <a:lnTo>
                                    <a:pt x="3235" y="2846"/>
                                  </a:lnTo>
                                  <a:lnTo>
                                    <a:pt x="3231" y="2814"/>
                                  </a:lnTo>
                                  <a:lnTo>
                                    <a:pt x="3227" y="2786"/>
                                  </a:lnTo>
                                  <a:lnTo>
                                    <a:pt x="3223" y="2754"/>
                                  </a:lnTo>
                                  <a:lnTo>
                                    <a:pt x="3219" y="2726"/>
                                  </a:lnTo>
                                  <a:lnTo>
                                    <a:pt x="3215" y="2699"/>
                                  </a:lnTo>
                                  <a:lnTo>
                                    <a:pt x="3211" y="2667"/>
                                  </a:lnTo>
                                  <a:lnTo>
                                    <a:pt x="3207" y="2639"/>
                                  </a:lnTo>
                                  <a:lnTo>
                                    <a:pt x="3203" y="2611"/>
                                  </a:lnTo>
                                  <a:lnTo>
                                    <a:pt x="3199" y="2583"/>
                                  </a:lnTo>
                                  <a:lnTo>
                                    <a:pt x="3195" y="2555"/>
                                  </a:lnTo>
                                  <a:lnTo>
                                    <a:pt x="3191" y="2527"/>
                                  </a:lnTo>
                                  <a:lnTo>
                                    <a:pt x="3187" y="2499"/>
                                  </a:lnTo>
                                  <a:lnTo>
                                    <a:pt x="3183" y="2471"/>
                                  </a:lnTo>
                                  <a:lnTo>
                                    <a:pt x="3179" y="2443"/>
                                  </a:lnTo>
                                  <a:lnTo>
                                    <a:pt x="3175" y="2415"/>
                                  </a:lnTo>
                                  <a:lnTo>
                                    <a:pt x="3171" y="2391"/>
                                  </a:lnTo>
                                  <a:lnTo>
                                    <a:pt x="3167" y="2363"/>
                                  </a:lnTo>
                                  <a:lnTo>
                                    <a:pt x="3163" y="2335"/>
                                  </a:lnTo>
                                  <a:lnTo>
                                    <a:pt x="3159" y="2311"/>
                                  </a:lnTo>
                                  <a:lnTo>
                                    <a:pt x="3155" y="2283"/>
                                  </a:lnTo>
                                  <a:lnTo>
                                    <a:pt x="3151" y="2259"/>
                                  </a:lnTo>
                                  <a:lnTo>
                                    <a:pt x="3147" y="2231"/>
                                  </a:lnTo>
                                  <a:lnTo>
                                    <a:pt x="3143" y="2207"/>
                                  </a:lnTo>
                                  <a:lnTo>
                                    <a:pt x="3139" y="2183"/>
                                  </a:lnTo>
                                  <a:lnTo>
                                    <a:pt x="3135" y="2155"/>
                                  </a:lnTo>
                                  <a:lnTo>
                                    <a:pt x="3131" y="2131"/>
                                  </a:lnTo>
                                  <a:lnTo>
                                    <a:pt x="3127" y="2107"/>
                                  </a:lnTo>
                                  <a:lnTo>
                                    <a:pt x="3123" y="2083"/>
                                  </a:lnTo>
                                  <a:lnTo>
                                    <a:pt x="3119" y="2059"/>
                                  </a:lnTo>
                                  <a:lnTo>
                                    <a:pt x="3115" y="2031"/>
                                  </a:lnTo>
                                  <a:lnTo>
                                    <a:pt x="3111" y="2007"/>
                                  </a:lnTo>
                                  <a:lnTo>
                                    <a:pt x="3107" y="1987"/>
                                  </a:lnTo>
                                  <a:lnTo>
                                    <a:pt x="3103" y="1963"/>
                                  </a:lnTo>
                                  <a:lnTo>
                                    <a:pt x="3099" y="1939"/>
                                  </a:lnTo>
                                  <a:lnTo>
                                    <a:pt x="3095" y="1915"/>
                                  </a:lnTo>
                                  <a:lnTo>
                                    <a:pt x="3091" y="1891"/>
                                  </a:lnTo>
                                  <a:lnTo>
                                    <a:pt x="3087" y="1867"/>
                                  </a:lnTo>
                                  <a:lnTo>
                                    <a:pt x="3083" y="1847"/>
                                  </a:lnTo>
                                  <a:lnTo>
                                    <a:pt x="3079" y="1823"/>
                                  </a:lnTo>
                                  <a:lnTo>
                                    <a:pt x="3075" y="1803"/>
                                  </a:lnTo>
                                  <a:lnTo>
                                    <a:pt x="3071" y="1779"/>
                                  </a:lnTo>
                                  <a:lnTo>
                                    <a:pt x="3067" y="1755"/>
                                  </a:lnTo>
                                  <a:lnTo>
                                    <a:pt x="3063" y="1735"/>
                                  </a:lnTo>
                                  <a:lnTo>
                                    <a:pt x="3059" y="1715"/>
                                  </a:lnTo>
                                  <a:lnTo>
                                    <a:pt x="3055" y="1691"/>
                                  </a:lnTo>
                                  <a:lnTo>
                                    <a:pt x="3051" y="1671"/>
                                  </a:lnTo>
                                  <a:lnTo>
                                    <a:pt x="3047" y="1651"/>
                                  </a:lnTo>
                                  <a:lnTo>
                                    <a:pt x="3043" y="1631"/>
                                  </a:lnTo>
                                  <a:lnTo>
                                    <a:pt x="3039" y="1607"/>
                                  </a:lnTo>
                                  <a:lnTo>
                                    <a:pt x="3035" y="1587"/>
                                  </a:lnTo>
                                  <a:lnTo>
                                    <a:pt x="3031" y="1567"/>
                                  </a:lnTo>
                                  <a:lnTo>
                                    <a:pt x="3027" y="1547"/>
                                  </a:lnTo>
                                  <a:lnTo>
                                    <a:pt x="3023" y="1527"/>
                                  </a:lnTo>
                                  <a:lnTo>
                                    <a:pt x="3019" y="1507"/>
                                  </a:lnTo>
                                  <a:lnTo>
                                    <a:pt x="3015" y="1487"/>
                                  </a:lnTo>
                                  <a:lnTo>
                                    <a:pt x="3011" y="1467"/>
                                  </a:lnTo>
                                  <a:lnTo>
                                    <a:pt x="3007" y="1451"/>
                                  </a:lnTo>
                                  <a:lnTo>
                                    <a:pt x="3003" y="1431"/>
                                  </a:lnTo>
                                  <a:lnTo>
                                    <a:pt x="2999" y="1411"/>
                                  </a:lnTo>
                                  <a:lnTo>
                                    <a:pt x="2995" y="1395"/>
                                  </a:lnTo>
                                  <a:lnTo>
                                    <a:pt x="2991" y="1375"/>
                                  </a:lnTo>
                                  <a:lnTo>
                                    <a:pt x="2987" y="1355"/>
                                  </a:lnTo>
                                  <a:lnTo>
                                    <a:pt x="2983" y="1339"/>
                                  </a:lnTo>
                                  <a:lnTo>
                                    <a:pt x="2979" y="1319"/>
                                  </a:lnTo>
                                  <a:lnTo>
                                    <a:pt x="2975" y="1303"/>
                                  </a:lnTo>
                                  <a:lnTo>
                                    <a:pt x="2971" y="1283"/>
                                  </a:lnTo>
                                  <a:lnTo>
                                    <a:pt x="2967" y="1267"/>
                                  </a:lnTo>
                                  <a:lnTo>
                                    <a:pt x="2963" y="1251"/>
                                  </a:lnTo>
                                  <a:lnTo>
                                    <a:pt x="2959" y="1231"/>
                                  </a:lnTo>
                                  <a:lnTo>
                                    <a:pt x="2955" y="1215"/>
                                  </a:lnTo>
                                  <a:lnTo>
                                    <a:pt x="2951" y="1199"/>
                                  </a:lnTo>
                                  <a:lnTo>
                                    <a:pt x="2947" y="1183"/>
                                  </a:lnTo>
                                  <a:lnTo>
                                    <a:pt x="2943" y="1167"/>
                                  </a:lnTo>
                                  <a:lnTo>
                                    <a:pt x="2939" y="1151"/>
                                  </a:lnTo>
                                  <a:lnTo>
                                    <a:pt x="2935" y="1135"/>
                                  </a:lnTo>
                                  <a:lnTo>
                                    <a:pt x="2931" y="1119"/>
                                  </a:lnTo>
                                  <a:lnTo>
                                    <a:pt x="2927" y="1103"/>
                                  </a:lnTo>
                                  <a:lnTo>
                                    <a:pt x="2923" y="1087"/>
                                  </a:lnTo>
                                  <a:lnTo>
                                    <a:pt x="2919" y="1071"/>
                                  </a:lnTo>
                                  <a:lnTo>
                                    <a:pt x="2915" y="1055"/>
                                  </a:lnTo>
                                  <a:lnTo>
                                    <a:pt x="2911" y="1039"/>
                                  </a:lnTo>
                                  <a:lnTo>
                                    <a:pt x="2907" y="1027"/>
                                  </a:lnTo>
                                  <a:lnTo>
                                    <a:pt x="2903" y="1011"/>
                                  </a:lnTo>
                                  <a:lnTo>
                                    <a:pt x="2899" y="995"/>
                                  </a:lnTo>
                                  <a:lnTo>
                                    <a:pt x="2895" y="983"/>
                                  </a:lnTo>
                                  <a:lnTo>
                                    <a:pt x="2891" y="967"/>
                                  </a:lnTo>
                                  <a:lnTo>
                                    <a:pt x="2887" y="955"/>
                                  </a:lnTo>
                                  <a:lnTo>
                                    <a:pt x="2883" y="939"/>
                                  </a:lnTo>
                                  <a:lnTo>
                                    <a:pt x="2879" y="927"/>
                                  </a:lnTo>
                                  <a:lnTo>
                                    <a:pt x="2875" y="911"/>
                                  </a:lnTo>
                                  <a:lnTo>
                                    <a:pt x="2871" y="899"/>
                                  </a:lnTo>
                                  <a:lnTo>
                                    <a:pt x="2867" y="888"/>
                                  </a:lnTo>
                                  <a:lnTo>
                                    <a:pt x="2863" y="872"/>
                                  </a:lnTo>
                                  <a:lnTo>
                                    <a:pt x="2859" y="860"/>
                                  </a:lnTo>
                                  <a:lnTo>
                                    <a:pt x="2855" y="848"/>
                                  </a:lnTo>
                                  <a:lnTo>
                                    <a:pt x="2851" y="836"/>
                                  </a:lnTo>
                                  <a:lnTo>
                                    <a:pt x="2847" y="824"/>
                                  </a:lnTo>
                                  <a:lnTo>
                                    <a:pt x="2843" y="812"/>
                                  </a:lnTo>
                                  <a:lnTo>
                                    <a:pt x="2839" y="800"/>
                                  </a:lnTo>
                                  <a:lnTo>
                                    <a:pt x="2835" y="788"/>
                                  </a:lnTo>
                                  <a:lnTo>
                                    <a:pt x="2831" y="776"/>
                                  </a:lnTo>
                                  <a:lnTo>
                                    <a:pt x="2827" y="764"/>
                                  </a:lnTo>
                                  <a:lnTo>
                                    <a:pt x="2823" y="752"/>
                                  </a:lnTo>
                                  <a:lnTo>
                                    <a:pt x="2819" y="740"/>
                                  </a:lnTo>
                                  <a:lnTo>
                                    <a:pt x="2815" y="728"/>
                                  </a:lnTo>
                                  <a:lnTo>
                                    <a:pt x="2811" y="716"/>
                                  </a:lnTo>
                                  <a:lnTo>
                                    <a:pt x="2807" y="708"/>
                                  </a:lnTo>
                                  <a:lnTo>
                                    <a:pt x="2803" y="696"/>
                                  </a:lnTo>
                                  <a:lnTo>
                                    <a:pt x="2799" y="684"/>
                                  </a:lnTo>
                                  <a:lnTo>
                                    <a:pt x="2795" y="676"/>
                                  </a:lnTo>
                                  <a:lnTo>
                                    <a:pt x="2791" y="664"/>
                                  </a:lnTo>
                                  <a:lnTo>
                                    <a:pt x="2787" y="652"/>
                                  </a:lnTo>
                                  <a:lnTo>
                                    <a:pt x="2783" y="644"/>
                                  </a:lnTo>
                                  <a:lnTo>
                                    <a:pt x="2779" y="632"/>
                                  </a:lnTo>
                                  <a:lnTo>
                                    <a:pt x="2775" y="624"/>
                                  </a:lnTo>
                                  <a:lnTo>
                                    <a:pt x="2771" y="616"/>
                                  </a:lnTo>
                                  <a:lnTo>
                                    <a:pt x="2767" y="604"/>
                                  </a:lnTo>
                                  <a:lnTo>
                                    <a:pt x="2763" y="596"/>
                                  </a:lnTo>
                                  <a:lnTo>
                                    <a:pt x="2759" y="588"/>
                                  </a:lnTo>
                                  <a:lnTo>
                                    <a:pt x="2755" y="576"/>
                                  </a:lnTo>
                                  <a:lnTo>
                                    <a:pt x="2751" y="568"/>
                                  </a:lnTo>
                                  <a:lnTo>
                                    <a:pt x="2747" y="560"/>
                                  </a:lnTo>
                                  <a:lnTo>
                                    <a:pt x="2743" y="552"/>
                                  </a:lnTo>
                                  <a:lnTo>
                                    <a:pt x="2739" y="544"/>
                                  </a:lnTo>
                                  <a:lnTo>
                                    <a:pt x="2735" y="536"/>
                                  </a:lnTo>
                                  <a:lnTo>
                                    <a:pt x="2731" y="528"/>
                                  </a:lnTo>
                                  <a:lnTo>
                                    <a:pt x="2727" y="520"/>
                                  </a:lnTo>
                                  <a:lnTo>
                                    <a:pt x="2723" y="512"/>
                                  </a:lnTo>
                                  <a:lnTo>
                                    <a:pt x="2719" y="504"/>
                                  </a:lnTo>
                                  <a:lnTo>
                                    <a:pt x="2715" y="496"/>
                                  </a:lnTo>
                                  <a:lnTo>
                                    <a:pt x="2711" y="488"/>
                                  </a:lnTo>
                                  <a:lnTo>
                                    <a:pt x="2707" y="480"/>
                                  </a:lnTo>
                                  <a:lnTo>
                                    <a:pt x="2703" y="472"/>
                                  </a:lnTo>
                                  <a:lnTo>
                                    <a:pt x="2699" y="468"/>
                                  </a:lnTo>
                                  <a:lnTo>
                                    <a:pt x="2695" y="460"/>
                                  </a:lnTo>
                                  <a:lnTo>
                                    <a:pt x="2691" y="452"/>
                                  </a:lnTo>
                                  <a:lnTo>
                                    <a:pt x="2687" y="448"/>
                                  </a:lnTo>
                                  <a:lnTo>
                                    <a:pt x="2683" y="440"/>
                                  </a:lnTo>
                                  <a:lnTo>
                                    <a:pt x="2679" y="432"/>
                                  </a:lnTo>
                                  <a:lnTo>
                                    <a:pt x="2675" y="428"/>
                                  </a:lnTo>
                                  <a:lnTo>
                                    <a:pt x="2671" y="420"/>
                                  </a:lnTo>
                                  <a:lnTo>
                                    <a:pt x="2667" y="416"/>
                                  </a:lnTo>
                                  <a:lnTo>
                                    <a:pt x="2663" y="408"/>
                                  </a:lnTo>
                                  <a:lnTo>
                                    <a:pt x="2659" y="404"/>
                                  </a:lnTo>
                                  <a:lnTo>
                                    <a:pt x="2655" y="396"/>
                                  </a:lnTo>
                                  <a:lnTo>
                                    <a:pt x="2651" y="392"/>
                                  </a:lnTo>
                                  <a:lnTo>
                                    <a:pt x="2647" y="388"/>
                                  </a:lnTo>
                                  <a:lnTo>
                                    <a:pt x="2643" y="384"/>
                                  </a:lnTo>
                                  <a:lnTo>
                                    <a:pt x="2639" y="376"/>
                                  </a:lnTo>
                                  <a:lnTo>
                                    <a:pt x="2635" y="372"/>
                                  </a:lnTo>
                                  <a:lnTo>
                                    <a:pt x="2631" y="368"/>
                                  </a:lnTo>
                                  <a:lnTo>
                                    <a:pt x="2627" y="364"/>
                                  </a:lnTo>
                                  <a:lnTo>
                                    <a:pt x="2623" y="360"/>
                                  </a:lnTo>
                                  <a:lnTo>
                                    <a:pt x="2619" y="352"/>
                                  </a:lnTo>
                                  <a:lnTo>
                                    <a:pt x="2615" y="348"/>
                                  </a:lnTo>
                                  <a:lnTo>
                                    <a:pt x="2611" y="344"/>
                                  </a:lnTo>
                                  <a:lnTo>
                                    <a:pt x="2607" y="340"/>
                                  </a:lnTo>
                                  <a:lnTo>
                                    <a:pt x="2603" y="336"/>
                                  </a:lnTo>
                                  <a:lnTo>
                                    <a:pt x="2599" y="332"/>
                                  </a:lnTo>
                                  <a:lnTo>
                                    <a:pt x="2595" y="332"/>
                                  </a:lnTo>
                                  <a:lnTo>
                                    <a:pt x="2591" y="328"/>
                                  </a:lnTo>
                                  <a:lnTo>
                                    <a:pt x="2587" y="324"/>
                                  </a:lnTo>
                                  <a:lnTo>
                                    <a:pt x="2583" y="320"/>
                                  </a:lnTo>
                                  <a:lnTo>
                                    <a:pt x="2579" y="316"/>
                                  </a:lnTo>
                                  <a:lnTo>
                                    <a:pt x="2575" y="312"/>
                                  </a:lnTo>
                                  <a:lnTo>
                                    <a:pt x="2571" y="312"/>
                                  </a:lnTo>
                                  <a:lnTo>
                                    <a:pt x="2567" y="308"/>
                                  </a:lnTo>
                                  <a:lnTo>
                                    <a:pt x="2563" y="304"/>
                                  </a:lnTo>
                                  <a:lnTo>
                                    <a:pt x="2559" y="304"/>
                                  </a:lnTo>
                                  <a:lnTo>
                                    <a:pt x="2555" y="300"/>
                                  </a:lnTo>
                                  <a:lnTo>
                                    <a:pt x="2551" y="300"/>
                                  </a:lnTo>
                                  <a:lnTo>
                                    <a:pt x="2547" y="296"/>
                                  </a:lnTo>
                                  <a:lnTo>
                                    <a:pt x="2543" y="296"/>
                                  </a:lnTo>
                                  <a:lnTo>
                                    <a:pt x="2539" y="292"/>
                                  </a:lnTo>
                                  <a:lnTo>
                                    <a:pt x="2535" y="292"/>
                                  </a:lnTo>
                                  <a:lnTo>
                                    <a:pt x="2531" y="288"/>
                                  </a:lnTo>
                                  <a:lnTo>
                                    <a:pt x="2527" y="288"/>
                                  </a:lnTo>
                                  <a:lnTo>
                                    <a:pt x="2523" y="284"/>
                                  </a:lnTo>
                                  <a:lnTo>
                                    <a:pt x="2519" y="284"/>
                                  </a:lnTo>
                                  <a:lnTo>
                                    <a:pt x="2515" y="284"/>
                                  </a:lnTo>
                                  <a:lnTo>
                                    <a:pt x="2511" y="280"/>
                                  </a:lnTo>
                                  <a:lnTo>
                                    <a:pt x="2507" y="280"/>
                                  </a:lnTo>
                                  <a:lnTo>
                                    <a:pt x="2503" y="280"/>
                                  </a:lnTo>
                                  <a:lnTo>
                                    <a:pt x="2499" y="280"/>
                                  </a:lnTo>
                                  <a:lnTo>
                                    <a:pt x="2495" y="280"/>
                                  </a:lnTo>
                                  <a:lnTo>
                                    <a:pt x="2491" y="276"/>
                                  </a:lnTo>
                                  <a:lnTo>
                                    <a:pt x="2487" y="276"/>
                                  </a:lnTo>
                                  <a:lnTo>
                                    <a:pt x="2483" y="276"/>
                                  </a:lnTo>
                                  <a:lnTo>
                                    <a:pt x="2479" y="276"/>
                                  </a:lnTo>
                                  <a:lnTo>
                                    <a:pt x="2475" y="276"/>
                                  </a:lnTo>
                                  <a:lnTo>
                                    <a:pt x="2471" y="276"/>
                                  </a:lnTo>
                                  <a:lnTo>
                                    <a:pt x="2467" y="276"/>
                                  </a:lnTo>
                                  <a:lnTo>
                                    <a:pt x="2463" y="276"/>
                                  </a:lnTo>
                                  <a:lnTo>
                                    <a:pt x="2459" y="276"/>
                                  </a:lnTo>
                                  <a:lnTo>
                                    <a:pt x="2455" y="276"/>
                                  </a:lnTo>
                                  <a:lnTo>
                                    <a:pt x="2451" y="280"/>
                                  </a:lnTo>
                                  <a:lnTo>
                                    <a:pt x="2447" y="280"/>
                                  </a:lnTo>
                                  <a:lnTo>
                                    <a:pt x="2443" y="280"/>
                                  </a:lnTo>
                                  <a:lnTo>
                                    <a:pt x="2439" y="280"/>
                                  </a:lnTo>
                                  <a:lnTo>
                                    <a:pt x="2435" y="280"/>
                                  </a:lnTo>
                                  <a:lnTo>
                                    <a:pt x="2431" y="284"/>
                                  </a:lnTo>
                                  <a:lnTo>
                                    <a:pt x="2427" y="284"/>
                                  </a:lnTo>
                                  <a:lnTo>
                                    <a:pt x="2422" y="284"/>
                                  </a:lnTo>
                                  <a:lnTo>
                                    <a:pt x="2418" y="284"/>
                                  </a:lnTo>
                                  <a:lnTo>
                                    <a:pt x="2414" y="288"/>
                                  </a:lnTo>
                                  <a:lnTo>
                                    <a:pt x="2410" y="288"/>
                                  </a:lnTo>
                                  <a:lnTo>
                                    <a:pt x="2406" y="292"/>
                                  </a:lnTo>
                                  <a:lnTo>
                                    <a:pt x="2402" y="292"/>
                                  </a:lnTo>
                                  <a:lnTo>
                                    <a:pt x="2398" y="292"/>
                                  </a:lnTo>
                                  <a:lnTo>
                                    <a:pt x="2394" y="296"/>
                                  </a:lnTo>
                                  <a:lnTo>
                                    <a:pt x="2390" y="296"/>
                                  </a:lnTo>
                                  <a:lnTo>
                                    <a:pt x="2386" y="300"/>
                                  </a:lnTo>
                                  <a:lnTo>
                                    <a:pt x="2382" y="304"/>
                                  </a:lnTo>
                                  <a:lnTo>
                                    <a:pt x="2378" y="304"/>
                                  </a:lnTo>
                                  <a:lnTo>
                                    <a:pt x="2374" y="308"/>
                                  </a:lnTo>
                                  <a:lnTo>
                                    <a:pt x="2370" y="308"/>
                                  </a:lnTo>
                                  <a:lnTo>
                                    <a:pt x="2366" y="312"/>
                                  </a:lnTo>
                                  <a:lnTo>
                                    <a:pt x="2362" y="316"/>
                                  </a:lnTo>
                                  <a:lnTo>
                                    <a:pt x="2358" y="316"/>
                                  </a:lnTo>
                                  <a:lnTo>
                                    <a:pt x="2354" y="320"/>
                                  </a:lnTo>
                                  <a:lnTo>
                                    <a:pt x="2350" y="324"/>
                                  </a:lnTo>
                                  <a:lnTo>
                                    <a:pt x="2346" y="328"/>
                                  </a:lnTo>
                                  <a:lnTo>
                                    <a:pt x="2342" y="328"/>
                                  </a:lnTo>
                                  <a:lnTo>
                                    <a:pt x="2338" y="332"/>
                                  </a:lnTo>
                                  <a:lnTo>
                                    <a:pt x="2334" y="336"/>
                                  </a:lnTo>
                                  <a:lnTo>
                                    <a:pt x="2330" y="340"/>
                                  </a:lnTo>
                                  <a:lnTo>
                                    <a:pt x="2326" y="344"/>
                                  </a:lnTo>
                                  <a:lnTo>
                                    <a:pt x="2322" y="348"/>
                                  </a:lnTo>
                                  <a:lnTo>
                                    <a:pt x="2318" y="352"/>
                                  </a:lnTo>
                                  <a:lnTo>
                                    <a:pt x="2314" y="352"/>
                                  </a:lnTo>
                                  <a:lnTo>
                                    <a:pt x="2310" y="356"/>
                                  </a:lnTo>
                                  <a:lnTo>
                                    <a:pt x="2306" y="360"/>
                                  </a:lnTo>
                                  <a:lnTo>
                                    <a:pt x="2302" y="364"/>
                                  </a:lnTo>
                                  <a:lnTo>
                                    <a:pt x="2298" y="368"/>
                                  </a:lnTo>
                                  <a:lnTo>
                                    <a:pt x="2294" y="372"/>
                                  </a:lnTo>
                                  <a:lnTo>
                                    <a:pt x="2290" y="380"/>
                                  </a:lnTo>
                                  <a:lnTo>
                                    <a:pt x="2286" y="384"/>
                                  </a:lnTo>
                                  <a:lnTo>
                                    <a:pt x="2282" y="388"/>
                                  </a:lnTo>
                                  <a:lnTo>
                                    <a:pt x="2278" y="392"/>
                                  </a:lnTo>
                                  <a:lnTo>
                                    <a:pt x="2274" y="396"/>
                                  </a:lnTo>
                                  <a:lnTo>
                                    <a:pt x="2270" y="400"/>
                                  </a:lnTo>
                                  <a:lnTo>
                                    <a:pt x="2266" y="404"/>
                                  </a:lnTo>
                                  <a:lnTo>
                                    <a:pt x="2262" y="412"/>
                                  </a:lnTo>
                                  <a:lnTo>
                                    <a:pt x="2258" y="416"/>
                                  </a:lnTo>
                                  <a:lnTo>
                                    <a:pt x="2254" y="420"/>
                                  </a:lnTo>
                                  <a:lnTo>
                                    <a:pt x="2250" y="424"/>
                                  </a:lnTo>
                                  <a:lnTo>
                                    <a:pt x="2246" y="432"/>
                                  </a:lnTo>
                                  <a:lnTo>
                                    <a:pt x="2242" y="436"/>
                                  </a:lnTo>
                                  <a:lnTo>
                                    <a:pt x="2238" y="440"/>
                                  </a:lnTo>
                                  <a:lnTo>
                                    <a:pt x="2234" y="448"/>
                                  </a:lnTo>
                                  <a:lnTo>
                                    <a:pt x="2230" y="452"/>
                                  </a:lnTo>
                                  <a:lnTo>
                                    <a:pt x="2226" y="456"/>
                                  </a:lnTo>
                                  <a:lnTo>
                                    <a:pt x="2222" y="464"/>
                                  </a:lnTo>
                                  <a:lnTo>
                                    <a:pt x="2218" y="468"/>
                                  </a:lnTo>
                                  <a:lnTo>
                                    <a:pt x="2214" y="476"/>
                                  </a:lnTo>
                                  <a:lnTo>
                                    <a:pt x="2210" y="480"/>
                                  </a:lnTo>
                                  <a:lnTo>
                                    <a:pt x="2206" y="488"/>
                                  </a:lnTo>
                                  <a:lnTo>
                                    <a:pt x="2202" y="492"/>
                                  </a:lnTo>
                                  <a:lnTo>
                                    <a:pt x="2198" y="500"/>
                                  </a:lnTo>
                                  <a:lnTo>
                                    <a:pt x="2194" y="504"/>
                                  </a:lnTo>
                                  <a:lnTo>
                                    <a:pt x="2190" y="512"/>
                                  </a:lnTo>
                                  <a:lnTo>
                                    <a:pt x="2186" y="516"/>
                                  </a:lnTo>
                                  <a:lnTo>
                                    <a:pt x="2182" y="524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74" y="536"/>
                                  </a:lnTo>
                                  <a:lnTo>
                                    <a:pt x="2170" y="544"/>
                                  </a:lnTo>
                                  <a:lnTo>
                                    <a:pt x="2166" y="548"/>
                                  </a:lnTo>
                                  <a:lnTo>
                                    <a:pt x="2162" y="556"/>
                                  </a:lnTo>
                                  <a:lnTo>
                                    <a:pt x="2158" y="564"/>
                                  </a:lnTo>
                                  <a:lnTo>
                                    <a:pt x="2154" y="568"/>
                                  </a:lnTo>
                                  <a:lnTo>
                                    <a:pt x="2150" y="576"/>
                                  </a:lnTo>
                                  <a:lnTo>
                                    <a:pt x="2146" y="584"/>
                                  </a:lnTo>
                                  <a:lnTo>
                                    <a:pt x="2142" y="592"/>
                                  </a:lnTo>
                                  <a:lnTo>
                                    <a:pt x="2138" y="596"/>
                                  </a:lnTo>
                                  <a:lnTo>
                                    <a:pt x="2134" y="604"/>
                                  </a:lnTo>
                                  <a:lnTo>
                                    <a:pt x="2130" y="612"/>
                                  </a:lnTo>
                                  <a:lnTo>
                                    <a:pt x="2126" y="620"/>
                                  </a:lnTo>
                                  <a:lnTo>
                                    <a:pt x="2122" y="628"/>
                                  </a:lnTo>
                                  <a:lnTo>
                                    <a:pt x="2118" y="636"/>
                                  </a:lnTo>
                                  <a:lnTo>
                                    <a:pt x="2114" y="640"/>
                                  </a:lnTo>
                                  <a:lnTo>
                                    <a:pt x="2110" y="648"/>
                                  </a:lnTo>
                                  <a:lnTo>
                                    <a:pt x="2106" y="656"/>
                                  </a:lnTo>
                                  <a:lnTo>
                                    <a:pt x="2102" y="664"/>
                                  </a:lnTo>
                                  <a:lnTo>
                                    <a:pt x="2098" y="672"/>
                                  </a:lnTo>
                                  <a:lnTo>
                                    <a:pt x="2094" y="680"/>
                                  </a:lnTo>
                                  <a:lnTo>
                                    <a:pt x="2090" y="688"/>
                                  </a:lnTo>
                                  <a:lnTo>
                                    <a:pt x="2086" y="696"/>
                                  </a:lnTo>
                                  <a:lnTo>
                                    <a:pt x="2082" y="704"/>
                                  </a:lnTo>
                                  <a:lnTo>
                                    <a:pt x="2078" y="712"/>
                                  </a:lnTo>
                                  <a:lnTo>
                                    <a:pt x="2074" y="720"/>
                                  </a:lnTo>
                                  <a:lnTo>
                                    <a:pt x="2070" y="728"/>
                                  </a:lnTo>
                                  <a:lnTo>
                                    <a:pt x="2066" y="736"/>
                                  </a:lnTo>
                                  <a:lnTo>
                                    <a:pt x="2062" y="744"/>
                                  </a:lnTo>
                                  <a:lnTo>
                                    <a:pt x="2058" y="752"/>
                                  </a:lnTo>
                                  <a:lnTo>
                                    <a:pt x="2054" y="760"/>
                                  </a:lnTo>
                                  <a:lnTo>
                                    <a:pt x="2050" y="768"/>
                                  </a:lnTo>
                                  <a:lnTo>
                                    <a:pt x="2046" y="776"/>
                                  </a:lnTo>
                                  <a:lnTo>
                                    <a:pt x="2042" y="784"/>
                                  </a:lnTo>
                                  <a:lnTo>
                                    <a:pt x="2038" y="792"/>
                                  </a:lnTo>
                                  <a:lnTo>
                                    <a:pt x="2034" y="804"/>
                                  </a:lnTo>
                                  <a:lnTo>
                                    <a:pt x="2030" y="812"/>
                                  </a:lnTo>
                                  <a:lnTo>
                                    <a:pt x="2026" y="820"/>
                                  </a:lnTo>
                                  <a:lnTo>
                                    <a:pt x="2022" y="828"/>
                                  </a:lnTo>
                                  <a:lnTo>
                                    <a:pt x="2018" y="836"/>
                                  </a:lnTo>
                                  <a:lnTo>
                                    <a:pt x="2014" y="844"/>
                                  </a:lnTo>
                                  <a:lnTo>
                                    <a:pt x="2010" y="856"/>
                                  </a:lnTo>
                                  <a:lnTo>
                                    <a:pt x="2006" y="864"/>
                                  </a:lnTo>
                                  <a:lnTo>
                                    <a:pt x="2002" y="872"/>
                                  </a:lnTo>
                                  <a:lnTo>
                                    <a:pt x="1998" y="880"/>
                                  </a:lnTo>
                                  <a:lnTo>
                                    <a:pt x="1994" y="891"/>
                                  </a:lnTo>
                                  <a:lnTo>
                                    <a:pt x="1990" y="899"/>
                                  </a:lnTo>
                                  <a:lnTo>
                                    <a:pt x="1986" y="907"/>
                                  </a:lnTo>
                                  <a:lnTo>
                                    <a:pt x="1982" y="915"/>
                                  </a:lnTo>
                                  <a:lnTo>
                                    <a:pt x="1978" y="927"/>
                                  </a:lnTo>
                                  <a:lnTo>
                                    <a:pt x="1974" y="935"/>
                                  </a:lnTo>
                                  <a:lnTo>
                                    <a:pt x="1970" y="943"/>
                                  </a:lnTo>
                                  <a:lnTo>
                                    <a:pt x="1966" y="955"/>
                                  </a:lnTo>
                                  <a:lnTo>
                                    <a:pt x="1962" y="963"/>
                                  </a:lnTo>
                                  <a:lnTo>
                                    <a:pt x="1958" y="971"/>
                                  </a:lnTo>
                                  <a:lnTo>
                                    <a:pt x="1954" y="983"/>
                                  </a:lnTo>
                                  <a:lnTo>
                                    <a:pt x="1950" y="991"/>
                                  </a:lnTo>
                                  <a:lnTo>
                                    <a:pt x="1946" y="1003"/>
                                  </a:lnTo>
                                  <a:lnTo>
                                    <a:pt x="1942" y="1011"/>
                                  </a:lnTo>
                                  <a:lnTo>
                                    <a:pt x="1938" y="1019"/>
                                  </a:lnTo>
                                  <a:lnTo>
                                    <a:pt x="1934" y="1031"/>
                                  </a:lnTo>
                                  <a:lnTo>
                                    <a:pt x="1930" y="1039"/>
                                  </a:lnTo>
                                  <a:lnTo>
                                    <a:pt x="1926" y="1051"/>
                                  </a:lnTo>
                                  <a:lnTo>
                                    <a:pt x="1922" y="1059"/>
                                  </a:lnTo>
                                  <a:lnTo>
                                    <a:pt x="1918" y="1067"/>
                                  </a:lnTo>
                                  <a:lnTo>
                                    <a:pt x="1914" y="1079"/>
                                  </a:lnTo>
                                  <a:lnTo>
                                    <a:pt x="1910" y="1087"/>
                                  </a:lnTo>
                                  <a:lnTo>
                                    <a:pt x="1906" y="1099"/>
                                  </a:lnTo>
                                  <a:lnTo>
                                    <a:pt x="1902" y="1107"/>
                                  </a:lnTo>
                                  <a:lnTo>
                                    <a:pt x="1898" y="1119"/>
                                  </a:lnTo>
                                  <a:lnTo>
                                    <a:pt x="1894" y="1127"/>
                                  </a:lnTo>
                                  <a:lnTo>
                                    <a:pt x="1890" y="1139"/>
                                  </a:lnTo>
                                  <a:lnTo>
                                    <a:pt x="1886" y="1147"/>
                                  </a:lnTo>
                                  <a:lnTo>
                                    <a:pt x="1882" y="1159"/>
                                  </a:lnTo>
                                  <a:lnTo>
                                    <a:pt x="1878" y="1167"/>
                                  </a:lnTo>
                                  <a:lnTo>
                                    <a:pt x="1874" y="1179"/>
                                  </a:lnTo>
                                  <a:lnTo>
                                    <a:pt x="1870" y="1187"/>
                                  </a:lnTo>
                                  <a:lnTo>
                                    <a:pt x="1866" y="1199"/>
                                  </a:lnTo>
                                  <a:lnTo>
                                    <a:pt x="1862" y="1211"/>
                                  </a:lnTo>
                                  <a:lnTo>
                                    <a:pt x="1858" y="1219"/>
                                  </a:lnTo>
                                  <a:lnTo>
                                    <a:pt x="1854" y="1231"/>
                                  </a:lnTo>
                                  <a:lnTo>
                                    <a:pt x="1850" y="1239"/>
                                  </a:lnTo>
                                  <a:lnTo>
                                    <a:pt x="1846" y="1251"/>
                                  </a:lnTo>
                                  <a:lnTo>
                                    <a:pt x="1842" y="1259"/>
                                  </a:lnTo>
                                  <a:lnTo>
                                    <a:pt x="1838" y="1271"/>
                                  </a:lnTo>
                                  <a:lnTo>
                                    <a:pt x="1834" y="1283"/>
                                  </a:lnTo>
                                  <a:lnTo>
                                    <a:pt x="1830" y="1291"/>
                                  </a:lnTo>
                                  <a:lnTo>
                                    <a:pt x="1826" y="1303"/>
                                  </a:lnTo>
                                  <a:lnTo>
                                    <a:pt x="1822" y="1311"/>
                                  </a:lnTo>
                                  <a:lnTo>
                                    <a:pt x="1818" y="1323"/>
                                  </a:lnTo>
                                  <a:lnTo>
                                    <a:pt x="1814" y="1335"/>
                                  </a:lnTo>
                                  <a:lnTo>
                                    <a:pt x="1810" y="1343"/>
                                  </a:lnTo>
                                  <a:lnTo>
                                    <a:pt x="1806" y="1355"/>
                                  </a:lnTo>
                                  <a:lnTo>
                                    <a:pt x="1802" y="1367"/>
                                  </a:lnTo>
                                  <a:lnTo>
                                    <a:pt x="1798" y="1375"/>
                                  </a:lnTo>
                                  <a:lnTo>
                                    <a:pt x="1794" y="1387"/>
                                  </a:lnTo>
                                  <a:lnTo>
                                    <a:pt x="1790" y="1399"/>
                                  </a:lnTo>
                                  <a:lnTo>
                                    <a:pt x="1786" y="1407"/>
                                  </a:lnTo>
                                  <a:lnTo>
                                    <a:pt x="1782" y="1419"/>
                                  </a:lnTo>
                                  <a:lnTo>
                                    <a:pt x="1778" y="1431"/>
                                  </a:lnTo>
                                  <a:lnTo>
                                    <a:pt x="1774" y="1439"/>
                                  </a:lnTo>
                                  <a:lnTo>
                                    <a:pt x="1770" y="1451"/>
                                  </a:lnTo>
                                  <a:lnTo>
                                    <a:pt x="1766" y="1463"/>
                                  </a:lnTo>
                                  <a:lnTo>
                                    <a:pt x="1762" y="1471"/>
                                  </a:lnTo>
                                  <a:lnTo>
                                    <a:pt x="1758" y="1483"/>
                                  </a:lnTo>
                                  <a:lnTo>
                                    <a:pt x="1754" y="1495"/>
                                  </a:lnTo>
                                  <a:lnTo>
                                    <a:pt x="1750" y="1503"/>
                                  </a:lnTo>
                                  <a:lnTo>
                                    <a:pt x="1746" y="1515"/>
                                  </a:lnTo>
                                  <a:lnTo>
                                    <a:pt x="1742" y="1527"/>
                                  </a:lnTo>
                                  <a:lnTo>
                                    <a:pt x="1738" y="1535"/>
                                  </a:lnTo>
                                  <a:lnTo>
                                    <a:pt x="1734" y="1547"/>
                                  </a:lnTo>
                                  <a:lnTo>
                                    <a:pt x="1730" y="1559"/>
                                  </a:lnTo>
                                  <a:lnTo>
                                    <a:pt x="1726" y="1567"/>
                                  </a:lnTo>
                                  <a:lnTo>
                                    <a:pt x="1722" y="1579"/>
                                  </a:lnTo>
                                  <a:lnTo>
                                    <a:pt x="1718" y="1591"/>
                                  </a:lnTo>
                                  <a:lnTo>
                                    <a:pt x="1714" y="1603"/>
                                  </a:lnTo>
                                  <a:lnTo>
                                    <a:pt x="1710" y="1611"/>
                                  </a:lnTo>
                                  <a:lnTo>
                                    <a:pt x="1706" y="1623"/>
                                  </a:lnTo>
                                  <a:lnTo>
                                    <a:pt x="1702" y="1635"/>
                                  </a:lnTo>
                                  <a:lnTo>
                                    <a:pt x="1698" y="1643"/>
                                  </a:lnTo>
                                  <a:lnTo>
                                    <a:pt x="1694" y="1655"/>
                                  </a:lnTo>
                                  <a:lnTo>
                                    <a:pt x="1690" y="1667"/>
                                  </a:lnTo>
                                  <a:lnTo>
                                    <a:pt x="1686" y="1679"/>
                                  </a:lnTo>
                                  <a:lnTo>
                                    <a:pt x="1682" y="1687"/>
                                  </a:lnTo>
                                  <a:lnTo>
                                    <a:pt x="1678" y="1699"/>
                                  </a:lnTo>
                                  <a:lnTo>
                                    <a:pt x="1674" y="1711"/>
                                  </a:lnTo>
                                  <a:lnTo>
                                    <a:pt x="1670" y="1723"/>
                                  </a:lnTo>
                                  <a:lnTo>
                                    <a:pt x="1666" y="1731"/>
                                  </a:lnTo>
                                  <a:lnTo>
                                    <a:pt x="1662" y="1743"/>
                                  </a:lnTo>
                                  <a:lnTo>
                                    <a:pt x="1658" y="1755"/>
                                  </a:lnTo>
                                  <a:lnTo>
                                    <a:pt x="1654" y="1763"/>
                                  </a:lnTo>
                                  <a:lnTo>
                                    <a:pt x="1650" y="1775"/>
                                  </a:lnTo>
                                  <a:lnTo>
                                    <a:pt x="1646" y="1787"/>
                                  </a:lnTo>
                                  <a:lnTo>
                                    <a:pt x="1642" y="1799"/>
                                  </a:lnTo>
                                  <a:lnTo>
                                    <a:pt x="1638" y="1807"/>
                                  </a:lnTo>
                                  <a:lnTo>
                                    <a:pt x="1634" y="1819"/>
                                  </a:lnTo>
                                  <a:lnTo>
                                    <a:pt x="1630" y="1831"/>
                                  </a:lnTo>
                                  <a:lnTo>
                                    <a:pt x="1626" y="1843"/>
                                  </a:lnTo>
                                  <a:lnTo>
                                    <a:pt x="1622" y="1851"/>
                                  </a:lnTo>
                                  <a:lnTo>
                                    <a:pt x="1618" y="1863"/>
                                  </a:lnTo>
                                  <a:lnTo>
                                    <a:pt x="1614" y="1875"/>
                                  </a:lnTo>
                                  <a:lnTo>
                                    <a:pt x="1610" y="1883"/>
                                  </a:lnTo>
                                  <a:lnTo>
                                    <a:pt x="1606" y="1895"/>
                                  </a:lnTo>
                                  <a:lnTo>
                                    <a:pt x="1602" y="1907"/>
                                  </a:lnTo>
                                  <a:lnTo>
                                    <a:pt x="1598" y="1919"/>
                                  </a:lnTo>
                                  <a:lnTo>
                                    <a:pt x="1594" y="1927"/>
                                  </a:lnTo>
                                  <a:lnTo>
                                    <a:pt x="1590" y="1939"/>
                                  </a:lnTo>
                                  <a:lnTo>
                                    <a:pt x="1586" y="1951"/>
                                  </a:lnTo>
                                  <a:lnTo>
                                    <a:pt x="1582" y="1959"/>
                                  </a:lnTo>
                                  <a:lnTo>
                                    <a:pt x="1578" y="1971"/>
                                  </a:lnTo>
                                  <a:lnTo>
                                    <a:pt x="1574" y="1983"/>
                                  </a:lnTo>
                                  <a:lnTo>
                                    <a:pt x="1570" y="1991"/>
                                  </a:lnTo>
                                  <a:lnTo>
                                    <a:pt x="1566" y="2003"/>
                                  </a:lnTo>
                                  <a:lnTo>
                                    <a:pt x="1562" y="2015"/>
                                  </a:lnTo>
                                  <a:lnTo>
                                    <a:pt x="1558" y="2027"/>
                                  </a:lnTo>
                                  <a:lnTo>
                                    <a:pt x="1554" y="2035"/>
                                  </a:lnTo>
                                  <a:lnTo>
                                    <a:pt x="1550" y="2047"/>
                                  </a:lnTo>
                                  <a:lnTo>
                                    <a:pt x="1546" y="2059"/>
                                  </a:lnTo>
                                  <a:lnTo>
                                    <a:pt x="1542" y="2067"/>
                                  </a:lnTo>
                                  <a:lnTo>
                                    <a:pt x="1538" y="2079"/>
                                  </a:lnTo>
                                  <a:lnTo>
                                    <a:pt x="1534" y="2091"/>
                                  </a:lnTo>
                                  <a:lnTo>
                                    <a:pt x="1530" y="2099"/>
                                  </a:lnTo>
                                  <a:lnTo>
                                    <a:pt x="1526" y="2111"/>
                                  </a:lnTo>
                                  <a:lnTo>
                                    <a:pt x="1522" y="2123"/>
                                  </a:lnTo>
                                  <a:lnTo>
                                    <a:pt x="1518" y="2131"/>
                                  </a:lnTo>
                                  <a:lnTo>
                                    <a:pt x="1514" y="2143"/>
                                  </a:lnTo>
                                  <a:lnTo>
                                    <a:pt x="1510" y="2151"/>
                                  </a:lnTo>
                                  <a:lnTo>
                                    <a:pt x="1506" y="2163"/>
                                  </a:lnTo>
                                  <a:lnTo>
                                    <a:pt x="1502" y="2175"/>
                                  </a:lnTo>
                                  <a:lnTo>
                                    <a:pt x="1498" y="2183"/>
                                  </a:lnTo>
                                  <a:lnTo>
                                    <a:pt x="1494" y="2195"/>
                                  </a:lnTo>
                                  <a:lnTo>
                                    <a:pt x="1490" y="2207"/>
                                  </a:lnTo>
                                  <a:lnTo>
                                    <a:pt x="1486" y="2215"/>
                                  </a:lnTo>
                                  <a:lnTo>
                                    <a:pt x="1482" y="2227"/>
                                  </a:lnTo>
                                  <a:lnTo>
                                    <a:pt x="1478" y="2235"/>
                                  </a:lnTo>
                                  <a:lnTo>
                                    <a:pt x="1474" y="2247"/>
                                  </a:lnTo>
                                  <a:lnTo>
                                    <a:pt x="1470" y="2259"/>
                                  </a:lnTo>
                                  <a:lnTo>
                                    <a:pt x="1466" y="2267"/>
                                  </a:lnTo>
                                  <a:lnTo>
                                    <a:pt x="1462" y="2279"/>
                                  </a:lnTo>
                                  <a:lnTo>
                                    <a:pt x="1458" y="2287"/>
                                  </a:lnTo>
                                  <a:lnTo>
                                    <a:pt x="1454" y="2299"/>
                                  </a:lnTo>
                                  <a:lnTo>
                                    <a:pt x="1450" y="2307"/>
                                  </a:lnTo>
                                  <a:lnTo>
                                    <a:pt x="1446" y="2319"/>
                                  </a:lnTo>
                                  <a:lnTo>
                                    <a:pt x="1442" y="2327"/>
                                  </a:lnTo>
                                  <a:lnTo>
                                    <a:pt x="1438" y="2339"/>
                                  </a:lnTo>
                                  <a:lnTo>
                                    <a:pt x="1434" y="2347"/>
                                  </a:lnTo>
                                  <a:lnTo>
                                    <a:pt x="1430" y="2359"/>
                                  </a:lnTo>
                                  <a:lnTo>
                                    <a:pt x="1426" y="2367"/>
                                  </a:lnTo>
                                  <a:lnTo>
                                    <a:pt x="1422" y="2379"/>
                                  </a:lnTo>
                                  <a:lnTo>
                                    <a:pt x="1418" y="2387"/>
                                  </a:lnTo>
                                  <a:lnTo>
                                    <a:pt x="1414" y="2399"/>
                                  </a:lnTo>
                                  <a:lnTo>
                                    <a:pt x="1410" y="2407"/>
                                  </a:lnTo>
                                  <a:lnTo>
                                    <a:pt x="1406" y="2419"/>
                                  </a:lnTo>
                                  <a:lnTo>
                                    <a:pt x="1402" y="2427"/>
                                  </a:lnTo>
                                  <a:lnTo>
                                    <a:pt x="1398" y="2439"/>
                                  </a:lnTo>
                                  <a:lnTo>
                                    <a:pt x="1394" y="2447"/>
                                  </a:lnTo>
                                  <a:lnTo>
                                    <a:pt x="1390" y="2459"/>
                                  </a:lnTo>
                                  <a:lnTo>
                                    <a:pt x="1386" y="2467"/>
                                  </a:lnTo>
                                  <a:lnTo>
                                    <a:pt x="1382" y="2479"/>
                                  </a:lnTo>
                                  <a:lnTo>
                                    <a:pt x="1378" y="2487"/>
                                  </a:lnTo>
                                  <a:lnTo>
                                    <a:pt x="1374" y="2495"/>
                                  </a:lnTo>
                                  <a:lnTo>
                                    <a:pt x="1370" y="2507"/>
                                  </a:lnTo>
                                  <a:lnTo>
                                    <a:pt x="1366" y="2515"/>
                                  </a:lnTo>
                                  <a:lnTo>
                                    <a:pt x="1362" y="2523"/>
                                  </a:lnTo>
                                  <a:lnTo>
                                    <a:pt x="1358" y="2535"/>
                                  </a:lnTo>
                                  <a:lnTo>
                                    <a:pt x="1354" y="2543"/>
                                  </a:lnTo>
                                  <a:lnTo>
                                    <a:pt x="1350" y="2551"/>
                                  </a:lnTo>
                                  <a:lnTo>
                                    <a:pt x="1346" y="2563"/>
                                  </a:lnTo>
                                  <a:lnTo>
                                    <a:pt x="1342" y="2571"/>
                                  </a:lnTo>
                                  <a:lnTo>
                                    <a:pt x="1338" y="2579"/>
                                  </a:lnTo>
                                  <a:lnTo>
                                    <a:pt x="1334" y="2591"/>
                                  </a:lnTo>
                                  <a:lnTo>
                                    <a:pt x="1330" y="2599"/>
                                  </a:lnTo>
                                  <a:lnTo>
                                    <a:pt x="1326" y="2607"/>
                                  </a:lnTo>
                                  <a:lnTo>
                                    <a:pt x="1322" y="2619"/>
                                  </a:lnTo>
                                  <a:lnTo>
                                    <a:pt x="1318" y="2627"/>
                                  </a:lnTo>
                                  <a:lnTo>
                                    <a:pt x="1314" y="2635"/>
                                  </a:lnTo>
                                  <a:lnTo>
                                    <a:pt x="1310" y="2643"/>
                                  </a:lnTo>
                                  <a:lnTo>
                                    <a:pt x="1306" y="2651"/>
                                  </a:lnTo>
                                  <a:lnTo>
                                    <a:pt x="1302" y="2663"/>
                                  </a:lnTo>
                                  <a:lnTo>
                                    <a:pt x="1297" y="2671"/>
                                  </a:lnTo>
                                  <a:lnTo>
                                    <a:pt x="1293" y="2679"/>
                                  </a:lnTo>
                                  <a:lnTo>
                                    <a:pt x="1289" y="2687"/>
                                  </a:lnTo>
                                  <a:lnTo>
                                    <a:pt x="1285" y="2695"/>
                                  </a:lnTo>
                                  <a:lnTo>
                                    <a:pt x="1281" y="2706"/>
                                  </a:lnTo>
                                  <a:lnTo>
                                    <a:pt x="1277" y="2714"/>
                                  </a:lnTo>
                                  <a:lnTo>
                                    <a:pt x="1273" y="2722"/>
                                  </a:lnTo>
                                  <a:lnTo>
                                    <a:pt x="1269" y="2730"/>
                                  </a:lnTo>
                                  <a:lnTo>
                                    <a:pt x="1265" y="2738"/>
                                  </a:lnTo>
                                  <a:lnTo>
                                    <a:pt x="1261" y="2746"/>
                                  </a:lnTo>
                                  <a:lnTo>
                                    <a:pt x="1257" y="2754"/>
                                  </a:lnTo>
                                  <a:lnTo>
                                    <a:pt x="1253" y="2762"/>
                                  </a:lnTo>
                                  <a:lnTo>
                                    <a:pt x="1249" y="2770"/>
                                  </a:lnTo>
                                  <a:lnTo>
                                    <a:pt x="1245" y="2778"/>
                                  </a:lnTo>
                                  <a:lnTo>
                                    <a:pt x="1241" y="2786"/>
                                  </a:lnTo>
                                  <a:lnTo>
                                    <a:pt x="1237" y="2794"/>
                                  </a:lnTo>
                                  <a:lnTo>
                                    <a:pt x="1233" y="2802"/>
                                  </a:lnTo>
                                  <a:lnTo>
                                    <a:pt x="1229" y="2810"/>
                                  </a:lnTo>
                                  <a:lnTo>
                                    <a:pt x="1225" y="2818"/>
                                  </a:lnTo>
                                  <a:lnTo>
                                    <a:pt x="1221" y="2826"/>
                                  </a:lnTo>
                                  <a:lnTo>
                                    <a:pt x="1217" y="2834"/>
                                  </a:lnTo>
                                  <a:lnTo>
                                    <a:pt x="1213" y="2842"/>
                                  </a:lnTo>
                                  <a:lnTo>
                                    <a:pt x="1209" y="2850"/>
                                  </a:lnTo>
                                  <a:lnTo>
                                    <a:pt x="1205" y="2858"/>
                                  </a:lnTo>
                                  <a:lnTo>
                                    <a:pt x="1201" y="2866"/>
                                  </a:lnTo>
                                  <a:lnTo>
                                    <a:pt x="1197" y="2870"/>
                                  </a:lnTo>
                                  <a:lnTo>
                                    <a:pt x="1193" y="2878"/>
                                  </a:lnTo>
                                  <a:lnTo>
                                    <a:pt x="1189" y="2886"/>
                                  </a:lnTo>
                                  <a:lnTo>
                                    <a:pt x="1185" y="2894"/>
                                  </a:lnTo>
                                  <a:lnTo>
                                    <a:pt x="1181" y="2902"/>
                                  </a:lnTo>
                                  <a:lnTo>
                                    <a:pt x="1177" y="2906"/>
                                  </a:lnTo>
                                  <a:lnTo>
                                    <a:pt x="1173" y="2914"/>
                                  </a:lnTo>
                                  <a:lnTo>
                                    <a:pt x="1169" y="2922"/>
                                  </a:lnTo>
                                  <a:lnTo>
                                    <a:pt x="1165" y="2930"/>
                                  </a:lnTo>
                                  <a:lnTo>
                                    <a:pt x="1161" y="2934"/>
                                  </a:lnTo>
                                  <a:lnTo>
                                    <a:pt x="1157" y="2942"/>
                                  </a:lnTo>
                                  <a:lnTo>
                                    <a:pt x="1153" y="2950"/>
                                  </a:lnTo>
                                  <a:lnTo>
                                    <a:pt x="1149" y="2954"/>
                                  </a:lnTo>
                                  <a:lnTo>
                                    <a:pt x="1145" y="2962"/>
                                  </a:lnTo>
                                  <a:lnTo>
                                    <a:pt x="1141" y="2970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33" y="2982"/>
                                  </a:lnTo>
                                  <a:lnTo>
                                    <a:pt x="1129" y="2990"/>
                                  </a:lnTo>
                                  <a:lnTo>
                                    <a:pt x="1125" y="2994"/>
                                  </a:lnTo>
                                  <a:lnTo>
                                    <a:pt x="1121" y="3002"/>
                                  </a:lnTo>
                                  <a:lnTo>
                                    <a:pt x="1117" y="3006"/>
                                  </a:lnTo>
                                  <a:lnTo>
                                    <a:pt x="1113" y="3014"/>
                                  </a:lnTo>
                                  <a:lnTo>
                                    <a:pt x="1109" y="3018"/>
                                  </a:lnTo>
                                  <a:lnTo>
                                    <a:pt x="1105" y="3026"/>
                                  </a:lnTo>
                                  <a:lnTo>
                                    <a:pt x="1101" y="3030"/>
                                  </a:lnTo>
                                  <a:lnTo>
                                    <a:pt x="1097" y="3038"/>
                                  </a:lnTo>
                                  <a:lnTo>
                                    <a:pt x="1093" y="3042"/>
                                  </a:lnTo>
                                  <a:lnTo>
                                    <a:pt x="1089" y="3046"/>
                                  </a:lnTo>
                                  <a:lnTo>
                                    <a:pt x="1085" y="3054"/>
                                  </a:lnTo>
                                  <a:lnTo>
                                    <a:pt x="1081" y="3058"/>
                                  </a:lnTo>
                                  <a:lnTo>
                                    <a:pt x="1077" y="3062"/>
                                  </a:lnTo>
                                  <a:lnTo>
                                    <a:pt x="1073" y="3070"/>
                                  </a:lnTo>
                                  <a:lnTo>
                                    <a:pt x="1069" y="3074"/>
                                  </a:lnTo>
                                  <a:lnTo>
                                    <a:pt x="1065" y="3078"/>
                                  </a:lnTo>
                                  <a:lnTo>
                                    <a:pt x="1061" y="3086"/>
                                  </a:lnTo>
                                  <a:lnTo>
                                    <a:pt x="1057" y="3090"/>
                                  </a:lnTo>
                                  <a:lnTo>
                                    <a:pt x="1053" y="3094"/>
                                  </a:lnTo>
                                  <a:lnTo>
                                    <a:pt x="1049" y="3098"/>
                                  </a:lnTo>
                                  <a:lnTo>
                                    <a:pt x="1045" y="3102"/>
                                  </a:lnTo>
                                  <a:lnTo>
                                    <a:pt x="1041" y="3110"/>
                                  </a:lnTo>
                                  <a:lnTo>
                                    <a:pt x="1037" y="3114"/>
                                  </a:lnTo>
                                  <a:lnTo>
                                    <a:pt x="1033" y="3118"/>
                                  </a:lnTo>
                                  <a:lnTo>
                                    <a:pt x="1029" y="3122"/>
                                  </a:lnTo>
                                  <a:lnTo>
                                    <a:pt x="1025" y="3126"/>
                                  </a:lnTo>
                                  <a:lnTo>
                                    <a:pt x="1021" y="3130"/>
                                  </a:lnTo>
                                  <a:lnTo>
                                    <a:pt x="1017" y="3134"/>
                                  </a:lnTo>
                                  <a:lnTo>
                                    <a:pt x="1013" y="3138"/>
                                  </a:lnTo>
                                  <a:lnTo>
                                    <a:pt x="1009" y="3142"/>
                                  </a:lnTo>
                                  <a:lnTo>
                                    <a:pt x="1005" y="3146"/>
                                  </a:lnTo>
                                  <a:lnTo>
                                    <a:pt x="1001" y="3150"/>
                                  </a:lnTo>
                                  <a:lnTo>
                                    <a:pt x="997" y="3154"/>
                                  </a:lnTo>
                                  <a:lnTo>
                                    <a:pt x="993" y="3158"/>
                                  </a:lnTo>
                                  <a:lnTo>
                                    <a:pt x="989" y="3162"/>
                                  </a:lnTo>
                                  <a:lnTo>
                                    <a:pt x="985" y="3166"/>
                                  </a:lnTo>
                                  <a:lnTo>
                                    <a:pt x="981" y="3166"/>
                                  </a:lnTo>
                                  <a:lnTo>
                                    <a:pt x="977" y="3170"/>
                                  </a:lnTo>
                                  <a:lnTo>
                                    <a:pt x="973" y="3174"/>
                                  </a:lnTo>
                                  <a:lnTo>
                                    <a:pt x="969" y="3178"/>
                                  </a:lnTo>
                                  <a:lnTo>
                                    <a:pt x="965" y="3182"/>
                                  </a:lnTo>
                                  <a:lnTo>
                                    <a:pt x="961" y="3182"/>
                                  </a:lnTo>
                                  <a:lnTo>
                                    <a:pt x="957" y="3186"/>
                                  </a:lnTo>
                                  <a:lnTo>
                                    <a:pt x="953" y="3190"/>
                                  </a:lnTo>
                                  <a:lnTo>
                                    <a:pt x="949" y="3190"/>
                                  </a:lnTo>
                                  <a:lnTo>
                                    <a:pt x="945" y="3194"/>
                                  </a:lnTo>
                                  <a:lnTo>
                                    <a:pt x="941" y="3198"/>
                                  </a:lnTo>
                                  <a:lnTo>
                                    <a:pt x="937" y="3198"/>
                                  </a:lnTo>
                                  <a:lnTo>
                                    <a:pt x="933" y="3202"/>
                                  </a:lnTo>
                                  <a:lnTo>
                                    <a:pt x="929" y="3202"/>
                                  </a:lnTo>
                                  <a:lnTo>
                                    <a:pt x="925" y="3206"/>
                                  </a:lnTo>
                                  <a:lnTo>
                                    <a:pt x="921" y="3206"/>
                                  </a:lnTo>
                                  <a:lnTo>
                                    <a:pt x="917" y="3210"/>
                                  </a:lnTo>
                                  <a:lnTo>
                                    <a:pt x="913" y="3210"/>
                                  </a:lnTo>
                                  <a:lnTo>
                                    <a:pt x="909" y="3214"/>
                                  </a:lnTo>
                                  <a:lnTo>
                                    <a:pt x="905" y="3214"/>
                                  </a:lnTo>
                                  <a:lnTo>
                                    <a:pt x="901" y="3214"/>
                                  </a:lnTo>
                                  <a:lnTo>
                                    <a:pt x="897" y="3218"/>
                                  </a:lnTo>
                                  <a:lnTo>
                                    <a:pt x="893" y="3218"/>
                                  </a:lnTo>
                                  <a:lnTo>
                                    <a:pt x="889" y="3218"/>
                                  </a:lnTo>
                                  <a:lnTo>
                                    <a:pt x="885" y="3222"/>
                                  </a:lnTo>
                                  <a:lnTo>
                                    <a:pt x="881" y="3222"/>
                                  </a:lnTo>
                                  <a:lnTo>
                                    <a:pt x="877" y="3222"/>
                                  </a:lnTo>
                                  <a:lnTo>
                                    <a:pt x="873" y="3222"/>
                                  </a:lnTo>
                                  <a:lnTo>
                                    <a:pt x="869" y="3222"/>
                                  </a:lnTo>
                                  <a:lnTo>
                                    <a:pt x="865" y="3226"/>
                                  </a:lnTo>
                                  <a:lnTo>
                                    <a:pt x="861" y="3226"/>
                                  </a:lnTo>
                                  <a:lnTo>
                                    <a:pt x="857" y="3226"/>
                                  </a:lnTo>
                                  <a:lnTo>
                                    <a:pt x="853" y="3226"/>
                                  </a:lnTo>
                                  <a:lnTo>
                                    <a:pt x="849" y="3226"/>
                                  </a:lnTo>
                                  <a:lnTo>
                                    <a:pt x="845" y="3226"/>
                                  </a:lnTo>
                                  <a:lnTo>
                                    <a:pt x="841" y="3226"/>
                                  </a:lnTo>
                                  <a:lnTo>
                                    <a:pt x="837" y="3226"/>
                                  </a:lnTo>
                                  <a:lnTo>
                                    <a:pt x="833" y="3226"/>
                                  </a:lnTo>
                                  <a:lnTo>
                                    <a:pt x="829" y="3226"/>
                                  </a:lnTo>
                                  <a:lnTo>
                                    <a:pt x="825" y="3222"/>
                                  </a:lnTo>
                                  <a:lnTo>
                                    <a:pt x="821" y="3222"/>
                                  </a:lnTo>
                                  <a:lnTo>
                                    <a:pt x="817" y="3222"/>
                                  </a:lnTo>
                                  <a:lnTo>
                                    <a:pt x="813" y="3222"/>
                                  </a:lnTo>
                                  <a:lnTo>
                                    <a:pt x="809" y="3222"/>
                                  </a:lnTo>
                                  <a:lnTo>
                                    <a:pt x="805" y="3218"/>
                                  </a:lnTo>
                                  <a:lnTo>
                                    <a:pt x="801" y="3218"/>
                                  </a:lnTo>
                                  <a:lnTo>
                                    <a:pt x="797" y="3218"/>
                                  </a:lnTo>
                                  <a:lnTo>
                                    <a:pt x="793" y="3214"/>
                                  </a:lnTo>
                                  <a:lnTo>
                                    <a:pt x="789" y="3214"/>
                                  </a:lnTo>
                                  <a:lnTo>
                                    <a:pt x="785" y="3214"/>
                                  </a:lnTo>
                                  <a:lnTo>
                                    <a:pt x="781" y="3210"/>
                                  </a:lnTo>
                                  <a:lnTo>
                                    <a:pt x="777" y="3210"/>
                                  </a:lnTo>
                                  <a:lnTo>
                                    <a:pt x="773" y="3206"/>
                                  </a:lnTo>
                                  <a:lnTo>
                                    <a:pt x="769" y="3206"/>
                                  </a:lnTo>
                                  <a:lnTo>
                                    <a:pt x="765" y="3202"/>
                                  </a:lnTo>
                                  <a:lnTo>
                                    <a:pt x="761" y="3198"/>
                                  </a:lnTo>
                                  <a:lnTo>
                                    <a:pt x="757" y="3198"/>
                                  </a:lnTo>
                                  <a:lnTo>
                                    <a:pt x="753" y="3194"/>
                                  </a:lnTo>
                                  <a:lnTo>
                                    <a:pt x="749" y="3190"/>
                                  </a:lnTo>
                                  <a:lnTo>
                                    <a:pt x="745" y="3190"/>
                                  </a:lnTo>
                                  <a:lnTo>
                                    <a:pt x="741" y="3186"/>
                                  </a:lnTo>
                                  <a:lnTo>
                                    <a:pt x="737" y="3182"/>
                                  </a:lnTo>
                                  <a:lnTo>
                                    <a:pt x="733" y="3178"/>
                                  </a:lnTo>
                                  <a:lnTo>
                                    <a:pt x="729" y="3178"/>
                                  </a:lnTo>
                                  <a:lnTo>
                                    <a:pt x="725" y="3174"/>
                                  </a:lnTo>
                                  <a:lnTo>
                                    <a:pt x="721" y="3170"/>
                                  </a:lnTo>
                                  <a:lnTo>
                                    <a:pt x="717" y="3166"/>
                                  </a:lnTo>
                                  <a:lnTo>
                                    <a:pt x="713" y="3162"/>
                                  </a:lnTo>
                                  <a:lnTo>
                                    <a:pt x="709" y="3158"/>
                                  </a:lnTo>
                                  <a:lnTo>
                                    <a:pt x="705" y="3154"/>
                                  </a:lnTo>
                                  <a:lnTo>
                                    <a:pt x="701" y="3150"/>
                                  </a:lnTo>
                                  <a:lnTo>
                                    <a:pt x="697" y="3146"/>
                                  </a:lnTo>
                                  <a:lnTo>
                                    <a:pt x="693" y="3142"/>
                                  </a:lnTo>
                                  <a:lnTo>
                                    <a:pt x="689" y="3138"/>
                                  </a:lnTo>
                                  <a:lnTo>
                                    <a:pt x="685" y="3130"/>
                                  </a:lnTo>
                                  <a:lnTo>
                                    <a:pt x="681" y="3126"/>
                                  </a:lnTo>
                                  <a:lnTo>
                                    <a:pt x="677" y="3122"/>
                                  </a:lnTo>
                                  <a:lnTo>
                                    <a:pt x="673" y="3118"/>
                                  </a:lnTo>
                                  <a:lnTo>
                                    <a:pt x="669" y="3110"/>
                                  </a:lnTo>
                                  <a:lnTo>
                                    <a:pt x="665" y="3106"/>
                                  </a:lnTo>
                                  <a:lnTo>
                                    <a:pt x="661" y="3102"/>
                                  </a:lnTo>
                                  <a:lnTo>
                                    <a:pt x="657" y="3094"/>
                                  </a:lnTo>
                                  <a:lnTo>
                                    <a:pt x="653" y="3090"/>
                                  </a:lnTo>
                                  <a:lnTo>
                                    <a:pt x="649" y="3082"/>
                                  </a:lnTo>
                                  <a:lnTo>
                                    <a:pt x="645" y="3078"/>
                                  </a:lnTo>
                                  <a:lnTo>
                                    <a:pt x="641" y="3070"/>
                                  </a:lnTo>
                                  <a:lnTo>
                                    <a:pt x="637" y="3066"/>
                                  </a:lnTo>
                                  <a:lnTo>
                                    <a:pt x="633" y="3058"/>
                                  </a:lnTo>
                                  <a:lnTo>
                                    <a:pt x="629" y="3054"/>
                                  </a:lnTo>
                                  <a:lnTo>
                                    <a:pt x="625" y="3046"/>
                                  </a:lnTo>
                                  <a:lnTo>
                                    <a:pt x="621" y="3038"/>
                                  </a:lnTo>
                                  <a:lnTo>
                                    <a:pt x="617" y="3030"/>
                                  </a:lnTo>
                                  <a:lnTo>
                                    <a:pt x="613" y="3026"/>
                                  </a:lnTo>
                                  <a:lnTo>
                                    <a:pt x="609" y="3018"/>
                                  </a:lnTo>
                                  <a:lnTo>
                                    <a:pt x="605" y="3010"/>
                                  </a:lnTo>
                                  <a:lnTo>
                                    <a:pt x="601" y="3002"/>
                                  </a:lnTo>
                                  <a:lnTo>
                                    <a:pt x="597" y="2994"/>
                                  </a:lnTo>
                                  <a:lnTo>
                                    <a:pt x="593" y="2986"/>
                                  </a:lnTo>
                                  <a:lnTo>
                                    <a:pt x="589" y="2978"/>
                                  </a:lnTo>
                                  <a:lnTo>
                                    <a:pt x="585" y="2970"/>
                                  </a:lnTo>
                                  <a:lnTo>
                                    <a:pt x="581" y="2962"/>
                                  </a:lnTo>
                                  <a:lnTo>
                                    <a:pt x="577" y="2954"/>
                                  </a:lnTo>
                                  <a:lnTo>
                                    <a:pt x="573" y="2946"/>
                                  </a:lnTo>
                                  <a:lnTo>
                                    <a:pt x="569" y="2938"/>
                                  </a:lnTo>
                                  <a:lnTo>
                                    <a:pt x="565" y="2930"/>
                                  </a:lnTo>
                                  <a:lnTo>
                                    <a:pt x="561" y="2918"/>
                                  </a:lnTo>
                                  <a:lnTo>
                                    <a:pt x="557" y="2910"/>
                                  </a:lnTo>
                                  <a:lnTo>
                                    <a:pt x="553" y="2902"/>
                                  </a:lnTo>
                                  <a:lnTo>
                                    <a:pt x="549" y="2890"/>
                                  </a:lnTo>
                                  <a:lnTo>
                                    <a:pt x="545" y="2882"/>
                                  </a:lnTo>
                                  <a:lnTo>
                                    <a:pt x="541" y="2874"/>
                                  </a:lnTo>
                                  <a:lnTo>
                                    <a:pt x="537" y="2862"/>
                                  </a:lnTo>
                                  <a:lnTo>
                                    <a:pt x="533" y="2854"/>
                                  </a:lnTo>
                                  <a:lnTo>
                                    <a:pt x="529" y="2842"/>
                                  </a:lnTo>
                                  <a:lnTo>
                                    <a:pt x="525" y="2834"/>
                                  </a:lnTo>
                                  <a:lnTo>
                                    <a:pt x="521" y="2822"/>
                                  </a:lnTo>
                                  <a:lnTo>
                                    <a:pt x="517" y="2810"/>
                                  </a:lnTo>
                                  <a:lnTo>
                                    <a:pt x="513" y="2802"/>
                                  </a:lnTo>
                                  <a:lnTo>
                                    <a:pt x="509" y="2790"/>
                                  </a:lnTo>
                                  <a:lnTo>
                                    <a:pt x="505" y="2778"/>
                                  </a:lnTo>
                                  <a:lnTo>
                                    <a:pt x="501" y="2766"/>
                                  </a:lnTo>
                                  <a:lnTo>
                                    <a:pt x="497" y="2758"/>
                                  </a:lnTo>
                                  <a:lnTo>
                                    <a:pt x="493" y="2746"/>
                                  </a:lnTo>
                                  <a:lnTo>
                                    <a:pt x="489" y="2734"/>
                                  </a:lnTo>
                                  <a:lnTo>
                                    <a:pt x="485" y="2722"/>
                                  </a:lnTo>
                                  <a:lnTo>
                                    <a:pt x="481" y="2710"/>
                                  </a:lnTo>
                                  <a:lnTo>
                                    <a:pt x="477" y="2699"/>
                                  </a:lnTo>
                                  <a:lnTo>
                                    <a:pt x="473" y="2687"/>
                                  </a:lnTo>
                                  <a:lnTo>
                                    <a:pt x="469" y="2675"/>
                                  </a:lnTo>
                                  <a:lnTo>
                                    <a:pt x="465" y="2659"/>
                                  </a:lnTo>
                                  <a:lnTo>
                                    <a:pt x="461" y="2647"/>
                                  </a:lnTo>
                                  <a:lnTo>
                                    <a:pt x="457" y="2635"/>
                                  </a:lnTo>
                                  <a:lnTo>
                                    <a:pt x="453" y="2623"/>
                                  </a:lnTo>
                                  <a:lnTo>
                                    <a:pt x="449" y="2607"/>
                                  </a:lnTo>
                                  <a:lnTo>
                                    <a:pt x="445" y="2595"/>
                                  </a:lnTo>
                                  <a:lnTo>
                                    <a:pt x="441" y="2583"/>
                                  </a:lnTo>
                                  <a:lnTo>
                                    <a:pt x="437" y="2567"/>
                                  </a:lnTo>
                                  <a:lnTo>
                                    <a:pt x="433" y="2555"/>
                                  </a:lnTo>
                                  <a:lnTo>
                                    <a:pt x="429" y="2539"/>
                                  </a:lnTo>
                                  <a:lnTo>
                                    <a:pt x="425" y="2527"/>
                                  </a:lnTo>
                                  <a:lnTo>
                                    <a:pt x="421" y="2511"/>
                                  </a:lnTo>
                                  <a:lnTo>
                                    <a:pt x="417" y="2499"/>
                                  </a:lnTo>
                                  <a:lnTo>
                                    <a:pt x="413" y="2483"/>
                                  </a:lnTo>
                                  <a:lnTo>
                                    <a:pt x="409" y="2467"/>
                                  </a:lnTo>
                                  <a:lnTo>
                                    <a:pt x="405" y="2451"/>
                                  </a:lnTo>
                                  <a:lnTo>
                                    <a:pt x="401" y="2439"/>
                                  </a:lnTo>
                                  <a:lnTo>
                                    <a:pt x="397" y="2423"/>
                                  </a:lnTo>
                                  <a:lnTo>
                                    <a:pt x="393" y="2407"/>
                                  </a:lnTo>
                                  <a:lnTo>
                                    <a:pt x="389" y="2391"/>
                                  </a:lnTo>
                                  <a:lnTo>
                                    <a:pt x="385" y="2375"/>
                                  </a:lnTo>
                                  <a:lnTo>
                                    <a:pt x="381" y="2359"/>
                                  </a:lnTo>
                                  <a:lnTo>
                                    <a:pt x="377" y="2343"/>
                                  </a:lnTo>
                                  <a:lnTo>
                                    <a:pt x="373" y="2327"/>
                                  </a:lnTo>
                                  <a:lnTo>
                                    <a:pt x="369" y="2311"/>
                                  </a:lnTo>
                                  <a:lnTo>
                                    <a:pt x="365" y="2295"/>
                                  </a:lnTo>
                                  <a:lnTo>
                                    <a:pt x="361" y="2275"/>
                                  </a:lnTo>
                                  <a:lnTo>
                                    <a:pt x="357" y="2259"/>
                                  </a:lnTo>
                                  <a:lnTo>
                                    <a:pt x="353" y="2243"/>
                                  </a:lnTo>
                                  <a:lnTo>
                                    <a:pt x="349" y="2227"/>
                                  </a:lnTo>
                                  <a:lnTo>
                                    <a:pt x="345" y="2207"/>
                                  </a:lnTo>
                                  <a:lnTo>
                                    <a:pt x="341" y="2191"/>
                                  </a:lnTo>
                                  <a:lnTo>
                                    <a:pt x="337" y="2171"/>
                                  </a:lnTo>
                                  <a:lnTo>
                                    <a:pt x="333" y="2155"/>
                                  </a:lnTo>
                                  <a:lnTo>
                                    <a:pt x="329" y="2135"/>
                                  </a:lnTo>
                                  <a:lnTo>
                                    <a:pt x="325" y="2119"/>
                                  </a:lnTo>
                                  <a:lnTo>
                                    <a:pt x="321" y="2099"/>
                                  </a:lnTo>
                                  <a:lnTo>
                                    <a:pt x="317" y="2079"/>
                                  </a:lnTo>
                                  <a:lnTo>
                                    <a:pt x="313" y="2059"/>
                                  </a:lnTo>
                                  <a:lnTo>
                                    <a:pt x="309" y="2043"/>
                                  </a:lnTo>
                                  <a:lnTo>
                                    <a:pt x="305" y="2023"/>
                                  </a:lnTo>
                                  <a:lnTo>
                                    <a:pt x="301" y="2003"/>
                                  </a:lnTo>
                                  <a:lnTo>
                                    <a:pt x="297" y="1983"/>
                                  </a:lnTo>
                                  <a:lnTo>
                                    <a:pt x="293" y="1963"/>
                                  </a:lnTo>
                                  <a:lnTo>
                                    <a:pt x="289" y="1943"/>
                                  </a:lnTo>
                                  <a:lnTo>
                                    <a:pt x="285" y="1923"/>
                                  </a:lnTo>
                                  <a:lnTo>
                                    <a:pt x="281" y="1903"/>
                                  </a:lnTo>
                                  <a:lnTo>
                                    <a:pt x="277" y="1883"/>
                                  </a:lnTo>
                                  <a:lnTo>
                                    <a:pt x="273" y="1863"/>
                                  </a:lnTo>
                                  <a:lnTo>
                                    <a:pt x="269" y="1839"/>
                                  </a:lnTo>
                                  <a:lnTo>
                                    <a:pt x="265" y="1819"/>
                                  </a:lnTo>
                                  <a:lnTo>
                                    <a:pt x="261" y="1799"/>
                                  </a:lnTo>
                                  <a:lnTo>
                                    <a:pt x="257" y="1775"/>
                                  </a:lnTo>
                                  <a:lnTo>
                                    <a:pt x="253" y="1755"/>
                                  </a:lnTo>
                                  <a:lnTo>
                                    <a:pt x="249" y="1731"/>
                                  </a:lnTo>
                                  <a:lnTo>
                                    <a:pt x="245" y="1711"/>
                                  </a:lnTo>
                                  <a:lnTo>
                                    <a:pt x="241" y="1687"/>
                                  </a:lnTo>
                                  <a:lnTo>
                                    <a:pt x="237" y="1667"/>
                                  </a:lnTo>
                                  <a:lnTo>
                                    <a:pt x="233" y="1643"/>
                                  </a:lnTo>
                                  <a:lnTo>
                                    <a:pt x="229" y="1619"/>
                                  </a:lnTo>
                                  <a:lnTo>
                                    <a:pt x="225" y="1599"/>
                                  </a:lnTo>
                                  <a:lnTo>
                                    <a:pt x="221" y="1575"/>
                                  </a:lnTo>
                                  <a:lnTo>
                                    <a:pt x="217" y="1551"/>
                                  </a:lnTo>
                                  <a:lnTo>
                                    <a:pt x="213" y="1527"/>
                                  </a:lnTo>
                                  <a:lnTo>
                                    <a:pt x="209" y="1503"/>
                                  </a:lnTo>
                                  <a:lnTo>
                                    <a:pt x="205" y="1479"/>
                                  </a:lnTo>
                                  <a:lnTo>
                                    <a:pt x="201" y="1455"/>
                                  </a:lnTo>
                                  <a:lnTo>
                                    <a:pt x="197" y="1431"/>
                                  </a:lnTo>
                                  <a:lnTo>
                                    <a:pt x="193" y="1407"/>
                                  </a:lnTo>
                                  <a:lnTo>
                                    <a:pt x="189" y="1383"/>
                                  </a:lnTo>
                                  <a:lnTo>
                                    <a:pt x="185" y="1359"/>
                                  </a:lnTo>
                                  <a:lnTo>
                                    <a:pt x="181" y="1331"/>
                                  </a:lnTo>
                                  <a:lnTo>
                                    <a:pt x="177" y="1307"/>
                                  </a:lnTo>
                                  <a:lnTo>
                                    <a:pt x="172" y="1283"/>
                                  </a:lnTo>
                                  <a:lnTo>
                                    <a:pt x="168" y="1255"/>
                                  </a:lnTo>
                                  <a:lnTo>
                                    <a:pt x="164" y="1231"/>
                                  </a:lnTo>
                                  <a:lnTo>
                                    <a:pt x="160" y="1203"/>
                                  </a:lnTo>
                                  <a:lnTo>
                                    <a:pt x="156" y="1179"/>
                                  </a:lnTo>
                                  <a:lnTo>
                                    <a:pt x="152" y="1151"/>
                                  </a:lnTo>
                                  <a:lnTo>
                                    <a:pt x="148" y="1123"/>
                                  </a:lnTo>
                                  <a:lnTo>
                                    <a:pt x="144" y="1099"/>
                                  </a:lnTo>
                                  <a:lnTo>
                                    <a:pt x="140" y="1071"/>
                                  </a:lnTo>
                                  <a:lnTo>
                                    <a:pt x="136" y="1043"/>
                                  </a:lnTo>
                                  <a:lnTo>
                                    <a:pt x="132" y="1015"/>
                                  </a:lnTo>
                                  <a:lnTo>
                                    <a:pt x="128" y="987"/>
                                  </a:lnTo>
                                  <a:lnTo>
                                    <a:pt x="124" y="959"/>
                                  </a:lnTo>
                                  <a:lnTo>
                                    <a:pt x="120" y="931"/>
                                  </a:lnTo>
                                  <a:lnTo>
                                    <a:pt x="116" y="903"/>
                                  </a:lnTo>
                                  <a:lnTo>
                                    <a:pt x="112" y="876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04" y="820"/>
                                  </a:lnTo>
                                  <a:lnTo>
                                    <a:pt x="100" y="788"/>
                                  </a:lnTo>
                                  <a:lnTo>
                                    <a:pt x="96" y="760"/>
                                  </a:lnTo>
                                  <a:lnTo>
                                    <a:pt x="92" y="732"/>
                                  </a:lnTo>
                                  <a:lnTo>
                                    <a:pt x="88" y="700"/>
                                  </a:lnTo>
                                  <a:lnTo>
                                    <a:pt x="84" y="67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76" y="608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64" y="516"/>
                                  </a:lnTo>
                                  <a:lnTo>
                                    <a:pt x="60" y="488"/>
                                  </a:lnTo>
                                  <a:lnTo>
                                    <a:pt x="56" y="456"/>
                                  </a:lnTo>
                                  <a:lnTo>
                                    <a:pt x="52" y="424"/>
                                  </a:lnTo>
                                  <a:lnTo>
                                    <a:pt x="48" y="392"/>
                                  </a:lnTo>
                                  <a:lnTo>
                                    <a:pt x="44" y="360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0920"/>
                              <a:ext cx="283716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8" h="3042">
                                  <a:moveTo>
                                    <a:pt x="4468" y="0"/>
                                  </a:moveTo>
                                  <a:lnTo>
                                    <a:pt x="4464" y="4"/>
                                  </a:lnTo>
                                  <a:lnTo>
                                    <a:pt x="4460" y="4"/>
                                  </a:lnTo>
                                  <a:lnTo>
                                    <a:pt x="4456" y="8"/>
                                  </a:lnTo>
                                  <a:lnTo>
                                    <a:pt x="4452" y="12"/>
                                  </a:lnTo>
                                  <a:lnTo>
                                    <a:pt x="4448" y="12"/>
                                  </a:lnTo>
                                  <a:lnTo>
                                    <a:pt x="4444" y="16"/>
                                  </a:lnTo>
                                  <a:lnTo>
                                    <a:pt x="4440" y="20"/>
                                  </a:lnTo>
                                  <a:lnTo>
                                    <a:pt x="4436" y="24"/>
                                  </a:lnTo>
                                  <a:lnTo>
                                    <a:pt x="4432" y="24"/>
                                  </a:lnTo>
                                  <a:lnTo>
                                    <a:pt x="4428" y="28"/>
                                  </a:lnTo>
                                  <a:lnTo>
                                    <a:pt x="4424" y="32"/>
                                  </a:lnTo>
                                  <a:lnTo>
                                    <a:pt x="4420" y="32"/>
                                  </a:lnTo>
                                  <a:lnTo>
                                    <a:pt x="4416" y="36"/>
                                  </a:lnTo>
                                  <a:lnTo>
                                    <a:pt x="4412" y="40"/>
                                  </a:lnTo>
                                  <a:lnTo>
                                    <a:pt x="4408" y="40"/>
                                  </a:lnTo>
                                  <a:lnTo>
                                    <a:pt x="4404" y="44"/>
                                  </a:lnTo>
                                  <a:lnTo>
                                    <a:pt x="4400" y="48"/>
                                  </a:lnTo>
                                  <a:lnTo>
                                    <a:pt x="4396" y="48"/>
                                  </a:lnTo>
                                  <a:lnTo>
                                    <a:pt x="4392" y="52"/>
                                  </a:lnTo>
                                  <a:lnTo>
                                    <a:pt x="4388" y="56"/>
                                  </a:lnTo>
                                  <a:lnTo>
                                    <a:pt x="4384" y="56"/>
                                  </a:lnTo>
                                  <a:lnTo>
                                    <a:pt x="4380" y="60"/>
                                  </a:lnTo>
                                  <a:lnTo>
                                    <a:pt x="4376" y="64"/>
                                  </a:lnTo>
                                  <a:lnTo>
                                    <a:pt x="4372" y="64"/>
                                  </a:lnTo>
                                  <a:lnTo>
                                    <a:pt x="4368" y="68"/>
                                  </a:lnTo>
                                  <a:lnTo>
                                    <a:pt x="4364" y="72"/>
                                  </a:lnTo>
                                  <a:lnTo>
                                    <a:pt x="4360" y="72"/>
                                  </a:lnTo>
                                  <a:lnTo>
                                    <a:pt x="4356" y="76"/>
                                  </a:lnTo>
                                  <a:lnTo>
                                    <a:pt x="4352" y="80"/>
                                  </a:lnTo>
                                  <a:lnTo>
                                    <a:pt x="4348" y="84"/>
                                  </a:lnTo>
                                  <a:lnTo>
                                    <a:pt x="4344" y="84"/>
                                  </a:lnTo>
                                  <a:lnTo>
                                    <a:pt x="4340" y="88"/>
                                  </a:lnTo>
                                  <a:lnTo>
                                    <a:pt x="4336" y="92"/>
                                  </a:lnTo>
                                  <a:lnTo>
                                    <a:pt x="4332" y="92"/>
                                  </a:lnTo>
                                  <a:lnTo>
                                    <a:pt x="4328" y="96"/>
                                  </a:lnTo>
                                  <a:lnTo>
                                    <a:pt x="4324" y="100"/>
                                  </a:lnTo>
                                  <a:lnTo>
                                    <a:pt x="4320" y="100"/>
                                  </a:lnTo>
                                  <a:lnTo>
                                    <a:pt x="4316" y="104"/>
                                  </a:lnTo>
                                  <a:lnTo>
                                    <a:pt x="4312" y="108"/>
                                  </a:lnTo>
                                  <a:lnTo>
                                    <a:pt x="4308" y="108"/>
                                  </a:lnTo>
                                  <a:lnTo>
                                    <a:pt x="4304" y="112"/>
                                  </a:lnTo>
                                  <a:lnTo>
                                    <a:pt x="4300" y="116"/>
                                  </a:lnTo>
                                  <a:lnTo>
                                    <a:pt x="4296" y="116"/>
                                  </a:lnTo>
                                  <a:lnTo>
                                    <a:pt x="4292" y="120"/>
                                  </a:lnTo>
                                  <a:lnTo>
                                    <a:pt x="4288" y="124"/>
                                  </a:lnTo>
                                  <a:lnTo>
                                    <a:pt x="4284" y="124"/>
                                  </a:lnTo>
                                  <a:lnTo>
                                    <a:pt x="4280" y="128"/>
                                  </a:lnTo>
                                  <a:lnTo>
                                    <a:pt x="4276" y="132"/>
                                  </a:lnTo>
                                  <a:lnTo>
                                    <a:pt x="4272" y="132"/>
                                  </a:lnTo>
                                  <a:lnTo>
                                    <a:pt x="4268" y="136"/>
                                  </a:lnTo>
                                  <a:lnTo>
                                    <a:pt x="4264" y="140"/>
                                  </a:lnTo>
                                  <a:lnTo>
                                    <a:pt x="4260" y="140"/>
                                  </a:lnTo>
                                  <a:lnTo>
                                    <a:pt x="4256" y="144"/>
                                  </a:lnTo>
                                  <a:lnTo>
                                    <a:pt x="4252" y="148"/>
                                  </a:lnTo>
                                  <a:lnTo>
                                    <a:pt x="4248" y="152"/>
                                  </a:lnTo>
                                  <a:lnTo>
                                    <a:pt x="4244" y="152"/>
                                  </a:lnTo>
                                  <a:lnTo>
                                    <a:pt x="4240" y="156"/>
                                  </a:lnTo>
                                  <a:lnTo>
                                    <a:pt x="4236" y="160"/>
                                  </a:lnTo>
                                  <a:lnTo>
                                    <a:pt x="4232" y="160"/>
                                  </a:lnTo>
                                  <a:lnTo>
                                    <a:pt x="4228" y="164"/>
                                  </a:lnTo>
                                  <a:lnTo>
                                    <a:pt x="4224" y="168"/>
                                  </a:lnTo>
                                  <a:lnTo>
                                    <a:pt x="4220" y="168"/>
                                  </a:lnTo>
                                  <a:lnTo>
                                    <a:pt x="4216" y="172"/>
                                  </a:lnTo>
                                  <a:lnTo>
                                    <a:pt x="4212" y="176"/>
                                  </a:lnTo>
                                  <a:lnTo>
                                    <a:pt x="4208" y="176"/>
                                  </a:lnTo>
                                  <a:lnTo>
                                    <a:pt x="4204" y="180"/>
                                  </a:lnTo>
                                  <a:lnTo>
                                    <a:pt x="4200" y="184"/>
                                  </a:lnTo>
                                  <a:lnTo>
                                    <a:pt x="4196" y="184"/>
                                  </a:lnTo>
                                  <a:lnTo>
                                    <a:pt x="4192" y="188"/>
                                  </a:lnTo>
                                  <a:lnTo>
                                    <a:pt x="4188" y="192"/>
                                  </a:lnTo>
                                  <a:lnTo>
                                    <a:pt x="4184" y="192"/>
                                  </a:lnTo>
                                  <a:lnTo>
                                    <a:pt x="4180" y="196"/>
                                  </a:lnTo>
                                  <a:lnTo>
                                    <a:pt x="4176" y="200"/>
                                  </a:lnTo>
                                  <a:lnTo>
                                    <a:pt x="4172" y="200"/>
                                  </a:lnTo>
                                  <a:lnTo>
                                    <a:pt x="4168" y="204"/>
                                  </a:lnTo>
                                  <a:lnTo>
                                    <a:pt x="4164" y="208"/>
                                  </a:lnTo>
                                  <a:lnTo>
                                    <a:pt x="4160" y="212"/>
                                  </a:lnTo>
                                  <a:lnTo>
                                    <a:pt x="4156" y="212"/>
                                  </a:lnTo>
                                  <a:lnTo>
                                    <a:pt x="4152" y="216"/>
                                  </a:lnTo>
                                  <a:lnTo>
                                    <a:pt x="4148" y="220"/>
                                  </a:lnTo>
                                  <a:lnTo>
                                    <a:pt x="4144" y="220"/>
                                  </a:lnTo>
                                  <a:lnTo>
                                    <a:pt x="4140" y="224"/>
                                  </a:lnTo>
                                  <a:lnTo>
                                    <a:pt x="4136" y="228"/>
                                  </a:lnTo>
                                  <a:lnTo>
                                    <a:pt x="4132" y="228"/>
                                  </a:lnTo>
                                  <a:lnTo>
                                    <a:pt x="4128" y="232"/>
                                  </a:lnTo>
                                  <a:lnTo>
                                    <a:pt x="4124" y="236"/>
                                  </a:lnTo>
                                  <a:lnTo>
                                    <a:pt x="4120" y="236"/>
                                  </a:lnTo>
                                  <a:lnTo>
                                    <a:pt x="4116" y="240"/>
                                  </a:lnTo>
                                  <a:lnTo>
                                    <a:pt x="4112" y="244"/>
                                  </a:lnTo>
                                  <a:lnTo>
                                    <a:pt x="4108" y="244"/>
                                  </a:lnTo>
                                  <a:lnTo>
                                    <a:pt x="4104" y="248"/>
                                  </a:lnTo>
                                  <a:lnTo>
                                    <a:pt x="4100" y="252"/>
                                  </a:lnTo>
                                  <a:lnTo>
                                    <a:pt x="4096" y="252"/>
                                  </a:lnTo>
                                  <a:lnTo>
                                    <a:pt x="4092" y="256"/>
                                  </a:lnTo>
                                  <a:lnTo>
                                    <a:pt x="4088" y="260"/>
                                  </a:lnTo>
                                  <a:lnTo>
                                    <a:pt x="4084" y="260"/>
                                  </a:lnTo>
                                  <a:lnTo>
                                    <a:pt x="4080" y="264"/>
                                  </a:lnTo>
                                  <a:lnTo>
                                    <a:pt x="4076" y="268"/>
                                  </a:lnTo>
                                  <a:lnTo>
                                    <a:pt x="4072" y="272"/>
                                  </a:lnTo>
                                  <a:lnTo>
                                    <a:pt x="4068" y="272"/>
                                  </a:lnTo>
                                  <a:lnTo>
                                    <a:pt x="4064" y="276"/>
                                  </a:lnTo>
                                  <a:lnTo>
                                    <a:pt x="4060" y="280"/>
                                  </a:lnTo>
                                  <a:lnTo>
                                    <a:pt x="4056" y="280"/>
                                  </a:lnTo>
                                  <a:lnTo>
                                    <a:pt x="4052" y="284"/>
                                  </a:lnTo>
                                  <a:lnTo>
                                    <a:pt x="4048" y="288"/>
                                  </a:lnTo>
                                  <a:lnTo>
                                    <a:pt x="4044" y="288"/>
                                  </a:lnTo>
                                  <a:lnTo>
                                    <a:pt x="4040" y="292"/>
                                  </a:lnTo>
                                  <a:lnTo>
                                    <a:pt x="4036" y="296"/>
                                  </a:lnTo>
                                  <a:lnTo>
                                    <a:pt x="4032" y="296"/>
                                  </a:lnTo>
                                  <a:lnTo>
                                    <a:pt x="4028" y="300"/>
                                  </a:lnTo>
                                  <a:lnTo>
                                    <a:pt x="4024" y="304"/>
                                  </a:lnTo>
                                  <a:lnTo>
                                    <a:pt x="4020" y="304"/>
                                  </a:lnTo>
                                  <a:lnTo>
                                    <a:pt x="4016" y="308"/>
                                  </a:lnTo>
                                  <a:lnTo>
                                    <a:pt x="4012" y="312"/>
                                  </a:lnTo>
                                  <a:lnTo>
                                    <a:pt x="4008" y="312"/>
                                  </a:lnTo>
                                  <a:lnTo>
                                    <a:pt x="4004" y="316"/>
                                  </a:lnTo>
                                  <a:lnTo>
                                    <a:pt x="4000" y="320"/>
                                  </a:lnTo>
                                  <a:lnTo>
                                    <a:pt x="3996" y="320"/>
                                  </a:lnTo>
                                  <a:lnTo>
                                    <a:pt x="3992" y="324"/>
                                  </a:lnTo>
                                  <a:lnTo>
                                    <a:pt x="3988" y="328"/>
                                  </a:lnTo>
                                  <a:lnTo>
                                    <a:pt x="3984" y="332"/>
                                  </a:lnTo>
                                  <a:lnTo>
                                    <a:pt x="3980" y="332"/>
                                  </a:lnTo>
                                  <a:lnTo>
                                    <a:pt x="3976" y="336"/>
                                  </a:lnTo>
                                  <a:lnTo>
                                    <a:pt x="3972" y="340"/>
                                  </a:lnTo>
                                  <a:lnTo>
                                    <a:pt x="3968" y="340"/>
                                  </a:lnTo>
                                  <a:lnTo>
                                    <a:pt x="3964" y="344"/>
                                  </a:lnTo>
                                  <a:lnTo>
                                    <a:pt x="3960" y="348"/>
                                  </a:lnTo>
                                  <a:lnTo>
                                    <a:pt x="3956" y="348"/>
                                  </a:lnTo>
                                  <a:lnTo>
                                    <a:pt x="3952" y="352"/>
                                  </a:lnTo>
                                  <a:lnTo>
                                    <a:pt x="3948" y="356"/>
                                  </a:lnTo>
                                  <a:lnTo>
                                    <a:pt x="3944" y="356"/>
                                  </a:lnTo>
                                  <a:lnTo>
                                    <a:pt x="3940" y="360"/>
                                  </a:lnTo>
                                  <a:lnTo>
                                    <a:pt x="3936" y="364"/>
                                  </a:lnTo>
                                  <a:lnTo>
                                    <a:pt x="3932" y="364"/>
                                  </a:lnTo>
                                  <a:lnTo>
                                    <a:pt x="3928" y="368"/>
                                  </a:lnTo>
                                  <a:lnTo>
                                    <a:pt x="3924" y="372"/>
                                  </a:lnTo>
                                  <a:lnTo>
                                    <a:pt x="3919" y="372"/>
                                  </a:lnTo>
                                  <a:lnTo>
                                    <a:pt x="3915" y="376"/>
                                  </a:lnTo>
                                  <a:lnTo>
                                    <a:pt x="3911" y="380"/>
                                  </a:lnTo>
                                  <a:lnTo>
                                    <a:pt x="3907" y="380"/>
                                  </a:lnTo>
                                  <a:lnTo>
                                    <a:pt x="3903" y="384"/>
                                  </a:lnTo>
                                  <a:lnTo>
                                    <a:pt x="3899" y="388"/>
                                  </a:lnTo>
                                  <a:lnTo>
                                    <a:pt x="3895" y="392"/>
                                  </a:lnTo>
                                  <a:lnTo>
                                    <a:pt x="3891" y="392"/>
                                  </a:lnTo>
                                  <a:lnTo>
                                    <a:pt x="3887" y="396"/>
                                  </a:lnTo>
                                  <a:lnTo>
                                    <a:pt x="3883" y="400"/>
                                  </a:lnTo>
                                  <a:lnTo>
                                    <a:pt x="3879" y="400"/>
                                  </a:lnTo>
                                  <a:lnTo>
                                    <a:pt x="3875" y="404"/>
                                  </a:lnTo>
                                  <a:lnTo>
                                    <a:pt x="3871" y="408"/>
                                  </a:lnTo>
                                  <a:lnTo>
                                    <a:pt x="3867" y="408"/>
                                  </a:lnTo>
                                  <a:lnTo>
                                    <a:pt x="3863" y="412"/>
                                  </a:lnTo>
                                  <a:lnTo>
                                    <a:pt x="3859" y="416"/>
                                  </a:lnTo>
                                  <a:lnTo>
                                    <a:pt x="3855" y="416"/>
                                  </a:lnTo>
                                  <a:lnTo>
                                    <a:pt x="3851" y="420"/>
                                  </a:lnTo>
                                  <a:lnTo>
                                    <a:pt x="3847" y="424"/>
                                  </a:lnTo>
                                  <a:lnTo>
                                    <a:pt x="3843" y="424"/>
                                  </a:lnTo>
                                  <a:lnTo>
                                    <a:pt x="3839" y="428"/>
                                  </a:lnTo>
                                  <a:lnTo>
                                    <a:pt x="3835" y="432"/>
                                  </a:lnTo>
                                  <a:lnTo>
                                    <a:pt x="3831" y="432"/>
                                  </a:lnTo>
                                  <a:lnTo>
                                    <a:pt x="3827" y="436"/>
                                  </a:lnTo>
                                  <a:lnTo>
                                    <a:pt x="3823" y="440"/>
                                  </a:lnTo>
                                  <a:lnTo>
                                    <a:pt x="3819" y="440"/>
                                  </a:lnTo>
                                  <a:lnTo>
                                    <a:pt x="3815" y="444"/>
                                  </a:lnTo>
                                  <a:lnTo>
                                    <a:pt x="3811" y="448"/>
                                  </a:lnTo>
                                  <a:lnTo>
                                    <a:pt x="3807" y="452"/>
                                  </a:lnTo>
                                  <a:lnTo>
                                    <a:pt x="3803" y="452"/>
                                  </a:lnTo>
                                  <a:lnTo>
                                    <a:pt x="3799" y="456"/>
                                  </a:lnTo>
                                  <a:lnTo>
                                    <a:pt x="3795" y="460"/>
                                  </a:lnTo>
                                  <a:lnTo>
                                    <a:pt x="3791" y="460"/>
                                  </a:lnTo>
                                  <a:lnTo>
                                    <a:pt x="3787" y="464"/>
                                  </a:lnTo>
                                  <a:lnTo>
                                    <a:pt x="3783" y="468"/>
                                  </a:lnTo>
                                  <a:lnTo>
                                    <a:pt x="3779" y="468"/>
                                  </a:lnTo>
                                  <a:lnTo>
                                    <a:pt x="3775" y="472"/>
                                  </a:lnTo>
                                  <a:lnTo>
                                    <a:pt x="3771" y="476"/>
                                  </a:lnTo>
                                  <a:lnTo>
                                    <a:pt x="3767" y="476"/>
                                  </a:lnTo>
                                  <a:lnTo>
                                    <a:pt x="3763" y="480"/>
                                  </a:lnTo>
                                  <a:lnTo>
                                    <a:pt x="3759" y="484"/>
                                  </a:lnTo>
                                  <a:lnTo>
                                    <a:pt x="3755" y="484"/>
                                  </a:lnTo>
                                  <a:lnTo>
                                    <a:pt x="3751" y="488"/>
                                  </a:lnTo>
                                  <a:lnTo>
                                    <a:pt x="3747" y="492"/>
                                  </a:lnTo>
                                  <a:lnTo>
                                    <a:pt x="3743" y="492"/>
                                  </a:lnTo>
                                  <a:lnTo>
                                    <a:pt x="3739" y="496"/>
                                  </a:lnTo>
                                  <a:lnTo>
                                    <a:pt x="3735" y="500"/>
                                  </a:lnTo>
                                  <a:lnTo>
                                    <a:pt x="3731" y="500"/>
                                  </a:lnTo>
                                  <a:lnTo>
                                    <a:pt x="3727" y="504"/>
                                  </a:lnTo>
                                  <a:lnTo>
                                    <a:pt x="3723" y="508"/>
                                  </a:lnTo>
                                  <a:lnTo>
                                    <a:pt x="3719" y="512"/>
                                  </a:lnTo>
                                  <a:lnTo>
                                    <a:pt x="3715" y="512"/>
                                  </a:lnTo>
                                  <a:lnTo>
                                    <a:pt x="3711" y="516"/>
                                  </a:lnTo>
                                  <a:lnTo>
                                    <a:pt x="3707" y="520"/>
                                  </a:lnTo>
                                  <a:lnTo>
                                    <a:pt x="3703" y="520"/>
                                  </a:lnTo>
                                  <a:lnTo>
                                    <a:pt x="3699" y="524"/>
                                  </a:lnTo>
                                  <a:lnTo>
                                    <a:pt x="3695" y="528"/>
                                  </a:lnTo>
                                  <a:lnTo>
                                    <a:pt x="3691" y="528"/>
                                  </a:lnTo>
                                  <a:lnTo>
                                    <a:pt x="3687" y="532"/>
                                  </a:lnTo>
                                  <a:lnTo>
                                    <a:pt x="3683" y="536"/>
                                  </a:lnTo>
                                  <a:lnTo>
                                    <a:pt x="3679" y="536"/>
                                  </a:lnTo>
                                  <a:lnTo>
                                    <a:pt x="3675" y="540"/>
                                  </a:lnTo>
                                  <a:lnTo>
                                    <a:pt x="3671" y="544"/>
                                  </a:lnTo>
                                  <a:lnTo>
                                    <a:pt x="3667" y="544"/>
                                  </a:lnTo>
                                  <a:lnTo>
                                    <a:pt x="3663" y="548"/>
                                  </a:lnTo>
                                  <a:lnTo>
                                    <a:pt x="3659" y="552"/>
                                  </a:lnTo>
                                  <a:lnTo>
                                    <a:pt x="3655" y="552"/>
                                  </a:lnTo>
                                  <a:lnTo>
                                    <a:pt x="3651" y="556"/>
                                  </a:lnTo>
                                  <a:lnTo>
                                    <a:pt x="3647" y="560"/>
                                  </a:lnTo>
                                  <a:lnTo>
                                    <a:pt x="3643" y="560"/>
                                  </a:lnTo>
                                  <a:lnTo>
                                    <a:pt x="3639" y="564"/>
                                  </a:lnTo>
                                  <a:lnTo>
                                    <a:pt x="3635" y="568"/>
                                  </a:lnTo>
                                  <a:lnTo>
                                    <a:pt x="3631" y="572"/>
                                  </a:lnTo>
                                  <a:lnTo>
                                    <a:pt x="3627" y="572"/>
                                  </a:lnTo>
                                  <a:lnTo>
                                    <a:pt x="3623" y="576"/>
                                  </a:lnTo>
                                  <a:lnTo>
                                    <a:pt x="3619" y="580"/>
                                  </a:lnTo>
                                  <a:lnTo>
                                    <a:pt x="3615" y="580"/>
                                  </a:lnTo>
                                  <a:lnTo>
                                    <a:pt x="3611" y="584"/>
                                  </a:lnTo>
                                  <a:lnTo>
                                    <a:pt x="3607" y="588"/>
                                  </a:lnTo>
                                  <a:lnTo>
                                    <a:pt x="3603" y="588"/>
                                  </a:lnTo>
                                  <a:lnTo>
                                    <a:pt x="3599" y="592"/>
                                  </a:lnTo>
                                  <a:lnTo>
                                    <a:pt x="3595" y="596"/>
                                  </a:lnTo>
                                  <a:lnTo>
                                    <a:pt x="3591" y="596"/>
                                  </a:lnTo>
                                  <a:lnTo>
                                    <a:pt x="3587" y="600"/>
                                  </a:lnTo>
                                  <a:lnTo>
                                    <a:pt x="3583" y="604"/>
                                  </a:lnTo>
                                  <a:lnTo>
                                    <a:pt x="3579" y="604"/>
                                  </a:lnTo>
                                  <a:lnTo>
                                    <a:pt x="3575" y="608"/>
                                  </a:lnTo>
                                  <a:lnTo>
                                    <a:pt x="3571" y="612"/>
                                  </a:lnTo>
                                  <a:lnTo>
                                    <a:pt x="3567" y="612"/>
                                  </a:lnTo>
                                  <a:lnTo>
                                    <a:pt x="3563" y="616"/>
                                  </a:lnTo>
                                  <a:lnTo>
                                    <a:pt x="3559" y="620"/>
                                  </a:lnTo>
                                  <a:lnTo>
                                    <a:pt x="3555" y="620"/>
                                  </a:lnTo>
                                  <a:lnTo>
                                    <a:pt x="3551" y="624"/>
                                  </a:lnTo>
                                  <a:lnTo>
                                    <a:pt x="3547" y="628"/>
                                  </a:lnTo>
                                  <a:lnTo>
                                    <a:pt x="3543" y="632"/>
                                  </a:lnTo>
                                  <a:lnTo>
                                    <a:pt x="3539" y="632"/>
                                  </a:lnTo>
                                  <a:lnTo>
                                    <a:pt x="3535" y="636"/>
                                  </a:lnTo>
                                  <a:lnTo>
                                    <a:pt x="3531" y="640"/>
                                  </a:lnTo>
                                  <a:lnTo>
                                    <a:pt x="3527" y="640"/>
                                  </a:lnTo>
                                  <a:lnTo>
                                    <a:pt x="3523" y="644"/>
                                  </a:lnTo>
                                  <a:lnTo>
                                    <a:pt x="3519" y="648"/>
                                  </a:lnTo>
                                  <a:lnTo>
                                    <a:pt x="3515" y="648"/>
                                  </a:lnTo>
                                  <a:lnTo>
                                    <a:pt x="3511" y="652"/>
                                  </a:lnTo>
                                  <a:lnTo>
                                    <a:pt x="3507" y="656"/>
                                  </a:lnTo>
                                  <a:lnTo>
                                    <a:pt x="3503" y="656"/>
                                  </a:lnTo>
                                  <a:lnTo>
                                    <a:pt x="3499" y="660"/>
                                  </a:lnTo>
                                  <a:lnTo>
                                    <a:pt x="3495" y="664"/>
                                  </a:lnTo>
                                  <a:lnTo>
                                    <a:pt x="3491" y="664"/>
                                  </a:lnTo>
                                  <a:lnTo>
                                    <a:pt x="3487" y="668"/>
                                  </a:lnTo>
                                  <a:lnTo>
                                    <a:pt x="3483" y="672"/>
                                  </a:lnTo>
                                  <a:lnTo>
                                    <a:pt x="3479" y="672"/>
                                  </a:lnTo>
                                  <a:lnTo>
                                    <a:pt x="3475" y="676"/>
                                  </a:lnTo>
                                  <a:lnTo>
                                    <a:pt x="3471" y="680"/>
                                  </a:lnTo>
                                  <a:lnTo>
                                    <a:pt x="3467" y="680"/>
                                  </a:lnTo>
                                  <a:lnTo>
                                    <a:pt x="3463" y="684"/>
                                  </a:lnTo>
                                  <a:lnTo>
                                    <a:pt x="3459" y="688"/>
                                  </a:lnTo>
                                  <a:lnTo>
                                    <a:pt x="3455" y="692"/>
                                  </a:lnTo>
                                  <a:lnTo>
                                    <a:pt x="3451" y="692"/>
                                  </a:lnTo>
                                  <a:lnTo>
                                    <a:pt x="3447" y="696"/>
                                  </a:lnTo>
                                  <a:lnTo>
                                    <a:pt x="3443" y="700"/>
                                  </a:lnTo>
                                  <a:lnTo>
                                    <a:pt x="3439" y="700"/>
                                  </a:lnTo>
                                  <a:lnTo>
                                    <a:pt x="3435" y="704"/>
                                  </a:lnTo>
                                  <a:lnTo>
                                    <a:pt x="3431" y="708"/>
                                  </a:lnTo>
                                  <a:lnTo>
                                    <a:pt x="3427" y="708"/>
                                  </a:lnTo>
                                  <a:lnTo>
                                    <a:pt x="3423" y="712"/>
                                  </a:lnTo>
                                  <a:lnTo>
                                    <a:pt x="3419" y="716"/>
                                  </a:lnTo>
                                  <a:lnTo>
                                    <a:pt x="3415" y="716"/>
                                  </a:lnTo>
                                  <a:lnTo>
                                    <a:pt x="3411" y="720"/>
                                  </a:lnTo>
                                  <a:lnTo>
                                    <a:pt x="3407" y="724"/>
                                  </a:lnTo>
                                  <a:lnTo>
                                    <a:pt x="3403" y="724"/>
                                  </a:lnTo>
                                  <a:lnTo>
                                    <a:pt x="3399" y="728"/>
                                  </a:lnTo>
                                  <a:lnTo>
                                    <a:pt x="3395" y="732"/>
                                  </a:lnTo>
                                  <a:lnTo>
                                    <a:pt x="3391" y="732"/>
                                  </a:lnTo>
                                  <a:lnTo>
                                    <a:pt x="3387" y="736"/>
                                  </a:lnTo>
                                  <a:lnTo>
                                    <a:pt x="3383" y="740"/>
                                  </a:lnTo>
                                  <a:lnTo>
                                    <a:pt x="3379" y="740"/>
                                  </a:lnTo>
                                  <a:lnTo>
                                    <a:pt x="3375" y="744"/>
                                  </a:lnTo>
                                  <a:lnTo>
                                    <a:pt x="3371" y="748"/>
                                  </a:lnTo>
                                  <a:lnTo>
                                    <a:pt x="3367" y="748"/>
                                  </a:lnTo>
                                  <a:lnTo>
                                    <a:pt x="3363" y="752"/>
                                  </a:lnTo>
                                  <a:lnTo>
                                    <a:pt x="3359" y="756"/>
                                  </a:lnTo>
                                  <a:lnTo>
                                    <a:pt x="3355" y="760"/>
                                  </a:lnTo>
                                  <a:lnTo>
                                    <a:pt x="3351" y="760"/>
                                  </a:lnTo>
                                  <a:lnTo>
                                    <a:pt x="3347" y="764"/>
                                  </a:lnTo>
                                  <a:lnTo>
                                    <a:pt x="3343" y="768"/>
                                  </a:lnTo>
                                  <a:lnTo>
                                    <a:pt x="3339" y="768"/>
                                  </a:lnTo>
                                  <a:lnTo>
                                    <a:pt x="3335" y="772"/>
                                  </a:lnTo>
                                  <a:lnTo>
                                    <a:pt x="3331" y="776"/>
                                  </a:lnTo>
                                  <a:lnTo>
                                    <a:pt x="3327" y="776"/>
                                  </a:lnTo>
                                  <a:lnTo>
                                    <a:pt x="3323" y="780"/>
                                  </a:lnTo>
                                  <a:lnTo>
                                    <a:pt x="3319" y="784"/>
                                  </a:lnTo>
                                  <a:lnTo>
                                    <a:pt x="3315" y="784"/>
                                  </a:lnTo>
                                  <a:lnTo>
                                    <a:pt x="3311" y="788"/>
                                  </a:lnTo>
                                  <a:lnTo>
                                    <a:pt x="3307" y="792"/>
                                  </a:lnTo>
                                  <a:lnTo>
                                    <a:pt x="3303" y="792"/>
                                  </a:lnTo>
                                  <a:lnTo>
                                    <a:pt x="3299" y="796"/>
                                  </a:lnTo>
                                  <a:lnTo>
                                    <a:pt x="3295" y="799"/>
                                  </a:lnTo>
                                  <a:lnTo>
                                    <a:pt x="3291" y="799"/>
                                  </a:lnTo>
                                  <a:lnTo>
                                    <a:pt x="3287" y="803"/>
                                  </a:lnTo>
                                  <a:lnTo>
                                    <a:pt x="3283" y="807"/>
                                  </a:lnTo>
                                  <a:lnTo>
                                    <a:pt x="3279" y="807"/>
                                  </a:lnTo>
                                  <a:lnTo>
                                    <a:pt x="3275" y="811"/>
                                  </a:lnTo>
                                  <a:lnTo>
                                    <a:pt x="3271" y="815"/>
                                  </a:lnTo>
                                  <a:lnTo>
                                    <a:pt x="3267" y="819"/>
                                  </a:lnTo>
                                  <a:lnTo>
                                    <a:pt x="3263" y="819"/>
                                  </a:lnTo>
                                  <a:lnTo>
                                    <a:pt x="3259" y="823"/>
                                  </a:lnTo>
                                  <a:lnTo>
                                    <a:pt x="3255" y="827"/>
                                  </a:lnTo>
                                  <a:lnTo>
                                    <a:pt x="3251" y="827"/>
                                  </a:lnTo>
                                  <a:lnTo>
                                    <a:pt x="3247" y="831"/>
                                  </a:lnTo>
                                  <a:lnTo>
                                    <a:pt x="3243" y="835"/>
                                  </a:lnTo>
                                  <a:lnTo>
                                    <a:pt x="3239" y="835"/>
                                  </a:lnTo>
                                  <a:lnTo>
                                    <a:pt x="3235" y="839"/>
                                  </a:lnTo>
                                  <a:lnTo>
                                    <a:pt x="3231" y="843"/>
                                  </a:lnTo>
                                  <a:lnTo>
                                    <a:pt x="3227" y="843"/>
                                  </a:lnTo>
                                  <a:lnTo>
                                    <a:pt x="3223" y="847"/>
                                  </a:lnTo>
                                  <a:lnTo>
                                    <a:pt x="3219" y="851"/>
                                  </a:lnTo>
                                  <a:lnTo>
                                    <a:pt x="3215" y="851"/>
                                  </a:lnTo>
                                  <a:lnTo>
                                    <a:pt x="3211" y="855"/>
                                  </a:lnTo>
                                  <a:lnTo>
                                    <a:pt x="3207" y="859"/>
                                  </a:lnTo>
                                  <a:lnTo>
                                    <a:pt x="3203" y="859"/>
                                  </a:lnTo>
                                  <a:lnTo>
                                    <a:pt x="3199" y="863"/>
                                  </a:lnTo>
                                  <a:lnTo>
                                    <a:pt x="3195" y="867"/>
                                  </a:lnTo>
                                  <a:lnTo>
                                    <a:pt x="3191" y="867"/>
                                  </a:lnTo>
                                  <a:lnTo>
                                    <a:pt x="3187" y="871"/>
                                  </a:lnTo>
                                  <a:lnTo>
                                    <a:pt x="3183" y="875"/>
                                  </a:lnTo>
                                  <a:lnTo>
                                    <a:pt x="3179" y="879"/>
                                  </a:lnTo>
                                  <a:lnTo>
                                    <a:pt x="3175" y="879"/>
                                  </a:lnTo>
                                  <a:lnTo>
                                    <a:pt x="3171" y="883"/>
                                  </a:lnTo>
                                  <a:lnTo>
                                    <a:pt x="3167" y="887"/>
                                  </a:lnTo>
                                  <a:lnTo>
                                    <a:pt x="3163" y="887"/>
                                  </a:lnTo>
                                  <a:lnTo>
                                    <a:pt x="3159" y="891"/>
                                  </a:lnTo>
                                  <a:lnTo>
                                    <a:pt x="3155" y="895"/>
                                  </a:lnTo>
                                  <a:lnTo>
                                    <a:pt x="3151" y="895"/>
                                  </a:lnTo>
                                  <a:lnTo>
                                    <a:pt x="3147" y="899"/>
                                  </a:lnTo>
                                  <a:lnTo>
                                    <a:pt x="3143" y="903"/>
                                  </a:lnTo>
                                  <a:lnTo>
                                    <a:pt x="3139" y="903"/>
                                  </a:lnTo>
                                  <a:lnTo>
                                    <a:pt x="3135" y="907"/>
                                  </a:lnTo>
                                  <a:lnTo>
                                    <a:pt x="3131" y="911"/>
                                  </a:lnTo>
                                  <a:lnTo>
                                    <a:pt x="3127" y="911"/>
                                  </a:lnTo>
                                  <a:lnTo>
                                    <a:pt x="3123" y="915"/>
                                  </a:lnTo>
                                  <a:lnTo>
                                    <a:pt x="3119" y="919"/>
                                  </a:lnTo>
                                  <a:lnTo>
                                    <a:pt x="3115" y="919"/>
                                  </a:lnTo>
                                  <a:lnTo>
                                    <a:pt x="3111" y="923"/>
                                  </a:lnTo>
                                  <a:lnTo>
                                    <a:pt x="3107" y="927"/>
                                  </a:lnTo>
                                  <a:lnTo>
                                    <a:pt x="3103" y="927"/>
                                  </a:lnTo>
                                  <a:lnTo>
                                    <a:pt x="3099" y="931"/>
                                  </a:lnTo>
                                  <a:lnTo>
                                    <a:pt x="3095" y="935"/>
                                  </a:lnTo>
                                  <a:lnTo>
                                    <a:pt x="3091" y="939"/>
                                  </a:lnTo>
                                  <a:lnTo>
                                    <a:pt x="3087" y="939"/>
                                  </a:lnTo>
                                  <a:lnTo>
                                    <a:pt x="3083" y="943"/>
                                  </a:lnTo>
                                  <a:lnTo>
                                    <a:pt x="3079" y="947"/>
                                  </a:lnTo>
                                  <a:lnTo>
                                    <a:pt x="3075" y="947"/>
                                  </a:lnTo>
                                  <a:lnTo>
                                    <a:pt x="3071" y="951"/>
                                  </a:lnTo>
                                  <a:lnTo>
                                    <a:pt x="3067" y="955"/>
                                  </a:lnTo>
                                  <a:lnTo>
                                    <a:pt x="3063" y="955"/>
                                  </a:lnTo>
                                  <a:lnTo>
                                    <a:pt x="3059" y="959"/>
                                  </a:lnTo>
                                  <a:lnTo>
                                    <a:pt x="3055" y="963"/>
                                  </a:lnTo>
                                  <a:lnTo>
                                    <a:pt x="3051" y="963"/>
                                  </a:lnTo>
                                  <a:lnTo>
                                    <a:pt x="3047" y="967"/>
                                  </a:lnTo>
                                  <a:lnTo>
                                    <a:pt x="3043" y="971"/>
                                  </a:lnTo>
                                  <a:lnTo>
                                    <a:pt x="3039" y="971"/>
                                  </a:lnTo>
                                  <a:lnTo>
                                    <a:pt x="3035" y="975"/>
                                  </a:lnTo>
                                  <a:lnTo>
                                    <a:pt x="3031" y="979"/>
                                  </a:lnTo>
                                  <a:lnTo>
                                    <a:pt x="3027" y="979"/>
                                  </a:lnTo>
                                  <a:lnTo>
                                    <a:pt x="3023" y="983"/>
                                  </a:lnTo>
                                  <a:lnTo>
                                    <a:pt x="3019" y="987"/>
                                  </a:lnTo>
                                  <a:lnTo>
                                    <a:pt x="3015" y="987"/>
                                  </a:lnTo>
                                  <a:lnTo>
                                    <a:pt x="3011" y="991"/>
                                  </a:lnTo>
                                  <a:lnTo>
                                    <a:pt x="3007" y="995"/>
                                  </a:lnTo>
                                  <a:lnTo>
                                    <a:pt x="3003" y="999"/>
                                  </a:lnTo>
                                  <a:lnTo>
                                    <a:pt x="2999" y="999"/>
                                  </a:lnTo>
                                  <a:lnTo>
                                    <a:pt x="2995" y="1003"/>
                                  </a:lnTo>
                                  <a:lnTo>
                                    <a:pt x="2991" y="1007"/>
                                  </a:lnTo>
                                  <a:lnTo>
                                    <a:pt x="2987" y="1007"/>
                                  </a:lnTo>
                                  <a:lnTo>
                                    <a:pt x="2983" y="1011"/>
                                  </a:lnTo>
                                  <a:lnTo>
                                    <a:pt x="2979" y="1015"/>
                                  </a:lnTo>
                                  <a:lnTo>
                                    <a:pt x="2975" y="1015"/>
                                  </a:lnTo>
                                  <a:lnTo>
                                    <a:pt x="2971" y="1019"/>
                                  </a:lnTo>
                                  <a:lnTo>
                                    <a:pt x="2967" y="1023"/>
                                  </a:lnTo>
                                  <a:lnTo>
                                    <a:pt x="2963" y="1023"/>
                                  </a:lnTo>
                                  <a:lnTo>
                                    <a:pt x="2959" y="1027"/>
                                  </a:lnTo>
                                  <a:lnTo>
                                    <a:pt x="2955" y="1031"/>
                                  </a:lnTo>
                                  <a:lnTo>
                                    <a:pt x="2951" y="1031"/>
                                  </a:lnTo>
                                  <a:lnTo>
                                    <a:pt x="2947" y="1035"/>
                                  </a:lnTo>
                                  <a:lnTo>
                                    <a:pt x="2943" y="1039"/>
                                  </a:lnTo>
                                  <a:lnTo>
                                    <a:pt x="2939" y="1039"/>
                                  </a:lnTo>
                                  <a:lnTo>
                                    <a:pt x="2935" y="1043"/>
                                  </a:lnTo>
                                  <a:lnTo>
                                    <a:pt x="2931" y="1047"/>
                                  </a:lnTo>
                                  <a:lnTo>
                                    <a:pt x="2927" y="1047"/>
                                  </a:lnTo>
                                  <a:lnTo>
                                    <a:pt x="2923" y="1051"/>
                                  </a:lnTo>
                                  <a:lnTo>
                                    <a:pt x="2919" y="1055"/>
                                  </a:lnTo>
                                  <a:lnTo>
                                    <a:pt x="2915" y="1059"/>
                                  </a:lnTo>
                                  <a:lnTo>
                                    <a:pt x="2911" y="1059"/>
                                  </a:lnTo>
                                  <a:lnTo>
                                    <a:pt x="2907" y="1063"/>
                                  </a:lnTo>
                                  <a:lnTo>
                                    <a:pt x="2903" y="1067"/>
                                  </a:lnTo>
                                  <a:lnTo>
                                    <a:pt x="2899" y="1067"/>
                                  </a:lnTo>
                                  <a:lnTo>
                                    <a:pt x="2895" y="1071"/>
                                  </a:lnTo>
                                  <a:lnTo>
                                    <a:pt x="2891" y="1075"/>
                                  </a:lnTo>
                                  <a:lnTo>
                                    <a:pt x="2887" y="1075"/>
                                  </a:lnTo>
                                  <a:lnTo>
                                    <a:pt x="2883" y="1079"/>
                                  </a:lnTo>
                                  <a:lnTo>
                                    <a:pt x="2879" y="1083"/>
                                  </a:lnTo>
                                  <a:lnTo>
                                    <a:pt x="2875" y="1083"/>
                                  </a:lnTo>
                                  <a:lnTo>
                                    <a:pt x="2871" y="1087"/>
                                  </a:lnTo>
                                  <a:lnTo>
                                    <a:pt x="2867" y="1091"/>
                                  </a:lnTo>
                                  <a:lnTo>
                                    <a:pt x="2863" y="1091"/>
                                  </a:lnTo>
                                  <a:lnTo>
                                    <a:pt x="2859" y="1095"/>
                                  </a:lnTo>
                                  <a:lnTo>
                                    <a:pt x="2855" y="1099"/>
                                  </a:lnTo>
                                  <a:lnTo>
                                    <a:pt x="2851" y="1099"/>
                                  </a:lnTo>
                                  <a:lnTo>
                                    <a:pt x="2847" y="1103"/>
                                  </a:lnTo>
                                  <a:lnTo>
                                    <a:pt x="2843" y="1107"/>
                                  </a:lnTo>
                                  <a:lnTo>
                                    <a:pt x="2839" y="1107"/>
                                  </a:lnTo>
                                  <a:lnTo>
                                    <a:pt x="2835" y="1111"/>
                                  </a:lnTo>
                                  <a:lnTo>
                                    <a:pt x="2831" y="1115"/>
                                  </a:lnTo>
                                  <a:lnTo>
                                    <a:pt x="2827" y="1119"/>
                                  </a:lnTo>
                                  <a:lnTo>
                                    <a:pt x="2823" y="1119"/>
                                  </a:lnTo>
                                  <a:lnTo>
                                    <a:pt x="2819" y="1123"/>
                                  </a:lnTo>
                                  <a:lnTo>
                                    <a:pt x="2815" y="1127"/>
                                  </a:lnTo>
                                  <a:lnTo>
                                    <a:pt x="2811" y="1127"/>
                                  </a:lnTo>
                                  <a:lnTo>
                                    <a:pt x="2807" y="1131"/>
                                  </a:lnTo>
                                  <a:lnTo>
                                    <a:pt x="2803" y="1135"/>
                                  </a:lnTo>
                                  <a:lnTo>
                                    <a:pt x="2799" y="1135"/>
                                  </a:lnTo>
                                  <a:lnTo>
                                    <a:pt x="2794" y="1139"/>
                                  </a:lnTo>
                                  <a:lnTo>
                                    <a:pt x="2790" y="1143"/>
                                  </a:lnTo>
                                  <a:lnTo>
                                    <a:pt x="2786" y="1143"/>
                                  </a:lnTo>
                                  <a:lnTo>
                                    <a:pt x="2782" y="1147"/>
                                  </a:lnTo>
                                  <a:lnTo>
                                    <a:pt x="2778" y="1151"/>
                                  </a:lnTo>
                                  <a:lnTo>
                                    <a:pt x="2774" y="1151"/>
                                  </a:lnTo>
                                  <a:lnTo>
                                    <a:pt x="2770" y="1155"/>
                                  </a:lnTo>
                                  <a:lnTo>
                                    <a:pt x="2766" y="1159"/>
                                  </a:lnTo>
                                  <a:lnTo>
                                    <a:pt x="2762" y="1159"/>
                                  </a:lnTo>
                                  <a:lnTo>
                                    <a:pt x="2758" y="1163"/>
                                  </a:lnTo>
                                  <a:lnTo>
                                    <a:pt x="2754" y="1167"/>
                                  </a:lnTo>
                                  <a:lnTo>
                                    <a:pt x="2750" y="1167"/>
                                  </a:lnTo>
                                  <a:lnTo>
                                    <a:pt x="2746" y="1171"/>
                                  </a:lnTo>
                                  <a:lnTo>
                                    <a:pt x="2742" y="1175"/>
                                  </a:lnTo>
                                  <a:lnTo>
                                    <a:pt x="2738" y="1179"/>
                                  </a:lnTo>
                                  <a:lnTo>
                                    <a:pt x="2734" y="1179"/>
                                  </a:lnTo>
                                  <a:lnTo>
                                    <a:pt x="2730" y="1183"/>
                                  </a:lnTo>
                                  <a:lnTo>
                                    <a:pt x="2726" y="1187"/>
                                  </a:lnTo>
                                  <a:lnTo>
                                    <a:pt x="2722" y="1187"/>
                                  </a:lnTo>
                                  <a:lnTo>
                                    <a:pt x="2718" y="1191"/>
                                  </a:lnTo>
                                  <a:lnTo>
                                    <a:pt x="2714" y="1195"/>
                                  </a:lnTo>
                                  <a:lnTo>
                                    <a:pt x="2710" y="1195"/>
                                  </a:lnTo>
                                  <a:lnTo>
                                    <a:pt x="2706" y="1199"/>
                                  </a:lnTo>
                                  <a:lnTo>
                                    <a:pt x="2702" y="1203"/>
                                  </a:lnTo>
                                  <a:lnTo>
                                    <a:pt x="2698" y="1203"/>
                                  </a:lnTo>
                                  <a:lnTo>
                                    <a:pt x="2694" y="1207"/>
                                  </a:lnTo>
                                  <a:lnTo>
                                    <a:pt x="2690" y="1211"/>
                                  </a:lnTo>
                                  <a:lnTo>
                                    <a:pt x="2686" y="1211"/>
                                  </a:lnTo>
                                  <a:lnTo>
                                    <a:pt x="2682" y="1215"/>
                                  </a:lnTo>
                                  <a:lnTo>
                                    <a:pt x="2678" y="1219"/>
                                  </a:lnTo>
                                  <a:lnTo>
                                    <a:pt x="2674" y="1219"/>
                                  </a:lnTo>
                                  <a:lnTo>
                                    <a:pt x="2670" y="1223"/>
                                  </a:lnTo>
                                  <a:lnTo>
                                    <a:pt x="2666" y="1227"/>
                                  </a:lnTo>
                                  <a:lnTo>
                                    <a:pt x="2662" y="1227"/>
                                  </a:lnTo>
                                  <a:lnTo>
                                    <a:pt x="2658" y="1231"/>
                                  </a:lnTo>
                                  <a:lnTo>
                                    <a:pt x="2654" y="1235"/>
                                  </a:lnTo>
                                  <a:lnTo>
                                    <a:pt x="2650" y="1239"/>
                                  </a:lnTo>
                                  <a:lnTo>
                                    <a:pt x="2646" y="1239"/>
                                  </a:lnTo>
                                  <a:lnTo>
                                    <a:pt x="2642" y="1243"/>
                                  </a:lnTo>
                                  <a:lnTo>
                                    <a:pt x="2638" y="1247"/>
                                  </a:lnTo>
                                  <a:lnTo>
                                    <a:pt x="2634" y="1247"/>
                                  </a:lnTo>
                                  <a:lnTo>
                                    <a:pt x="2630" y="1251"/>
                                  </a:lnTo>
                                  <a:lnTo>
                                    <a:pt x="2626" y="1255"/>
                                  </a:lnTo>
                                  <a:lnTo>
                                    <a:pt x="2622" y="1255"/>
                                  </a:lnTo>
                                  <a:lnTo>
                                    <a:pt x="2618" y="1259"/>
                                  </a:lnTo>
                                  <a:lnTo>
                                    <a:pt x="2614" y="1263"/>
                                  </a:lnTo>
                                  <a:lnTo>
                                    <a:pt x="2610" y="1263"/>
                                  </a:lnTo>
                                  <a:lnTo>
                                    <a:pt x="2606" y="1267"/>
                                  </a:lnTo>
                                  <a:lnTo>
                                    <a:pt x="2602" y="1271"/>
                                  </a:lnTo>
                                  <a:lnTo>
                                    <a:pt x="2598" y="1271"/>
                                  </a:lnTo>
                                  <a:lnTo>
                                    <a:pt x="2594" y="1275"/>
                                  </a:lnTo>
                                  <a:lnTo>
                                    <a:pt x="2590" y="1279"/>
                                  </a:lnTo>
                                  <a:lnTo>
                                    <a:pt x="2586" y="1279"/>
                                  </a:lnTo>
                                  <a:lnTo>
                                    <a:pt x="2582" y="1283"/>
                                  </a:lnTo>
                                  <a:lnTo>
                                    <a:pt x="2578" y="1287"/>
                                  </a:lnTo>
                                  <a:lnTo>
                                    <a:pt x="2574" y="1287"/>
                                  </a:lnTo>
                                  <a:lnTo>
                                    <a:pt x="2570" y="1291"/>
                                  </a:lnTo>
                                  <a:lnTo>
                                    <a:pt x="2566" y="1295"/>
                                  </a:lnTo>
                                  <a:lnTo>
                                    <a:pt x="2562" y="1299"/>
                                  </a:lnTo>
                                  <a:lnTo>
                                    <a:pt x="2558" y="1299"/>
                                  </a:lnTo>
                                  <a:lnTo>
                                    <a:pt x="2554" y="1303"/>
                                  </a:lnTo>
                                  <a:lnTo>
                                    <a:pt x="2550" y="1307"/>
                                  </a:lnTo>
                                  <a:lnTo>
                                    <a:pt x="2546" y="1307"/>
                                  </a:lnTo>
                                  <a:lnTo>
                                    <a:pt x="2542" y="1311"/>
                                  </a:lnTo>
                                  <a:lnTo>
                                    <a:pt x="2538" y="1315"/>
                                  </a:lnTo>
                                  <a:lnTo>
                                    <a:pt x="2534" y="1315"/>
                                  </a:lnTo>
                                  <a:lnTo>
                                    <a:pt x="2530" y="1319"/>
                                  </a:lnTo>
                                  <a:lnTo>
                                    <a:pt x="2526" y="1323"/>
                                  </a:lnTo>
                                  <a:lnTo>
                                    <a:pt x="2522" y="1323"/>
                                  </a:lnTo>
                                  <a:lnTo>
                                    <a:pt x="2518" y="1327"/>
                                  </a:lnTo>
                                  <a:lnTo>
                                    <a:pt x="2514" y="1331"/>
                                  </a:lnTo>
                                  <a:lnTo>
                                    <a:pt x="2510" y="1331"/>
                                  </a:lnTo>
                                  <a:lnTo>
                                    <a:pt x="2506" y="1335"/>
                                  </a:lnTo>
                                  <a:lnTo>
                                    <a:pt x="2502" y="1339"/>
                                  </a:lnTo>
                                  <a:lnTo>
                                    <a:pt x="2498" y="1339"/>
                                  </a:lnTo>
                                  <a:lnTo>
                                    <a:pt x="2494" y="1343"/>
                                  </a:lnTo>
                                  <a:lnTo>
                                    <a:pt x="2490" y="1347"/>
                                  </a:lnTo>
                                  <a:lnTo>
                                    <a:pt x="2486" y="1347"/>
                                  </a:lnTo>
                                  <a:lnTo>
                                    <a:pt x="2482" y="1351"/>
                                  </a:lnTo>
                                  <a:lnTo>
                                    <a:pt x="2478" y="1355"/>
                                  </a:lnTo>
                                  <a:lnTo>
                                    <a:pt x="2474" y="1355"/>
                                  </a:lnTo>
                                  <a:lnTo>
                                    <a:pt x="2470" y="1359"/>
                                  </a:lnTo>
                                  <a:lnTo>
                                    <a:pt x="2466" y="1363"/>
                                  </a:lnTo>
                                  <a:lnTo>
                                    <a:pt x="2462" y="1367"/>
                                  </a:lnTo>
                                  <a:lnTo>
                                    <a:pt x="2458" y="1367"/>
                                  </a:lnTo>
                                  <a:lnTo>
                                    <a:pt x="2454" y="1371"/>
                                  </a:lnTo>
                                  <a:lnTo>
                                    <a:pt x="2450" y="1375"/>
                                  </a:lnTo>
                                  <a:lnTo>
                                    <a:pt x="2446" y="1375"/>
                                  </a:lnTo>
                                  <a:lnTo>
                                    <a:pt x="2442" y="1379"/>
                                  </a:lnTo>
                                  <a:lnTo>
                                    <a:pt x="2438" y="1383"/>
                                  </a:lnTo>
                                  <a:lnTo>
                                    <a:pt x="2434" y="1383"/>
                                  </a:lnTo>
                                  <a:lnTo>
                                    <a:pt x="2430" y="1387"/>
                                  </a:lnTo>
                                  <a:lnTo>
                                    <a:pt x="2426" y="1391"/>
                                  </a:lnTo>
                                  <a:lnTo>
                                    <a:pt x="2422" y="1391"/>
                                  </a:lnTo>
                                  <a:lnTo>
                                    <a:pt x="2418" y="1395"/>
                                  </a:lnTo>
                                  <a:lnTo>
                                    <a:pt x="2414" y="1399"/>
                                  </a:lnTo>
                                  <a:lnTo>
                                    <a:pt x="2410" y="1399"/>
                                  </a:lnTo>
                                  <a:lnTo>
                                    <a:pt x="2406" y="1403"/>
                                  </a:lnTo>
                                  <a:lnTo>
                                    <a:pt x="2402" y="1407"/>
                                  </a:lnTo>
                                  <a:lnTo>
                                    <a:pt x="2398" y="1407"/>
                                  </a:lnTo>
                                  <a:lnTo>
                                    <a:pt x="2394" y="1411"/>
                                  </a:lnTo>
                                  <a:lnTo>
                                    <a:pt x="2390" y="1415"/>
                                  </a:lnTo>
                                  <a:lnTo>
                                    <a:pt x="2386" y="1415"/>
                                  </a:lnTo>
                                  <a:lnTo>
                                    <a:pt x="2382" y="1419"/>
                                  </a:lnTo>
                                  <a:lnTo>
                                    <a:pt x="2378" y="1423"/>
                                  </a:lnTo>
                                  <a:lnTo>
                                    <a:pt x="2374" y="1427"/>
                                  </a:lnTo>
                                  <a:lnTo>
                                    <a:pt x="2370" y="1427"/>
                                  </a:lnTo>
                                  <a:lnTo>
                                    <a:pt x="2366" y="1431"/>
                                  </a:lnTo>
                                  <a:lnTo>
                                    <a:pt x="2362" y="1435"/>
                                  </a:lnTo>
                                  <a:lnTo>
                                    <a:pt x="2358" y="1435"/>
                                  </a:lnTo>
                                  <a:lnTo>
                                    <a:pt x="2354" y="1439"/>
                                  </a:lnTo>
                                  <a:lnTo>
                                    <a:pt x="2350" y="1443"/>
                                  </a:lnTo>
                                  <a:lnTo>
                                    <a:pt x="2346" y="1443"/>
                                  </a:lnTo>
                                  <a:lnTo>
                                    <a:pt x="2342" y="1447"/>
                                  </a:lnTo>
                                  <a:lnTo>
                                    <a:pt x="2338" y="1451"/>
                                  </a:lnTo>
                                  <a:lnTo>
                                    <a:pt x="2334" y="1451"/>
                                  </a:lnTo>
                                  <a:lnTo>
                                    <a:pt x="2330" y="1455"/>
                                  </a:lnTo>
                                  <a:lnTo>
                                    <a:pt x="2326" y="1459"/>
                                  </a:lnTo>
                                  <a:lnTo>
                                    <a:pt x="2322" y="1459"/>
                                  </a:lnTo>
                                  <a:lnTo>
                                    <a:pt x="2318" y="1463"/>
                                  </a:lnTo>
                                  <a:lnTo>
                                    <a:pt x="2314" y="1467"/>
                                  </a:lnTo>
                                  <a:lnTo>
                                    <a:pt x="2310" y="1467"/>
                                  </a:lnTo>
                                  <a:lnTo>
                                    <a:pt x="2306" y="1471"/>
                                  </a:lnTo>
                                  <a:lnTo>
                                    <a:pt x="2302" y="1475"/>
                                  </a:lnTo>
                                  <a:lnTo>
                                    <a:pt x="2298" y="1475"/>
                                  </a:lnTo>
                                  <a:lnTo>
                                    <a:pt x="2294" y="1479"/>
                                  </a:lnTo>
                                  <a:lnTo>
                                    <a:pt x="2290" y="1483"/>
                                  </a:lnTo>
                                  <a:lnTo>
                                    <a:pt x="2286" y="1487"/>
                                  </a:lnTo>
                                  <a:lnTo>
                                    <a:pt x="2282" y="1487"/>
                                  </a:lnTo>
                                  <a:lnTo>
                                    <a:pt x="2278" y="1491"/>
                                  </a:lnTo>
                                  <a:lnTo>
                                    <a:pt x="2274" y="1495"/>
                                  </a:lnTo>
                                  <a:lnTo>
                                    <a:pt x="2270" y="1495"/>
                                  </a:lnTo>
                                  <a:lnTo>
                                    <a:pt x="2266" y="1499"/>
                                  </a:lnTo>
                                  <a:lnTo>
                                    <a:pt x="2262" y="1503"/>
                                  </a:lnTo>
                                  <a:lnTo>
                                    <a:pt x="2258" y="1503"/>
                                  </a:lnTo>
                                  <a:lnTo>
                                    <a:pt x="2254" y="1507"/>
                                  </a:lnTo>
                                  <a:lnTo>
                                    <a:pt x="2250" y="1511"/>
                                  </a:lnTo>
                                  <a:lnTo>
                                    <a:pt x="2246" y="1511"/>
                                  </a:lnTo>
                                  <a:lnTo>
                                    <a:pt x="2242" y="1515"/>
                                  </a:lnTo>
                                  <a:lnTo>
                                    <a:pt x="2238" y="1519"/>
                                  </a:lnTo>
                                  <a:lnTo>
                                    <a:pt x="2234" y="1519"/>
                                  </a:lnTo>
                                  <a:lnTo>
                                    <a:pt x="2230" y="1523"/>
                                  </a:lnTo>
                                  <a:lnTo>
                                    <a:pt x="2226" y="1527"/>
                                  </a:lnTo>
                                  <a:lnTo>
                                    <a:pt x="2222" y="1527"/>
                                  </a:lnTo>
                                  <a:lnTo>
                                    <a:pt x="2218" y="1531"/>
                                  </a:lnTo>
                                  <a:lnTo>
                                    <a:pt x="2214" y="1535"/>
                                  </a:lnTo>
                                  <a:lnTo>
                                    <a:pt x="2210" y="1535"/>
                                  </a:lnTo>
                                  <a:lnTo>
                                    <a:pt x="2206" y="1539"/>
                                  </a:lnTo>
                                  <a:lnTo>
                                    <a:pt x="2202" y="1543"/>
                                  </a:lnTo>
                                  <a:lnTo>
                                    <a:pt x="2198" y="1547"/>
                                  </a:lnTo>
                                  <a:lnTo>
                                    <a:pt x="2194" y="1547"/>
                                  </a:lnTo>
                                  <a:lnTo>
                                    <a:pt x="2190" y="1551"/>
                                  </a:lnTo>
                                  <a:lnTo>
                                    <a:pt x="2186" y="1555"/>
                                  </a:lnTo>
                                  <a:lnTo>
                                    <a:pt x="2182" y="1555"/>
                                  </a:lnTo>
                                  <a:lnTo>
                                    <a:pt x="2178" y="1559"/>
                                  </a:lnTo>
                                  <a:lnTo>
                                    <a:pt x="2174" y="1563"/>
                                  </a:lnTo>
                                  <a:lnTo>
                                    <a:pt x="2170" y="1563"/>
                                  </a:lnTo>
                                  <a:lnTo>
                                    <a:pt x="2166" y="1567"/>
                                  </a:lnTo>
                                  <a:lnTo>
                                    <a:pt x="2162" y="1571"/>
                                  </a:lnTo>
                                  <a:lnTo>
                                    <a:pt x="2158" y="1571"/>
                                  </a:lnTo>
                                  <a:lnTo>
                                    <a:pt x="2154" y="1575"/>
                                  </a:lnTo>
                                  <a:lnTo>
                                    <a:pt x="2150" y="1579"/>
                                  </a:lnTo>
                                  <a:lnTo>
                                    <a:pt x="2146" y="1579"/>
                                  </a:lnTo>
                                  <a:lnTo>
                                    <a:pt x="2142" y="1583"/>
                                  </a:lnTo>
                                  <a:lnTo>
                                    <a:pt x="2138" y="1587"/>
                                  </a:lnTo>
                                  <a:lnTo>
                                    <a:pt x="2134" y="1587"/>
                                  </a:lnTo>
                                  <a:lnTo>
                                    <a:pt x="2130" y="1591"/>
                                  </a:lnTo>
                                  <a:lnTo>
                                    <a:pt x="2126" y="1595"/>
                                  </a:lnTo>
                                  <a:lnTo>
                                    <a:pt x="2122" y="1595"/>
                                  </a:lnTo>
                                  <a:lnTo>
                                    <a:pt x="2118" y="1599"/>
                                  </a:lnTo>
                                  <a:lnTo>
                                    <a:pt x="2114" y="1603"/>
                                  </a:lnTo>
                                  <a:lnTo>
                                    <a:pt x="2110" y="1607"/>
                                  </a:lnTo>
                                  <a:lnTo>
                                    <a:pt x="2106" y="1607"/>
                                  </a:lnTo>
                                  <a:lnTo>
                                    <a:pt x="2102" y="1611"/>
                                  </a:lnTo>
                                  <a:lnTo>
                                    <a:pt x="2098" y="1615"/>
                                  </a:lnTo>
                                  <a:lnTo>
                                    <a:pt x="2094" y="1615"/>
                                  </a:lnTo>
                                  <a:lnTo>
                                    <a:pt x="2090" y="1619"/>
                                  </a:lnTo>
                                  <a:lnTo>
                                    <a:pt x="2086" y="1623"/>
                                  </a:lnTo>
                                  <a:lnTo>
                                    <a:pt x="2082" y="1623"/>
                                  </a:lnTo>
                                  <a:lnTo>
                                    <a:pt x="2078" y="1627"/>
                                  </a:lnTo>
                                  <a:lnTo>
                                    <a:pt x="2074" y="1631"/>
                                  </a:lnTo>
                                  <a:lnTo>
                                    <a:pt x="2070" y="1631"/>
                                  </a:lnTo>
                                  <a:lnTo>
                                    <a:pt x="2066" y="1635"/>
                                  </a:lnTo>
                                  <a:lnTo>
                                    <a:pt x="2062" y="1639"/>
                                  </a:lnTo>
                                  <a:lnTo>
                                    <a:pt x="2058" y="1639"/>
                                  </a:lnTo>
                                  <a:lnTo>
                                    <a:pt x="2054" y="1643"/>
                                  </a:lnTo>
                                  <a:lnTo>
                                    <a:pt x="2050" y="1647"/>
                                  </a:lnTo>
                                  <a:lnTo>
                                    <a:pt x="2046" y="1647"/>
                                  </a:lnTo>
                                  <a:lnTo>
                                    <a:pt x="2042" y="1651"/>
                                  </a:lnTo>
                                  <a:lnTo>
                                    <a:pt x="2038" y="1655"/>
                                  </a:lnTo>
                                  <a:lnTo>
                                    <a:pt x="2034" y="1655"/>
                                  </a:lnTo>
                                  <a:lnTo>
                                    <a:pt x="2030" y="1659"/>
                                  </a:lnTo>
                                  <a:lnTo>
                                    <a:pt x="2026" y="1663"/>
                                  </a:lnTo>
                                  <a:lnTo>
                                    <a:pt x="2022" y="1667"/>
                                  </a:lnTo>
                                  <a:lnTo>
                                    <a:pt x="2018" y="1667"/>
                                  </a:lnTo>
                                  <a:lnTo>
                                    <a:pt x="2014" y="1671"/>
                                  </a:lnTo>
                                  <a:lnTo>
                                    <a:pt x="2010" y="1675"/>
                                  </a:lnTo>
                                  <a:lnTo>
                                    <a:pt x="2006" y="1675"/>
                                  </a:lnTo>
                                  <a:lnTo>
                                    <a:pt x="2002" y="1679"/>
                                  </a:lnTo>
                                  <a:lnTo>
                                    <a:pt x="1998" y="1683"/>
                                  </a:lnTo>
                                  <a:lnTo>
                                    <a:pt x="1994" y="1683"/>
                                  </a:lnTo>
                                  <a:lnTo>
                                    <a:pt x="1990" y="1687"/>
                                  </a:lnTo>
                                  <a:lnTo>
                                    <a:pt x="1986" y="1691"/>
                                  </a:lnTo>
                                  <a:lnTo>
                                    <a:pt x="1982" y="1691"/>
                                  </a:lnTo>
                                  <a:lnTo>
                                    <a:pt x="1978" y="1695"/>
                                  </a:lnTo>
                                  <a:lnTo>
                                    <a:pt x="1974" y="1699"/>
                                  </a:lnTo>
                                  <a:lnTo>
                                    <a:pt x="1970" y="1699"/>
                                  </a:lnTo>
                                  <a:lnTo>
                                    <a:pt x="1966" y="1703"/>
                                  </a:lnTo>
                                  <a:lnTo>
                                    <a:pt x="1962" y="1707"/>
                                  </a:lnTo>
                                  <a:lnTo>
                                    <a:pt x="1958" y="1707"/>
                                  </a:lnTo>
                                  <a:lnTo>
                                    <a:pt x="1954" y="1711"/>
                                  </a:lnTo>
                                  <a:lnTo>
                                    <a:pt x="1950" y="1715"/>
                                  </a:lnTo>
                                  <a:lnTo>
                                    <a:pt x="1946" y="1715"/>
                                  </a:lnTo>
                                  <a:lnTo>
                                    <a:pt x="1942" y="1719"/>
                                  </a:lnTo>
                                  <a:lnTo>
                                    <a:pt x="1938" y="1723"/>
                                  </a:lnTo>
                                  <a:lnTo>
                                    <a:pt x="1934" y="1727"/>
                                  </a:lnTo>
                                  <a:lnTo>
                                    <a:pt x="1930" y="1727"/>
                                  </a:lnTo>
                                  <a:lnTo>
                                    <a:pt x="1926" y="1731"/>
                                  </a:lnTo>
                                  <a:lnTo>
                                    <a:pt x="1922" y="1735"/>
                                  </a:lnTo>
                                  <a:lnTo>
                                    <a:pt x="1918" y="1735"/>
                                  </a:lnTo>
                                  <a:lnTo>
                                    <a:pt x="1914" y="1739"/>
                                  </a:lnTo>
                                  <a:lnTo>
                                    <a:pt x="1910" y="1743"/>
                                  </a:lnTo>
                                  <a:lnTo>
                                    <a:pt x="1906" y="1743"/>
                                  </a:lnTo>
                                  <a:lnTo>
                                    <a:pt x="1902" y="1747"/>
                                  </a:lnTo>
                                  <a:lnTo>
                                    <a:pt x="1898" y="1751"/>
                                  </a:lnTo>
                                  <a:lnTo>
                                    <a:pt x="1894" y="1751"/>
                                  </a:lnTo>
                                  <a:lnTo>
                                    <a:pt x="1890" y="1755"/>
                                  </a:lnTo>
                                  <a:lnTo>
                                    <a:pt x="1886" y="1759"/>
                                  </a:lnTo>
                                  <a:lnTo>
                                    <a:pt x="1882" y="1759"/>
                                  </a:lnTo>
                                  <a:lnTo>
                                    <a:pt x="1878" y="1763"/>
                                  </a:lnTo>
                                  <a:lnTo>
                                    <a:pt x="1874" y="1767"/>
                                  </a:lnTo>
                                  <a:lnTo>
                                    <a:pt x="1870" y="1767"/>
                                  </a:lnTo>
                                  <a:lnTo>
                                    <a:pt x="1866" y="1771"/>
                                  </a:lnTo>
                                  <a:lnTo>
                                    <a:pt x="1862" y="1775"/>
                                  </a:lnTo>
                                  <a:lnTo>
                                    <a:pt x="1858" y="1775"/>
                                  </a:lnTo>
                                  <a:lnTo>
                                    <a:pt x="1854" y="1779"/>
                                  </a:lnTo>
                                  <a:lnTo>
                                    <a:pt x="1850" y="1783"/>
                                  </a:lnTo>
                                  <a:lnTo>
                                    <a:pt x="1846" y="1787"/>
                                  </a:lnTo>
                                  <a:lnTo>
                                    <a:pt x="1842" y="1787"/>
                                  </a:lnTo>
                                  <a:lnTo>
                                    <a:pt x="1838" y="1791"/>
                                  </a:lnTo>
                                  <a:lnTo>
                                    <a:pt x="1834" y="1795"/>
                                  </a:lnTo>
                                  <a:lnTo>
                                    <a:pt x="1830" y="1795"/>
                                  </a:lnTo>
                                  <a:lnTo>
                                    <a:pt x="1826" y="1799"/>
                                  </a:lnTo>
                                  <a:lnTo>
                                    <a:pt x="1822" y="1803"/>
                                  </a:lnTo>
                                  <a:lnTo>
                                    <a:pt x="1818" y="1803"/>
                                  </a:lnTo>
                                  <a:lnTo>
                                    <a:pt x="1814" y="1807"/>
                                  </a:lnTo>
                                  <a:lnTo>
                                    <a:pt x="1810" y="1811"/>
                                  </a:lnTo>
                                  <a:lnTo>
                                    <a:pt x="1806" y="1811"/>
                                  </a:lnTo>
                                  <a:lnTo>
                                    <a:pt x="1802" y="1815"/>
                                  </a:lnTo>
                                  <a:lnTo>
                                    <a:pt x="1798" y="1819"/>
                                  </a:lnTo>
                                  <a:lnTo>
                                    <a:pt x="1794" y="1819"/>
                                  </a:lnTo>
                                  <a:lnTo>
                                    <a:pt x="1790" y="1823"/>
                                  </a:lnTo>
                                  <a:lnTo>
                                    <a:pt x="1786" y="1827"/>
                                  </a:lnTo>
                                  <a:lnTo>
                                    <a:pt x="1782" y="1827"/>
                                  </a:lnTo>
                                  <a:lnTo>
                                    <a:pt x="1778" y="1831"/>
                                  </a:lnTo>
                                  <a:lnTo>
                                    <a:pt x="1774" y="1835"/>
                                  </a:lnTo>
                                  <a:lnTo>
                                    <a:pt x="1770" y="1835"/>
                                  </a:lnTo>
                                  <a:lnTo>
                                    <a:pt x="1766" y="1839"/>
                                  </a:lnTo>
                                  <a:lnTo>
                                    <a:pt x="1762" y="1843"/>
                                  </a:lnTo>
                                  <a:lnTo>
                                    <a:pt x="1758" y="1847"/>
                                  </a:lnTo>
                                  <a:lnTo>
                                    <a:pt x="1754" y="1847"/>
                                  </a:lnTo>
                                  <a:lnTo>
                                    <a:pt x="1750" y="1851"/>
                                  </a:lnTo>
                                  <a:lnTo>
                                    <a:pt x="1746" y="1855"/>
                                  </a:lnTo>
                                  <a:lnTo>
                                    <a:pt x="1742" y="1855"/>
                                  </a:lnTo>
                                  <a:lnTo>
                                    <a:pt x="1738" y="1859"/>
                                  </a:lnTo>
                                  <a:lnTo>
                                    <a:pt x="1734" y="1863"/>
                                  </a:lnTo>
                                  <a:lnTo>
                                    <a:pt x="1730" y="1863"/>
                                  </a:lnTo>
                                  <a:lnTo>
                                    <a:pt x="1726" y="1867"/>
                                  </a:lnTo>
                                  <a:lnTo>
                                    <a:pt x="1722" y="1871"/>
                                  </a:lnTo>
                                  <a:lnTo>
                                    <a:pt x="1718" y="1871"/>
                                  </a:lnTo>
                                  <a:lnTo>
                                    <a:pt x="1714" y="1875"/>
                                  </a:lnTo>
                                  <a:lnTo>
                                    <a:pt x="1710" y="1879"/>
                                  </a:lnTo>
                                  <a:lnTo>
                                    <a:pt x="1706" y="1879"/>
                                  </a:lnTo>
                                  <a:lnTo>
                                    <a:pt x="1702" y="1883"/>
                                  </a:lnTo>
                                  <a:lnTo>
                                    <a:pt x="1698" y="1887"/>
                                  </a:lnTo>
                                  <a:lnTo>
                                    <a:pt x="1694" y="1887"/>
                                  </a:lnTo>
                                  <a:lnTo>
                                    <a:pt x="1690" y="1891"/>
                                  </a:lnTo>
                                  <a:lnTo>
                                    <a:pt x="1686" y="1895"/>
                                  </a:lnTo>
                                  <a:lnTo>
                                    <a:pt x="1682" y="1895"/>
                                  </a:lnTo>
                                  <a:lnTo>
                                    <a:pt x="1678" y="1899"/>
                                  </a:lnTo>
                                  <a:lnTo>
                                    <a:pt x="1674" y="1903"/>
                                  </a:lnTo>
                                  <a:lnTo>
                                    <a:pt x="1669" y="1907"/>
                                  </a:lnTo>
                                  <a:lnTo>
                                    <a:pt x="1665" y="1907"/>
                                  </a:lnTo>
                                  <a:lnTo>
                                    <a:pt x="1661" y="1911"/>
                                  </a:lnTo>
                                  <a:lnTo>
                                    <a:pt x="1657" y="1915"/>
                                  </a:lnTo>
                                  <a:lnTo>
                                    <a:pt x="1653" y="1915"/>
                                  </a:lnTo>
                                  <a:lnTo>
                                    <a:pt x="1649" y="1919"/>
                                  </a:lnTo>
                                  <a:lnTo>
                                    <a:pt x="1645" y="1923"/>
                                  </a:lnTo>
                                  <a:lnTo>
                                    <a:pt x="1641" y="1923"/>
                                  </a:lnTo>
                                  <a:lnTo>
                                    <a:pt x="1637" y="1927"/>
                                  </a:lnTo>
                                  <a:lnTo>
                                    <a:pt x="1633" y="1931"/>
                                  </a:lnTo>
                                  <a:lnTo>
                                    <a:pt x="1629" y="1931"/>
                                  </a:lnTo>
                                  <a:lnTo>
                                    <a:pt x="1625" y="1935"/>
                                  </a:lnTo>
                                  <a:lnTo>
                                    <a:pt x="1621" y="1939"/>
                                  </a:lnTo>
                                  <a:lnTo>
                                    <a:pt x="1617" y="1939"/>
                                  </a:lnTo>
                                  <a:lnTo>
                                    <a:pt x="1613" y="1943"/>
                                  </a:lnTo>
                                  <a:lnTo>
                                    <a:pt x="1609" y="1947"/>
                                  </a:lnTo>
                                  <a:lnTo>
                                    <a:pt x="1605" y="1947"/>
                                  </a:lnTo>
                                  <a:lnTo>
                                    <a:pt x="1601" y="1951"/>
                                  </a:lnTo>
                                  <a:lnTo>
                                    <a:pt x="1597" y="1955"/>
                                  </a:lnTo>
                                  <a:lnTo>
                                    <a:pt x="1593" y="1955"/>
                                  </a:lnTo>
                                  <a:lnTo>
                                    <a:pt x="1589" y="1959"/>
                                  </a:lnTo>
                                  <a:lnTo>
                                    <a:pt x="1585" y="1963"/>
                                  </a:lnTo>
                                  <a:lnTo>
                                    <a:pt x="1581" y="1967"/>
                                  </a:lnTo>
                                  <a:lnTo>
                                    <a:pt x="1577" y="1967"/>
                                  </a:lnTo>
                                  <a:lnTo>
                                    <a:pt x="1573" y="1971"/>
                                  </a:lnTo>
                                  <a:lnTo>
                                    <a:pt x="1569" y="1975"/>
                                  </a:lnTo>
                                  <a:lnTo>
                                    <a:pt x="1565" y="1975"/>
                                  </a:lnTo>
                                  <a:lnTo>
                                    <a:pt x="1561" y="1979"/>
                                  </a:lnTo>
                                  <a:lnTo>
                                    <a:pt x="1557" y="1983"/>
                                  </a:lnTo>
                                  <a:lnTo>
                                    <a:pt x="1553" y="1983"/>
                                  </a:lnTo>
                                  <a:lnTo>
                                    <a:pt x="1549" y="1987"/>
                                  </a:lnTo>
                                  <a:lnTo>
                                    <a:pt x="1545" y="1991"/>
                                  </a:lnTo>
                                  <a:lnTo>
                                    <a:pt x="1541" y="1991"/>
                                  </a:lnTo>
                                  <a:lnTo>
                                    <a:pt x="1537" y="1995"/>
                                  </a:lnTo>
                                  <a:lnTo>
                                    <a:pt x="1533" y="1999"/>
                                  </a:lnTo>
                                  <a:lnTo>
                                    <a:pt x="1529" y="1999"/>
                                  </a:lnTo>
                                  <a:lnTo>
                                    <a:pt x="1525" y="2003"/>
                                  </a:lnTo>
                                  <a:lnTo>
                                    <a:pt x="1521" y="2007"/>
                                  </a:lnTo>
                                  <a:lnTo>
                                    <a:pt x="1517" y="2007"/>
                                  </a:lnTo>
                                  <a:lnTo>
                                    <a:pt x="1513" y="2011"/>
                                  </a:lnTo>
                                  <a:lnTo>
                                    <a:pt x="1509" y="2015"/>
                                  </a:lnTo>
                                  <a:lnTo>
                                    <a:pt x="1505" y="2015"/>
                                  </a:lnTo>
                                  <a:lnTo>
                                    <a:pt x="1501" y="2019"/>
                                  </a:lnTo>
                                  <a:lnTo>
                                    <a:pt x="1497" y="2023"/>
                                  </a:lnTo>
                                  <a:lnTo>
                                    <a:pt x="1493" y="2023"/>
                                  </a:lnTo>
                                  <a:lnTo>
                                    <a:pt x="1489" y="2027"/>
                                  </a:lnTo>
                                  <a:lnTo>
                                    <a:pt x="1485" y="2031"/>
                                  </a:lnTo>
                                  <a:lnTo>
                                    <a:pt x="1481" y="2035"/>
                                  </a:lnTo>
                                  <a:lnTo>
                                    <a:pt x="1477" y="2035"/>
                                  </a:lnTo>
                                  <a:lnTo>
                                    <a:pt x="1473" y="2039"/>
                                  </a:lnTo>
                                  <a:lnTo>
                                    <a:pt x="1469" y="2043"/>
                                  </a:lnTo>
                                  <a:lnTo>
                                    <a:pt x="1465" y="2043"/>
                                  </a:lnTo>
                                  <a:lnTo>
                                    <a:pt x="1461" y="2047"/>
                                  </a:lnTo>
                                  <a:lnTo>
                                    <a:pt x="1457" y="2051"/>
                                  </a:lnTo>
                                  <a:lnTo>
                                    <a:pt x="1453" y="2051"/>
                                  </a:lnTo>
                                  <a:lnTo>
                                    <a:pt x="1449" y="2055"/>
                                  </a:lnTo>
                                  <a:lnTo>
                                    <a:pt x="1445" y="2059"/>
                                  </a:lnTo>
                                  <a:lnTo>
                                    <a:pt x="1441" y="2059"/>
                                  </a:lnTo>
                                  <a:lnTo>
                                    <a:pt x="1437" y="2063"/>
                                  </a:lnTo>
                                  <a:lnTo>
                                    <a:pt x="1433" y="2067"/>
                                  </a:lnTo>
                                  <a:lnTo>
                                    <a:pt x="1429" y="2067"/>
                                  </a:lnTo>
                                  <a:lnTo>
                                    <a:pt x="1425" y="2071"/>
                                  </a:lnTo>
                                  <a:lnTo>
                                    <a:pt x="1421" y="2075"/>
                                  </a:lnTo>
                                  <a:lnTo>
                                    <a:pt x="1417" y="2075"/>
                                  </a:lnTo>
                                  <a:lnTo>
                                    <a:pt x="1413" y="2079"/>
                                  </a:lnTo>
                                  <a:lnTo>
                                    <a:pt x="1409" y="2083"/>
                                  </a:lnTo>
                                  <a:lnTo>
                                    <a:pt x="1405" y="2083"/>
                                  </a:lnTo>
                                  <a:lnTo>
                                    <a:pt x="1401" y="2087"/>
                                  </a:lnTo>
                                  <a:lnTo>
                                    <a:pt x="1397" y="2091"/>
                                  </a:lnTo>
                                  <a:lnTo>
                                    <a:pt x="1393" y="2095"/>
                                  </a:lnTo>
                                  <a:lnTo>
                                    <a:pt x="1389" y="2095"/>
                                  </a:lnTo>
                                  <a:lnTo>
                                    <a:pt x="1385" y="2099"/>
                                  </a:lnTo>
                                  <a:lnTo>
                                    <a:pt x="1381" y="2103"/>
                                  </a:lnTo>
                                  <a:lnTo>
                                    <a:pt x="1377" y="2103"/>
                                  </a:lnTo>
                                  <a:lnTo>
                                    <a:pt x="1373" y="2107"/>
                                  </a:lnTo>
                                  <a:lnTo>
                                    <a:pt x="1369" y="2111"/>
                                  </a:lnTo>
                                  <a:lnTo>
                                    <a:pt x="1365" y="2111"/>
                                  </a:lnTo>
                                  <a:lnTo>
                                    <a:pt x="1361" y="2115"/>
                                  </a:lnTo>
                                  <a:lnTo>
                                    <a:pt x="1357" y="2119"/>
                                  </a:lnTo>
                                  <a:lnTo>
                                    <a:pt x="1353" y="2119"/>
                                  </a:lnTo>
                                  <a:lnTo>
                                    <a:pt x="1349" y="2123"/>
                                  </a:lnTo>
                                  <a:lnTo>
                                    <a:pt x="1345" y="2127"/>
                                  </a:lnTo>
                                  <a:lnTo>
                                    <a:pt x="1341" y="2127"/>
                                  </a:lnTo>
                                  <a:lnTo>
                                    <a:pt x="1337" y="2131"/>
                                  </a:lnTo>
                                  <a:lnTo>
                                    <a:pt x="1333" y="2135"/>
                                  </a:lnTo>
                                  <a:lnTo>
                                    <a:pt x="1329" y="2135"/>
                                  </a:lnTo>
                                  <a:lnTo>
                                    <a:pt x="1325" y="2139"/>
                                  </a:lnTo>
                                  <a:lnTo>
                                    <a:pt x="1321" y="2143"/>
                                  </a:lnTo>
                                  <a:lnTo>
                                    <a:pt x="1317" y="2143"/>
                                  </a:lnTo>
                                  <a:lnTo>
                                    <a:pt x="1313" y="2147"/>
                                  </a:lnTo>
                                  <a:lnTo>
                                    <a:pt x="1309" y="2151"/>
                                  </a:lnTo>
                                  <a:lnTo>
                                    <a:pt x="1305" y="2155"/>
                                  </a:lnTo>
                                  <a:lnTo>
                                    <a:pt x="1301" y="2155"/>
                                  </a:lnTo>
                                  <a:lnTo>
                                    <a:pt x="1297" y="2159"/>
                                  </a:lnTo>
                                  <a:lnTo>
                                    <a:pt x="1293" y="2163"/>
                                  </a:lnTo>
                                  <a:lnTo>
                                    <a:pt x="1289" y="2163"/>
                                  </a:lnTo>
                                  <a:lnTo>
                                    <a:pt x="1285" y="2167"/>
                                  </a:lnTo>
                                  <a:lnTo>
                                    <a:pt x="1281" y="2171"/>
                                  </a:lnTo>
                                  <a:lnTo>
                                    <a:pt x="1277" y="2171"/>
                                  </a:lnTo>
                                  <a:lnTo>
                                    <a:pt x="1273" y="2175"/>
                                  </a:lnTo>
                                  <a:lnTo>
                                    <a:pt x="1269" y="2179"/>
                                  </a:lnTo>
                                  <a:lnTo>
                                    <a:pt x="1265" y="2179"/>
                                  </a:lnTo>
                                  <a:lnTo>
                                    <a:pt x="1261" y="2183"/>
                                  </a:lnTo>
                                  <a:lnTo>
                                    <a:pt x="1257" y="2187"/>
                                  </a:lnTo>
                                  <a:lnTo>
                                    <a:pt x="1253" y="2187"/>
                                  </a:lnTo>
                                  <a:lnTo>
                                    <a:pt x="1249" y="2191"/>
                                  </a:lnTo>
                                  <a:lnTo>
                                    <a:pt x="1245" y="2195"/>
                                  </a:lnTo>
                                  <a:lnTo>
                                    <a:pt x="1241" y="2195"/>
                                  </a:lnTo>
                                  <a:lnTo>
                                    <a:pt x="1237" y="2199"/>
                                  </a:lnTo>
                                  <a:lnTo>
                                    <a:pt x="1233" y="2203"/>
                                  </a:lnTo>
                                  <a:lnTo>
                                    <a:pt x="1229" y="2203"/>
                                  </a:lnTo>
                                  <a:lnTo>
                                    <a:pt x="1225" y="2207"/>
                                  </a:lnTo>
                                  <a:lnTo>
                                    <a:pt x="1221" y="2211"/>
                                  </a:lnTo>
                                  <a:lnTo>
                                    <a:pt x="1217" y="2215"/>
                                  </a:lnTo>
                                  <a:lnTo>
                                    <a:pt x="1213" y="2215"/>
                                  </a:lnTo>
                                  <a:lnTo>
                                    <a:pt x="1209" y="2219"/>
                                  </a:lnTo>
                                  <a:lnTo>
                                    <a:pt x="1205" y="2223"/>
                                  </a:lnTo>
                                  <a:lnTo>
                                    <a:pt x="1201" y="2223"/>
                                  </a:lnTo>
                                  <a:lnTo>
                                    <a:pt x="1197" y="2227"/>
                                  </a:lnTo>
                                  <a:lnTo>
                                    <a:pt x="1193" y="2231"/>
                                  </a:lnTo>
                                  <a:lnTo>
                                    <a:pt x="1189" y="2231"/>
                                  </a:lnTo>
                                  <a:lnTo>
                                    <a:pt x="1185" y="2235"/>
                                  </a:lnTo>
                                  <a:lnTo>
                                    <a:pt x="1181" y="2239"/>
                                  </a:lnTo>
                                  <a:lnTo>
                                    <a:pt x="1177" y="2239"/>
                                  </a:lnTo>
                                  <a:lnTo>
                                    <a:pt x="1173" y="2243"/>
                                  </a:lnTo>
                                  <a:lnTo>
                                    <a:pt x="1169" y="2247"/>
                                  </a:lnTo>
                                  <a:lnTo>
                                    <a:pt x="1165" y="2247"/>
                                  </a:lnTo>
                                  <a:lnTo>
                                    <a:pt x="1161" y="2251"/>
                                  </a:lnTo>
                                  <a:lnTo>
                                    <a:pt x="1157" y="2255"/>
                                  </a:lnTo>
                                  <a:lnTo>
                                    <a:pt x="1153" y="2255"/>
                                  </a:lnTo>
                                  <a:lnTo>
                                    <a:pt x="1149" y="2259"/>
                                  </a:lnTo>
                                  <a:lnTo>
                                    <a:pt x="1145" y="2263"/>
                                  </a:lnTo>
                                  <a:lnTo>
                                    <a:pt x="1141" y="2263"/>
                                  </a:lnTo>
                                  <a:lnTo>
                                    <a:pt x="1137" y="2267"/>
                                  </a:lnTo>
                                  <a:lnTo>
                                    <a:pt x="1133" y="2271"/>
                                  </a:lnTo>
                                  <a:lnTo>
                                    <a:pt x="1129" y="2275"/>
                                  </a:lnTo>
                                  <a:lnTo>
                                    <a:pt x="1125" y="2275"/>
                                  </a:lnTo>
                                  <a:lnTo>
                                    <a:pt x="1121" y="2279"/>
                                  </a:lnTo>
                                  <a:lnTo>
                                    <a:pt x="1117" y="2283"/>
                                  </a:lnTo>
                                  <a:lnTo>
                                    <a:pt x="1113" y="2283"/>
                                  </a:lnTo>
                                  <a:lnTo>
                                    <a:pt x="1109" y="2287"/>
                                  </a:lnTo>
                                  <a:lnTo>
                                    <a:pt x="1105" y="2291"/>
                                  </a:lnTo>
                                  <a:lnTo>
                                    <a:pt x="1101" y="2291"/>
                                  </a:lnTo>
                                  <a:lnTo>
                                    <a:pt x="1097" y="2295"/>
                                  </a:lnTo>
                                  <a:lnTo>
                                    <a:pt x="1093" y="2299"/>
                                  </a:lnTo>
                                  <a:lnTo>
                                    <a:pt x="1089" y="2299"/>
                                  </a:lnTo>
                                  <a:lnTo>
                                    <a:pt x="1085" y="2303"/>
                                  </a:lnTo>
                                  <a:lnTo>
                                    <a:pt x="1081" y="2307"/>
                                  </a:lnTo>
                                  <a:lnTo>
                                    <a:pt x="1077" y="2307"/>
                                  </a:lnTo>
                                  <a:lnTo>
                                    <a:pt x="1073" y="2311"/>
                                  </a:lnTo>
                                  <a:lnTo>
                                    <a:pt x="1069" y="2315"/>
                                  </a:lnTo>
                                  <a:lnTo>
                                    <a:pt x="1065" y="2315"/>
                                  </a:lnTo>
                                  <a:lnTo>
                                    <a:pt x="1061" y="2319"/>
                                  </a:lnTo>
                                  <a:lnTo>
                                    <a:pt x="1057" y="2323"/>
                                  </a:lnTo>
                                  <a:lnTo>
                                    <a:pt x="1053" y="2323"/>
                                  </a:lnTo>
                                  <a:lnTo>
                                    <a:pt x="1049" y="2327"/>
                                  </a:lnTo>
                                  <a:lnTo>
                                    <a:pt x="1045" y="2331"/>
                                  </a:lnTo>
                                  <a:lnTo>
                                    <a:pt x="1041" y="2335"/>
                                  </a:lnTo>
                                  <a:lnTo>
                                    <a:pt x="1037" y="2335"/>
                                  </a:lnTo>
                                  <a:lnTo>
                                    <a:pt x="1033" y="2339"/>
                                  </a:lnTo>
                                  <a:lnTo>
                                    <a:pt x="1029" y="2343"/>
                                  </a:lnTo>
                                  <a:lnTo>
                                    <a:pt x="1025" y="2343"/>
                                  </a:lnTo>
                                  <a:lnTo>
                                    <a:pt x="1021" y="2347"/>
                                  </a:lnTo>
                                  <a:lnTo>
                                    <a:pt x="1017" y="2351"/>
                                  </a:lnTo>
                                  <a:lnTo>
                                    <a:pt x="1013" y="2351"/>
                                  </a:lnTo>
                                  <a:lnTo>
                                    <a:pt x="1009" y="2355"/>
                                  </a:lnTo>
                                  <a:lnTo>
                                    <a:pt x="1005" y="2359"/>
                                  </a:lnTo>
                                  <a:lnTo>
                                    <a:pt x="1001" y="2359"/>
                                  </a:lnTo>
                                  <a:lnTo>
                                    <a:pt x="997" y="2363"/>
                                  </a:lnTo>
                                  <a:lnTo>
                                    <a:pt x="993" y="2367"/>
                                  </a:lnTo>
                                  <a:lnTo>
                                    <a:pt x="989" y="2367"/>
                                  </a:lnTo>
                                  <a:lnTo>
                                    <a:pt x="985" y="2371"/>
                                  </a:lnTo>
                                  <a:lnTo>
                                    <a:pt x="981" y="2375"/>
                                  </a:lnTo>
                                  <a:lnTo>
                                    <a:pt x="977" y="2375"/>
                                  </a:lnTo>
                                  <a:lnTo>
                                    <a:pt x="973" y="2379"/>
                                  </a:lnTo>
                                  <a:lnTo>
                                    <a:pt x="969" y="2383"/>
                                  </a:lnTo>
                                  <a:lnTo>
                                    <a:pt x="965" y="2383"/>
                                  </a:lnTo>
                                  <a:lnTo>
                                    <a:pt x="961" y="2387"/>
                                  </a:lnTo>
                                  <a:lnTo>
                                    <a:pt x="957" y="2391"/>
                                  </a:lnTo>
                                  <a:lnTo>
                                    <a:pt x="953" y="2395"/>
                                  </a:lnTo>
                                  <a:lnTo>
                                    <a:pt x="949" y="2395"/>
                                  </a:lnTo>
                                  <a:lnTo>
                                    <a:pt x="945" y="2399"/>
                                  </a:lnTo>
                                  <a:lnTo>
                                    <a:pt x="941" y="2403"/>
                                  </a:lnTo>
                                  <a:lnTo>
                                    <a:pt x="937" y="2403"/>
                                  </a:lnTo>
                                  <a:lnTo>
                                    <a:pt x="933" y="2407"/>
                                  </a:lnTo>
                                  <a:lnTo>
                                    <a:pt x="929" y="2411"/>
                                  </a:lnTo>
                                  <a:lnTo>
                                    <a:pt x="925" y="2411"/>
                                  </a:lnTo>
                                  <a:lnTo>
                                    <a:pt x="921" y="2415"/>
                                  </a:lnTo>
                                  <a:lnTo>
                                    <a:pt x="917" y="2419"/>
                                  </a:lnTo>
                                  <a:lnTo>
                                    <a:pt x="913" y="2419"/>
                                  </a:lnTo>
                                  <a:lnTo>
                                    <a:pt x="909" y="2423"/>
                                  </a:lnTo>
                                  <a:lnTo>
                                    <a:pt x="905" y="2427"/>
                                  </a:lnTo>
                                  <a:lnTo>
                                    <a:pt x="901" y="2427"/>
                                  </a:lnTo>
                                  <a:lnTo>
                                    <a:pt x="897" y="2431"/>
                                  </a:lnTo>
                                  <a:lnTo>
                                    <a:pt x="893" y="2435"/>
                                  </a:lnTo>
                                  <a:lnTo>
                                    <a:pt x="889" y="2435"/>
                                  </a:lnTo>
                                  <a:lnTo>
                                    <a:pt x="885" y="2439"/>
                                  </a:lnTo>
                                  <a:lnTo>
                                    <a:pt x="881" y="2443"/>
                                  </a:lnTo>
                                  <a:lnTo>
                                    <a:pt x="877" y="2443"/>
                                  </a:lnTo>
                                  <a:lnTo>
                                    <a:pt x="873" y="2447"/>
                                  </a:lnTo>
                                  <a:lnTo>
                                    <a:pt x="869" y="2451"/>
                                  </a:lnTo>
                                  <a:lnTo>
                                    <a:pt x="865" y="2455"/>
                                  </a:lnTo>
                                  <a:lnTo>
                                    <a:pt x="861" y="2455"/>
                                  </a:lnTo>
                                  <a:lnTo>
                                    <a:pt x="857" y="2459"/>
                                  </a:lnTo>
                                  <a:lnTo>
                                    <a:pt x="853" y="2463"/>
                                  </a:lnTo>
                                  <a:lnTo>
                                    <a:pt x="849" y="2463"/>
                                  </a:lnTo>
                                  <a:lnTo>
                                    <a:pt x="845" y="2467"/>
                                  </a:lnTo>
                                  <a:lnTo>
                                    <a:pt x="841" y="2471"/>
                                  </a:lnTo>
                                  <a:lnTo>
                                    <a:pt x="837" y="2471"/>
                                  </a:lnTo>
                                  <a:lnTo>
                                    <a:pt x="833" y="2475"/>
                                  </a:lnTo>
                                  <a:lnTo>
                                    <a:pt x="829" y="2479"/>
                                  </a:lnTo>
                                  <a:lnTo>
                                    <a:pt x="825" y="2479"/>
                                  </a:lnTo>
                                  <a:lnTo>
                                    <a:pt x="821" y="2483"/>
                                  </a:lnTo>
                                  <a:lnTo>
                                    <a:pt x="817" y="2487"/>
                                  </a:lnTo>
                                  <a:lnTo>
                                    <a:pt x="813" y="2487"/>
                                  </a:lnTo>
                                  <a:lnTo>
                                    <a:pt x="809" y="2491"/>
                                  </a:lnTo>
                                  <a:lnTo>
                                    <a:pt x="805" y="2495"/>
                                  </a:lnTo>
                                  <a:lnTo>
                                    <a:pt x="801" y="2495"/>
                                  </a:lnTo>
                                  <a:lnTo>
                                    <a:pt x="797" y="2499"/>
                                  </a:lnTo>
                                  <a:lnTo>
                                    <a:pt x="793" y="2503"/>
                                  </a:lnTo>
                                  <a:lnTo>
                                    <a:pt x="789" y="2503"/>
                                  </a:lnTo>
                                  <a:lnTo>
                                    <a:pt x="785" y="2507"/>
                                  </a:lnTo>
                                  <a:lnTo>
                                    <a:pt x="781" y="2511"/>
                                  </a:lnTo>
                                  <a:lnTo>
                                    <a:pt x="777" y="2515"/>
                                  </a:lnTo>
                                  <a:lnTo>
                                    <a:pt x="773" y="2515"/>
                                  </a:lnTo>
                                  <a:lnTo>
                                    <a:pt x="769" y="2519"/>
                                  </a:lnTo>
                                  <a:lnTo>
                                    <a:pt x="765" y="2523"/>
                                  </a:lnTo>
                                  <a:lnTo>
                                    <a:pt x="761" y="2523"/>
                                  </a:lnTo>
                                  <a:lnTo>
                                    <a:pt x="757" y="2527"/>
                                  </a:lnTo>
                                  <a:lnTo>
                                    <a:pt x="753" y="2531"/>
                                  </a:lnTo>
                                  <a:lnTo>
                                    <a:pt x="749" y="2531"/>
                                  </a:lnTo>
                                  <a:lnTo>
                                    <a:pt x="745" y="2535"/>
                                  </a:lnTo>
                                  <a:lnTo>
                                    <a:pt x="741" y="2539"/>
                                  </a:lnTo>
                                  <a:lnTo>
                                    <a:pt x="737" y="2539"/>
                                  </a:lnTo>
                                  <a:lnTo>
                                    <a:pt x="733" y="2543"/>
                                  </a:lnTo>
                                  <a:lnTo>
                                    <a:pt x="729" y="2547"/>
                                  </a:lnTo>
                                  <a:lnTo>
                                    <a:pt x="725" y="2547"/>
                                  </a:lnTo>
                                  <a:lnTo>
                                    <a:pt x="721" y="2551"/>
                                  </a:lnTo>
                                  <a:lnTo>
                                    <a:pt x="717" y="2555"/>
                                  </a:lnTo>
                                  <a:lnTo>
                                    <a:pt x="713" y="2555"/>
                                  </a:lnTo>
                                  <a:lnTo>
                                    <a:pt x="709" y="2559"/>
                                  </a:lnTo>
                                  <a:lnTo>
                                    <a:pt x="705" y="2563"/>
                                  </a:lnTo>
                                  <a:lnTo>
                                    <a:pt x="701" y="2563"/>
                                  </a:lnTo>
                                  <a:lnTo>
                                    <a:pt x="697" y="2567"/>
                                  </a:lnTo>
                                  <a:lnTo>
                                    <a:pt x="693" y="2571"/>
                                  </a:lnTo>
                                  <a:lnTo>
                                    <a:pt x="689" y="2575"/>
                                  </a:lnTo>
                                  <a:lnTo>
                                    <a:pt x="685" y="2575"/>
                                  </a:lnTo>
                                  <a:lnTo>
                                    <a:pt x="681" y="2579"/>
                                  </a:lnTo>
                                  <a:lnTo>
                                    <a:pt x="677" y="2583"/>
                                  </a:lnTo>
                                  <a:lnTo>
                                    <a:pt x="673" y="2583"/>
                                  </a:lnTo>
                                  <a:lnTo>
                                    <a:pt x="669" y="2587"/>
                                  </a:lnTo>
                                  <a:lnTo>
                                    <a:pt x="665" y="2591"/>
                                  </a:lnTo>
                                  <a:lnTo>
                                    <a:pt x="661" y="2591"/>
                                  </a:lnTo>
                                  <a:lnTo>
                                    <a:pt x="657" y="2595"/>
                                  </a:lnTo>
                                  <a:lnTo>
                                    <a:pt x="653" y="2599"/>
                                  </a:lnTo>
                                  <a:lnTo>
                                    <a:pt x="649" y="2599"/>
                                  </a:lnTo>
                                  <a:lnTo>
                                    <a:pt x="645" y="2603"/>
                                  </a:lnTo>
                                  <a:lnTo>
                                    <a:pt x="641" y="2607"/>
                                  </a:lnTo>
                                  <a:lnTo>
                                    <a:pt x="637" y="2607"/>
                                  </a:lnTo>
                                  <a:lnTo>
                                    <a:pt x="633" y="2611"/>
                                  </a:lnTo>
                                  <a:lnTo>
                                    <a:pt x="629" y="2614"/>
                                  </a:lnTo>
                                  <a:lnTo>
                                    <a:pt x="625" y="2614"/>
                                  </a:lnTo>
                                  <a:lnTo>
                                    <a:pt x="621" y="2618"/>
                                  </a:lnTo>
                                  <a:lnTo>
                                    <a:pt x="617" y="2622"/>
                                  </a:lnTo>
                                  <a:lnTo>
                                    <a:pt x="613" y="2622"/>
                                  </a:lnTo>
                                  <a:lnTo>
                                    <a:pt x="609" y="2626"/>
                                  </a:lnTo>
                                  <a:lnTo>
                                    <a:pt x="605" y="2630"/>
                                  </a:lnTo>
                                  <a:lnTo>
                                    <a:pt x="601" y="2630"/>
                                  </a:lnTo>
                                  <a:lnTo>
                                    <a:pt x="597" y="2634"/>
                                  </a:lnTo>
                                  <a:lnTo>
                                    <a:pt x="593" y="2638"/>
                                  </a:lnTo>
                                  <a:lnTo>
                                    <a:pt x="589" y="2642"/>
                                  </a:lnTo>
                                  <a:lnTo>
                                    <a:pt x="585" y="2642"/>
                                  </a:lnTo>
                                  <a:lnTo>
                                    <a:pt x="581" y="2646"/>
                                  </a:lnTo>
                                  <a:lnTo>
                                    <a:pt x="577" y="2650"/>
                                  </a:lnTo>
                                  <a:lnTo>
                                    <a:pt x="573" y="2650"/>
                                  </a:lnTo>
                                  <a:lnTo>
                                    <a:pt x="569" y="2654"/>
                                  </a:lnTo>
                                  <a:lnTo>
                                    <a:pt x="565" y="2658"/>
                                  </a:lnTo>
                                  <a:lnTo>
                                    <a:pt x="561" y="2658"/>
                                  </a:lnTo>
                                  <a:lnTo>
                                    <a:pt x="557" y="2662"/>
                                  </a:lnTo>
                                  <a:lnTo>
                                    <a:pt x="553" y="2666"/>
                                  </a:lnTo>
                                  <a:lnTo>
                                    <a:pt x="549" y="2666"/>
                                  </a:lnTo>
                                  <a:lnTo>
                                    <a:pt x="544" y="2670"/>
                                  </a:lnTo>
                                  <a:lnTo>
                                    <a:pt x="540" y="2674"/>
                                  </a:lnTo>
                                  <a:lnTo>
                                    <a:pt x="536" y="2674"/>
                                  </a:lnTo>
                                  <a:lnTo>
                                    <a:pt x="532" y="2678"/>
                                  </a:lnTo>
                                  <a:lnTo>
                                    <a:pt x="528" y="2682"/>
                                  </a:lnTo>
                                  <a:lnTo>
                                    <a:pt x="524" y="2682"/>
                                  </a:lnTo>
                                  <a:lnTo>
                                    <a:pt x="520" y="2686"/>
                                  </a:lnTo>
                                  <a:lnTo>
                                    <a:pt x="516" y="2690"/>
                                  </a:lnTo>
                                  <a:lnTo>
                                    <a:pt x="512" y="2690"/>
                                  </a:lnTo>
                                  <a:lnTo>
                                    <a:pt x="508" y="2694"/>
                                  </a:lnTo>
                                  <a:lnTo>
                                    <a:pt x="504" y="2698"/>
                                  </a:lnTo>
                                  <a:lnTo>
                                    <a:pt x="500" y="2702"/>
                                  </a:lnTo>
                                  <a:lnTo>
                                    <a:pt x="496" y="2702"/>
                                  </a:lnTo>
                                  <a:lnTo>
                                    <a:pt x="492" y="2706"/>
                                  </a:lnTo>
                                  <a:lnTo>
                                    <a:pt x="488" y="2710"/>
                                  </a:lnTo>
                                  <a:lnTo>
                                    <a:pt x="484" y="2710"/>
                                  </a:lnTo>
                                  <a:lnTo>
                                    <a:pt x="480" y="2714"/>
                                  </a:lnTo>
                                  <a:lnTo>
                                    <a:pt x="476" y="2718"/>
                                  </a:lnTo>
                                  <a:lnTo>
                                    <a:pt x="472" y="2718"/>
                                  </a:lnTo>
                                  <a:lnTo>
                                    <a:pt x="468" y="2722"/>
                                  </a:lnTo>
                                  <a:lnTo>
                                    <a:pt x="464" y="2726"/>
                                  </a:lnTo>
                                  <a:lnTo>
                                    <a:pt x="460" y="2726"/>
                                  </a:lnTo>
                                  <a:lnTo>
                                    <a:pt x="456" y="2730"/>
                                  </a:lnTo>
                                  <a:lnTo>
                                    <a:pt x="452" y="2734"/>
                                  </a:lnTo>
                                  <a:lnTo>
                                    <a:pt x="448" y="2734"/>
                                  </a:lnTo>
                                  <a:lnTo>
                                    <a:pt x="444" y="2738"/>
                                  </a:lnTo>
                                  <a:lnTo>
                                    <a:pt x="440" y="2742"/>
                                  </a:lnTo>
                                  <a:lnTo>
                                    <a:pt x="436" y="2742"/>
                                  </a:lnTo>
                                  <a:lnTo>
                                    <a:pt x="432" y="2746"/>
                                  </a:lnTo>
                                  <a:lnTo>
                                    <a:pt x="428" y="2750"/>
                                  </a:lnTo>
                                  <a:lnTo>
                                    <a:pt x="424" y="2750"/>
                                  </a:lnTo>
                                  <a:lnTo>
                                    <a:pt x="420" y="2754"/>
                                  </a:lnTo>
                                  <a:lnTo>
                                    <a:pt x="416" y="2758"/>
                                  </a:lnTo>
                                  <a:lnTo>
                                    <a:pt x="412" y="2762"/>
                                  </a:lnTo>
                                  <a:lnTo>
                                    <a:pt x="408" y="2762"/>
                                  </a:lnTo>
                                  <a:lnTo>
                                    <a:pt x="404" y="2766"/>
                                  </a:lnTo>
                                  <a:lnTo>
                                    <a:pt x="400" y="2770"/>
                                  </a:lnTo>
                                  <a:lnTo>
                                    <a:pt x="396" y="2770"/>
                                  </a:lnTo>
                                  <a:lnTo>
                                    <a:pt x="392" y="2774"/>
                                  </a:lnTo>
                                  <a:lnTo>
                                    <a:pt x="388" y="2778"/>
                                  </a:lnTo>
                                  <a:lnTo>
                                    <a:pt x="384" y="2778"/>
                                  </a:lnTo>
                                  <a:lnTo>
                                    <a:pt x="380" y="2782"/>
                                  </a:lnTo>
                                  <a:lnTo>
                                    <a:pt x="376" y="2786"/>
                                  </a:lnTo>
                                  <a:lnTo>
                                    <a:pt x="372" y="2786"/>
                                  </a:lnTo>
                                  <a:lnTo>
                                    <a:pt x="368" y="2790"/>
                                  </a:lnTo>
                                  <a:lnTo>
                                    <a:pt x="364" y="2794"/>
                                  </a:lnTo>
                                  <a:lnTo>
                                    <a:pt x="360" y="2794"/>
                                  </a:lnTo>
                                  <a:lnTo>
                                    <a:pt x="356" y="2798"/>
                                  </a:lnTo>
                                  <a:lnTo>
                                    <a:pt x="352" y="2802"/>
                                  </a:lnTo>
                                  <a:lnTo>
                                    <a:pt x="348" y="2802"/>
                                  </a:lnTo>
                                  <a:lnTo>
                                    <a:pt x="344" y="2806"/>
                                  </a:lnTo>
                                  <a:lnTo>
                                    <a:pt x="340" y="2810"/>
                                  </a:lnTo>
                                  <a:lnTo>
                                    <a:pt x="336" y="2810"/>
                                  </a:lnTo>
                                  <a:lnTo>
                                    <a:pt x="332" y="2814"/>
                                  </a:lnTo>
                                  <a:lnTo>
                                    <a:pt x="328" y="2818"/>
                                  </a:lnTo>
                                  <a:lnTo>
                                    <a:pt x="324" y="2822"/>
                                  </a:lnTo>
                                  <a:lnTo>
                                    <a:pt x="320" y="2822"/>
                                  </a:lnTo>
                                  <a:lnTo>
                                    <a:pt x="316" y="2826"/>
                                  </a:lnTo>
                                  <a:lnTo>
                                    <a:pt x="312" y="2830"/>
                                  </a:lnTo>
                                  <a:lnTo>
                                    <a:pt x="308" y="2830"/>
                                  </a:lnTo>
                                  <a:lnTo>
                                    <a:pt x="304" y="2834"/>
                                  </a:lnTo>
                                  <a:lnTo>
                                    <a:pt x="300" y="2838"/>
                                  </a:lnTo>
                                  <a:lnTo>
                                    <a:pt x="296" y="2838"/>
                                  </a:lnTo>
                                  <a:lnTo>
                                    <a:pt x="292" y="2842"/>
                                  </a:lnTo>
                                  <a:lnTo>
                                    <a:pt x="288" y="2846"/>
                                  </a:lnTo>
                                  <a:lnTo>
                                    <a:pt x="284" y="2846"/>
                                  </a:lnTo>
                                  <a:lnTo>
                                    <a:pt x="280" y="2850"/>
                                  </a:lnTo>
                                  <a:lnTo>
                                    <a:pt x="276" y="2854"/>
                                  </a:lnTo>
                                  <a:lnTo>
                                    <a:pt x="272" y="2854"/>
                                  </a:lnTo>
                                  <a:lnTo>
                                    <a:pt x="268" y="2858"/>
                                  </a:lnTo>
                                  <a:lnTo>
                                    <a:pt x="264" y="2862"/>
                                  </a:lnTo>
                                  <a:lnTo>
                                    <a:pt x="260" y="2862"/>
                                  </a:lnTo>
                                  <a:lnTo>
                                    <a:pt x="256" y="2866"/>
                                  </a:lnTo>
                                  <a:lnTo>
                                    <a:pt x="252" y="2870"/>
                                  </a:lnTo>
                                  <a:lnTo>
                                    <a:pt x="248" y="2870"/>
                                  </a:lnTo>
                                  <a:lnTo>
                                    <a:pt x="244" y="2874"/>
                                  </a:lnTo>
                                  <a:lnTo>
                                    <a:pt x="240" y="2878"/>
                                  </a:lnTo>
                                  <a:lnTo>
                                    <a:pt x="236" y="2882"/>
                                  </a:lnTo>
                                  <a:lnTo>
                                    <a:pt x="232" y="2882"/>
                                  </a:lnTo>
                                  <a:lnTo>
                                    <a:pt x="228" y="2886"/>
                                  </a:lnTo>
                                  <a:lnTo>
                                    <a:pt x="224" y="2890"/>
                                  </a:lnTo>
                                  <a:lnTo>
                                    <a:pt x="220" y="2890"/>
                                  </a:lnTo>
                                  <a:lnTo>
                                    <a:pt x="216" y="2894"/>
                                  </a:lnTo>
                                  <a:lnTo>
                                    <a:pt x="212" y="2898"/>
                                  </a:lnTo>
                                  <a:lnTo>
                                    <a:pt x="208" y="2898"/>
                                  </a:lnTo>
                                  <a:lnTo>
                                    <a:pt x="204" y="2902"/>
                                  </a:lnTo>
                                  <a:lnTo>
                                    <a:pt x="200" y="2906"/>
                                  </a:lnTo>
                                  <a:lnTo>
                                    <a:pt x="196" y="2906"/>
                                  </a:lnTo>
                                  <a:lnTo>
                                    <a:pt x="192" y="2910"/>
                                  </a:lnTo>
                                  <a:lnTo>
                                    <a:pt x="188" y="2914"/>
                                  </a:lnTo>
                                  <a:lnTo>
                                    <a:pt x="184" y="2914"/>
                                  </a:lnTo>
                                  <a:lnTo>
                                    <a:pt x="180" y="2918"/>
                                  </a:lnTo>
                                  <a:lnTo>
                                    <a:pt x="176" y="2922"/>
                                  </a:lnTo>
                                  <a:lnTo>
                                    <a:pt x="172" y="2922"/>
                                  </a:lnTo>
                                  <a:lnTo>
                                    <a:pt x="168" y="2926"/>
                                  </a:lnTo>
                                  <a:lnTo>
                                    <a:pt x="164" y="2930"/>
                                  </a:lnTo>
                                  <a:lnTo>
                                    <a:pt x="160" y="2930"/>
                                  </a:lnTo>
                                  <a:lnTo>
                                    <a:pt x="156" y="2934"/>
                                  </a:lnTo>
                                  <a:lnTo>
                                    <a:pt x="152" y="2938"/>
                                  </a:lnTo>
                                  <a:lnTo>
                                    <a:pt x="148" y="2942"/>
                                  </a:lnTo>
                                  <a:lnTo>
                                    <a:pt x="144" y="2942"/>
                                  </a:lnTo>
                                  <a:lnTo>
                                    <a:pt x="140" y="2946"/>
                                  </a:lnTo>
                                  <a:lnTo>
                                    <a:pt x="136" y="2950"/>
                                  </a:lnTo>
                                  <a:lnTo>
                                    <a:pt x="132" y="2950"/>
                                  </a:lnTo>
                                  <a:lnTo>
                                    <a:pt x="128" y="2954"/>
                                  </a:lnTo>
                                  <a:lnTo>
                                    <a:pt x="124" y="2958"/>
                                  </a:lnTo>
                                  <a:lnTo>
                                    <a:pt x="120" y="2958"/>
                                  </a:lnTo>
                                  <a:lnTo>
                                    <a:pt x="116" y="2962"/>
                                  </a:lnTo>
                                  <a:lnTo>
                                    <a:pt x="112" y="2966"/>
                                  </a:lnTo>
                                  <a:lnTo>
                                    <a:pt x="108" y="2966"/>
                                  </a:lnTo>
                                  <a:lnTo>
                                    <a:pt x="104" y="2970"/>
                                  </a:lnTo>
                                  <a:lnTo>
                                    <a:pt x="100" y="2974"/>
                                  </a:lnTo>
                                  <a:lnTo>
                                    <a:pt x="96" y="2974"/>
                                  </a:lnTo>
                                  <a:lnTo>
                                    <a:pt x="92" y="2978"/>
                                  </a:lnTo>
                                  <a:lnTo>
                                    <a:pt x="88" y="2982"/>
                                  </a:lnTo>
                                  <a:lnTo>
                                    <a:pt x="84" y="2982"/>
                                  </a:lnTo>
                                  <a:lnTo>
                                    <a:pt x="80" y="2986"/>
                                  </a:lnTo>
                                  <a:lnTo>
                                    <a:pt x="76" y="2990"/>
                                  </a:lnTo>
                                  <a:lnTo>
                                    <a:pt x="72" y="2990"/>
                                  </a:lnTo>
                                  <a:lnTo>
                                    <a:pt x="68" y="2994"/>
                                  </a:lnTo>
                                  <a:lnTo>
                                    <a:pt x="64" y="2998"/>
                                  </a:lnTo>
                                  <a:lnTo>
                                    <a:pt x="60" y="3002"/>
                                  </a:lnTo>
                                  <a:lnTo>
                                    <a:pt x="56" y="3002"/>
                                  </a:lnTo>
                                  <a:lnTo>
                                    <a:pt x="52" y="3006"/>
                                  </a:lnTo>
                                  <a:lnTo>
                                    <a:pt x="48" y="3010"/>
                                  </a:lnTo>
                                  <a:lnTo>
                                    <a:pt x="44" y="3010"/>
                                  </a:lnTo>
                                  <a:lnTo>
                                    <a:pt x="40" y="3014"/>
                                  </a:lnTo>
                                  <a:lnTo>
                                    <a:pt x="36" y="3018"/>
                                  </a:lnTo>
                                  <a:lnTo>
                                    <a:pt x="32" y="3018"/>
                                  </a:lnTo>
                                  <a:lnTo>
                                    <a:pt x="28" y="3022"/>
                                  </a:lnTo>
                                  <a:lnTo>
                                    <a:pt x="24" y="3026"/>
                                  </a:lnTo>
                                  <a:lnTo>
                                    <a:pt x="20" y="3026"/>
                                  </a:lnTo>
                                  <a:lnTo>
                                    <a:pt x="16" y="3030"/>
                                  </a:lnTo>
                                  <a:lnTo>
                                    <a:pt x="12" y="3034"/>
                                  </a:lnTo>
                                  <a:lnTo>
                                    <a:pt x="8" y="3034"/>
                                  </a:lnTo>
                                  <a:lnTo>
                                    <a:pt x="4" y="3038"/>
                                  </a:lnTo>
                                  <a:lnTo>
                                    <a:pt x="0" y="30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385920" y="146736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1162080" y="93384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1928880" y="41436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161928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07604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680" y="49500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212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376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39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3076560" y="280800"/>
                            <a:ext cx="914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286000" y="2615040"/>
                            <a:ext cx="957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9pt;width:314.25pt;height:233.1pt" coordorigin="2340,138" coordsize="6285,4662">
                <v:group id="shape_0" style="position:absolute;left:2820;top:775;width:4500;height:3630">
                  <v:rect id="shape_0" stroked="f" o:allowincell="f" style="position:absolute;left:2820;top:775;width:4499;height:362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438,2950" path="m0,2303l0,2307l4,2319l8,2331l12,2347l16,2359l20,2371l24,2383l28,2399l32,2411l36,2423l40,2434l44,2446l48,2458l52,2470l56,2482l60,2490l64,2502l68,2514l72,2526l76,2534l80,2546l84,2558l88,2566l92,2578l96,2586l100,2598l104,2606l108,2614l112,2626l116,2634l120,2642l124,2654l128,2662l132,2670l136,2678l140,2686l144,2694l148,2702l152,2710l156,2718l160,2726l164,2734l168,2742l172,2750l176,2754l180,2762l184,2770l188,2778l192,2782l196,2790l200,2794l204,2802l208,2806l212,2814l216,2818l220,2826l224,2830l228,2834l232,2842l236,2846l240,2850l244,2854l248,2862l252,2866l256,2870l260,2874l264,2878l268,2882l272,2886l276,2890l280,2894l284,2898l288,2902l292,2902l296,2906l300,2910l304,2914l308,2914l312,2918l316,2922l320,2922l324,2926l328,2930l332,2930l336,2934l340,2934l344,2938l348,2938l352,2938l356,2942l360,2942l364,2942l368,2946l372,2946l376,2946l380,2946l384,2946l388,2950l392,2950l396,2950l400,2950l404,2950l408,2950l412,2950l416,2950l420,2950l424,2950l428,2946l432,2946l436,2946l440,2946l444,2946l448,2942l452,2942l456,2942l460,2938l464,2938l468,2938l472,2934l476,2934l480,2930l484,2930l488,2926l492,2926l496,2922l500,2922l504,2918l508,2914l512,2914l516,2910l520,2906l524,2906l528,2902l532,2898l536,2894l540,2890l544,2890l548,2886l552,2882l556,2878l560,2874l564,2870l568,2866l572,2862l576,2858l580,2854l584,2850l588,2846l592,2842l596,2838l600,2834l604,2826l608,2822l612,2818l616,2814l620,2810l624,2802l628,2798l632,2794l636,2786l640,2782l644,2778l648,2770l652,2766l656,2762l660,2754l664,2750l668,2742l672,2738l676,2730l680,2726l684,2718l688,2714l692,2706l696,2698l700,2694l704,2686l708,2678l712,2674l716,2666l720,2658l724,2654l728,2646l732,2638l736,2630l740,2626l744,2618l748,2610l752,2602l756,2594l760,2590l764,2582l768,2574l772,2566l776,2558l780,2550l784,2542l788,2534l792,2526l796,2518l800,2510l804,2502l808,2494l812,2486l816,2478l820,2470l824,2462l828,2454l832,2446l836,2438l840,2430l844,2419l848,2411l852,2403l856,2395l861,2387l865,2375l869,2367l873,2359l877,2351l881,2343l885,2331l889,2323l893,2315l897,2303l901,2295l905,2287l909,2275l913,2267l917,2259l921,2247l925,2239l929,2231l933,2219l937,2211l941,2203l945,2191l949,2183l953,2171l957,2163l961,2151l965,2143l969,2131l973,2123l977,2111l981,2103l985,2091l989,2083l993,2071l997,2063l1001,2051l1005,2043l1009,2031l1013,2023l1017,2011l1021,2003l1025,1991l1029,1983l1033,1971l1037,1959l1041,1951l1045,1939l1049,1931l1053,1919l1057,1907l1061,1899l1065,1887l1069,1875l1073,1867l1077,1855l1081,1847l1085,1835l1089,1823l1093,1815l1097,1803l1101,1791l1105,1783l1109,1771l1113,1759l1117,1751l1121,1739l1125,1727l1129,1715l1133,1707l1137,1695l1141,1683l1145,1675l1149,1663l1153,1651l1157,1643l1161,1631l1165,1619l1169,1607l1173,1599l1177,1587l1181,1575l1185,1567l1189,1555l1193,1543l1197,1531l1201,1523l1205,1511l1209,1499l1213,1487l1217,1479l1221,1467l1225,1455l1229,1447l1233,1435l1237,1423l1241,1411l1245,1403l1249,1391l1253,1379l1257,1367l1261,1359l1265,1347l1269,1335l1273,1327l1277,1315l1281,1303l1285,1291l1289,1283l1293,1271l1297,1259l1301,1251l1305,1239l1309,1227l1313,1219l1317,1207l1321,1195l1325,1187l1329,1175l1333,1163l1337,1155l1341,1143l1345,1131l1349,1123l1353,1111l1357,1099l1361,1091l1365,1079l1369,1067l1373,1059l1377,1047l1381,1035l1385,1027l1389,1015l1393,1007l1397,995l1401,983l1405,975l1409,963l1413,955l1417,943l1421,935l1425,923l1429,911l1433,903l1437,891l1441,883l1445,871l1449,863l1453,851l1457,843l1461,831l1465,823l1469,811l1473,803l1477,791l1481,783l1485,775l1489,763l1493,755l1497,743l1501,735l1505,727l1509,715l1513,707l1517,695l1521,687l1525,679l1529,667l1533,659l1537,651l1541,639l1545,631l1549,623l1553,615l1557,604l1561,596l1565,588l1569,580l1573,568l1577,560l1581,552l1585,544l1589,536l1593,528l1597,516l1601,508l1605,500l1609,492l1613,484l1617,476l1621,468l1625,460l1629,452l1633,444l1637,436l1641,428l1645,420l1649,412l1653,404l1657,396l1661,388l1665,380l1669,372l1673,364l1677,360l1681,352l1685,344l1689,336l1693,328l1697,320l1701,316l1705,308l1709,300l1713,292l1717,288l1721,280l1725,272l1729,268l1733,260l1737,252l1741,248l1745,240l1749,236l1753,228l1757,224l1761,216l1765,212l1769,204l1773,200l1777,192l1781,188l1785,180l1789,176l1793,172l1797,164l1801,160l1805,156l1809,148l1813,144l1817,140l1821,136l1825,128l1829,124l1833,120l1837,116l1841,112l1845,108l1849,104l1853,96l1857,92l1861,88l1865,84l1869,80l1873,76l1877,76l1881,72l1885,68l1889,64l1893,60l1897,56l1901,52l1905,52l1909,48l1913,44l1917,40l1921,40l1925,36l1929,32l1933,32l1937,28l1941,28l1945,24l1949,20l1953,20l1957,16l1961,16l1965,16l1969,12l1973,12l1977,8l1981,8l1986,8l1990,8l1994,4l1998,4l2002,4l2006,4l2010,4l2014,0l2018,0l2022,0l2026,0l2030,0l2034,0l2038,0l2042,0l2046,0l2050,0l2054,4l2058,4l2062,4l2066,4l2070,4l2074,8l2078,8l2082,8l2086,12l2090,12l2094,16l2098,16l2102,20l2106,20l2110,24l2114,24l2118,28l2122,28l2126,32l2130,36l2134,36l2138,40l2142,44l2146,48l2150,52l2154,56l2158,56l2162,60l2166,64l2170,68l2174,72l2178,76l2182,84l2186,88l2190,92l2194,96l2198,100l2202,108l2206,112l2210,116l2214,120l2218,128l2222,132l2226,140l2230,144l2234,152l2238,156l2242,164l2246,172l2250,176l2254,184l2258,192l2262,196l2266,204l2270,212l2274,220l2278,228l2282,236l2286,244l2290,252l2294,260l2298,268l2302,276l2306,284l2310,292l2314,300l2318,312l2322,320l2326,328l2330,340l2334,348l2338,356l2342,368l2346,376l2350,388l2354,400l2358,408l2362,420l2366,432l2370,440l2374,452l2378,464l2382,476l2386,488l2390,500l2394,512l2398,524l2402,536l2406,548l2410,560l2414,572l2418,584l2422,596l2426,612l2430,623l2434,635l2438,647l2434,647l2430,651l2426,651l2422,655l2418,659l2414,659l2410,663l2406,667l2402,667l2398,671l2394,675l2390,675l2386,679l2382,683l2378,683l2374,687l2370,691l2366,695l2362,695l2358,699l2354,703l2350,703l2346,707l2342,711l2338,711l2334,715l2330,719l2326,719l2322,723l2318,727l2314,727l2310,731l2306,735l2302,735l2298,739l2294,743l2290,743l2286,747l2282,751l2278,755l2274,755l2270,759l2266,763l2262,763l2258,767l2254,771l2250,771l2246,775l2242,779l2238,779l2234,783l2230,787l2226,787l2222,791l2218,795l2214,795l2210,799l2206,803l2202,803l2198,807l2194,811l2190,815l2186,815l2182,819l2178,823l2174,823l2170,827l2166,831l2162,831l2158,835l2154,839l2150,839l2146,843l2142,847l2138,847l2134,851l2130,855l2126,855l2122,859l2118,863l2114,863l2110,867l2106,871l2102,875l2098,875l2094,879l2090,883l2086,883l2082,887l2078,891l2074,891l2070,895l2066,899l2062,899l2058,903l2054,907l2050,907l2046,911l2042,915l2038,915l2034,919l2030,923l2026,923l2022,927l2018,931l2014,935l2010,935l2006,939l2002,943l1998,943l1994,947l1990,951l1986,951l1981,955l1977,959l1973,959l1969,963l1965,967l1961,967l1957,971l1953,975l1949,975l1945,979l1941,983l1937,983l1933,987l1929,991l1925,995l1921,995l1917,999l1913,1003l1909,1003l1905,1007l1901,1011l1897,1011l1893,1015l1889,1019l1885,1019l1881,1023l1877,1027l1873,1027l1869,1031l1865,1035l1861,1035l1857,1039l1853,1043l1849,1043l1845,1047l1841,1051l1837,1055l1833,1055l1829,1059l1825,1063l1821,1063l1817,1067l1813,1071l1809,1071l1805,1075l1801,1079l1797,1079l1793,1083l1789,1087l1785,1087l1781,1091l1777,1095l1773,1095l1769,1099l1765,1103l1761,1103l1757,1107l1753,1111l1749,1115l1745,1115l1741,1119l1737,1123l1733,1123l1729,1127l1725,1131l1721,1131l1717,1135l1713,1139l1709,1139l1705,1143l1701,1147l1697,1147l1693,1151l1689,1155l1685,1155l1681,1159l1677,1163l1673,1163l1669,1167l1665,1171l1661,1171l1657,1175l1653,1179l1649,1183l1645,1183l1641,1187l1637,1191l1633,1191l1629,1195l1625,1199l1621,1199l1617,1203l1613,1207l1609,1207l1605,1211l1601,1215l1597,1215l1593,1219l1589,1223l1585,1223l1581,1227l1577,1231l1573,1231l1569,1235l1565,1239l1561,1243l1557,1243l1553,1247l1549,1251l1545,1251l1541,1255l1537,1259l1533,1259l1529,1263l1525,1267l1521,1267l1517,1271l1513,1275l1509,1275l1505,1279l1501,1283l1497,1283l1493,1287l1489,1291l1485,1291l1481,1295l1477,1299l1473,1303l1469,1303l1465,1307l1461,1311l1457,1311l1453,1315l1449,1319l1445,1319l1441,1323l1437,1327l1433,1327l1429,1331l1425,1335l1421,1335l1417,1339l1413,1343l1409,1343l1405,1347l1401,1351l1397,1351l1393,1355l1389,1359l1385,1363l1381,1363l1377,1367l1373,1371l1369,1371l1365,1375l1361,1379l1357,1379l1353,1383l1349,1387l1345,1387l1341,1391l1337,1395l1333,1395l1329,1399l1325,1403l1321,1403l1317,1407l1313,1411l1309,1411l1305,1415l1301,1419l1297,1423l1293,1423l1289,1427l1285,1431l1281,1431l1277,1435l1273,1439l1269,1439l1265,1443l1261,1447l1257,1447l1253,1451l1249,1455l1245,1455l1241,1459l1237,1463l1233,1463l1229,1467l1225,1471l1221,1471l1217,1475l1213,1479l1209,1483l1205,1483l1201,1487l1197,1491l1193,1491l1189,1495l1185,1499l1181,1499l1177,1503l1173,1507l1169,1507l1165,1511l1161,1515l1157,1515l1153,1519l1149,1523l1145,1523l1141,1527l1137,1531l1133,1531l1129,1535l1125,1539l1121,1543l1117,1543l1113,1547l1109,1551l1105,1551l1101,1555l1097,1559l1093,1559l1089,1563l1085,1567l1081,1567l1077,1571l1073,1575l1069,1575l1065,1579l1061,1583l1057,1583l1053,1587l1049,1591l1045,1591l1041,1595l1037,1599l1033,1603l1029,1603l1025,1607l1021,1611l1017,1611l1013,1615l1009,1619l1005,1619l1001,1623l997,1627l993,1627l989,1631l985,1635l981,1635l977,1639l973,1643l969,1643l965,1647l961,1651l957,1651l953,1655l949,1659l945,1663l941,1663l937,1667l933,1671l929,1671l925,1675l921,1679l917,1679l913,1683l909,1687l905,1687l901,1691l897,1695l893,1695l889,1699l885,1703l881,1703l877,1707l873,1711l869,1711l865,1715l861,1719l856,1723l852,1723l848,1727l844,1731l840,1731l836,1735l832,1739l828,1739l824,1743l820,1747l816,1747l812,1751l808,1755l804,1755l800,1759l796,1763l792,1763l788,1767l784,1771l780,1771l776,1775l772,1779l768,1783l764,1783l760,1787l756,1791l752,1791l748,1795l744,1799l740,1799l736,1803l732,1807l728,1807l724,1811l720,1815l716,1815l712,1819l708,1823l704,1823l700,1827l696,1831l692,1831l688,1835l684,1839l680,1839l676,1843l672,1847l668,1851l664,1851l660,1855l656,1859l652,1859l648,1863l644,1867l640,1867l636,1871l632,1875l628,1875l624,1879l620,1883l616,1883l612,1887l608,1891l604,1891l600,1895l596,1899l592,1899l588,1903l584,1907l580,1911l576,1911l572,1915l568,1919l564,1919l560,1923l556,1927l552,1927l548,1931l544,1935l540,1935l536,1939l532,1943l528,1943l524,1947l520,1951l516,1951l512,1955l508,1959l504,1959l500,1963l496,1967l492,1971l488,1971l484,1975l480,1979l476,1979l472,1983l468,1987l464,1987l460,1991l456,1995l452,1995l448,1999l444,2003l440,2003l436,2007l432,2011l428,2011l424,2015l420,2019l416,2019l412,2023l408,2027l404,2031l400,2031l396,2035l392,2039l388,2039l384,2043l380,2047l376,2047l372,2051l368,2055l364,2055l360,2059l356,2063l352,2063l348,2067l344,2071l340,2071l336,2075l332,2079l328,2079l324,2083l320,2087l316,2091l312,2091l308,2095l304,2099l300,2099l296,2103l292,2107l288,2107l284,2111l280,2115l276,2115l272,2119l268,2123l264,2123l260,2127l256,2131l252,2131l248,2135l244,2139l240,2139l236,2143l232,2147l228,2151l224,2151l220,2155l216,2159l212,2159l208,2163l204,2167l200,2167l196,2171l192,2175l188,2175l184,2179l180,2183l176,2183l172,2187l168,2191l164,2191l160,2195l156,2199l152,2199l148,2203l144,2207l140,2211l136,2211l132,2215l128,2219l124,2219l120,2223l116,2227l112,2227l108,2231l104,2235l100,2235l96,2239l92,2243l88,2243l84,2247l80,2251l76,2251l72,2255l68,2259l64,2259l60,2263l56,2267l52,2271l48,2271l44,2275l40,2279l36,2279l32,2283l28,2287l24,2287l20,2291l16,2295l12,2295l8,2299l4,2303l0,2303xe" fillcolor="#c1f0f1" stroked="t" o:allowincell="f" style="position:absolute;left:3649;top:1071;width:2437;height:2949;mso-wrap-style:none;v-text-anchor:middle">
                    <v:fill o:detectmouseclick="t" type="solid" color2="#3e0f0e"/>
                    <v:stroke color="#c1f0f1" joinstyle="round" endcap="flat"/>
                    <w10:wrap type="none"/>
                  </v:shape>
                  <v:rect id="shape_0" stroked="f" o:allowincell="f" style="position:absolute;left:2820;top:775;width:4499;height:362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327,3594" path="m3327,3594l3323,3562l3319,3526l3315,3490l3311,3458l3307,3422l3303,3390l3299,3354l3295,3322l3291,3290l3287,3254l3283,3222l3279,3190l3275,3158l3271,3126l3267,3094l3263,3062l3259,3030l3255,2998l3251,2966l3247,2938l3243,2906l3239,2874l3235,2846l3231,2814l3227,2786l3223,2754l3219,2726l3215,2699l3211,2667l3207,2639l3203,2611l3199,2583l3195,2555l3191,2527l3187,2499l3183,2471l3179,2443l3175,2415l3171,2391l3167,2363l3163,2335l3159,2311l3155,2283l3151,2259l3147,2231l3143,2207l3139,2183l3135,2155l3131,2131l3127,2107l3123,2083l3119,2059l3115,2031l3111,2007l3107,1987l3103,1963l3099,1939l3095,1915l3091,1891l3087,1867l3083,1847l3079,1823l3075,1803l3071,1779l3067,1755l3063,1735l3059,1715l3055,1691l3051,1671l3047,1651l3043,1631l3039,1607l3035,1587l3031,1567l3027,1547l3023,1527l3019,1507l3015,1487l3011,1467l3007,1451l3003,1431l2999,1411l2995,1395l2991,1375l2987,1355l2983,1339l2979,1319l2975,1303l2971,1283l2967,1267l2963,1251l2959,1231l2955,1215l2951,1199l2947,1183l2943,1167l2939,1151l2935,1135l2931,1119l2927,1103l2923,1087l2919,1071l2915,1055l2911,1039l2907,1027l2903,1011l2899,995l2895,983l2891,967l2887,955l2883,939l2879,927l2875,911l2871,899l2867,888l2863,872l2859,860l2855,848l2851,836l2847,824l2843,812l2839,800l2835,788l2831,776l2827,764l2823,752l2819,740l2815,728l2811,716l2807,708l2803,696l2799,684l2795,676l2791,664l2787,652l2783,644l2779,632l2775,624l2771,616l2767,604l2763,596l2759,588l2755,576l2751,568l2747,560l2743,552l2739,544l2735,536l2731,528l2727,520l2723,512l2719,504l2715,496l2711,488l2707,480l2703,472l2699,468l2695,460l2691,452l2687,448l2683,440l2679,432l2675,428l2671,420l2667,416l2663,408l2659,404l2655,396l2651,392l2647,388l2643,384l2639,376l2635,372l2631,368l2627,364l2623,360l2619,352l2615,348l2611,344l2607,340l2603,336l2599,332l2595,332l2591,328l2587,324l2583,320l2579,316l2575,312l2571,312l2567,308l2563,304l2559,304l2555,300l2551,300l2547,296l2543,296l2539,292l2535,292l2531,288l2527,288l2523,284l2519,284l2515,284l2511,280l2507,280l2503,280l2499,280l2495,280l2491,276l2487,276l2483,276l2479,276l2475,276l2471,276l2467,276l2463,276l2459,276l2455,276l2451,280l2447,280l2443,280l2439,280l2435,280l2431,284l2427,284l2422,284l2418,284l2414,288l2410,288l2406,292l2402,292l2398,292l2394,296l2390,296l2386,300l2382,304l2378,304l2374,308l2370,308l2366,312l2362,316l2358,316l2354,320l2350,324l2346,328l2342,328l2338,332l2334,336l2330,340l2326,344l2322,348l2318,352l2314,352l2310,356l2306,360l2302,364l2298,368l2294,372l2290,380l2286,384l2282,388l2278,392l2274,396l2270,400l2266,404l2262,412l2258,416l2254,420l2250,424l2246,432l2242,436l2238,440l2234,448l2230,452l2226,456l2222,464l2218,468l2214,476l2210,480l2206,488l2202,492l2198,500l2194,504l2190,512l2186,516l2182,524l2178,528l2174,536l2170,544l2166,548l2162,556l2158,564l2154,568l2150,576l2146,584l2142,592l2138,596l2134,604l2130,612l2126,620l2122,628l2118,636l2114,640l2110,648l2106,656l2102,664l2098,672l2094,680l2090,688l2086,696l2082,704l2078,712l2074,720l2070,728l2066,736l2062,744l2058,752l2054,760l2050,768l2046,776l2042,784l2038,792l2034,804l2030,812l2026,820l2022,828l2018,836l2014,844l2010,856l2006,864l2002,872l1998,880l1994,891l1990,899l1986,907l1982,915l1978,927l1974,935l1970,943l1966,955l1962,963l1958,971l1954,983l1950,991l1946,1003l1942,1011l1938,1019l1934,1031l1930,1039l1926,1051l1922,1059l1918,1067l1914,1079l1910,1087l1906,1099l1902,1107l1898,1119l1894,1127l1890,1139l1886,1147l1882,1159l1878,1167l1874,1179l1870,1187l1866,1199l1862,1211l1858,1219l1854,1231l1850,1239l1846,1251l1842,1259l1838,1271l1834,1283l1830,1291l1826,1303l1822,1311l1818,1323l1814,1335l1810,1343l1806,1355l1802,1367l1798,1375l1794,1387l1790,1399l1786,1407l1782,1419l1778,1431l1774,1439l1770,1451l1766,1463l1762,1471l1758,1483l1754,1495l1750,1503l1746,1515l1742,1527l1738,1535l1734,1547l1730,1559l1726,1567l1722,1579l1718,1591l1714,1603l1710,1611l1706,1623l1702,1635l1698,1643l1694,1655l1690,1667l1686,1679l1682,1687l1678,1699l1674,1711l1670,1723l1666,1731l1662,1743l1658,1755l1654,1763l1650,1775l1646,1787l1642,1799l1638,1807l1634,1819l1630,1831l1626,1843l1622,1851l1618,1863l1614,1875l1610,1883l1606,1895l1602,1907l1598,1919l1594,1927l1590,1939l1586,1951l1582,1959l1578,1971l1574,1983l1570,1991l1566,2003l1562,2015l1558,2027l1554,2035l1550,2047l1546,2059l1542,2067l1538,2079l1534,2091l1530,2099l1526,2111l1522,2123l1518,2131l1514,2143l1510,2151l1506,2163l1502,2175l1498,2183l1494,2195l1490,2207l1486,2215l1482,2227l1478,2235l1474,2247l1470,2259l1466,2267l1462,2279l1458,2287l1454,2299l1450,2307l1446,2319l1442,2327l1438,2339l1434,2347l1430,2359l1426,2367l1422,2379l1418,2387l1414,2399l1410,2407l1406,2419l1402,2427l1398,2439l1394,2447l1390,2459l1386,2467l1382,2479l1378,2487l1374,2495l1370,2507l1366,2515l1362,2523l1358,2535l1354,2543l1350,2551l1346,2563l1342,2571l1338,2579l1334,2591l1330,2599l1326,2607l1322,2619l1318,2627l1314,2635l1310,2643l1306,2651l1302,2663l1297,2671l1293,2679l1289,2687l1285,2695l1281,2706l1277,2714l1273,2722l1269,2730l1265,2738l1261,2746l1257,2754l1253,2762l1249,2770l1245,2778l1241,2786l1237,2794l1233,2802l1229,2810l1225,2818l1221,2826l1217,2834l1213,2842l1209,2850l1205,2858l1201,2866l1197,2870l1193,2878l1189,2886l1185,2894l1181,2902l1177,2906l1173,2914l1169,2922l1165,2930l1161,2934l1157,2942l1153,2950l1149,2954l1145,2962l1141,2970l1137,2974l1133,2982l1129,2990l1125,2994l1121,3002l1117,3006l1113,3014l1109,3018l1105,3026l1101,3030l1097,3038l1093,3042l1089,3046l1085,3054l1081,3058l1077,3062l1073,3070l1069,3074l1065,3078l1061,3086l1057,3090l1053,3094l1049,3098l1045,3102l1041,3110l1037,3114l1033,3118l1029,3122l1025,3126l1021,3130l1017,3134l1013,3138l1009,3142l1005,3146l1001,3150l997,3154l993,3158l989,3162l985,3166l981,3166l977,3170l973,3174l969,3178l965,3182l961,3182l957,3186l953,3190l949,3190l945,3194l941,3198l937,3198l933,3202l929,3202l925,3206l921,3206l917,3210l913,3210l909,3214l905,3214l901,3214l897,3218l893,3218l889,3218l885,3222l881,3222l877,3222l873,3222l869,3222l865,3226l861,3226l857,3226l853,3226l849,3226l845,3226l841,3226l837,3226l833,3226l829,3226l825,3222l821,3222l817,3222l813,3222l809,3222l805,3218l801,3218l797,3218l793,3214l789,3214l785,3214l781,3210l777,3210l773,3206l769,3206l765,3202l761,3198l757,3198l753,3194l749,3190l745,3190l741,3186l737,3182l733,3178l729,3178l725,3174l721,3170l717,3166l713,3162l709,3158l705,3154l701,3150l697,3146l693,3142l689,3138l685,3130l681,3126l677,3122l673,3118l669,3110l665,3106l661,3102l657,3094l653,3090l649,3082l645,3078l641,3070l637,3066l633,3058l629,3054l625,3046l621,3038l617,3030l613,3026l609,3018l605,3010l601,3002l597,2994l593,2986l589,2978l585,2970l581,2962l577,2954l573,2946l569,2938l565,2930l561,2918l557,2910l553,2902l549,2890l545,2882l541,2874l537,2862l533,2854l529,2842l525,2834l521,2822l517,2810l513,2802l509,2790l505,2778l501,2766l497,2758l493,2746l489,2734l485,2722l481,2710l477,2699l473,2687l469,2675l465,2659l461,2647l457,2635l453,2623l449,2607l445,2595l441,2583l437,2567l433,2555l429,2539l425,2527l421,2511l417,2499l413,2483l409,2467l405,2451l401,2439l397,2423l393,2407l389,2391l385,2375l381,2359l377,2343l373,2327l369,2311l365,2295l361,2275l357,2259l353,2243l349,2227l345,2207l341,2191l337,2171l333,2155l329,2135l325,2119l321,2099l317,2079l313,2059l309,2043l305,2023l301,2003l297,1983l293,1963l289,1943l285,1923l281,1903l277,1883l273,1863l269,1839l265,1819l261,1799l257,1775l253,1755l249,1731l245,1711l241,1687l237,1667l233,1643l229,1619l225,1599l221,1575l217,1551l213,1527l209,1503l205,1479l201,1455l197,1431l193,1407l189,1383l185,1359l181,1331l177,1307l172,1283l168,1255l164,1231l160,1203l156,1179l152,1151l148,1123l144,1099l140,1071l136,1043l132,1015l128,987l124,959l120,931l116,903l112,876l108,848l104,820l100,788l96,760l92,732l88,700l84,672l80,640l76,608l72,580l68,548l64,516l60,488l56,456l52,424l48,392l44,360l40,328l36,296l32,260l28,228l24,196l20,164l16,128l12,96l8,60l4,28l0,0e" stroked="t" o:allowincell="f" style="position:absolute;left:3208;top:795;width:3326;height:359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68,3042" path="m4468,0l4464,4l4460,4l4456,8l4452,12l4448,12l4444,16l4440,20l4436,24l4432,24l4428,28l4424,32l4420,32l4416,36l4412,40l4408,40l4404,44l4400,48l4396,48l4392,52l4388,56l4384,56l4380,60l4376,64l4372,64l4368,68l4364,72l4360,72l4356,76l4352,80l4348,84l4344,84l4340,88l4336,92l4332,92l4328,96l4324,100l4320,100l4316,104l4312,108l4308,108l4304,112l4300,116l4296,116l4292,120l4288,124l4284,124l4280,128l4276,132l4272,132l4268,136l4264,140l4260,140l4256,144l4252,148l4248,152l4244,152l4240,156l4236,160l4232,160l4228,164l4224,168l4220,168l4216,172l4212,176l4208,176l4204,180l4200,184l4196,184l4192,188l4188,192l4184,192l4180,196l4176,200l4172,200l4168,204l4164,208l4160,212l4156,212l4152,216l4148,220l4144,220l4140,224l4136,228l4132,228l4128,232l4124,236l4120,236l4116,240l4112,244l4108,244l4104,248l4100,252l4096,252l4092,256l4088,260l4084,260l4080,264l4076,268l4072,272l4068,272l4064,276l4060,280l4056,280l4052,284l4048,288l4044,288l4040,292l4036,296l4032,296l4028,300l4024,304l4020,304l4016,308l4012,312l4008,312l4004,316l4000,320l3996,320l3992,324l3988,328l3984,332l3980,332l3976,336l3972,340l3968,340l3964,344l3960,348l3956,348l3952,352l3948,356l3944,356l3940,360l3936,364l3932,364l3928,368l3924,372l3919,372l3915,376l3911,380l3907,380l3903,384l3899,388l3895,392l3891,392l3887,396l3883,400l3879,400l3875,404l3871,408l3867,408l3863,412l3859,416l3855,416l3851,420l3847,424l3843,424l3839,428l3835,432l3831,432l3827,436l3823,440l3819,440l3815,444l3811,448l3807,452l3803,452l3799,456l3795,460l3791,460l3787,464l3783,468l3779,468l3775,472l3771,476l3767,476l3763,480l3759,484l3755,484l3751,488l3747,492l3743,492l3739,496l3735,500l3731,500l3727,504l3723,508l3719,512l3715,512l3711,516l3707,520l3703,520l3699,524l3695,528l3691,528l3687,532l3683,536l3679,536l3675,540l3671,544l3667,544l3663,548l3659,552l3655,552l3651,556l3647,560l3643,560l3639,564l3635,568l3631,572l3627,572l3623,576l3619,580l3615,580l3611,584l3607,588l3603,588l3599,592l3595,596l3591,596l3587,600l3583,604l3579,604l3575,608l3571,612l3567,612l3563,616l3559,620l3555,620l3551,624l3547,628l3543,632l3539,632l3535,636l3531,640l3527,640l3523,644l3519,648l3515,648l3511,652l3507,656l3503,656l3499,660l3495,664l3491,664l3487,668l3483,672l3479,672l3475,676l3471,680l3467,680l3463,684l3459,688l3455,692l3451,692l3447,696l3443,700l3439,700l3435,704l3431,708l3427,708l3423,712l3419,716l3415,716l3411,720l3407,724l3403,724l3399,728l3395,732l3391,732l3387,736l3383,740l3379,740l3375,744l3371,748l3367,748l3363,752l3359,756l3355,760l3351,760l3347,764l3343,768l3339,768l3335,772l3331,776l3327,776l3323,780l3319,784l3315,784l3311,788l3307,792l3303,792l3299,796l3295,799l3291,799l3287,803l3283,807l3279,807l3275,811l3271,815l3267,819l3263,819l3259,823l3255,827l3251,827l3247,831l3243,835l3239,835l3235,839l3231,843l3227,843l3223,847l3219,851l3215,851l3211,855l3207,859l3203,859l3199,863l3195,867l3191,867l3187,871l3183,875l3179,879l3175,879l3171,883l3167,887l3163,887l3159,891l3155,895l3151,895l3147,899l3143,903l3139,903l3135,907l3131,911l3127,911l3123,915l3119,919l3115,919l3111,923l3107,927l3103,927l3099,931l3095,935l3091,939l3087,939l3083,943l3079,947l3075,947l3071,951l3067,955l3063,955l3059,959l3055,963l3051,963l3047,967l3043,971l3039,971l3035,975l3031,979l3027,979l3023,983l3019,987l3015,987l3011,991l3007,995l3003,999l2999,999l2995,1003l2991,1007l2987,1007l2983,1011l2979,1015l2975,1015l2971,1019l2967,1023l2963,1023l2959,1027l2955,1031l2951,1031l2947,1035l2943,1039l2939,1039l2935,1043l2931,1047l2927,1047l2923,1051l2919,1055l2915,1059l2911,1059l2907,1063l2903,1067l2899,1067l2895,1071l2891,1075l2887,1075l2883,1079l2879,1083l2875,1083l2871,1087l2867,1091l2863,1091l2859,1095l2855,1099l2851,1099l2847,1103l2843,1107l2839,1107l2835,1111l2831,1115l2827,1119l2823,1119l2819,1123l2815,1127l2811,1127l2807,1131l2803,1135l2799,1135l2794,1139l2790,1143l2786,1143l2782,1147l2778,1151l2774,1151l2770,1155l2766,1159l2762,1159l2758,1163l2754,1167l2750,1167l2746,1171l2742,1175l2738,1179l2734,1179l2730,1183l2726,1187l2722,1187l2718,1191l2714,1195l2710,1195l2706,1199l2702,1203l2698,1203l2694,1207l2690,1211l2686,1211l2682,1215l2678,1219l2674,1219l2670,1223l2666,1227l2662,1227l2658,1231l2654,1235l2650,1239l2646,1239l2642,1243l2638,1247l2634,1247l2630,1251l2626,1255l2622,1255l2618,1259l2614,1263l2610,1263l2606,1267l2602,1271l2598,1271l2594,1275l2590,1279l2586,1279l2582,1283l2578,1287l2574,1287l2570,1291l2566,1295l2562,1299l2558,1299l2554,1303l2550,1307l2546,1307l2542,1311l2538,1315l2534,1315l2530,1319l2526,1323l2522,1323l2518,1327l2514,1331l2510,1331l2506,1335l2502,1339l2498,1339l2494,1343l2490,1347l2486,1347l2482,1351l2478,1355l2474,1355l2470,1359l2466,1363l2462,1367l2458,1367l2454,1371l2450,1375l2446,1375l2442,1379l2438,1383l2434,1383l2430,1387l2426,1391l2422,1391l2418,1395l2414,1399l2410,1399l2406,1403l2402,1407l2398,1407l2394,1411l2390,1415l2386,1415l2382,1419l2378,1423l2374,1427l2370,1427l2366,1431l2362,1435l2358,1435l2354,1439l2350,1443l2346,1443l2342,1447l2338,1451l2334,1451l2330,1455l2326,1459l2322,1459l2318,1463l2314,1467l2310,1467l2306,1471l2302,1475l2298,1475l2294,1479l2290,1483l2286,1487l2282,1487l2278,1491l2274,1495l2270,1495l2266,1499l2262,1503l2258,1503l2254,1507l2250,1511l2246,1511l2242,1515l2238,1519l2234,1519l2230,1523l2226,1527l2222,1527l2218,1531l2214,1535l2210,1535l2206,1539l2202,1543l2198,1547l2194,1547l2190,1551l2186,1555l2182,1555l2178,1559l2174,1563l2170,1563l2166,1567l2162,1571l2158,1571l2154,1575l2150,1579l2146,1579l2142,1583l2138,1587l2134,1587l2130,1591l2126,1595l2122,1595l2118,1599l2114,1603l2110,1607l2106,1607l2102,1611l2098,1615l2094,1615l2090,1619l2086,1623l2082,1623l2078,1627l2074,1631l2070,1631l2066,1635l2062,1639l2058,1639l2054,1643l2050,1647l2046,1647l2042,1651l2038,1655l2034,1655l2030,1659l2026,1663l2022,1667l2018,1667l2014,1671l2010,1675l2006,1675l2002,1679l1998,1683l1994,1683l1990,1687l1986,1691l1982,1691l1978,1695l1974,1699l1970,1699l1966,1703l1962,1707l1958,1707l1954,1711l1950,1715l1946,1715l1942,1719l1938,1723l1934,1727l1930,1727l1926,1731l1922,1735l1918,1735l1914,1739l1910,1743l1906,1743l1902,1747l1898,1751l1894,1751l1890,1755l1886,1759l1882,1759l1878,1763l1874,1767l1870,1767l1866,1771l1862,1775l1858,1775l1854,1779l1850,1783l1846,1787l1842,1787l1838,1791l1834,1795l1830,1795l1826,1799l1822,1803l1818,1803l1814,1807l1810,1811l1806,1811l1802,1815l1798,1819l1794,1819l1790,1823l1786,1827l1782,1827l1778,1831l1774,1835l1770,1835l1766,1839l1762,1843l1758,1847l1754,1847l1750,1851l1746,1855l1742,1855l1738,1859l1734,1863l1730,1863l1726,1867l1722,1871l1718,1871l1714,1875l1710,1879l1706,1879l1702,1883l1698,1887l1694,1887l1690,1891l1686,1895l1682,1895l1678,1899l1674,1903l1669,1907l1665,1907l1661,1911l1657,1915l1653,1915l1649,1919l1645,1923l1641,1923l1637,1927l1633,1931l1629,1931l1625,1935l1621,1939l1617,1939l1613,1943l1609,1947l1605,1947l1601,1951l1597,1955l1593,1955l1589,1959l1585,1963l1581,1967l1577,1967l1573,1971l1569,1975l1565,1975l1561,1979l1557,1983l1553,1983l1549,1987l1545,1991l1541,1991l1537,1995l1533,1999l1529,1999l1525,2003l1521,2007l1517,2007l1513,2011l1509,2015l1505,2015l1501,2019l1497,2023l1493,2023l1489,2027l1485,2031l1481,2035l1477,2035l1473,2039l1469,2043l1465,2043l1461,2047l1457,2051l1453,2051l1449,2055l1445,2059l1441,2059l1437,2063l1433,2067l1429,2067l1425,2071l1421,2075l1417,2075l1413,2079l1409,2083l1405,2083l1401,2087l1397,2091l1393,2095l1389,2095l1385,2099l1381,2103l1377,2103l1373,2107l1369,2111l1365,2111l1361,2115l1357,2119l1353,2119l1349,2123l1345,2127l1341,2127l1337,2131l1333,2135l1329,2135l1325,2139l1321,2143l1317,2143l1313,2147l1309,2151l1305,2155l1301,2155l1297,2159l1293,2163l1289,2163l1285,2167l1281,2171l1277,2171l1273,2175l1269,2179l1265,2179l1261,2183l1257,2187l1253,2187l1249,2191l1245,2195l1241,2195l1237,2199l1233,2203l1229,2203l1225,2207l1221,2211l1217,2215l1213,2215l1209,2219l1205,2223l1201,2223l1197,2227l1193,2231l1189,2231l1185,2235l1181,2239l1177,2239l1173,2243l1169,2247l1165,2247l1161,2251l1157,2255l1153,2255l1149,2259l1145,2263l1141,2263l1137,2267l1133,2271l1129,2275l1125,2275l1121,2279l1117,2283l1113,2283l1109,2287l1105,2291l1101,2291l1097,2295l1093,2299l1089,2299l1085,2303l1081,2307l1077,2307l1073,2311l1069,2315l1065,2315l1061,2319l1057,2323l1053,2323l1049,2327l1045,2331l1041,2335l1037,2335l1033,2339l1029,2343l1025,2343l1021,2347l1017,2351l1013,2351l1009,2355l1005,2359l1001,2359l997,2363l993,2367l989,2367l985,2371l981,2375l977,2375l973,2379l969,2383l965,2383l961,2387l957,2391l953,2395l949,2395l945,2399l941,2403l937,2403l933,2407l929,2411l925,2411l921,2415l917,2419l913,2419l909,2423l905,2427l901,2427l897,2431l893,2435l889,2435l885,2439l881,2443l877,2443l873,2447l869,2451l865,2455l861,2455l857,2459l853,2463l849,2463l845,2467l841,2471l837,2471l833,2475l829,2479l825,2479l821,2483l817,2487l813,2487l809,2491l805,2495l801,2495l797,2499l793,2503l789,2503l785,2507l781,2511l777,2515l773,2515l769,2519l765,2523l761,2523l757,2527l753,2531l749,2531l745,2535l741,2539l737,2539l733,2543l729,2547l725,2547l721,2551l717,2555l713,2555l709,2559l705,2563l701,2563l697,2567l693,2571l689,2575l685,2575l681,2579l677,2583l673,2583l669,2587l665,2591l661,2591l657,2595l653,2599l649,2599l645,2603l641,2607l637,2607l633,2611l629,2614l625,2614l621,2618l617,2622l613,2622l609,2626l605,2630l601,2630l597,2634l593,2638l589,2642l585,2642l581,2646l577,2650l573,2650l569,2654l565,2658l561,2658l557,2662l553,2666l549,2666l544,2670l540,2674l536,2674l532,2678l528,2682l524,2682l520,2686l516,2690l512,2690l508,2694l504,2698l500,2702l496,2702l492,2706l488,2710l484,2710l480,2714l476,2718l472,2718l468,2722l464,2726l460,2726l456,2730l452,2734l448,2734l444,2738l440,2742l436,2742l432,2746l428,2750l424,2750l420,2754l416,2758l412,2762l408,2762l404,2766l400,2770l396,2770l392,2774l388,2778l384,2778l380,2782l376,2786l372,2786l368,2790l364,2794l360,2794l356,2798l352,2802l348,2802l344,2806l340,2810l336,2810l332,2814l328,2818l324,2822l320,2822l316,2826l312,2830l308,2830l304,2834l300,2838l296,2838l292,2842l288,2846l284,2846l280,2850l276,2854l272,2854l268,2858l264,2862l260,2862l256,2866l252,2870l248,2870l244,2874l240,2878l236,2882l232,2882l228,2886l224,2890l220,2890l216,2894l212,2898l208,2898l204,2902l200,2906l196,2906l192,2910l188,2914l184,2914l180,2918l176,2922l172,2922l168,2926l164,2930l160,2930l156,2934l152,2938l148,2942l144,2942l140,2946l136,2950l132,2950l128,2954l124,2958l120,2958l116,2962l112,2966l108,2966l104,2970l100,2974l96,2974l92,2978l88,2982l84,2982l80,2986l76,2990l72,2990l68,2994l64,2998l60,3002l56,3002l52,3006l48,3010l44,3010l40,3014l36,3018l32,3018l28,3022l24,3026l20,3026l16,3030l12,3034l8,3034l4,3038l0,3042e" stroked="t" o:allowincell="f" style="position:absolute;left:2836;top:887;width:4467;height:304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428;top:3086;width:719;height:539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1;top:2246;width:719;height:539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8;top:1428;width:719;height:539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3325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470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1555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4031" to="8008,403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50,415" to="4050,455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0;top:1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38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39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580;width:1439;height:599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256;width:1507;height:543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  <w:t>Calculate the total shaded area shown in the diagram.</w:t>
        <w:tab/>
      </w:r>
      <w:r>
        <w:rPr>
          <w:rFonts w:cs="Palatino Linotype" w:ascii="Palatino Linotype" w:hAnsi="Palatino Linotype"/>
          <w:b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ab/>
        <w:t xml:space="preserve">Solve </w:t>
      </w:r>
      <w:r>
        <w:rPr>
          <w:rFonts w:cs="Palatino Linotype" w:ascii="Palatino Linotype" w:hAnsi="Palatino Linotype"/>
        </w:rPr>
        <w:object w:dxaOrig="36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4pt;height:13.95pt" filled="f" o:ole="">
            <v:imagedata r:id="rId513" o:title=""/>
          </v:shape>
          <o:OLEObject Type="Embed" ProgID="" ShapeID="ole_rId512" DrawAspect="Content" ObjectID="_1074621929" r:id="rId5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6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/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ab/>
        <w:t>A new ’24 hour anti-biotic’ is being tested on a patient in hospital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t is know, that over a 24 hour period, the amount of anti-biotic remaining in the bloodstream is reduced by 80%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 the first day of the trial, an initial 250 mg dose is given to a patient at 7 a.m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7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After 24 hours and just prior to the second dose being given, how much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nti-biotic remains in the patient’s bloodstream?</w:t>
        <w:tab/>
      </w:r>
      <w:r>
        <w:rPr>
          <w:rFonts w:cs="Palatino Linotype" w:ascii="Palatino Linotype" w:hAnsi="Palatino Linotype"/>
          <w:b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patient is then given a further 250 mg dose at 7 a.m. and at this time each subsequent morning thereafter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6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A recurrence relation of the form </w:t>
      </w:r>
      <w:r>
        <w:rPr>
          <w:rFonts w:cs="Palatino Linotype" w:ascii="Palatino Linotype" w:hAnsi="Palatino Linotype"/>
        </w:rPr>
        <w:object w:dxaOrig="13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pt;height:19pt" filled="f" o:ole="">
            <v:imagedata r:id="rId515" o:title=""/>
          </v:shape>
          <o:OLEObject Type="Embed" ProgID="" ShapeID="ole_rId514" DrawAspect="Content" ObjectID="_405843954" r:id="rId514"/>
        </w:object>
      </w:r>
      <w:r>
        <w:rPr>
          <w:rFonts w:cs="Palatino Linotype" w:ascii="Palatino Linotype" w:hAnsi="Palatino Linotype"/>
        </w:rPr>
        <w:t xml:space="preserve"> can be used to model this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urse of treatment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Write down the values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t is also known that more than 350 mg of the drug in the bloodstream results in unpleasant side effect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7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  <w:t>Is it safe to administer this anti-biotic over an extended period of time?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jc w:val="right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325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2520315" cy="194310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43280"/>
                          <a:chOff x="0" y="0"/>
                          <a:chExt cx="2520360" cy="19432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52280" y="266760"/>
                            <a:ext cx="212400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47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561240" y="272880"/>
                            <a:ext cx="310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114840"/>
                            <a:ext cx="74088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4pt;width:198.4pt;height:152.95pt" coordorigin="5040,208" coordsize="3968,3059">
                <v:shape id="shape_0" stroked="f" o:allowincell="f" style="position:absolute;left:5280;top:628;width:3344;height:2334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line id="shape_0" from="5295,208" to="5295,326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0,1228" to="9008,12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150,1228" to="6150,18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24;top:638;width:488;height:64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line id="shape_0" from="5487,389" to="6653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</w:rPr>
        <w:t>6.</w:t>
        <w:tab/>
      </w:r>
      <w:r>
        <w:rPr>
          <w:rFonts w:cs="Palatino Linotype" w:ascii="Palatino Linotype" w:hAnsi="Palatino Linotype"/>
        </w:rPr>
        <w:t xml:space="preserve">The diagram shows part of the graph of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object w:dxaOrig="166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position:absolute;margin-left:387pt;margin-top:1.7pt;width:83pt;height:17.25pt;mso-wrap-distance-left:9.05pt;mso-wrap-distance-right:9.05pt;mso-position-horizontal-relative:text;mso-position-vertical-relative:text" filled="f" o:ole="">
            <v:imagedata r:id="rId521" o:title=""/>
          </v:shape>
          <o:OLEObject Type="Embed" ProgID="" ShapeID="ole_rId520" DrawAspect="Content" ObjectID="_1580162731" r:id="rId5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17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17pt" filled="f" o:ole="">
            <v:imagedata r:id="rId523" o:title=""/>
          </v:shape>
          <o:OLEObject Type="Embed" ProgID="" ShapeID="ole_rId522" DrawAspect="Content" ObjectID="_449313150" r:id="rId52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the equation of the tangent at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1650</wp:posOffset>
                </wp:positionH>
                <wp:positionV relativeFrom="paragraph">
                  <wp:posOffset>189865</wp:posOffset>
                </wp:positionV>
                <wp:extent cx="4572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71825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point T, where </w:t>
      </w:r>
      <w:r>
        <w:rPr>
          <w:rFonts w:cs="Palatino Linotype" w:ascii="Palatino Linotype" w:hAnsi="Palatino Linotype"/>
        </w:rPr>
        <w:object w:dxaOrig="66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24.95pt" filled="f" o:ole="">
            <v:imagedata r:id="rId525" o:title=""/>
          </v:shape>
          <o:OLEObject Type="Embed" ProgID="" ShapeID="ole_rId524" DrawAspect="Content" ObjectID="_1200187534" r:id="rId524"/>
        </w:object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3982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61740</wp:posOffset>
                </wp:positionH>
                <wp:positionV relativeFrom="paragraph">
                  <wp:posOffset>256540</wp:posOffset>
                </wp:positionV>
                <wp:extent cx="342900" cy="3429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0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9pt;height:10pt" filled="f" o:ole="">
                                  <v:imagedata r:id="rId527" o:title=""/>
                                </v:shape>
                                <o:OLEObject Type="Embed" ProgID="" ShapeID="ole_rId526" DrawAspect="Content" ObjectID="_116067231" r:id="rId5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180" w:dyaOrig="200">
                          <v:shapetype id="_x0000_tole_rId528" coordsize="21600,21600" o:spt="ole_rId5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8" type="_x0000_tole_rId528" style="width:9pt;height:10pt" filled="f" o:ole="">
                            <v:imagedata r:id="rId529" o:title=""/>
                          </v:shape>
                          <o:OLEObject Type="Embed" ProgID="" ShapeID="ole_rId528" DrawAspect="Content" ObjectID="_1324645005" r:id="rId5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</w:rPr>
        <w:t xml:space="preserve">Solve </w:t>
      </w:r>
      <w:r>
        <w:rPr>
          <w:rFonts w:cs="Palatino Linotype" w:ascii="Palatino Linotype" w:hAnsi="Palatino Linotype"/>
        </w:rPr>
        <w:object w:dxaOrig="3640" w:dyaOrig="4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2pt;height:24.95pt" filled="f" o:ole="">
            <v:imagedata r:id="rId531" o:title=""/>
          </v:shape>
          <o:OLEObject Type="Embed" ProgID="" ShapeID="ole_rId530" DrawAspect="Content" ObjectID="_41323680" r:id="rId5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5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>A circle has the following proper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ind w:left="720" w:hanging="180"/>
        <w:rPr/>
      </w:pPr>
      <w:r>
        <w:rPr>
          <w:rFonts w:cs="Palatino Linotype" w:ascii="Palatino Linotype" w:hAnsi="Palatino Linotype"/>
        </w:rPr>
        <w:tab/>
        <w:t xml:space="preserve">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-axis and the line </w:t>
      </w:r>
      <w:r>
        <w:rPr>
          <w:rFonts w:cs="Palatino Linotype" w:ascii="Palatino Linotype" w:hAnsi="Palatino Linotype"/>
        </w:rPr>
        <w:object w:dxaOrig="7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7pt" filled="f" o:ole="">
            <v:imagedata r:id="rId533" o:title=""/>
          </v:shape>
          <o:OLEObject Type="Embed" ProgID="" ShapeID="ole_rId532" DrawAspect="Content" ObjectID="_578671262" r:id="rId532"/>
        </w:object>
      </w:r>
      <w:r>
        <w:rPr>
          <w:rFonts w:cs="Palatino Linotype" w:ascii="Palatino Linotype" w:hAnsi="Palatino Linotype"/>
        </w:rPr>
        <w:t xml:space="preserve"> are tangents to the cir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ind w:left="7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circle passes through the points </w:t>
      </w:r>
      <w:r>
        <w:rPr>
          <w:rFonts w:cs="Palatino Linotype" w:ascii="Palatino Linotype" w:hAnsi="Palatino Linotype"/>
        </w:rPr>
        <w:object w:dxaOrig="17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pt;height:16pt" filled="f" o:ole="">
            <v:imagedata r:id="rId535" o:title=""/>
          </v:shape>
          <o:OLEObject Type="Embed" ProgID="" ShapeID="ole_rId534" DrawAspect="Content" ObjectID="_1249310722" r:id="rId5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ind w:left="7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centre lies in the first quadra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ind the equation of this circle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5pt" filled="f" o:ole="">
            <v:imagedata r:id="rId537" o:title=""/>
          </v:shape>
          <o:OLEObject Type="Embed" ProgID="" ShapeID="ole_rId536" DrawAspect="Content" ObjectID="_1853999812" r:id="rId536"/>
        </w:object>
      </w:r>
      <w:r>
        <w:rPr>
          <w:rFonts w:cs="Palatino Linotype" w:ascii="Palatino Linotype" w:hAnsi="Palatino Linotype"/>
          <w:b/>
        </w:rPr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Question Pap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1</w:t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C</w:t>
        <w:tab/>
        <w:t>11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B</w:t>
        <w:tab/>
        <w:t>12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D</w:t>
        <w:tab/>
        <w:t>13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B</w:t>
        <w:tab/>
        <w:t>14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B</w:t>
        <w:tab/>
        <w:t>15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C</w:t>
        <w:tab/>
        <w:t>16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A</w:t>
        <w:tab/>
        <w:t>17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C</w:t>
        <w:tab/>
        <w:t>18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C</w:t>
        <w:tab/>
        <w:t>19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>A</w:t>
        <w:tab/>
        <w:t>20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.</w:t>
        <w:tab/>
      </w:r>
      <w:r>
        <w:rPr>
          <w:rFonts w:cs="Palatino Linotype" w:ascii="Palatino Linotype" w:hAnsi="Palatino Linotype"/>
        </w:rPr>
        <w:object w:dxaOrig="14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17pt" filled="f" o:ole="">
            <v:imagedata r:id="rId539" o:title=""/>
          </v:shape>
          <o:OLEObject Type="Embed" ProgID="" ShapeID="ole_rId538" DrawAspect="Content" ObjectID="_1324460175" r:id="rId5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.</w:t>
        <w:tab/>
        <w:t xml:space="preserve">Point of contact </w:t>
      </w:r>
      <w:r>
        <w:rPr>
          <w:rFonts w:cs="Palatino Linotype" w:ascii="Palatino Linotype" w:hAnsi="Palatino Linotype"/>
        </w:rPr>
        <w:object w:dxaOrig="74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7pt" filled="f" o:ole="">
            <v:imagedata r:id="rId541" o:title=""/>
          </v:shape>
          <o:OLEObject Type="Embed" ProgID="" ShapeID="ole_rId540" DrawAspect="Content" ObjectID="_48476823" r:id="rId5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1425" w:leader="none"/>
          <w:tab w:val="left" w:pos="2280" w:leader="none"/>
          <w:tab w:val="left" w:pos="273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</w:r>
      <w:r>
        <w:rPr>
          <w:rFonts w:cs="Palatino Linotype" w:ascii="Palatino Linotype" w:hAnsi="Palatino Linotype"/>
        </w:rPr>
        <w:object w:dxaOrig="42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35pt" filled="f" o:ole="">
            <v:imagedata r:id="rId543" o:title=""/>
          </v:shape>
          <o:OLEObject Type="Embed" ProgID="" ShapeID="ole_rId542" DrawAspect="Content" ObjectID="_1345854147" r:id="rId542"/>
        </w:object>
      </w:r>
      <w:r>
        <w:rPr>
          <w:rFonts w:cs="Palatino Linotype" w:ascii="Palatino Linotype" w:hAnsi="Palatino Linotype"/>
        </w:rPr>
        <w:tab/>
        <w:t>(ii)</w:t>
        <w:tab/>
      </w:r>
      <w:r>
        <w:rPr>
          <w:rFonts w:cs="Palatino Linotype" w:ascii="Palatino Linotype" w:hAnsi="Palatino Linotype"/>
        </w:rPr>
        <w:object w:dxaOrig="40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31.95pt" filled="f" o:ole="">
            <v:imagedata r:id="rId545" o:title=""/>
          </v:shape>
          <o:OLEObject Type="Embed" ProgID="" ShapeID="ole_rId544" DrawAspect="Content" ObjectID="_768196986" r:id="rId544"/>
        </w:object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1425" w:leader="none"/>
          <w:tab w:val="left" w:pos="2280" w:leader="none"/>
          <w:tab w:val="left" w:pos="273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70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35pt" filled="f" o:ole="">
            <v:imagedata r:id="rId547" o:title=""/>
          </v:shape>
          <o:OLEObject Type="Embed" ProgID="" ShapeID="ole_rId546" DrawAspect="Content" ObjectID="_118224353" r:id="rId5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4.</w:t>
        <w:tab/>
        <w:t xml:space="preserve">Maximum value 1, minimum value </w:t>
      </w:r>
      <w:r>
        <w:rPr>
          <w:rFonts w:cs="Palatino Linotype" w:ascii="Palatino Linotype" w:hAnsi="Palatino Linotype"/>
        </w:rPr>
        <w:object w:dxaOrig="3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pt;height:13pt" filled="f" o:ole="">
            <v:imagedata r:id="rId549" o:title=""/>
          </v:shape>
          <o:OLEObject Type="Embed" ProgID="" ShapeID="ole_rId548" DrawAspect="Content" ObjectID="_1026467983" r:id="rId5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5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5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19pt" filled="f" o:ole="">
            <v:imagedata r:id="rId551" o:title=""/>
          </v:shape>
          <o:OLEObject Type="Embed" ProgID="" ShapeID="ole_rId550" DrawAspect="Content" ObjectID="_382728684" r:id="rId5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Maximum value 7 at </w:t>
      </w:r>
      <w:r>
        <w:rPr>
          <w:rFonts w:cs="Palatino Linotype" w:ascii="Palatino Linotype" w:hAnsi="Palatino Linotype"/>
        </w:rPr>
        <w:object w:dxaOrig="8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pt;height:13.95pt" filled="f" o:ole="">
            <v:imagedata r:id="rId553" o:title=""/>
          </v:shape>
          <o:OLEObject Type="Embed" ProgID="" ShapeID="ole_rId552" DrawAspect="Content" ObjectID="_518950813" r:id="rId5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9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3.95pt" filled="f" o:ole="">
            <v:imagedata r:id="rId555" o:title=""/>
          </v:shape>
          <o:OLEObject Type="Embed" ProgID="" ShapeID="ole_rId554" DrawAspect="Content" ObjectID="_688854849" r:id="rId5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0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13.95pt" filled="f" o:ole="">
            <v:imagedata r:id="rId557" o:title=""/>
          </v:shape>
          <o:OLEObject Type="Embed" ProgID="" ShapeID="ole_rId556" DrawAspect="Content" ObjectID="_1340399649" r:id="rId5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</w:r>
      <w:r>
        <w:rPr>
          <w:rFonts w:cs="Palatino Linotype" w:ascii="Palatino Linotype" w:hAnsi="Palatino Linotype"/>
        </w:rPr>
        <w:object w:dxaOrig="10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17pt" filled="f" o:ole="">
            <v:imagedata r:id="rId559" o:title=""/>
          </v:shape>
          <o:OLEObject Type="Embed" ProgID="" ShapeID="ole_rId558" DrawAspect="Content" ObjectID="_1018876067" r:id="rId558"/>
        </w:object>
      </w:r>
      <w:r>
        <w:rPr>
          <w:rFonts w:cs="Palatino Linotype" w:ascii="Palatino Linotype" w:hAnsi="Palatino Linotype"/>
        </w:rPr>
        <w:tab/>
        <w:t>(ii)</w:t>
        <w:tab/>
      </w:r>
      <w:r>
        <w:rPr>
          <w:rFonts w:cs="Palatino Linotype" w:ascii="Palatino Linotype" w:hAnsi="Palatino Linotype"/>
        </w:rPr>
        <w:object w:dxaOrig="2840" w:dyaOrig="11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2pt;height:58pt" filled="f" o:ole="">
            <v:imagedata r:id="rId561" o:title=""/>
          </v:shape>
          <o:OLEObject Type="Embed" ProgID="" ShapeID="ole_rId560" DrawAspect="Content" ObjectID="_731120396" r:id="rId5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56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8pt;height:17pt" filled="f" o:ole="">
            <v:imagedata r:id="rId563" o:title=""/>
          </v:shape>
          <o:OLEObject Type="Embed" ProgID="" ShapeID="ole_rId562" DrawAspect="Content" ObjectID="_1037054137" r:id="rId5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  <w:t>Proof</w:t>
        <w:tab/>
        <w:t>(ii)</w:t>
        <w:tab/>
      </w:r>
      <w:r>
        <w:rPr>
          <w:rFonts w:cs="Palatino Linotype" w:ascii="Palatino Linotype" w:hAnsi="Palatino Linotype"/>
        </w:rPr>
        <w:object w:dxaOrig="19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pt;height:16pt" filled="f" o:ole="">
            <v:imagedata r:id="rId565" o:title=""/>
          </v:shape>
          <o:OLEObject Type="Embed" ProgID="" ShapeID="ole_rId564" DrawAspect="Content" ObjectID="_334470672" r:id="rId5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A : </w:t>
      </w:r>
      <w:r>
        <w:rPr>
          <w:rFonts w:cs="Palatino Linotype" w:ascii="Palatino Linotype" w:hAnsi="Palatino Linotype"/>
        </w:rPr>
        <w:object w:dxaOrig="6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3.95pt" filled="f" o:ole="">
            <v:imagedata r:id="rId567" o:title=""/>
          </v:shape>
          <o:OLEObject Type="Embed" ProgID="" ShapeID="ole_rId566" DrawAspect="Content" ObjectID="_1944905043" r:id="rId566"/>
        </w:object>
      </w:r>
      <w:r>
        <w:rPr>
          <w:rFonts w:cs="Palatino Linotype" w:ascii="Palatino Linotype" w:hAnsi="Palatino Linotype"/>
        </w:rPr>
        <w:t xml:space="preserve">   C : </w:t>
      </w:r>
      <w:r>
        <w:rPr>
          <w:rFonts w:cs="Palatino Linotype" w:ascii="Palatino Linotype" w:hAnsi="Palatino Linotype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130257017" r:id="rId5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</w:rPr>
        <w:object w:dxaOrig="1700" w:dyaOrig="4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pt;height:24.95pt" filled="f" o:ole="">
            <v:imagedata r:id="rId571" o:title=""/>
          </v:shape>
          <o:OLEObject Type="Embed" ProgID="" ShapeID="ole_rId570" DrawAspect="Content" ObjectID="_435984118" r:id="rId5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</w:rPr>
        <w:object w:dxaOrig="284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2pt;height:30pt" filled="f" o:ole="">
            <v:imagedata r:id="rId573" o:title=""/>
          </v:shape>
          <o:OLEObject Type="Embed" ProgID="" ShapeID="ole_rId572" DrawAspect="Content" ObjectID="_1761772152" r:id="rId57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5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6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17pt" filled="f" o:ole="">
            <v:imagedata r:id="rId575" o:title=""/>
          </v:shape>
          <o:OLEObject Type="Embed" ProgID="" ShapeID="ole_rId574" DrawAspect="Content" ObjectID="_400104577" r:id="rId574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8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19pt" filled="f" o:ole="">
            <v:imagedata r:id="rId577" o:title=""/>
          </v:shape>
          <o:OLEObject Type="Embed" ProgID="" ShapeID="ole_rId576" DrawAspect="Content" ObjectID="_894611040" r:id="rId5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462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1pt;height:17pt" filled="f" o:ole="">
            <v:imagedata r:id="rId579" o:title=""/>
          </v:shape>
          <o:OLEObject Type="Embed" ProgID="" ShapeID="ole_rId578" DrawAspect="Content" ObjectID="_1718941395" r:id="rId5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</w:r>
      <w:r>
        <w:rPr>
          <w:rFonts w:cs="Palatino Linotype" w:ascii="Palatino Linotype" w:hAnsi="Palatino Linotype"/>
        </w:rPr>
        <w:object w:dxaOrig="1800" w:dyaOrig="4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pt;height:24.95pt" filled="f" o:ole="">
            <v:imagedata r:id="rId581" o:title=""/>
          </v:shape>
          <o:OLEObject Type="Embed" ProgID="" ShapeID="ole_rId580" DrawAspect="Content" ObjectID="_2078023690" r:id="rId5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</w:r>
      <w:r>
        <w:rPr>
          <w:rFonts w:cs="Palatino Linotype" w:ascii="Palatino Linotype" w:hAnsi="Palatino Linotype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98940029" r:id="rId5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8.</w:t>
        <w:tab/>
      </w:r>
      <w:r>
        <w:rPr>
          <w:rFonts w:cs="Palatino Linotype" w:ascii="Palatino Linotype" w:hAnsi="Palatino Linotype"/>
        </w:rPr>
        <w:object w:dxaOrig="243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.95pt;height:20pt" filled="f" o:ole="">
            <v:imagedata r:id="rId585" o:title=""/>
          </v:shape>
          <o:OLEObject Type="Embed" ProgID="" ShapeID="ole_rId584" DrawAspect="Content" ObjectID="_664477196" r:id="rId584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left="540" w:right="818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586"/>
      <w:footerReference w:type="first" r:id="rId58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1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image" Target="media/image64.wmf"/><Relationship Id="rId149" Type="http://schemas.openxmlformats.org/officeDocument/2006/relationships/image" Target="media/image65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image" Target="media/image64.wmf"/><Relationship Id="rId153" Type="http://schemas.openxmlformats.org/officeDocument/2006/relationships/image" Target="media/image68.wmf"/><Relationship Id="rId154" Type="http://schemas.openxmlformats.org/officeDocument/2006/relationships/image" Target="media/image65.png"/><Relationship Id="rId155" Type="http://schemas.openxmlformats.org/officeDocument/2006/relationships/image" Target="media/image68.wmf"/><Relationship Id="rId156" Type="http://schemas.openxmlformats.org/officeDocument/2006/relationships/image" Target="media/image64.wmf"/><Relationship Id="rId157" Type="http://schemas.openxmlformats.org/officeDocument/2006/relationships/image" Target="media/image64.wmf"/><Relationship Id="rId158" Type="http://schemas.openxmlformats.org/officeDocument/2006/relationships/image" Target="media/image64.wmf"/><Relationship Id="rId159" Type="http://schemas.openxmlformats.org/officeDocument/2006/relationships/image" Target="media/image64.wmf"/><Relationship Id="rId160" Type="http://schemas.openxmlformats.org/officeDocument/2006/relationships/image" Target="media/image69.wmf"/><Relationship Id="rId161" Type="http://schemas.openxmlformats.org/officeDocument/2006/relationships/image" Target="media/image70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98.wmf"/><Relationship Id="rId238" Type="http://schemas.openxmlformats.org/officeDocument/2006/relationships/image" Target="media/image6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66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06.wmf"/><Relationship Id="rId271" Type="http://schemas.openxmlformats.org/officeDocument/2006/relationships/image" Target="media/image6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07.wmf"/><Relationship Id="rId280" Type="http://schemas.openxmlformats.org/officeDocument/2006/relationships/image" Target="media/image109.wmf"/><Relationship Id="rId281" Type="http://schemas.openxmlformats.org/officeDocument/2006/relationships/image" Target="media/image107.wmf"/><Relationship Id="rId282" Type="http://schemas.openxmlformats.org/officeDocument/2006/relationships/image" Target="media/image64.wmf"/><Relationship Id="rId283" Type="http://schemas.openxmlformats.org/officeDocument/2006/relationships/image" Target="media/image107.wmf"/><Relationship Id="rId284" Type="http://schemas.openxmlformats.org/officeDocument/2006/relationships/image" Target="media/image65.png"/><Relationship Id="rId285" Type="http://schemas.openxmlformats.org/officeDocument/2006/relationships/image" Target="media/image107.wmf"/><Relationship Id="rId286" Type="http://schemas.openxmlformats.org/officeDocument/2006/relationships/image" Target="media/image64.wmf"/><Relationship Id="rId287" Type="http://schemas.openxmlformats.org/officeDocument/2006/relationships/image" Target="media/image107.wmf"/><Relationship Id="rId288" Type="http://schemas.openxmlformats.org/officeDocument/2006/relationships/image" Target="media/image64.wmf"/><Relationship Id="rId289" Type="http://schemas.openxmlformats.org/officeDocument/2006/relationships/image" Target="media/image107.wmf"/><Relationship Id="rId290" Type="http://schemas.openxmlformats.org/officeDocument/2006/relationships/image" Target="media/image109.wmf"/><Relationship Id="rId291" Type="http://schemas.openxmlformats.org/officeDocument/2006/relationships/image" Target="media/image107.wmf"/><Relationship Id="rId292" Type="http://schemas.openxmlformats.org/officeDocument/2006/relationships/image" Target="media/image110.png"/><Relationship Id="rId293" Type="http://schemas.openxmlformats.org/officeDocument/2006/relationships/image" Target="media/image10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32.wmf"/><Relationship Id="rId338" Type="http://schemas.openxmlformats.org/officeDocument/2006/relationships/image" Target="media/image133.wmf"/><Relationship Id="rId339" Type="http://schemas.openxmlformats.org/officeDocument/2006/relationships/image" Target="media/image133.wmf"/><Relationship Id="rId340" Type="http://schemas.openxmlformats.org/officeDocument/2006/relationships/image" Target="media/image133.wmf"/><Relationship Id="rId341" Type="http://schemas.openxmlformats.org/officeDocument/2006/relationships/image" Target="media/image133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49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6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7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8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9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0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1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2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3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4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5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6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7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8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5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6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7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5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9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20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21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5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9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0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.wmf"/><Relationship Id="rId426" Type="http://schemas.openxmlformats.org/officeDocument/2006/relationships/image" Target="media/image151.wmf"/><Relationship Id="rId427" Type="http://schemas.openxmlformats.org/officeDocument/2006/relationships/image" Target="media/image151.wmf"/><Relationship Id="rId428" Type="http://schemas.openxmlformats.org/officeDocument/2006/relationships/image" Target="media/image152.wmf"/><Relationship Id="rId429" Type="http://schemas.openxmlformats.org/officeDocument/2006/relationships/image" Target="media/image153.wmf"/><Relationship Id="rId430" Type="http://schemas.openxmlformats.org/officeDocument/2006/relationships/image" Target="media/image151.wmf"/><Relationship Id="rId431" Type="http://schemas.openxmlformats.org/officeDocument/2006/relationships/image" Target="media/image151.wmf"/><Relationship Id="rId432" Type="http://schemas.openxmlformats.org/officeDocument/2006/relationships/image" Target="media/image152.wmf"/><Relationship Id="rId433" Type="http://schemas.openxmlformats.org/officeDocument/2006/relationships/image" Target="media/image153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152.wmf"/><Relationship Id="rId442" Type="http://schemas.openxmlformats.org/officeDocument/2006/relationships/image" Target="media/image151.wmf"/><Relationship Id="rId443" Type="http://schemas.openxmlformats.org/officeDocument/2006/relationships/image" Target="media/image151.wmf"/><Relationship Id="rId444" Type="http://schemas.openxmlformats.org/officeDocument/2006/relationships/image" Target="media/image152.wmf"/><Relationship Id="rId445" Type="http://schemas.openxmlformats.org/officeDocument/2006/relationships/image" Target="media/image157.wmf"/><Relationship Id="rId446" Type="http://schemas.openxmlformats.org/officeDocument/2006/relationships/image" Target="media/image153.wmf"/><Relationship Id="rId447" Type="http://schemas.openxmlformats.org/officeDocument/2006/relationships/image" Target="media/image158.wmf"/><Relationship Id="rId448" Type="http://schemas.openxmlformats.org/officeDocument/2006/relationships/image" Target="media/image151.wmf"/><Relationship Id="rId449" Type="http://schemas.openxmlformats.org/officeDocument/2006/relationships/image" Target="media/image151.wmf"/><Relationship Id="rId450" Type="http://schemas.openxmlformats.org/officeDocument/2006/relationships/image" Target="media/image152.wmf"/><Relationship Id="rId451" Type="http://schemas.openxmlformats.org/officeDocument/2006/relationships/image" Target="media/image157.wmf"/><Relationship Id="rId452" Type="http://schemas.openxmlformats.org/officeDocument/2006/relationships/image" Target="media/image153.wmf"/><Relationship Id="rId453" Type="http://schemas.openxmlformats.org/officeDocument/2006/relationships/image" Target="media/image158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165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166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166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167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167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168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169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171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172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173.wmf"/><Relationship Id="rId490" Type="http://schemas.openxmlformats.org/officeDocument/2006/relationships/image" Target="media/image174.wmf"/><Relationship Id="rId491" Type="http://schemas.openxmlformats.org/officeDocument/2006/relationships/image" Target="media/image175.wmf"/><Relationship Id="rId492" Type="http://schemas.openxmlformats.org/officeDocument/2006/relationships/image" Target="media/image175.wmf"/><Relationship Id="rId493" Type="http://schemas.openxmlformats.org/officeDocument/2006/relationships/image" Target="media/image175.wmf"/><Relationship Id="rId494" Type="http://schemas.openxmlformats.org/officeDocument/2006/relationships/image" Target="media/image176.wmf"/><Relationship Id="rId495" Type="http://schemas.openxmlformats.org/officeDocument/2006/relationships/image" Target="media/image177.wmf"/><Relationship Id="rId496" Type="http://schemas.openxmlformats.org/officeDocument/2006/relationships/image" Target="media/image174.wmf"/><Relationship Id="rId497" Type="http://schemas.openxmlformats.org/officeDocument/2006/relationships/image" Target="media/image175.wmf"/><Relationship Id="rId498" Type="http://schemas.openxmlformats.org/officeDocument/2006/relationships/image" Target="media/image175.wmf"/><Relationship Id="rId499" Type="http://schemas.openxmlformats.org/officeDocument/2006/relationships/image" Target="media/image175.wmf"/><Relationship Id="rId500" Type="http://schemas.openxmlformats.org/officeDocument/2006/relationships/image" Target="media/image176.wmf"/><Relationship Id="rId501" Type="http://schemas.openxmlformats.org/officeDocument/2006/relationships/image" Target="media/image177.wmf"/><Relationship Id="rId502" Type="http://schemas.openxmlformats.org/officeDocument/2006/relationships/image" Target="media/image175.wmf"/><Relationship Id="rId503" Type="http://schemas.openxmlformats.org/officeDocument/2006/relationships/image" Target="media/image175.wmf"/><Relationship Id="rId504" Type="http://schemas.openxmlformats.org/officeDocument/2006/relationships/image" Target="media/image175.wmf"/><Relationship Id="rId505" Type="http://schemas.openxmlformats.org/officeDocument/2006/relationships/image" Target="media/image176.wmf"/><Relationship Id="rId506" Type="http://schemas.openxmlformats.org/officeDocument/2006/relationships/image" Target="media/image177.wmf"/><Relationship Id="rId507" Type="http://schemas.openxmlformats.org/officeDocument/2006/relationships/image" Target="media/image175.wmf"/><Relationship Id="rId508" Type="http://schemas.openxmlformats.org/officeDocument/2006/relationships/image" Target="media/image175.wmf"/><Relationship Id="rId509" Type="http://schemas.openxmlformats.org/officeDocument/2006/relationships/image" Target="media/image175.wmf"/><Relationship Id="rId510" Type="http://schemas.openxmlformats.org/officeDocument/2006/relationships/image" Target="media/image176.wmf"/><Relationship Id="rId511" Type="http://schemas.openxmlformats.org/officeDocument/2006/relationships/image" Target="media/image177.wmf"/><Relationship Id="rId512" Type="http://schemas.openxmlformats.org/officeDocument/2006/relationships/oleObject" Target="embeddings/oleObject215.bin"/><Relationship Id="rId513" Type="http://schemas.openxmlformats.org/officeDocument/2006/relationships/image" Target="media/image178.wmf"/><Relationship Id="rId514" Type="http://schemas.openxmlformats.org/officeDocument/2006/relationships/oleObject" Target="embeddings/oleObject216.bin"/><Relationship Id="rId515" Type="http://schemas.openxmlformats.org/officeDocument/2006/relationships/image" Target="media/image179.wmf"/><Relationship Id="rId516" Type="http://schemas.openxmlformats.org/officeDocument/2006/relationships/image" Target="media/image180.wmf"/><Relationship Id="rId517" Type="http://schemas.openxmlformats.org/officeDocument/2006/relationships/image" Target="media/image181.wmf"/><Relationship Id="rId518" Type="http://schemas.openxmlformats.org/officeDocument/2006/relationships/image" Target="media/image180.wmf"/><Relationship Id="rId519" Type="http://schemas.openxmlformats.org/officeDocument/2006/relationships/image" Target="media/image181.wmf"/><Relationship Id="rId520" Type="http://schemas.openxmlformats.org/officeDocument/2006/relationships/oleObject" Target="embeddings/oleObject217.bin"/><Relationship Id="rId521" Type="http://schemas.openxmlformats.org/officeDocument/2006/relationships/image" Target="media/image182.wmf"/><Relationship Id="rId522" Type="http://schemas.openxmlformats.org/officeDocument/2006/relationships/oleObject" Target="embeddings/oleObject218.bin"/><Relationship Id="rId523" Type="http://schemas.openxmlformats.org/officeDocument/2006/relationships/image" Target="media/image183.wmf"/><Relationship Id="rId524" Type="http://schemas.openxmlformats.org/officeDocument/2006/relationships/oleObject" Target="embeddings/oleObject219.bin"/><Relationship Id="rId525" Type="http://schemas.openxmlformats.org/officeDocument/2006/relationships/image" Target="media/image184.wmf"/><Relationship Id="rId526" Type="http://schemas.openxmlformats.org/officeDocument/2006/relationships/oleObject" Target="embeddings/oleObject220.bin"/><Relationship Id="rId527" Type="http://schemas.openxmlformats.org/officeDocument/2006/relationships/image" Target="media/image185.wmf"/><Relationship Id="rId528" Type="http://schemas.openxmlformats.org/officeDocument/2006/relationships/oleObject" Target="embeddings/oleObject221.bin"/><Relationship Id="rId529" Type="http://schemas.openxmlformats.org/officeDocument/2006/relationships/image" Target="media/image185.wmf"/><Relationship Id="rId530" Type="http://schemas.openxmlformats.org/officeDocument/2006/relationships/oleObject" Target="embeddings/oleObject222.bin"/><Relationship Id="rId531" Type="http://schemas.openxmlformats.org/officeDocument/2006/relationships/image" Target="media/image186.wmf"/><Relationship Id="rId532" Type="http://schemas.openxmlformats.org/officeDocument/2006/relationships/oleObject" Target="embeddings/oleObject223.bin"/><Relationship Id="rId533" Type="http://schemas.openxmlformats.org/officeDocument/2006/relationships/image" Target="media/image187.wmf"/><Relationship Id="rId534" Type="http://schemas.openxmlformats.org/officeDocument/2006/relationships/oleObject" Target="embeddings/oleObject224.bin"/><Relationship Id="rId535" Type="http://schemas.openxmlformats.org/officeDocument/2006/relationships/image" Target="media/image188.wmf"/><Relationship Id="rId536" Type="http://schemas.openxmlformats.org/officeDocument/2006/relationships/oleObject" Target="embeddings/oleObject225.bin"/><Relationship Id="rId537" Type="http://schemas.openxmlformats.org/officeDocument/2006/relationships/image" Target="media/image150.wmf"/><Relationship Id="rId538" Type="http://schemas.openxmlformats.org/officeDocument/2006/relationships/oleObject" Target="embeddings/oleObject226.bin"/><Relationship Id="rId539" Type="http://schemas.openxmlformats.org/officeDocument/2006/relationships/image" Target="media/image189.wmf"/><Relationship Id="rId540" Type="http://schemas.openxmlformats.org/officeDocument/2006/relationships/oleObject" Target="embeddings/oleObject227.bin"/><Relationship Id="rId541" Type="http://schemas.openxmlformats.org/officeDocument/2006/relationships/image" Target="media/image190.wmf"/><Relationship Id="rId542" Type="http://schemas.openxmlformats.org/officeDocument/2006/relationships/oleObject" Target="embeddings/oleObject228.bin"/><Relationship Id="rId543" Type="http://schemas.openxmlformats.org/officeDocument/2006/relationships/image" Target="media/image191.wmf"/><Relationship Id="rId544" Type="http://schemas.openxmlformats.org/officeDocument/2006/relationships/oleObject" Target="embeddings/oleObject229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230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31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32.bin"/><Relationship Id="rId551" Type="http://schemas.openxmlformats.org/officeDocument/2006/relationships/image" Target="media/image195.wmf"/><Relationship Id="rId552" Type="http://schemas.openxmlformats.org/officeDocument/2006/relationships/oleObject" Target="embeddings/oleObject233.bin"/><Relationship Id="rId553" Type="http://schemas.openxmlformats.org/officeDocument/2006/relationships/image" Target="media/image196.wmf"/><Relationship Id="rId554" Type="http://schemas.openxmlformats.org/officeDocument/2006/relationships/oleObject" Target="embeddings/oleObject234.bin"/><Relationship Id="rId555" Type="http://schemas.openxmlformats.org/officeDocument/2006/relationships/image" Target="media/image197.wmf"/><Relationship Id="rId556" Type="http://schemas.openxmlformats.org/officeDocument/2006/relationships/oleObject" Target="embeddings/oleObject235.bin"/><Relationship Id="rId557" Type="http://schemas.openxmlformats.org/officeDocument/2006/relationships/image" Target="media/image198.wmf"/><Relationship Id="rId558" Type="http://schemas.openxmlformats.org/officeDocument/2006/relationships/oleObject" Target="embeddings/oleObject236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37.bin"/><Relationship Id="rId561" Type="http://schemas.openxmlformats.org/officeDocument/2006/relationships/image" Target="media/image200.wmf"/><Relationship Id="rId562" Type="http://schemas.openxmlformats.org/officeDocument/2006/relationships/oleObject" Target="embeddings/oleObject238.bin"/><Relationship Id="rId563" Type="http://schemas.openxmlformats.org/officeDocument/2006/relationships/image" Target="media/image201.wmf"/><Relationship Id="rId564" Type="http://schemas.openxmlformats.org/officeDocument/2006/relationships/oleObject" Target="embeddings/oleObject239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40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41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42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43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44.bin"/><Relationship Id="rId575" Type="http://schemas.openxmlformats.org/officeDocument/2006/relationships/image" Target="media/image207.wmf"/><Relationship Id="rId576" Type="http://schemas.openxmlformats.org/officeDocument/2006/relationships/oleObject" Target="embeddings/oleObject245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46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47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48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49.bin"/><Relationship Id="rId585" Type="http://schemas.openxmlformats.org/officeDocument/2006/relationships/image" Target="media/image212.wmf"/><Relationship Id="rId586" Type="http://schemas.openxmlformats.org/officeDocument/2006/relationships/footer" Target="footer1.xml"/><Relationship Id="rId587" Type="http://schemas.openxmlformats.org/officeDocument/2006/relationships/footer" Target="footer2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2:00Z</dcterms:created>
  <dc:creator>JReid</dc:creator>
  <dc:description/>
  <dc:language>en-US</dc:language>
  <cp:lastModifiedBy>Mr Lafferty</cp:lastModifiedBy>
  <cp:lastPrinted>2008-03-24T19:24:00Z</cp:lastPrinted>
  <dcterms:modified xsi:type="dcterms:W3CDTF">2009-03-27T18:02:00Z</dcterms:modified>
  <cp:revision>2</cp:revision>
  <dc:subject/>
  <dc:title>Bishopbriggs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