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190750" cy="1808480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MATHS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96"/>
          <w:szCs w:val="96"/>
        </w:rPr>
        <w:t>Higher Course CHECKLIS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790190</wp:posOffset>
            </wp:positionH>
            <wp:positionV relativeFrom="paragraph">
              <wp:posOffset>-71120</wp:posOffset>
            </wp:positionV>
            <wp:extent cx="295910" cy="298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I am unsure of this part of the course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313690" cy="298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do not understand this part of the course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181600</wp:posOffset>
            </wp:positionH>
            <wp:positionV relativeFrom="paragraph">
              <wp:posOffset>43180</wp:posOffset>
            </wp:positionV>
            <wp:extent cx="485775" cy="461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933825</wp:posOffset>
            </wp:positionH>
            <wp:positionV relativeFrom="paragraph">
              <wp:posOffset>70485</wp:posOffset>
            </wp:positionV>
            <wp:extent cx="466725" cy="424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91050</wp:posOffset>
            </wp:positionH>
            <wp:positionV relativeFrom="paragraph">
              <wp:posOffset>51435</wp:posOffset>
            </wp:positionV>
            <wp:extent cx="447040" cy="4464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hapter 1  - Area and Volu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347345</wp:posOffset>
                </wp:positionV>
                <wp:extent cx="1868805" cy="56356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43.75pt;mso-wrap-distance-left:9pt;mso-wrap-distance-right:9pt;mso-wrap-distance-top:0pt;mso-wrap-distance-bottom:0pt;margin-top:27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evision ( Conversion litres - millilitres, Area of Rectangle / Square. Surface Area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Area of a triangle. (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 xml:space="preserve">ase x height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740" cy="4279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28040"/>
                          <a:chOff x="0" y="0"/>
                          <a:chExt cx="332640" cy="4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6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428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pt;height:33.7pt" coordorigin="0,0" coordsize="524,674">
                <v:rect id="shape_0" stroked="f" o:allowincell="f" style="position:absolute;left:0;top:0;width:523;height: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0;top:0;width:523;height:673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Area of a Parallelogram ( A = Base x Altitude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575" cy="3613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361440"/>
                          <a:chOff x="0" y="0"/>
                          <a:chExt cx="790560" cy="36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0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361440"/>
                          </a:xfrm>
                          <a:prstGeom prst="parallelogram">
                            <a:avLst>
                              <a:gd name="adj" fmla="val 546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25pt;height:28.45pt" coordorigin="0,0" coordsize="1245,569">
                <v:rect id="shape_0" stroked="f" o:allowincell="f" style="position:absolute;left:0;top:0;width:1244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0;top:0;width:1244;height:56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Rhombus and Kite ( Area of a Kite = Half the product of the diagonals,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3450" cy="3511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351000"/>
                          <a:chOff x="0" y="0"/>
                          <a:chExt cx="933480" cy="35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327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90880" y="-290880"/>
                            <a:ext cx="351000" cy="93276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532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22.9pt;width:73.45pt;height:73.45pt" coordorigin="1,-458" coordsize="1469,1469">
                <v:rect id="shape_0" stroked="f" o:allowincell="f" style="position:absolute;left:1;top:0;width:1468;height: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8;top:-457;width:552;height:1468;mso-wrap-style:none;v-text-anchor:middle;rotation:90;mso-position-horizontal-relative:char" type="_x0000_t12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,276" to="1426,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05100</wp:posOffset>
                </wp:positionH>
                <wp:positionV relativeFrom="paragraph">
                  <wp:posOffset>64135</wp:posOffset>
                </wp:positionV>
                <wp:extent cx="21907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pt;mso-wrap-distance-left:9.05pt;mso-wrap-distance-right:9.05pt;mso-wrap-distance-top:0pt;mso-wrap-distance-bottom:0pt;margin-top:5.0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95550</wp:posOffset>
                </wp:positionH>
                <wp:positionV relativeFrom="paragraph">
                  <wp:posOffset>50800</wp:posOffset>
                </wp:positionV>
                <wp:extent cx="619125" cy="396240"/>
                <wp:effectExtent l="7620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396360"/>
                        </a:xfrm>
                        <a:custGeom>
                          <a:avLst/>
                          <a:gdLst>
                            <a:gd name="textAreaLeft" fmla="*/ 77040 w 351000"/>
                            <a:gd name="textAreaRight" fmla="*/ 273960 w 3510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6.5pt;margin-top:4pt;width:48.7pt;height:31.1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38450</wp:posOffset>
                </wp:positionH>
                <wp:positionV relativeFrom="paragraph">
                  <wp:posOffset>56515</wp:posOffset>
                </wp:positionV>
                <wp:extent cx="635" cy="3905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.45pt" to="223.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he trapezium (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21907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pt;mso-wrap-distance-left:9.05pt;mso-wrap-distance-right:9.05pt;mso-wrap-distance-top:0pt;mso-wrap-distance-bottom:0pt;margin-top:9.2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323850" cy="200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5pt;mso-wrap-distance-left:9.05pt;mso-wrap-distance-right:9.05pt;mso-wrap-distance-top:0pt;mso-wrap-distance-bottom:0pt;margin-top:0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Area of Composite Shapes ( Split shape up into smaller shapes. Calculate individual areas and then add together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590" cy="2565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256680"/>
                          <a:chOff x="0" y="0"/>
                          <a:chExt cx="656640" cy="2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6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42360" cy="25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pt;height:20.2pt" coordorigin="0,0" coordsize="1034,404">
                <v:rect id="shape_0" stroked="f" o:allowincell="f" style="position:absolute;left:0;top:0;width:1033;height: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93;height: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4;top:0;width:538;height:403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Volume and Surface Area of a Prism. ( Volume = Cross Section Area x Length or Height. Surface Area = Area of faces added together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240" cy="304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04200"/>
                          <a:chOff x="0" y="0"/>
                          <a:chExt cx="523080" cy="30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080" cy="30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2pt;height:23.95pt" coordorigin="0,0" coordsize="824,479">
                <v:rect id="shape_0" stroked="f" o:allowincell="f" style="position:absolute;left:0;top:0;width:823;height: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0;width:823;height:47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2 - Mon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Money Calculations ( £566.23 + £432.56 et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91760</wp:posOffset>
                </wp:positionH>
                <wp:positionV relativeFrom="paragraph">
                  <wp:posOffset>38100</wp:posOffset>
                </wp:positionV>
                <wp:extent cx="1828800" cy="738314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8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1.35pt;mso-wrap-distance-left:9pt;mso-wrap-distance-right:9pt;mso-wrap-distance-top:0pt;mso-wrap-distance-bottom:0pt;margin-top:3pt;mso-position-vertical-relative:text;margin-left:408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Wages and Salaries ( Weekly wage = £200, How much does this person earn in a month? How much does this person earn in a year? £7 per hour, How much do you earn in one week if you work 30 hours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Time Sheets and Overtime ( Overtime – Time and a half, Double Time, time and a qua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Piecework and Commission ( Piecework – Person gets paid £20 for one maths lesson, how much for 10 lessons? Commission – Sales person get 3% of the sales he makes.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Payslips ( Gross pay = Total amount earned before any deductions, Deductions = Tax, National Insurance, Pension, Net Pay = Total pay received after deduc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National Insurance Contributions ( This is a government tax on earnings, intended to contribute towards unemployment, ill health and retirement payment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Income Tax (Tax allowance = Amount of money the government is not allowed to tax. Tax is calculated by taking your annual salary and subtracting your allowance. This is the amount that will be tax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Bank and Building Society Accounts ( Check book, cash card, credit card, bank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Savings and Interest ( Simple Interest eg £500 is deposited in a bank for 3 years. Work out interest gained for 1 year and multiply by 3. Compound Interest – The interest carries over onto the next year, thus building up in the bank account over the required ter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Appreciation and Depreciation ( Appreciation means an increase in value, Depreciation means a decrease in value. eg Appreciation – House is worth £120000 and in 3 years it is worth £145000, How much has it appreciated by? Depreciation – A Car is worth £6000, find out how much it has depreciated by in 3 years if the rate is 8%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305425</wp:posOffset>
            </wp:positionH>
            <wp:positionV relativeFrom="paragraph">
              <wp:posOffset>-27940</wp:posOffset>
            </wp:positionV>
            <wp:extent cx="457200" cy="4343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05275</wp:posOffset>
            </wp:positionH>
            <wp:positionV relativeFrom="paragraph">
              <wp:posOffset>-29210</wp:posOffset>
            </wp:positionV>
            <wp:extent cx="457200" cy="41592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705350</wp:posOffset>
            </wp:positionH>
            <wp:positionV relativeFrom="paragraph">
              <wp:posOffset>-48260</wp:posOffset>
            </wp:positionV>
            <wp:extent cx="456565" cy="45593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3 – Simi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44135</wp:posOffset>
                </wp:positionH>
                <wp:positionV relativeFrom="paragraph">
                  <wp:posOffset>79375</wp:posOffset>
                </wp:positionV>
                <wp:extent cx="1828800" cy="619252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7.6pt;mso-wrap-distance-left:9pt;mso-wrap-distance-right:9pt;mso-wrap-distance-top:0pt;mso-wrap-distance-bottom:0pt;margin-top:6.2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Representative Fractions ( 1cm Represents 10m, 1cm:1000cm or 1:10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cale Drawings ( Choose a suitable scale, Start all Movement points with a north line, Make sure all measurements ar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orking out Scales ( 2cm : 5 km, therefore 2cm : 500000cm = 1 : 25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imilar Triangles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sz w:val="36"/>
          <w:szCs w:val="36"/>
        </w:rPr>
        <w:t>(</w:t>
      </w:r>
      <w:r>
        <w:rPr/>
        <w:t>Enlargement Scale Fact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suremen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al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surement</m:t>
                </m:r>
              </m:sub>
            </m:sSub>
          </m:den>
        </m:f>
      </m:oMath>
      <w:r>
        <w:rPr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(</w:t>
      </w:r>
      <w:r>
        <w:rPr/>
        <w:t xml:space="preserve">Reduction Scale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al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suremen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surement</m:t>
                </m:r>
              </m:sub>
            </m:sSub>
          </m:den>
        </m:f>
      </m:oMath>
      <w:r>
        <w:rPr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ther Similar Triangles  ( The Corresponding Sides are in proportion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0" cy="10356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035720"/>
                          <a:chOff x="0" y="0"/>
                          <a:chExt cx="1155600" cy="1035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04760" y="36360"/>
                            <a:ext cx="10508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643600">
                            <a:off x="104040" y="197280"/>
                            <a:ext cx="880920" cy="64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9160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91160"/>
                            <a:ext cx="16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491400"/>
                            <a:ext cx="16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35640"/>
                            <a:ext cx="16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302400"/>
                            <a:ext cx="16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15pt;margin-top:2.8pt;width:82.85pt;height:63.3pt" coordorigin="163,56" coordsize="1657,1266">
                <v:rect id="shape_0" stroked="f" o:allowincell="f" style="position:absolute;left:165;top:57;width:1654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4;top:311;width:1386;height:1008;mso-wrap-style:none;v-text-anchor:middle;rotation:144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,459" to="1446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;top:301;width:26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774;width:260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6;width:26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476;width:26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Ratios of Areas ( The scale factor for the area is the square of the scale factor for the lengt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urface Areas of similar solids ( If two solids are similar, then the scale factor for the surface area is the square of the scale factor for the lengt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olumes of Similar Solids ( The scale factor for volume is the cube of the scale factor for length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  <w:t>Chapter 4</w:t>
      </w: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314950</wp:posOffset>
            </wp:positionH>
            <wp:positionV relativeFrom="paragraph">
              <wp:posOffset>92075</wp:posOffset>
            </wp:positionV>
            <wp:extent cx="457200" cy="4343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457200" cy="41592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714875</wp:posOffset>
            </wp:positionH>
            <wp:positionV relativeFrom="paragraph">
              <wp:posOffset>71755</wp:posOffset>
            </wp:positionV>
            <wp:extent cx="456565" cy="45593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Formulae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view of BODMAS, removing brackets, Squaring numbers, substitution.( eg 2(x + 1) = 2x + 2, -3y = 3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47662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3.7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ing Formulae (Substituting various answers into formulae eg A = </w:t>
      </w:r>
      <w:r>
        <w:rPr/>
        <w:object w:dxaOrig="7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5pt" filled="f" o:ole="">
            <v:imagedata r:id="rId19" o:title=""/>
          </v:shape>
          <o:OLEObject Type="Embed" ProgID="" ShapeID="ole_rId18" DrawAspect="Content" ObjectID="_1547654962" r:id="rId18"/>
        </w:object>
      </w:r>
      <w:r>
        <w:rPr/>
        <w:t>, where h = 1.8, w = 70k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aking Formulae ( I buy a CD £m and Sell it for £n, making a profit £p. Formula would be P = n –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ange the subject of the Formula ( A = </w:t>
      </w:r>
      <w:r>
        <w:rPr/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1256300454" r:id="rId20"/>
        </w:object>
      </w:r>
      <w:r>
        <w:rPr/>
        <w:t xml:space="preserve">, Change subject to r, r = </w:t>
      </w:r>
      <w:r>
        <w:rPr/>
        <w:object w:dxaOrig="4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5pt" filled="f" o:ole="">
            <v:imagedata r:id="rId23" o:title=""/>
          </v:shape>
          <o:OLEObject Type="Embed" ProgID="" ShapeID="ole_rId22" DrawAspect="Content" ObjectID="_1023687636" r:id="rId22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nderstanding Formulae ( C =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095324406" r:id="rId24"/>
        </w:object>
      </w:r>
      <w:r>
        <w:rPr/>
        <w:t>d, What happens if we double 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>
          <w:lang w:val="en-US" w:eastAsia="en-US"/>
        </w:rPr>
      </w:pPr>
      <w:r>
        <w:rPr/>
        <w:t xml:space="preserve">Chapter 5 - </w:t>
      </w:r>
      <w:r>
        <w:rPr>
          <w:lang w:val="en-US" w:eastAsia="en-US"/>
        </w:rPr>
        <w:t>Equations and Inequations</w:t>
      </w:r>
    </w:p>
    <w:p>
      <w:pPr>
        <w:pStyle w:val="Normal"/>
        <w:ind w:right="2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295900</wp:posOffset>
            </wp:positionH>
            <wp:positionV relativeFrom="paragraph">
              <wp:posOffset>84455</wp:posOffset>
            </wp:positionV>
            <wp:extent cx="457200" cy="43434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095750</wp:posOffset>
            </wp:positionH>
            <wp:positionV relativeFrom="paragraph">
              <wp:posOffset>83185</wp:posOffset>
            </wp:positionV>
            <wp:extent cx="457200" cy="41592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95825</wp:posOffset>
            </wp:positionH>
            <wp:positionV relativeFrom="paragraph">
              <wp:posOffset>64135</wp:posOffset>
            </wp:positionV>
            <wp:extent cx="456565" cy="45593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sion ( Solving Equations, Foil, Lowest Common Multipl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11086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4.9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ing Harder Equations ( </w:t>
      </w:r>
      <w:r>
        <w:rPr/>
        <w:object w:dxaOrig="20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18pt" filled="f" o:ole="">
            <v:imagedata r:id="rId30" o:title=""/>
          </v:shape>
          <o:OLEObject Type="Embed" ProgID="" ShapeID="ole_rId29" DrawAspect="Content" ObjectID="_1556580120" r:id="rId29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quations with fractions ( Solve </w:t>
      </w:r>
      <w:r>
        <w:rPr/>
        <w:object w:dxaOrig="6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1pt" filled="f" o:ole="">
            <v:imagedata r:id="rId32" o:title=""/>
          </v:shape>
          <o:OLEObject Type="Embed" ProgID="" ShapeID="ole_rId31" DrawAspect="Content" ObjectID="_177959742" r:id="rId31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equalities (    </w:t>
      </w:r>
      <w:r>
        <w:rPr/>
        <w:object w:dxaOrig="1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34pt" filled="f" o:ole="">
            <v:imagedata r:id="rId34" o:title=""/>
          </v:shape>
          <o:OLEObject Type="Embed" ProgID="" ShapeID="ole_rId33" DrawAspect="Content" ObjectID="_663589807" r:id="rId33"/>
        </w:object>
      </w:r>
      <w:r>
        <w:rPr/>
        <w:t xml:space="preserve">  </w:t>
      </w:r>
      <w:r>
        <w:rPr/>
        <w:object w:dxaOrig="20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30pt" filled="f" o:ole="">
            <v:imagedata r:id="rId36" o:title=""/>
          </v:shape>
          <o:OLEObject Type="Embed" ProgID="" ShapeID="ole_rId35" DrawAspect="Content" ObjectID="_1475108658" r:id="rId35"/>
        </w:object>
      </w:r>
      <w:r>
        <w:rPr/>
        <w:t xml:space="preserve">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ing Inequalities ( Can you solve this Equation?         10m – 3 &gt; 2x + 9, Remember </w:t>
      </w:r>
      <w:r>
        <w:rPr/>
        <w:object w:dxaOrig="4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3.95pt" filled="f" o:ole="">
            <v:imagedata r:id="rId38" o:title=""/>
          </v:shape>
          <o:OLEObject Type="Embed" ProgID="" ShapeID="ole_rId37" DrawAspect="Content" ObjectID="_2140615099" r:id="rId37"/>
        </w:object>
      </w:r>
      <w:r>
        <w:rPr/>
        <w:t>by a –ve number will flip the symbol round the opposite way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  <w:t>Chapter 6 – Algebraic Fra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vision of Fractions ( Adding, Subtracting, Multiplying, Dividing Fraction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34911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2.4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quivalent Fractions ( Find three fractions equivalent to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846389654" r:id="rId42"/>
        </w:object>
      </w:r>
      <w:r>
        <w:rPr/>
        <w:t xml:space="preserve"> = </w:t>
      </w:r>
      <w:r>
        <w:rPr/>
        <w:object w:dxaOrig="13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3pt" filled="f" o:ole="">
            <v:imagedata r:id="rId45" o:title=""/>
          </v:shape>
          <o:OLEObject Type="Embed" ProgID="" ShapeID="ole_rId44" DrawAspect="Content" ObjectID="_1910252099" r:id="rId44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ultiplying Fractions ( </w:t>
      </w:r>
      <w:r>
        <w:rPr/>
        <w:object w:dxaOrig="18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3pt" filled="f" o:ole="">
            <v:imagedata r:id="rId47" o:title=""/>
          </v:shape>
          <o:OLEObject Type="Embed" ProgID="" ShapeID="ole_rId46" DrawAspect="Content" ObjectID="_1248987619" r:id="rId4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viding Fractions ( </w:t>
      </w:r>
      <w:r>
        <w:rPr/>
        <w:object w:dxaOrig="2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31pt" filled="f" o:ole="">
            <v:imagedata r:id="rId49" o:title=""/>
          </v:shape>
          <o:OLEObject Type="Embed" ProgID="" ShapeID="ole_rId48" DrawAspect="Content" ObjectID="_323334015" r:id="rId48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dding Fractions ( </w:t>
      </w:r>
      <w:r>
        <w:rPr/>
        <w:object w:dxaOrig="1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1pt" filled="f" o:ole="">
            <v:imagedata r:id="rId51" o:title=""/>
          </v:shape>
          <o:OLEObject Type="Embed" ProgID="" ShapeID="ole_rId50" DrawAspect="Content" ObjectID="_1338201335" r:id="rId50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ubtracting Fraction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  <w:t>Chapter 7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The Straight Line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otting Coordinates (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4230" cy="50038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500400"/>
                          <a:chOff x="0" y="0"/>
                          <a:chExt cx="824400" cy="500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244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756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980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48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84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90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9pt;height:39.4pt" coordorigin="0,0" coordsize="1298,788">
                <v:rect id="shape_0" stroked="f" o:allowincell="f" style="position:absolute;left:0;top:0;width:1297;height: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,12" to="270,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,598" to="1297,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8;top:39;width:84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;top:328;width:84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6;top:156;width:84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39420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6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7700</wp:posOffset>
                </wp:positionH>
                <wp:positionV relativeFrom="paragraph">
                  <wp:posOffset>70485</wp:posOffset>
                </wp:positionV>
                <wp:extent cx="635" cy="4927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5.55pt" to="151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57680</wp:posOffset>
                </wp:positionH>
                <wp:positionV relativeFrom="paragraph">
                  <wp:posOffset>443230</wp:posOffset>
                </wp:positionV>
                <wp:extent cx="812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34.9pt" to="202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4927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7.8pt" to="18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812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2.35pt" to="21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12950</wp:posOffset>
                </wp:positionH>
                <wp:positionV relativeFrom="paragraph">
                  <wp:posOffset>-880110</wp:posOffset>
                </wp:positionV>
                <wp:extent cx="635" cy="4927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-69.3pt" to="158.5pt,-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52930</wp:posOffset>
                </wp:positionH>
                <wp:positionV relativeFrom="paragraph">
                  <wp:posOffset>-507365</wp:posOffset>
                </wp:positionV>
                <wp:extent cx="812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39.95pt" to="209.85pt,-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99995</wp:posOffset>
                </wp:positionH>
                <wp:positionV relativeFrom="paragraph">
                  <wp:posOffset>-788035</wp:posOffset>
                </wp:positionV>
                <wp:extent cx="54610" cy="546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85pt;margin-top:-62.0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90395</wp:posOffset>
                </wp:positionH>
                <wp:positionV relativeFrom="paragraph">
                  <wp:posOffset>78740</wp:posOffset>
                </wp:positionV>
                <wp:extent cx="54610" cy="546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85pt;margin-top:6.2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aming Grid Lines (                          x = 4, y = 3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dient ( Is the measure of how steep a slope is. </w:t>
      </w:r>
    </w:p>
    <w:p>
      <w:pPr>
        <w:pStyle w:val="Normal"/>
        <w:ind w:left="360" w:firstLine="360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rtica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igh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rizonta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dients on a coordinate grid ( 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Equation of a Line ( y = mx + c, m = Gradient, c = y interce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27150</wp:posOffset>
                </wp:positionH>
                <wp:positionV relativeFrom="paragraph">
                  <wp:posOffset>210820</wp:posOffset>
                </wp:positionV>
                <wp:extent cx="635" cy="4927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6.6pt" to="104.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67130</wp:posOffset>
                </wp:positionH>
                <wp:positionV relativeFrom="paragraph">
                  <wp:posOffset>583565</wp:posOffset>
                </wp:positionV>
                <wp:extent cx="812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45.95pt" to="155.8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7805</wp:posOffset>
                </wp:positionH>
                <wp:positionV relativeFrom="paragraph">
                  <wp:posOffset>268605</wp:posOffset>
                </wp:positionV>
                <wp:extent cx="54610" cy="546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15pt;margin-top:21.1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8305</wp:posOffset>
                </wp:positionH>
                <wp:positionV relativeFrom="paragraph">
                  <wp:posOffset>259080</wp:posOffset>
                </wp:positionV>
                <wp:extent cx="54610" cy="546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15pt;margin-top:20.4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85850</wp:posOffset>
                </wp:positionH>
                <wp:positionV relativeFrom="paragraph">
                  <wp:posOffset>210820</wp:posOffset>
                </wp:positionV>
                <wp:extent cx="1028700" cy="419100"/>
                <wp:effectExtent l="1905" t="4445" r="190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6.6pt" to="166.45pt,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best fitting line ( Scatter graph containing a best fitting line                        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83030</wp:posOffset>
                </wp:positionH>
                <wp:positionV relativeFrom="paragraph">
                  <wp:posOffset>13335</wp:posOffset>
                </wp:positionV>
                <wp:extent cx="54610" cy="546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9pt;margin-top:1.0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35430</wp:posOffset>
                </wp:positionH>
                <wp:positionV relativeFrom="paragraph">
                  <wp:posOffset>165735</wp:posOffset>
                </wp:positionV>
                <wp:extent cx="54610" cy="546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9pt;margin-top:13.0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83080</wp:posOffset>
                </wp:positionH>
                <wp:positionV relativeFrom="paragraph">
                  <wp:posOffset>32385</wp:posOffset>
                </wp:positionV>
                <wp:extent cx="54610" cy="546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4pt;margin-top:2.5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9255</wp:posOffset>
                </wp:positionH>
                <wp:positionV relativeFrom="paragraph">
                  <wp:posOffset>118110</wp:posOffset>
                </wp:positionV>
                <wp:extent cx="54610" cy="546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65pt;margin-top:9.3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83055</wp:posOffset>
                </wp:positionH>
                <wp:positionV relativeFrom="paragraph">
                  <wp:posOffset>32385</wp:posOffset>
                </wp:positionV>
                <wp:extent cx="54610" cy="546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65pt;margin-top:2.5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  <w:t>Chapter 8</w:t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- Quadratic Equations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vision ( Solving Equations, Factorising, Difference of two squares, Quadratic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48665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9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troducing Quadratic functions / Equations </w:t>
      </w:r>
      <w:r>
        <w:rPr>
          <w:sz w:val="144"/>
          <w:szCs w:val="144"/>
        </w:rPr>
        <w:t>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1910" cy="99504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995040"/>
                          <a:chOff x="0" y="0"/>
                          <a:chExt cx="1311840" cy="995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9880"/>
                            <a:ext cx="131184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6912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55640"/>
                            <a:ext cx="127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0200">
                            <a:off x="165600" y="64440"/>
                            <a:ext cx="8604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08">
                                <a:moveTo>
                                  <a:pt x="0" y="643"/>
                                </a:moveTo>
                                <a:cubicBezTo>
                                  <a:pt x="242" y="321"/>
                                  <a:pt x="485" y="0"/>
                                  <a:pt x="675" y="28"/>
                                </a:cubicBezTo>
                                <a:cubicBezTo>
                                  <a:pt x="865" y="56"/>
                                  <a:pt x="1060" y="668"/>
                                  <a:pt x="1140" y="8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35pt;width:103.3pt;height:76pt" coordorigin="0,47" coordsize="2066,1520">
                <v:rect id="shape_0" stroked="f" o:allowincell="f" style="position:absolute;left:0;top:47;width:2065;height: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0,109" to="330,1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1190" to="2065,1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40,808" path="m0,643c242,321,485,0,675,28c865,56,1060,668,1140,808e" stroked="t" o:allowincell="f" style="position:absolute;left:260;top:101;width:1354;height:1219;mso-wrap-style:none;v-text-anchor:middle;rotation:350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44"/>
          <w:szCs w:val="144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sing Factors to solve Quadratic Equations                    (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= 0,  x ( x – 4) = 0, therefore the solutions are x = 0 and x =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ore Quadratic equations : Trinomials    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(x + 3)(x + 2) = 0, (x + 3) = 0 , (x + 2) = 0, Therefore x = -3, x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anipulation (  (x + 4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3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blems involving quadratic equations (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770" cy="9207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920880"/>
                          <a:chOff x="0" y="0"/>
                          <a:chExt cx="953640" cy="92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5364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040" y="0"/>
                            <a:ext cx="450720" cy="78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343080"/>
                            <a:ext cx="47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x + 1) 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765000"/>
                            <a:ext cx="26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 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1pt;height:72.5pt" coordorigin="0,0" coordsize="1502,1450">
                <v:rect id="shape_0" stroked="f" o:allowincell="f" style="position:absolute;left:0;top:0;width:1501;height:1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;top:0;width:709;height:1239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4;top:540;width:74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x + 1)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205;width:4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4;width:3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Use Pythagoras to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formula for solving quadratics                                   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Iteration ( Find a solution between two numbers. Using trial and e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314950</wp:posOffset>
            </wp:positionH>
            <wp:positionV relativeFrom="paragraph">
              <wp:posOffset>-83185</wp:posOffset>
            </wp:positionV>
            <wp:extent cx="457200" cy="43434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114800</wp:posOffset>
            </wp:positionH>
            <wp:positionV relativeFrom="paragraph">
              <wp:posOffset>-84455</wp:posOffset>
            </wp:positionV>
            <wp:extent cx="457200" cy="415925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714875</wp:posOffset>
            </wp:positionH>
            <wp:positionV relativeFrom="paragraph">
              <wp:posOffset>-103505</wp:posOffset>
            </wp:positionV>
            <wp:extent cx="456565" cy="455930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9 – Surds and Ind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dices - Multiplication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853180"/>
                <wp:effectExtent l="0" t="0" r="0" b="0"/>
                <wp:wrapSquare wrapText="bothSides"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3.4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dices – Division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gative Indices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wers of power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Fractional Indices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rds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Further Simplification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tionalising the denominator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334000</wp:posOffset>
            </wp:positionH>
            <wp:positionV relativeFrom="paragraph">
              <wp:posOffset>-69850</wp:posOffset>
            </wp:positionV>
            <wp:extent cx="457200" cy="43434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133850</wp:posOffset>
            </wp:positionH>
            <wp:positionV relativeFrom="paragraph">
              <wp:posOffset>-71120</wp:posOffset>
            </wp:positionV>
            <wp:extent cx="457200" cy="415925"/>
            <wp:effectExtent l="0" t="0" r="0" b="0"/>
            <wp:wrapNone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733925</wp:posOffset>
            </wp:positionH>
            <wp:positionV relativeFrom="paragraph">
              <wp:posOffset>-90170</wp:posOffset>
            </wp:positionV>
            <wp:extent cx="456565" cy="455930"/>
            <wp:effectExtent l="0" t="0" r="0" b="0"/>
            <wp:wrapNone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10 -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llustrating a function (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9015" cy="17081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70640"/>
                          <a:chOff x="0" y="0"/>
                          <a:chExt cx="1009080" cy="170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09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6128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460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448200" cy="170640"/>
                          </a:xfrm>
                          <a:custGeom>
                            <a:avLst/>
                            <a:gdLst>
                              <a:gd name="textAreaLeft" fmla="*/ 0 w 254160"/>
                              <a:gd name="textAreaRight" fmla="*/ 254520 w 2541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46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640"/>
                            <a:ext cx="16056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45pt;height:13.45pt" coordorigin="0,0" coordsize="1589,269">
                <v:rect id="shape_0" stroked="f" o:allowincell="f" style="position:absolute;left:0;top:0;width:1588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3;width:253;height: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9,133" to="387,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04;top:0;width:705;height:26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6,133" to="1304,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36;top:28;width:252;height:2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451475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9.2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tation ( f(x) = x + 4, Find (f6) = 6 + 4 =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51000</wp:posOffset>
                </wp:positionH>
                <wp:positionV relativeFrom="paragraph">
                  <wp:posOffset>163195</wp:posOffset>
                </wp:positionV>
                <wp:extent cx="635" cy="4927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2.85pt" to="130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90980</wp:posOffset>
                </wp:positionH>
                <wp:positionV relativeFrom="paragraph">
                  <wp:posOffset>535940</wp:posOffset>
                </wp:positionV>
                <wp:extent cx="812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2.2pt" to="181.3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0</wp:posOffset>
                </wp:positionH>
                <wp:positionV relativeFrom="paragraph">
                  <wp:posOffset>201930</wp:posOffset>
                </wp:positionV>
                <wp:extent cx="781050" cy="495300"/>
                <wp:effectExtent l="8255" t="12700" r="825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5.9pt" to="173.95pt,54.8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raphs of linear and quadratic functions (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" cy="49720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497160"/>
                          <a:chOff x="0" y="0"/>
                          <a:chExt cx="655200" cy="497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15120"/>
                            <a:ext cx="6552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49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780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0200">
                            <a:off x="82440" y="32040"/>
                            <a:ext cx="4298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08">
                                <a:moveTo>
                                  <a:pt x="0" y="643"/>
                                </a:moveTo>
                                <a:cubicBezTo>
                                  <a:pt x="242" y="321"/>
                                  <a:pt x="485" y="0"/>
                                  <a:pt x="675" y="28"/>
                                </a:cubicBezTo>
                                <a:cubicBezTo>
                                  <a:pt x="865" y="56"/>
                                  <a:pt x="1060" y="668"/>
                                  <a:pt x="1140" y="8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2pt;width:51.6pt;height:37.95pt" coordorigin="0,24" coordsize="1032,759">
                <v:rect id="shape_0" stroked="f" o:allowincell="f" style="position:absolute;left:0;top:24;width:1031;height: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5,55" to="165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,595" to="1031,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40,808" path="m0,643c242,321,485,0,675,28c865,56,1060,668,1140,808e" stroked="t" o:allowincell="f" style="position:absolute;left:129;top:50;width:676;height:608;mso-wrap-style:none;v-text-anchor:middle;rotation:350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>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9"/>
        </w:numPr>
        <w:rPr/>
      </w:pPr>
      <w:r>
        <w:rPr/>
        <w:t>Sketching Quadratic functions ( 4 steps – (1) Find where (f(x) = 0, (2) Find the equation of its axis of symmetry (3) Find Turning point – Max or Min (4) Find where the curve cuts the y axis, x = 0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function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( The fun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 the simplest form of a reciprocal function. </w:t>
      </w:r>
      <w:r>
        <w:rPr/>
        <w:drawing>
          <wp:inline distT="0" distB="0" distL="0" distR="0">
            <wp:extent cx="854710" cy="760730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0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function f(x) =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 for a = 1,2,3……</w:t>
      </w:r>
      <w:r>
        <w:rPr/>
        <w:drawing>
          <wp:inline distT="0" distB="0" distL="0" distR="0">
            <wp:extent cx="836295" cy="769620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696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5765" cy="81851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818640"/>
                          <a:chOff x="0" y="0"/>
                          <a:chExt cx="1675800" cy="818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67580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5pt;height:64.45pt" coordorigin="0,0" coordsize="2639,1289">
                <v:rect id="shape_0" stroked="f" o:allowincell="f" style="position:absolute;left:0;top:0;width:2638;height:1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076700</wp:posOffset>
            </wp:positionH>
            <wp:positionV relativeFrom="paragraph">
              <wp:posOffset>104140</wp:posOffset>
            </wp:positionV>
            <wp:extent cx="457200" cy="415925"/>
            <wp:effectExtent l="0" t="0" r="0" b="0"/>
            <wp:wrapNone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314950</wp:posOffset>
            </wp:positionH>
            <wp:positionV relativeFrom="paragraph">
              <wp:posOffset>95885</wp:posOffset>
            </wp:positionV>
            <wp:extent cx="457200" cy="434340"/>
            <wp:effectExtent l="0" t="0" r="0" b="0"/>
            <wp:wrapNone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705350</wp:posOffset>
            </wp:positionH>
            <wp:positionV relativeFrom="paragraph">
              <wp:posOffset>75565</wp:posOffset>
            </wp:positionV>
            <wp:extent cx="456565" cy="455930"/>
            <wp:effectExtent l="0" t="0" r="0" b="0"/>
            <wp:wrapNone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hapter 11 – Trigonometric graphs and eq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sion ( Soh Cah To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449570"/>
                <wp:effectExtent l="0" t="0" r="0" b="0"/>
                <wp:wrapSquare wrapText="bothSides"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9.1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act Valu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2130425" cy="1375410"/>
                <wp:effectExtent l="0" t="0" r="0" b="0"/>
                <wp:wrapSquare wrapText="bothSides"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51"/>
                              <w:gridCol w:w="559"/>
                              <w:gridCol w:w="559"/>
                              <w:gridCol w:w="559"/>
                              <w:gridCol w:w="5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n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08.3pt;mso-wrap-distance-left:9pt;mso-wrap-distance-right:9pt;mso-wrap-distance-top:0pt;mso-wrap-distance-bottom:0pt;margin-top:-3.2pt;mso-position-vertical-relative:text;margin-left:1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51"/>
                        <w:gridCol w:w="559"/>
                        <w:gridCol w:w="559"/>
                        <w:gridCol w:w="559"/>
                        <w:gridCol w:w="5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n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n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3825</wp:posOffset>
                </wp:positionH>
                <wp:positionV relativeFrom="paragraph">
                  <wp:posOffset>178435</wp:posOffset>
                </wp:positionV>
                <wp:extent cx="0" cy="9239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4.05pt" to="109.7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4175</wp:posOffset>
                </wp:positionH>
                <wp:positionV relativeFrom="paragraph">
                  <wp:posOffset>584835</wp:posOffset>
                </wp:positionV>
                <wp:extent cx="20193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6.05pt" to="189.2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nes, Cosines and Tangents of angles &gt; 90</w:t>
      </w:r>
      <w:r>
        <w:rPr>
          <w:sz w:val="16"/>
          <w:szCs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3890" cy="76454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764640"/>
                          <a:chOff x="0" y="0"/>
                          <a:chExt cx="1913760" cy="764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1376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760" y="0"/>
                            <a:ext cx="923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 &lt; A &lt; 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Qu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79800"/>
                            <a:ext cx="971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70 &lt; A &lt; 3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Qu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895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90 &lt; A &lt; 1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Qu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933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80 &lt; A &lt; 2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Qu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60.2pt" coordorigin="0,0" coordsize="3014,1204">
                <v:rect id="shape_0" stroked="f" o:allowincell="f" style="position:absolute;left:0;top:0;width:3013;height: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83;top:0;width:1454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 &lt; A &lt; 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Quad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598;width:152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70 &lt; A &lt; 3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Quad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0;width:140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90 &lt; A &lt; 1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Quad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9;width:146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80 &lt; A &lt; 2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Quad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ig Functions and their graphs (</w:t>
      </w:r>
      <w:r>
        <w:rPr/>
        <w:drawing>
          <wp:inline distT="0" distB="0" distL="0" distR="0">
            <wp:extent cx="1180465" cy="739140"/>
            <wp:effectExtent l="0" t="0" r="0" b="0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391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lving Trigonometric Equations ( Sin x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0"/>
          <w:szCs w:val="20"/>
        </w:rPr>
        <w:t xml:space="preserve">= </w:t>
      </w:r>
      <w:r>
        <w:rPr/>
        <w:t>0.2, Using Quadrants shown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lated Ratios (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A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12 – Trigonometry and triangle calculations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ine Rule – Calculating Lengths and Angles          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den>
        </m:f>
      </m:oMath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159760"/>
                <wp:effectExtent l="0" t="0" r="0" b="0"/>
                <wp:wrapSquare wrapText="bothSides"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8.8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sine Rule – Calculating Lengths and Angles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CosA</m:t>
        </m:r>
      </m:oMath>
      <w:r>
        <w:rPr/>
        <w:t xml:space="preserve">,  Cos A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rea of a Triangle (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 Sin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Formula to use? (3 sides – Cosine rule, 2 sides + angle between – Cosine Rule, 2 Sides + angle </w:t>
      </w:r>
      <w:r>
        <w:rPr>
          <w:b/>
          <w:u w:val="single"/>
        </w:rPr>
        <w:t>not</w:t>
      </w:r>
      <w:r>
        <w:rPr/>
        <w:t xml:space="preserve"> between – Sin Rule, 1 side and 2 angles – Sin R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Signature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Parental Signature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__________________Class__________Teacher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4</w:t>
    </w:r>
    <w:r>
      <w:rPr/>
    </w:r>
    <m:oMath xmlns:m="http://schemas.openxmlformats.org/officeDocument/2006/math">
      <m:sSup>
        <m:e/>
        <m:sup>
          <m:r>
            <w:rPr>
              <w:rFonts w:ascii="Cambria Math" w:hAnsi="Cambria Math"/>
            </w:rPr>
            <m:t xml:space="preserve">3</m:t>
          </m:r>
        </m:sup>
      </m:sSup>
    </m:oMath>
    <w:r>
      <w:rPr/>
      <w:t xml:space="preserve"> Course Checklist – New Maths in A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oleObject" Target="embeddings/oleObject3.bin"/><Relationship Id="rId23" Type="http://schemas.openxmlformats.org/officeDocument/2006/relationships/image" Target="media/image7.wmf"/><Relationship Id="rId24" Type="http://schemas.openxmlformats.org/officeDocument/2006/relationships/oleObject" Target="embeddings/oleObject4.bin"/><Relationship Id="rId25" Type="http://schemas.openxmlformats.org/officeDocument/2006/relationships/image" Target="media/image8.wmf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oleObject" Target="embeddings/oleObject5.bin"/><Relationship Id="rId30" Type="http://schemas.openxmlformats.org/officeDocument/2006/relationships/image" Target="media/image9.wmf"/><Relationship Id="rId31" Type="http://schemas.openxmlformats.org/officeDocument/2006/relationships/oleObject" Target="embeddings/oleObject6.bin"/><Relationship Id="rId32" Type="http://schemas.openxmlformats.org/officeDocument/2006/relationships/image" Target="media/image10.wmf"/><Relationship Id="rId33" Type="http://schemas.openxmlformats.org/officeDocument/2006/relationships/oleObject" Target="embeddings/oleObject7.bin"/><Relationship Id="rId34" Type="http://schemas.openxmlformats.org/officeDocument/2006/relationships/image" Target="media/image11.wmf"/><Relationship Id="rId35" Type="http://schemas.openxmlformats.org/officeDocument/2006/relationships/oleObject" Target="embeddings/oleObject8.bin"/><Relationship Id="rId36" Type="http://schemas.openxmlformats.org/officeDocument/2006/relationships/image" Target="media/image12.wmf"/><Relationship Id="rId37" Type="http://schemas.openxmlformats.org/officeDocument/2006/relationships/oleObject" Target="embeddings/oleObject9.bin"/><Relationship Id="rId38" Type="http://schemas.openxmlformats.org/officeDocument/2006/relationships/image" Target="media/image13.wmf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oleObject" Target="embeddings/oleObject1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8.wmf"/><Relationship Id="rId52" Type="http://schemas.openxmlformats.org/officeDocument/2006/relationships/image" Target="media/image4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.jpeg"/><Relationship Id="rId67" Type="http://schemas.openxmlformats.org/officeDocument/2006/relationships/image" Target="media/image4.jpeg"/><Relationship Id="rId68" Type="http://schemas.openxmlformats.org/officeDocument/2006/relationships/image" Target="media/image3.jpeg"/><Relationship Id="rId69" Type="http://schemas.openxmlformats.org/officeDocument/2006/relationships/image" Target="media/image21.png"/><Relationship Id="rId70" Type="http://schemas.openxmlformats.org/officeDocument/2006/relationships/image" Target="media/image4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10:00Z</dcterms:created>
  <dc:creator>JDoyle</dc:creator>
  <dc:description/>
  <dc:language>en-US</dc:language>
  <cp:lastModifiedBy>Mr Lafferty</cp:lastModifiedBy>
  <cp:lastPrinted>2007-06-14T14:17:00Z</cp:lastPrinted>
  <dcterms:modified xsi:type="dcterms:W3CDTF">2009-08-21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