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wmf" ContentType="image/x-wmf"/>
  <Override PartName="/word/media/image15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219265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8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 Luke’s 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2.65pt;height:38pt;mso-wrap-distance-left:9.05pt;mso-wrap-distance-right:9.05pt;mso-wrap-distance-top:0pt;mso-wrap-distance-bottom:0pt;margin-top:7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t Luke’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144"/>
          <w:lang w:val="en-US" w:eastAsia="en-US"/>
        </w:rPr>
      </w:pPr>
      <w:r>
        <w:rPr>
          <w:sz w:val="36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28800</wp:posOffset>
            </wp:positionH>
            <wp:positionV relativeFrom="paragraph">
              <wp:posOffset>205740</wp:posOffset>
            </wp:positionV>
            <wp:extent cx="1590675" cy="1572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EEJAY Books 1 + 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TERMEDIATE 2 CHECKLIS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3 and S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90190</wp:posOffset>
            </wp:positionH>
            <wp:positionV relativeFrom="paragraph">
              <wp:posOffset>-71120</wp:posOffset>
            </wp:positionV>
            <wp:extent cx="295910" cy="29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understand this part of the course =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76550</wp:posOffset>
            </wp:positionH>
            <wp:positionV relativeFrom="paragraph">
              <wp:posOffset>124460</wp:posOffset>
            </wp:positionV>
            <wp:extent cx="353695" cy="297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I am unsure of this part of the course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28975</wp:posOffset>
            </wp:positionH>
            <wp:positionV relativeFrom="paragraph">
              <wp:posOffset>126365</wp:posOffset>
            </wp:positionV>
            <wp:extent cx="313690" cy="298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o not understand this part of the course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ok 1 Chapter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alculations involving Percent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72;top:168;width:764;height:72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percentage of a quantity </w:t>
            </w:r>
          </w:p>
          <w:p>
            <w:pPr>
              <w:pStyle w:val="Normal"/>
              <w:rPr/>
            </w:pPr>
            <w:r>
              <w:rPr/>
              <w:t>(find 84% of 22 = 84 ÷ 100 × 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interest (Interest that is calculated on a sum that does not include previous interest gains/charg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interest (interest on £2000 over 3 years at 5% p.a. = (1.05)</w:t>
            </w:r>
            <w:r>
              <w:rPr>
                <w:vertAlign w:val="superscript"/>
              </w:rPr>
              <w:t>3</w:t>
            </w:r>
            <w:r>
              <w:rPr/>
              <w:t xml:space="preserve"> × 2000 – 20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ciation (value increases)</w:t>
            </w:r>
          </w:p>
          <w:p>
            <w:pPr>
              <w:pStyle w:val="Normal"/>
              <w:rPr/>
            </w:pPr>
            <w:r>
              <w:rPr/>
              <w:t>Buy house for £80000, appreciates by 7.5% p.a.</w:t>
            </w:r>
          </w:p>
          <w:p>
            <w:pPr>
              <w:pStyle w:val="Normal"/>
              <w:rPr/>
            </w:pPr>
            <w:r>
              <w:rPr/>
              <w:t>After 2 years, value of house= (1.075)</w:t>
            </w:r>
            <w:r>
              <w:rPr>
                <w:vertAlign w:val="superscript"/>
              </w:rPr>
              <w:t>2</w:t>
            </w:r>
            <w:r>
              <w:rPr/>
              <w:t>×8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reciation (value decreases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ue of car worth £6000 depreciates by 32%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e of car after 4 years = 0.68</w:t>
            </w:r>
            <w:r>
              <w:rPr>
                <w:vertAlign w:val="superscript"/>
              </w:rPr>
              <w:t>4</w:t>
            </w:r>
            <w:r>
              <w:rPr/>
              <w:t xml:space="preserve"> × 6000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examples including appreciation and depre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figures (use to express accuracy of measurement)</w:t>
            </w:r>
          </w:p>
          <w:p>
            <w:pPr>
              <w:pStyle w:val="Normal"/>
              <w:rPr/>
            </w:pPr>
            <w:r>
              <w:rPr/>
              <w:tab/>
              <w:t>Eg 4269 = 4000 to 1 sig. fig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50 = 3500 to 2sig. fi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ar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ting Coordinates (x, 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ent ( Is the measure of how steep a slope is)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gradient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rtica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rizonta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and negative gradi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ients on a coordinate grid ( m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quation of a Line ( y = mx + c, m = Gradient, c = y intercep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s of Sol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  <w:r>
              <w:rPr>
                <w:vertAlign w:val="subscript"/>
              </w:rPr>
              <w:t>prism</w:t>
            </w:r>
            <w:r>
              <w:rPr/>
              <w:t>=Area</w:t>
            </w:r>
            <w:r>
              <w:rPr>
                <w:vertAlign w:val="subscript"/>
              </w:rPr>
              <w:t>base</w:t>
            </w:r>
            <w:r>
              <w:rPr/>
              <w:t xml:space="preserve"> × heigh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 = A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triangular prism</w:t>
            </w:r>
          </w:p>
          <w:p>
            <w:pPr>
              <w:pStyle w:val="Normal"/>
              <w:rPr/>
            </w:pPr>
            <w:r>
              <w:rPr/>
              <w:tab/>
              <w:t xml:space="preserve">Area of end face = ½ b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olume = Area of end face × he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cylinder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364740</wp:posOffset>
                      </wp:positionV>
                      <wp:extent cx="2286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84.6pt;margin-top:186.2pt;width:17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of pyramids and the c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Volume of cone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of a sphere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Volume of composite solids (more than one soli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out the radius or height given the volu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ebraic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ify/Gather like te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m + 2 – m + 3 = 6m +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y × 2 × 4y = 24y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y/Simplify simple brack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3a + 5)=6a +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b – 4) + 2 = 3b-12+2 = 3b – 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5x + 2x(x – 3) = 5x + 2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6x = 2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m+2) – 4(m-4) = 3m+6-4m+16= 22 –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y and simplify using the box meth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x + 3)(x – 5)</w:t>
            </w:r>
          </w:p>
          <w:tbl>
            <w:tblPr>
              <w:tblW w:w="4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483"/>
              <w:gridCol w:w="1483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5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x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= 2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10x + 3x -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=2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7x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re brackets using the box metho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(x – 5)</w:t>
            </w:r>
            <w:r>
              <w:rPr/>
              <w:t>2</w:t>
            </w:r>
          </w:p>
          <w:tbl>
            <w:tblPr>
              <w:tblW w:w="4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483"/>
              <w:gridCol w:w="1483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5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x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5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2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= 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5x – 5x + 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= 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10x +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ying bracket with 3 terms using box metho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x +2)(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/>
              <w:t xml:space="preserve"> – 3x + 5)</w:t>
            </w:r>
          </w:p>
          <w:tbl>
            <w:tblPr>
              <w:tblW w:w="37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661"/>
              <w:gridCol w:w="1585"/>
              <w:gridCol w:w="540"/>
            </w:tblGrid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3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5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x</w:t>
                  </w:r>
                </w:p>
              </w:tc>
            </w:tr>
            <w:tr>
              <w:trPr/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x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+ 2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3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6x + 5x +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=x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x +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y of factorisati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Fa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ce of two squa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omial (Type 1 or Type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Fact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actorise  4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2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2x (2x –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ce of two squar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actorise   16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4a + 5)(4a –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inomial Factorisation (Type 1, coefficient of 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is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is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8x + 15</w:t>
            </w:r>
          </w:p>
          <w:tbl>
            <w:tblPr>
              <w:tblW w:w="4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483"/>
              <w:gridCol w:w="1483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3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3x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5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x + 5)(x +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inomial Factorisation (Type 2, coefficient of 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&gt;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7x – 15</w:t>
            </w:r>
          </w:p>
          <w:tbl>
            <w:tblPr>
              <w:tblW w:w="4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483"/>
              <w:gridCol w:w="1483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5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x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+3x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-1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2x +3)(x -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y factorise (first remove common fact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t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=2(t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2(t+3)(t –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ircl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ble to identify the parts of a circle includi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e, radius, diameter,  circumference, area, chord, arc and sector, tang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 that D = 2r, r = D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ble to calculate the Circumference of a circle using the formula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 = πD, C = 2π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ble to calculate the area of a circle using the form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= πr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length of a major or minor arc using the form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 length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D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area of a sector of a circle using the form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of sector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the angle at the centre, given the arc length, using the form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 (x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 lengt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rcumference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angle at the centre, given the area of the sector, using the form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 (x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 of secto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 of circle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metry in a circle (isosceles triang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metry and chords in a circle (radius that bisects a chord makes an angle of 9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in a semicircle (right angled triangle in a semi-circl eif one side is a diamet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ent meets the radius at right ang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14"/>
        <w:gridCol w:w="731"/>
        <w:gridCol w:w="865"/>
        <w:gridCol w:w="742"/>
      </w:tblGrid>
      <w:tr>
        <w:trPr>
          <w:trHeight w:val="11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Graphs, Charts and Tab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 composite bar and line graph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e frequency (max value of 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 and Interpret Piechar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ttergraphs and corre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 the equation of the line of best fit I the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 = mx + c. Choose two points and find gradient using </w:t>
            </w:r>
            <w:r>
              <w:rPr/>
              <w:t xml:space="preserve"> m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, state y-intercept c, then state equat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the equation of the line of best fit to estimate further values of 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 and Interpret Stem and leaf diagrams, rememeber a k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36595" cy="51244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and Interpret dotplo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9230" cy="5924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42117" r="-6" b="25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e Simultaneous Linear Equ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tch a line in the form y = mx +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a table of val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. y = 2x + 1</w:t>
            </w:r>
          </w:p>
          <w:tbl>
            <w:tblPr>
              <w:tblW w:w="4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2"/>
              <w:gridCol w:w="1113"/>
            </w:tblGrid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t (0,1), (1,3) and (2, 5). Join points and extend line in both dir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simultaneous equations graphically by drawing both lines on the same set of axis then stating point of interse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ve simultaneous equations algebraically using substitution or elimin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te simultaneous equations and solve algebraic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ng Simple 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 the mean, mode,median and range of a data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 the quartiles of a data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ing the quartiles from a frequency 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 the mean from a frequency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 the quartiles from a cumulative frequency curve (polygon-S-shaped cur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and Interpret Cumulative frequency tab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median form a cumulative frequency 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ng a five-figure summary of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= lowest, 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=median, Q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 H=high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a boxplot from five-figure summ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16860" cy="81470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8013" t="37032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e the semi-interquartile ram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QR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e the standard deviation of a sample using the form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ing two data samples by making valid comments regarding the average and variability (spread) of the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how changes in the data effect the mean and standard dev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/Calculate simple probabil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(event) =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sibl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vourable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 probabilities to ev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ng Trigon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vision ( SOH CAH TOA)</w:t>
            </w:r>
          </w:p>
          <w:p>
            <w:pPr>
              <w:pStyle w:val="Normal"/>
              <w:ind w:left="360" w:hanging="0"/>
              <w:rPr/>
            </w:pPr>
            <w:r>
              <w:rPr/>
              <w:t>Label sides of a right angled triangle: hypotenuse, opposite and adjacent</w:t>
            </w:r>
          </w:p>
          <w:p>
            <w:pPr>
              <w:pStyle w:val="Normal"/>
              <w:ind w:left="360" w:hanging="0"/>
              <w:rPr/>
            </w:pPr>
            <w:r>
              <w:rPr/>
              <w:t>Calculate an angle or side of a right angled triang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he Area of a Triangle ( 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b Sin 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he Sine Rule – Calculating Lengths and Angles           (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e Cosine Rule – Calculating Lengths and Angles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CosA</m:t>
              </m:r>
            </m:oMath>
            <w:r>
              <w:rPr/>
              <w:t xml:space="preserve">,  Cos A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Which Formula to use? (3 sides – Cosine rule, 2 sides + angle between – Cosine Rule, 2 Sides + angle </w:t>
            </w:r>
            <w:r>
              <w:rPr>
                <w:b/>
                <w:u w:val="single"/>
              </w:rPr>
              <w:t>not</w:t>
            </w:r>
            <w:r>
              <w:rPr/>
              <w:t xml:space="preserve"> between – Sin Rule, 1 side and 2 angles – Sin Ru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Algebraic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Fractions ( Adding, Subtracting, Multiplying, Dividing Fraction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valent Fractions ( Find three fractions equivalent to </w:t>
            </w:r>
            <w:r>
              <w:rPr/>
              <w:object w:dxaOrig="2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31pt" filled="f" o:ole="">
                  <v:imagedata r:id="rId70" o:title=""/>
                </v:shape>
                <o:OLEObject Type="Embed" ProgID="" ShapeID="ole_rId69" DrawAspect="Content" ObjectID="_1774233249" r:id="rId69"/>
              </w:object>
            </w:r>
            <w:r>
              <w:rPr/>
              <w:t xml:space="preserve"> = </w:t>
            </w:r>
            <w:r>
              <w:rPr/>
              <w:object w:dxaOrig="132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6pt;height:33pt" filled="f" o:ole="">
                  <v:imagedata r:id="rId72" o:title=""/>
                </v:shape>
                <o:OLEObject Type="Embed" ProgID="" ShapeID="ole_rId71" DrawAspect="Content" ObjectID="_1581158116" r:id="rId71"/>
              </w:object>
            </w:r>
            <w:r>
              <w:rPr/>
              <w:t xml:space="preserve">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ng Fractions ( </w:t>
            </w:r>
            <w:r>
              <w:rPr/>
              <w:object w:dxaOrig="198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9pt;height:31pt" filled="f" o:ole="">
                  <v:imagedata r:id="rId74" o:title=""/>
                </v:shape>
                <o:OLEObject Type="Embed" ProgID="" ShapeID="ole_rId73" DrawAspect="Content" ObjectID="_2064077062" r:id="rId73"/>
              </w:objec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ing Fractions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/>
              <w:t xml:space="preserve">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ying Fractions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object w:dxaOrig="186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3pt;height:33pt" filled="f" o:ole="">
                  <v:imagedata r:id="rId76" o:title=""/>
                </v:shape>
                <o:OLEObject Type="Embed" ProgID="" ShapeID="ole_rId75" DrawAspect="Content" ObjectID="_1886036563" r:id="rId75"/>
              </w:objec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ing Fraction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( </w:t>
            </w:r>
            <w:r>
              <w:rPr/>
              <w:object w:dxaOrig="25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9pt;height:31pt" filled="f" o:ole="">
                  <v:imagedata r:id="rId78" o:title=""/>
                </v:shape>
                <o:OLEObject Type="Embed" ProgID="" ShapeID="ole_rId77" DrawAspect="Content" ObjectID="_2126534416" r:id="rId77"/>
              </w:object>
            </w:r>
            <w:r>
              <w:rPr/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BODMAS, removing brackets, Squaring numbers, substitution.( eg 2(x + 1) = 2x + 2, -3y = 3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Formulae (Substituting various answers into formulae eg A = </w:t>
            </w:r>
            <w:r>
              <w:rPr/>
              <w:object w:dxaOrig="76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8pt;height:35pt" filled="f" o:ole="">
                  <v:imagedata r:id="rId80" o:title=""/>
                </v:shape>
                <o:OLEObject Type="Embed" ProgID="" ShapeID="ole_rId79" DrawAspect="Content" ObjectID="_20737817" r:id="rId79"/>
              </w:object>
            </w:r>
            <w:r>
              <w:rPr/>
              <w:t>, where h = 1.8, w = 70k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the subject of the Formula ( A = </w:t>
            </w:r>
            <w:r>
              <w:rPr/>
              <w:object w:dxaOrig="4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16pt" filled="f" o:ole="">
                  <v:imagedata r:id="rId82" o:title=""/>
                </v:shape>
                <o:OLEObject Type="Embed" ProgID="" ShapeID="ole_rId81" DrawAspect="Content" ObjectID="_1810030102" r:id="rId81"/>
              </w:object>
            </w:r>
            <w:r>
              <w:rPr/>
              <w:t xml:space="preserve">, Change subject to r, r = </w:t>
            </w:r>
            <w:r>
              <w:rPr/>
              <w:object w:dxaOrig="46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pt;height:35pt" filled="f" o:ole="">
                  <v:imagedata r:id="rId84" o:title=""/>
                </v:shape>
                <o:OLEObject Type="Embed" ProgID="" ShapeID="ole_rId83" DrawAspect="Content" ObjectID="_1826864603" r:id="rId83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atic Functi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tching parabolas associated with quadratic functions ( 4 steps – (1) Find where (f(x) = 0 ie y = 0, (2) Find the equation of its axis of symmetry (3) Find Turning point – Max or Min (4) Find where the curve cuts the y axis, x = 0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 quadratic equations graphic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( Solving Equations, Factorising, Difference of two squares, Quadratic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Factors to solve Quadratic Equations                    (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= 0,  x ( x – 4) = 0, therefore the solutions are x = 0 and x = 4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Quadratic equations : Trinomials     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(x + 3)(x + 2) = 0, (x + 3) = 0 , (x + 2) = 0, Therefore x = -3, x =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onometric Grap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se and draw basic sine graphs (period/amplitude, 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se and draw basic cosine graphs (period/amplitude, 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se and draw basic tangent graphs (period, 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 functions of the form y = asinx</w:t>
            </w:r>
            <w:r>
              <w:rPr>
                <w:vertAlign w:val="superscript"/>
              </w:rPr>
              <w:t>o</w:t>
            </w:r>
            <w:r>
              <w:rPr/>
              <w:t xml:space="preserve"> and y=acosx</w:t>
            </w:r>
            <w:r>
              <w:rPr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 functions of the fom y=sinax</w:t>
            </w:r>
            <w:r>
              <w:rPr>
                <w:vertAlign w:val="superscript"/>
              </w:rPr>
              <w:t>o</w:t>
            </w:r>
            <w:r>
              <w:rPr/>
              <w:t xml:space="preserve"> and y=cosax</w:t>
            </w:r>
            <w:r>
              <w:rPr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 functions of the form y=sinax</w:t>
            </w:r>
            <w:r>
              <w:rPr>
                <w:vertAlign w:val="superscript"/>
              </w:rPr>
              <w:t>o</w:t>
            </w:r>
            <w:r>
              <w:rPr/>
              <w:t>+b and y=cosax</w:t>
            </w:r>
            <w:r>
              <w:rPr>
                <w:vertAlign w:val="superscript"/>
              </w:rPr>
              <w:t>o</w:t>
            </w:r>
            <w:r>
              <w:rPr/>
              <w:t>+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 functions of the form y=sin(x-a)</w:t>
            </w:r>
            <w:r>
              <w:rPr>
                <w:vertAlign w:val="superscript"/>
              </w:rPr>
              <w:t>o</w:t>
            </w:r>
            <w:r>
              <w:rPr/>
              <w:t xml:space="preserve"> and y=cos(x-a)</w:t>
            </w:r>
            <w:r>
              <w:rPr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ds and Ind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ds (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 Simplification (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ising the denominator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s - Multiplication 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s – Division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Indices (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 of powers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ctional Indices (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ng with fractional indices</w:t>
            </w:r>
          </w:p>
          <w:p>
            <w:pPr>
              <w:pStyle w:val="Normal"/>
              <w:rPr/>
            </w:pPr>
            <w:r>
              <w:rPr/>
              <w:t xml:space="preserve">Eg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atic Functi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square form and minimum turning point</w:t>
            </w:r>
          </w:p>
          <w:p>
            <w:pPr>
              <w:pStyle w:val="Normal"/>
              <w:rPr/>
            </w:pPr>
            <w:r>
              <w:rPr/>
              <w:t>Eg. (x – 2)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</w:p>
          <w:p>
            <w:pPr>
              <w:pStyle w:val="Normal"/>
              <w:rPr/>
            </w:pPr>
            <w:r>
              <w:rPr/>
              <w:t>Happy curve, minTP (2,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square form and maximum turning point</w:t>
            </w:r>
          </w:p>
          <w:p>
            <w:pPr>
              <w:pStyle w:val="Normal"/>
              <w:rPr/>
            </w:pPr>
            <w:r>
              <w:rPr/>
              <w:t>Eg. 5 – (x+3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ad curve, max TP(-3,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tics of the form y=kx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quadratic formula for solving quadratics, particularly those to 1 or 2 decimal plac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ind w:right="2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080"/>
        <w:gridCol w:w="915"/>
      </w:tblGrid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onometric Grap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1743075" cy="4610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461160"/>
                                <a:chOff x="0" y="0"/>
                                <a:chExt cx="1743120" cy="46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485640" cy="46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471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4pt;width:137.25pt;height:36.3pt" coordorigin="-108,168" coordsize="2745,726">
                      <v:shape id="shape_0" stroked="f" o:allowincell="t" style="position:absolute;left:1872;top:168;width:764;height:725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168;width:703;height:702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68;width:734;height:668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Exact Values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0</wp:posOffset>
                      </wp:positionV>
                      <wp:extent cx="2130425" cy="1375410"/>
                      <wp:effectExtent l="0" t="0" r="0" b="0"/>
                      <wp:wrapSquare wrapText="bothSides"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51"/>
                                    <w:gridCol w:w="559"/>
                                    <w:gridCol w:w="559"/>
                                    <w:gridCol w:w="559"/>
                                    <w:gridCol w:w="560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 xmlns:m="http://schemas.openxmlformats.org/officeDocument/2006/math">
                                          <m:sSup>
                                            <m:e/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p>
                                          </m:sSu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 xmlns:m="http://schemas.openxmlformats.org/officeDocument/2006/math">
                                          <m:sSup>
                                            <m:e/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p>
                                          </m:sSu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 xmlns:m="http://schemas.openxmlformats.org/officeDocument/2006/math">
                                          <m:sSup>
                                            <m:e/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p>
                                          </m:sSu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 xmlns:m="http://schemas.openxmlformats.org/officeDocument/2006/math">
                                          <m:sSup>
                                            <m:e/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p>
                                          </m:sSup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 xmlns:m="http://schemas.openxmlformats.org/officeDocument/2006/math">
                                          <m:sSup>
                                            <m:e/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p>
                                          </m:sSup>
                                        </m:oMath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S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rad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e>
                                                </m:ra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e>
                                                </m:ra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rad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e>
                                                </m:rad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75pt;height:108.3pt;mso-wrap-distance-left:9pt;mso-wrap-distance-right:9pt;mso-wrap-distance-top:0pt;mso-wrap-distance-bottom:0pt;margin-top:2.5pt;mso-position-vertical-relative:text;margin-left:2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51"/>
                              <w:gridCol w:w="559"/>
                              <w:gridCol w:w="559"/>
                              <w:gridCol w:w="559"/>
                              <w:gridCol w:w="5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n 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ines, Cosines and Tangents of angles &gt; 90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49500</wp:posOffset>
                      </wp:positionV>
                      <wp:extent cx="1913890" cy="7645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760" cy="764640"/>
                                <a:chOff x="0" y="0"/>
                                <a:chExt cx="1913760" cy="76464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3760" cy="76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1760" y="0"/>
                                  <a:ext cx="92376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0 &lt; A &lt; 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s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 Quadr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379800"/>
                                  <a:ext cx="971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70 &lt; A &lt; 3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t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Quadr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40" y="0"/>
                                  <a:ext cx="89532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90 &lt; A &lt; 1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n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Quadr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0520"/>
                                  <a:ext cx="9334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180 &lt; A &lt; 2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r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 Quadr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85pt;width:150.7pt;height:60.2pt" coordorigin="432,3700" coordsize="3014,1204">
                      <v:rect id="shape_0" stroked="f" o:allowincell="t" style="position:absolute;left:432;top:3700;width:3013;height:12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5;top:3700;width:1454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0 &lt; A &lt; 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Quadr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6;top:4298;width:1529;height: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70 &lt; A &lt; 3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Quadr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700;width:140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90 &lt; A &lt; 1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Quadr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4299;width:1469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80 &lt; A &lt; 2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Quadr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49500</wp:posOffset>
                      </wp:positionV>
                      <wp:extent cx="0" cy="92392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5pt" to="93.6pt,25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41880</wp:posOffset>
                      </wp:positionV>
                      <wp:extent cx="2019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4.4pt" to="180.55pt,18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olving Trigonometric Equations ( Sin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sz w:val="20"/>
                <w:szCs w:val="20"/>
              </w:rPr>
              <w:t xml:space="preserve">= </w:t>
            </w:r>
            <w:r>
              <w:rPr/>
              <w:t>0.2, Using Quadrants shown abov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 Identities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A</m:t>
              </m:r>
            </m:oMath>
            <w:r>
              <w:rPr/>
              <w:t xml:space="preserve"> and sin</w:t>
            </w:r>
            <w:r>
              <w:rPr>
                <w:vertAlign w:val="superscript"/>
              </w:rPr>
              <w:t>2</w:t>
            </w:r>
            <w:r>
              <w:rPr/>
              <w:t>A + cos</w:t>
            </w:r>
            <w:r>
              <w:rPr>
                <w:vertAlign w:val="superscript"/>
              </w:rPr>
              <w:t>2</w:t>
            </w:r>
            <w:r>
              <w:rPr/>
              <w:t>A =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5"/>
      <w:headerReference w:type="first" r:id="rId116"/>
      <w:footerReference w:type="default" r:id="rId117"/>
      <w:footerReference w:type="first" r:id="rId11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pil Signature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Parental Signature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__________________Class__________Teacher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rmediate 2 Course Checklist – Teej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4.jpeg"/><Relationship Id="rId40" Type="http://schemas.openxmlformats.org/officeDocument/2006/relationships/image" Target="media/image3.jpeg"/><Relationship Id="rId41" Type="http://schemas.openxmlformats.org/officeDocument/2006/relationships/image" Target="media/image2.jpeg"/><Relationship Id="rId42" Type="http://schemas.openxmlformats.org/officeDocument/2006/relationships/image" Target="media/image5.jpeg"/><Relationship Id="rId43" Type="http://schemas.openxmlformats.org/officeDocument/2006/relationships/image" Target="media/image6.png"/><Relationship Id="rId44" Type="http://schemas.openxmlformats.org/officeDocument/2006/relationships/image" Target="media/image4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4.jpeg"/><Relationship Id="rId48" Type="http://schemas.openxmlformats.org/officeDocument/2006/relationships/image" Target="media/image3.jpeg"/><Relationship Id="rId49" Type="http://schemas.openxmlformats.org/officeDocument/2006/relationships/image" Target="media/image2.jpeg"/><Relationship Id="rId50" Type="http://schemas.openxmlformats.org/officeDocument/2006/relationships/image" Target="media/image4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4.jpeg"/><Relationship Id="rId54" Type="http://schemas.openxmlformats.org/officeDocument/2006/relationships/image" Target="media/image3.jpeg"/><Relationship Id="rId55" Type="http://schemas.openxmlformats.org/officeDocument/2006/relationships/image" Target="media/image2.jpeg"/><Relationship Id="rId56" Type="http://schemas.openxmlformats.org/officeDocument/2006/relationships/image" Target="media/image7.jpeg"/><Relationship Id="rId57" Type="http://schemas.openxmlformats.org/officeDocument/2006/relationships/image" Target="media/image4.jpeg"/><Relationship Id="rId58" Type="http://schemas.openxmlformats.org/officeDocument/2006/relationships/image" Target="media/image3.jpeg"/><Relationship Id="rId59" Type="http://schemas.openxmlformats.org/officeDocument/2006/relationships/image" Target="media/image2.jpeg"/><Relationship Id="rId60" Type="http://schemas.openxmlformats.org/officeDocument/2006/relationships/image" Target="media/image4.jpeg"/><Relationship Id="rId61" Type="http://schemas.openxmlformats.org/officeDocument/2006/relationships/image" Target="media/image3.jpeg"/><Relationship Id="rId62" Type="http://schemas.openxmlformats.org/officeDocument/2006/relationships/image" Target="media/image2.jpeg"/><Relationship Id="rId63" Type="http://schemas.openxmlformats.org/officeDocument/2006/relationships/image" Target="media/image4.jpeg"/><Relationship Id="rId64" Type="http://schemas.openxmlformats.org/officeDocument/2006/relationships/image" Target="media/image3.jpeg"/><Relationship Id="rId65" Type="http://schemas.openxmlformats.org/officeDocument/2006/relationships/image" Target="media/image2.jpeg"/><Relationship Id="rId66" Type="http://schemas.openxmlformats.org/officeDocument/2006/relationships/image" Target="media/image4.jpeg"/><Relationship Id="rId67" Type="http://schemas.openxmlformats.org/officeDocument/2006/relationships/image" Target="media/image3.jpeg"/><Relationship Id="rId68" Type="http://schemas.openxmlformats.org/officeDocument/2006/relationships/image" Target="media/image2.jpeg"/><Relationship Id="rId69" Type="http://schemas.openxmlformats.org/officeDocument/2006/relationships/oleObject" Target="embeddings/oleObject1.bin"/><Relationship Id="rId70" Type="http://schemas.openxmlformats.org/officeDocument/2006/relationships/image" Target="media/image8.wmf"/><Relationship Id="rId71" Type="http://schemas.openxmlformats.org/officeDocument/2006/relationships/oleObject" Target="embeddings/oleObject2.bin"/><Relationship Id="rId72" Type="http://schemas.openxmlformats.org/officeDocument/2006/relationships/image" Target="media/image9.wmf"/><Relationship Id="rId73" Type="http://schemas.openxmlformats.org/officeDocument/2006/relationships/oleObject" Target="embeddings/oleObject3.bin"/><Relationship Id="rId74" Type="http://schemas.openxmlformats.org/officeDocument/2006/relationships/image" Target="media/image10.wmf"/><Relationship Id="rId75" Type="http://schemas.openxmlformats.org/officeDocument/2006/relationships/oleObject" Target="embeddings/oleObject4.bin"/><Relationship Id="rId76" Type="http://schemas.openxmlformats.org/officeDocument/2006/relationships/image" Target="media/image11.wmf"/><Relationship Id="rId77" Type="http://schemas.openxmlformats.org/officeDocument/2006/relationships/oleObject" Target="embeddings/oleObject5.bin"/><Relationship Id="rId78" Type="http://schemas.openxmlformats.org/officeDocument/2006/relationships/image" Target="media/image12.wmf"/><Relationship Id="rId79" Type="http://schemas.openxmlformats.org/officeDocument/2006/relationships/oleObject" Target="embeddings/oleObject6.bin"/><Relationship Id="rId80" Type="http://schemas.openxmlformats.org/officeDocument/2006/relationships/image" Target="media/image13.wmf"/><Relationship Id="rId81" Type="http://schemas.openxmlformats.org/officeDocument/2006/relationships/oleObject" Target="embeddings/oleObject7.bin"/><Relationship Id="rId82" Type="http://schemas.openxmlformats.org/officeDocument/2006/relationships/image" Target="media/image14.wmf"/><Relationship Id="rId83" Type="http://schemas.openxmlformats.org/officeDocument/2006/relationships/oleObject" Target="embeddings/oleObject8.bin"/><Relationship Id="rId84" Type="http://schemas.openxmlformats.org/officeDocument/2006/relationships/image" Target="media/image15.wmf"/><Relationship Id="rId85" Type="http://schemas.openxmlformats.org/officeDocument/2006/relationships/image" Target="media/image4.jpeg"/><Relationship Id="rId86" Type="http://schemas.openxmlformats.org/officeDocument/2006/relationships/image" Target="media/image3.jpeg"/><Relationship Id="rId87" Type="http://schemas.openxmlformats.org/officeDocument/2006/relationships/image" Target="media/image2.jpeg"/><Relationship Id="rId88" Type="http://schemas.openxmlformats.org/officeDocument/2006/relationships/image" Target="media/image4.jpeg"/><Relationship Id="rId89" Type="http://schemas.openxmlformats.org/officeDocument/2006/relationships/image" Target="media/image3.jpeg"/><Relationship Id="rId90" Type="http://schemas.openxmlformats.org/officeDocument/2006/relationships/image" Target="media/image2.jpeg"/><Relationship Id="rId91" Type="http://schemas.openxmlformats.org/officeDocument/2006/relationships/image" Target="media/image4.jpeg"/><Relationship Id="rId92" Type="http://schemas.openxmlformats.org/officeDocument/2006/relationships/image" Target="media/image3.jpeg"/><Relationship Id="rId93" Type="http://schemas.openxmlformats.org/officeDocument/2006/relationships/image" Target="media/image2.jpeg"/><Relationship Id="rId94" Type="http://schemas.openxmlformats.org/officeDocument/2006/relationships/image" Target="media/image4.jpeg"/><Relationship Id="rId95" Type="http://schemas.openxmlformats.org/officeDocument/2006/relationships/image" Target="media/image3.jpeg"/><Relationship Id="rId96" Type="http://schemas.openxmlformats.org/officeDocument/2006/relationships/image" Target="media/image2.jpeg"/><Relationship Id="rId97" Type="http://schemas.openxmlformats.org/officeDocument/2006/relationships/image" Target="media/image4.jpeg"/><Relationship Id="rId98" Type="http://schemas.openxmlformats.org/officeDocument/2006/relationships/image" Target="media/image3.jpeg"/><Relationship Id="rId99" Type="http://schemas.openxmlformats.org/officeDocument/2006/relationships/image" Target="media/image2.jpeg"/><Relationship Id="rId100" Type="http://schemas.openxmlformats.org/officeDocument/2006/relationships/image" Target="media/image4.jpeg"/><Relationship Id="rId101" Type="http://schemas.openxmlformats.org/officeDocument/2006/relationships/image" Target="media/image3.jpeg"/><Relationship Id="rId102" Type="http://schemas.openxmlformats.org/officeDocument/2006/relationships/image" Target="media/image2.jpeg"/><Relationship Id="rId103" Type="http://schemas.openxmlformats.org/officeDocument/2006/relationships/image" Target="media/image4.jpeg"/><Relationship Id="rId104" Type="http://schemas.openxmlformats.org/officeDocument/2006/relationships/image" Target="media/image3.jpeg"/><Relationship Id="rId105" Type="http://schemas.openxmlformats.org/officeDocument/2006/relationships/image" Target="media/image2.jpeg"/><Relationship Id="rId106" Type="http://schemas.openxmlformats.org/officeDocument/2006/relationships/image" Target="media/image4.jpeg"/><Relationship Id="rId107" Type="http://schemas.openxmlformats.org/officeDocument/2006/relationships/image" Target="media/image3.jpeg"/><Relationship Id="rId108" Type="http://schemas.openxmlformats.org/officeDocument/2006/relationships/image" Target="media/image2.jpeg"/><Relationship Id="rId109" Type="http://schemas.openxmlformats.org/officeDocument/2006/relationships/image" Target="media/image4.jpeg"/><Relationship Id="rId110" Type="http://schemas.openxmlformats.org/officeDocument/2006/relationships/image" Target="media/image3.jpeg"/><Relationship Id="rId111" Type="http://schemas.openxmlformats.org/officeDocument/2006/relationships/image" Target="media/image2.jpeg"/><Relationship Id="rId112" Type="http://schemas.openxmlformats.org/officeDocument/2006/relationships/image" Target="media/image4.jpeg"/><Relationship Id="rId113" Type="http://schemas.openxmlformats.org/officeDocument/2006/relationships/image" Target="media/image3.jpeg"/><Relationship Id="rId114" Type="http://schemas.openxmlformats.org/officeDocument/2006/relationships/image" Target="media/image2.jpeg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36:00Z</dcterms:created>
  <dc:creator>JDoyle</dc:creator>
  <dc:description/>
  <dc:language>en-US</dc:language>
  <cp:lastModifiedBy>Mr Lafferty</cp:lastModifiedBy>
  <cp:lastPrinted>2007-06-14T14:17:00Z</cp:lastPrinted>
  <dcterms:modified xsi:type="dcterms:W3CDTF">2010-09-26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